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4-ой региональной  заочной естественнонаучной практической конферен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для обучающихся старших и подготовительных групп дошкольных образовательных учреждений «Мир природы глазами ребёнка»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32"/>
          <w:szCs w:val="28"/>
        </w:rPr>
      </w:pPr>
      <w:r>
        <w:rPr>
          <w:rStyle w:val="StrongEmphasis"/>
          <w:sz w:val="28"/>
          <w:szCs w:val="28"/>
        </w:rPr>
        <w:t>Секция «Экологический десант в детском са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 воспитанников группы «Тюльпан» </w:t>
      </w: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«Детский сад комбинированного вида № 99 «Изумрудный город» г. Саратова,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кисян Нушик Никола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Коллектив воспитанников старшей группы «Лимпопо» Муниципального автономного образовательного учреждения «Прогимназия Кристаллик» г. Саратова, руководители Джексон Любовь Константиновна, Мартиросян Марина Никола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 </w:t>
      </w:r>
      <w:r>
        <w:rPr>
          <w:rFonts w:cs="Times New Roman" w:ascii="Times New Roman" w:hAnsi="Times New Roman"/>
          <w:sz w:val="28"/>
          <w:szCs w:val="28"/>
        </w:rPr>
        <w:t>Коллектив воспитанников подготовительной к школе группы компенсирующей направленности №2 Муниципального автономного дошкольного образовательного учреждения «Детский сад № 2 «Ласточка»     г. Балаково Саратовской области, руководители Асанова Наталья Анатольевна, Головий Наталья Владимировна, Догадина Ольга Александровн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- </w:t>
      </w:r>
      <w:r>
        <w:rPr>
          <w:color w:val="000000"/>
          <w:sz w:val="28"/>
          <w:szCs w:val="28"/>
          <w:shd w:fill="FFFFFF" w:val="clear"/>
        </w:rPr>
        <w:t xml:space="preserve">Боев Арсений, Василенко Злата, муниципальное дошкольное образовательное учреждение «Детский сад п. Новопушкинское» Энгельсского муниципального района Саратовской области, руководитель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вшинова Екатерина Витальевна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кция «В мире опытов и экспериментов»</w:t>
      </w:r>
    </w:p>
    <w:p>
      <w:pPr>
        <w:pStyle w:val="21"/>
        <w:spacing w:lineRule="auto" w:line="240" w:before="0" w:after="0"/>
        <w:ind w:left="0" w:hanging="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Луцева Алёна, Муниципальное дошкольное образовательное учреждение «Детский сад № 5» г. Саратова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форова Наталья Анатольевн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ыжова Ева, Саушкина Алиса, Обухова Полина, Халяпин Марк, Ковальчук Алина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«Детский сад комбинированного вида «Ласточка» города Балашова Саратовской области», руководи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озжаева Юлия Александровна, Саушкина Людмила Никола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далова Анна, Султанова Мадина, Муниципальное дошкольное образовательное учреждение «Детский сад комбинированного вида № 7 «Солнышко» г. Ершова Саратовской области», руководители Субботкина Татьяна Николаевна, Пашкова Анна Дмитриев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 - </w:t>
      </w:r>
      <w:r>
        <w:rPr>
          <w:rFonts w:cs="Times New Roman" w:ascii="Times New Roman" w:hAnsi="Times New Roman"/>
          <w:sz w:val="28"/>
          <w:szCs w:val="28"/>
        </w:rPr>
        <w:t>Коллектив воспитанников группы компенсирующей направленности для детей с ОВЗ Муниципального автономного дошкольного образовательного учреждения «Детский сад комбинированного вида № 12 «Журавушка» г. Балаково Саратовской области, руководители Зайцева Инна Валентиновна, Сироткина Светлана  Николаевна, Новикова Елена Александровна;</w:t>
      </w:r>
    </w:p>
    <w:p>
      <w:pPr>
        <w:pStyle w:val="Style18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- </w:t>
      </w:r>
      <w:r>
        <w:rPr/>
        <w:t>Васильева Алина, Лагуткина Александра</w:t>
        <w:tab/>
        <w:t>, Муниципальное дошкольное образовательное учреждение «Детский сад комбинированного вида № 7 «Солнышко» г. Ершова Саратовской области», руководители Кулакова Ирина Анатольевна, Ерошина Елена Иван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Бацына Ксения, Хлынина Мария, Муниципальное дошкольное образовательное учреждение «Детский сад № 5 «Ромашка» городского округа ЗАТО Светлый Саратовской области», руководители Смирнова Майя Муратовна, Артемкина Елена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кция «Профессия и природа»</w:t>
      </w:r>
    </w:p>
    <w:p>
      <w:pPr>
        <w:pStyle w:val="TableParagraph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место  - </w:t>
      </w:r>
      <w:r>
        <w:rPr>
          <w:color w:val="111111"/>
          <w:sz w:val="28"/>
          <w:szCs w:val="28"/>
        </w:rPr>
        <w:t xml:space="preserve">Колгина Ева, Дмитриева Мария, </w:t>
      </w:r>
      <w:r>
        <w:rPr>
          <w:sz w:val="28"/>
          <w:szCs w:val="28"/>
        </w:rPr>
        <w:t xml:space="preserve">Муниципальное дошкольное образовательное учреждение «Детский сад комбинированного вида №186 «Белочка» Фрунзенского района г. Саратова,  руководители </w:t>
      </w:r>
      <w:r>
        <w:rPr>
          <w:color w:val="000000"/>
          <w:sz w:val="28"/>
          <w:szCs w:val="28"/>
          <w:shd w:fill="FFFFFF" w:val="clear"/>
        </w:rPr>
        <w:t>Алиагаева Гюнаш Азизулла кызы, Слугина Елена Валентин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снакова Ирина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«Детский сад комбинированного вида №186 «Белочка» Фрунзенского района г. Саратова, руководи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прасова Людмила Юрьевна;</w:t>
      </w:r>
    </w:p>
    <w:p>
      <w:pPr>
        <w:pStyle w:val="TableParagraph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-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Ибрашев Алихан,  </w:t>
      </w:r>
      <w:r>
        <w:rPr>
          <w:sz w:val="28"/>
          <w:szCs w:val="28"/>
        </w:rPr>
        <w:t>Муниципальное учреждение  дополнительного образования «Дом детского творчества», г. Новоузенска Саратовской области, руководитель Докутович Галина Александ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Вода – источник жиз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Клюев Олег, Муниципальное автономное образовательное учреждение «Прогимназия Кристаллик» г. Саратова, руководители Арзямова Ирина Леонидовна, Андрианова Наталья Пав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Догадин Тимофей, Муниципальное дошкольное образовательное учреждение «Детский сад №184» Заводского района г. Саратова,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гкова Юлия Серге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евцова Дария, Горбулин Эмиль,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комбинированного вида № 7 «Солнышко» г. Ершова Саратов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Величкина Наталья Валер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чнев Иван, Князева София, Шаныгина Дарья, Марунов Платон,</w:t>
      </w:r>
      <w:r>
        <w:rPr>
          <w:rFonts w:cs="Times New Roman" w:ascii="Times New Roman" w:hAnsi="Times New Roman"/>
          <w:sz w:val="28"/>
          <w:szCs w:val="28"/>
        </w:rPr>
        <w:t xml:space="preserve"> частное дошкольное образовательное учреждение «Детский сад № 111 открытого акционерного общества «Российские железные дорог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ител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гаева Наталья Борисовна;</w:t>
      </w:r>
    </w:p>
    <w:p>
      <w:pPr>
        <w:pStyle w:val="Style18"/>
        <w:jc w:val="both"/>
        <w:rPr>
          <w:lang w:eastAsia="en-US"/>
        </w:rPr>
      </w:pPr>
      <w:r>
        <w:rPr>
          <w:b/>
          <w:lang w:val="en-US"/>
        </w:rPr>
        <w:t>III</w:t>
      </w:r>
      <w:r>
        <w:rPr>
          <w:b/>
        </w:rPr>
        <w:t xml:space="preserve"> место - </w:t>
      </w:r>
      <w:r>
        <w:rPr/>
        <w:t>Соколов Ярослав, муниципальное дошкольное образовательное учреждение «Детский сад № 119» г.Саратова, руководитель Юрина Ольга Николаевна</w:t>
      </w:r>
      <w:r>
        <w:rPr>
          <w:lang w:eastAsia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«Папа, мама, я  и природная сред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Кузьмин Семён, Каракотова Аделина, Галахова Виолетта, Муниципальное дошкольное образовательное учреждение «Детский сад комбинированного вида №186 «Белочка» Фрунзенского района г. Саратова, руководители Умарова Динара Мавраковна, Лутова Екатерина Иван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</w:t>
      </w:r>
      <w:r>
        <w:rPr>
          <w:rFonts w:cs="Times New Roman" w:ascii="Times New Roman" w:hAnsi="Times New Roman"/>
          <w:sz w:val="28"/>
          <w:szCs w:val="28"/>
        </w:rPr>
        <w:t xml:space="preserve"> Коллектив воспитанников подготовительной логопедической группы № 1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комбинированного вида № 72 «Родничок»             г. Балаково Саратовской области, руковод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ина Лариса Александровна, Сетежева Татьяна Николаевна, Васильева Оксана Леонидовна, Кружалина Евгения Васильев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 xml:space="preserve">Нетесов Лев, Ефанов Владимир, Франк Михаил, 1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комбинированного вида № 72 «Родничок» г. Балаково Саратовской области руководители Ерантаева Ксенья Никифоровна, Лапшинова Марина Анатол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Левина Алиса, частное дошкольное образовательное учреждение «Детский сад № 111 открытого акционерного общества «Российские железные дороги», руководители Бородина Наталья Анатольевна, Сейфуллина Наиля Шамильевн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Закон и эк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не присуждалос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не присуждалось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 xml:space="preserve">Костиков Константин, Муниципальное автономное дошкольное образовательное учреждение «Центр развития ребенка - детский сад № 70 «Теремок»  г. Балаково Саратовской области, руководитель Тополева Людмила Владимиров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Опыт работы детского сада в области естественнонаучной направлен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Макеева Ирина Валериевна, Муниципальное дошкольное образовательное учреждение «Детский сад № 5» г. Сарат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льман Лидия Геннадьевна, Кирьянова Людмила Владимировна,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«Прогимназия Кристаллик» г. Саратов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Блатина Светлана Ивановна, Муниципальное дошкольное образовательное учреждение «Детский сад комбинированного вида «Росинка» города Балашова Саратов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Ануфриева Ирина Викторовна, муниципальное дошкольное образовательное учреждение «Детский сад «Колокольчик» р.п. Духовницкое Духовницкого района Саратов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Ванина Юлия Александровна, Муниципальное бюджетное дошкольное образовательное учреждение - детский сад «Радуга» р.п. Лысые Горы Лысогорского района Саратовской област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</w:t>
      </w:r>
      <w:r>
        <w:rPr>
          <w:rFonts w:cs="Times New Roman" w:ascii="Times New Roman" w:hAnsi="Times New Roman"/>
          <w:sz w:val="28"/>
          <w:szCs w:val="28"/>
        </w:rPr>
        <w:t>Толкачева Елена Юрьевна, Муниципальное дошкольное образовательное учреждение «Детский сад № 7 «Журавушка» г. Ртищево Саратовской обла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Бычкунова Елена Борисовна, Зотова Наталья Александровна. Алиагаева Гюнаш Азизулла кызы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дошкольное образовательное учреждение «Детский сад комбинированного вида №186 «Белочка» Фрунзенского района г. Сарат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Шаропуто Валентина Николаевна, муниципальное дошкольное образовательное учреждение «Центр развития ребенка - детский сад № 247» Заводского района города Саратов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Тарасова Анна Петровна, Муниципальное дошкольное образовательное учреждение «Детский сад комбинированного вида «Ласточка» города Балашова Саратовской области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Борисович Любовь Владимировна, Муниципальное дошкольное образовательное учреждение «Детский сад комбинированного вида «Ласточка» города Балашова Саратов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Величкина Наталья Валерьевна, Кулакова Ирина Анатольевна, Муниципальное дошкольное образовательное учреждение «Детский сад комбинированного вида № 7 «Солнышко» г. Ершова Саратовской обла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Ерошина Елена Ивановна, Кулакова Ирина Анатольевна, Муниципальное дошкольное образовательное учреждение «Детский сад комбинированного вида № 7 «Солнышко» г. Ершова Саратовской обла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Мартынчук Юлия Павловна, Муниципальное дошкольное образовательное учреждение «Детский сад комбинированного вида «Челночок» города Балашова Саратовской обла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Алёшина Людмила Анатольевна, Муниципальное бюджетное дошкольное образовательное учреждение - детский сад «Радуга» р.п. Лысые Горы Лысогорского района Саратов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Пузакова Оксана Евгеньевна, муниципальное дошкольное образовательное учреждение «Детский сад «Колокольчик» р.п. Духовницкое Духовницкого района Саратовской области»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Смирнова Майя Муратовна, Артемкина Елена Владимировна, Муниципальное дошкольное образовательное учреждение «Детский сад № 5 «Ромашка» городского округа ЗАТО Светлый Саратовской области»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0:00Z</dcterms:created>
  <dc:creator>счастливчик</dc:creator>
  <dc:description/>
  <cp:keywords/>
  <dc:language>en-US</dc:language>
  <cp:lastModifiedBy>user</cp:lastModifiedBy>
  <dcterms:modified xsi:type="dcterms:W3CDTF">2021-12-01T04:29:00Z</dcterms:modified>
  <cp:revision>13</cp:revision>
  <dc:subject/>
  <dc:title/>
</cp:coreProperties>
</file>