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е областное отделение общественной организации «Педагогическое общество Росс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ем администрации Ивантее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ОУ «Детский сад «Дюймовочка» с. Ивантеевка» Ивантеевского района Саратовской области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ластного конкурса театрализованных  видеопоздравл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Новым годом и Рождеством для участников  специальной военной операции «Новогоднее эхо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Настоящее Положение регламентирует правила организации и проведения областного конкурса «Новогоднее эхо» (далее - Конкурс), условия участия, подведение итогов, определение победителей и призер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Организаторами Конкурса выступают Саратовское областное отделение общественной организации «Педагогическое общество России», Управление образованием администрации Ивантеевского района, МДОУ «Детский сад «Дюймовочка» с. Ивантеевка» Ивантеевского района Саратовской области (далее – Организатор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 xml:space="preserve">Информация об организации, ходе проведения и результатах Конкурса будет отражена  на странице группы МДОУ Детский сад «Дюймовочка»  «В контакте»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226858932</w:t>
        </w:r>
      </w:hyperlink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Конкурс проводится с целью выявления, обобщения, распространения лучшего педагогического опыта в сфере организации дошкольного образования и формирования ценностного отношения к истории страны, её героическому настоящему и прошлому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Задачи Конкур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гражданско-патриотического воспитания подрастающего поколени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ктивной гражданской позиции детей дошкольного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творческого потенциала воспитанников ДОУ и </w:t>
      </w:r>
      <w:r>
        <w:rPr>
          <w:rFonts w:cs="Times New Roman" w:ascii="Times New Roman" w:hAnsi="Times New Roman"/>
          <w:sz w:val="28"/>
          <w:szCs w:val="28"/>
        </w:rPr>
        <w:t>их сем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недрение в деятельность общественных и образовательных организаций новых практик, связанных с участием в  С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комитет Конкурса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>3.1. Для организации и проведения Конкурса создан оргкомитет, в компетенции которого входят: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тверждение Положения о Конкурсе;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состава жюри;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рядок награждения участников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>3.2. Состав Оргкомитета: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члены Саратовского областного отделения общественной организации «Педагогическое общество России»,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ем администрации Ивантеевского района,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ДОУ «Детский сад «Дюймовочка» с. Ивантеевка» Ивантеевского района Саратовской области.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  <w:tab/>
        <w:t>Участники Конкурса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4.1.</w:t>
        <w:tab/>
        <w:t>У</w:t>
      </w:r>
      <w:r>
        <w:rPr>
          <w:color w:val="000000"/>
          <w:sz w:val="28"/>
          <w:szCs w:val="28"/>
          <w:lang w:eastAsia="ru-RU"/>
        </w:rPr>
        <w:t>частники Конкурса: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педагоги дошкольных образовательных организаций Саратовской области всех типов – </w:t>
      </w:r>
      <w:r>
        <w:rPr>
          <w:b/>
          <w:color w:val="000000"/>
          <w:sz w:val="28"/>
          <w:szCs w:val="28"/>
          <w:lang w:eastAsia="ru-RU"/>
        </w:rPr>
        <w:t>члены Педагогического общества</w:t>
      </w:r>
      <w:r>
        <w:rPr>
          <w:color w:val="000000"/>
          <w:sz w:val="28"/>
          <w:szCs w:val="28"/>
          <w:lang w:eastAsia="ru-RU"/>
        </w:rPr>
        <w:t xml:space="preserve">,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 xml:space="preserve">педагогические коллективы,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ники и их семьи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индивидуальные и коллективные заяв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оведения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 Участники Конкурса направляют в адрес оргкомитета театрализованные видеопоздравления участникам СВО с Новым годом или Рождеством. Видеоролики предполагают поздравления участников СВО с праздниками и благодарностью  за мужество и отвагу. Все материалы будут опубликованы на официальной странице конкурса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2268589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Заявка на участие в конкурсе (</w:t>
      </w: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 xml:space="preserve">)  присылается  в электронном  виде совместно  с видеороликом в формате ССЫЛКИ на файлообменник (yandex.ru, mail.ru и пр.), электронная почт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sad.detskii@mail.ru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  <w:tab/>
        <w:t>В заявке участники указывают: данные о себе и руководителе, оказывающем содействие в подготовке конкурсной работы (педагоги, родители, или лица их заменяющие). Заполняется согласие на обработку персональных данных  (</w:t>
      </w: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  <w:tab/>
        <w:t>Заявки, отправленные другим способом, к рассмотрению не приним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</w:t>
        <w:tab/>
        <w:t>Конкурсные работы, не соответствующие настоящим условиям, не допускаются к участ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Сроки проведения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 xml:space="preserve">Представление видеоматериалов и роликов, соответствующих требованиям, размещенным на официальной странице конкурса «В контакте»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2268589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существляется с </w:t>
      </w:r>
      <w:r>
        <w:rPr>
          <w:rFonts w:cs="Times New Roman" w:ascii="Times New Roman" w:hAnsi="Times New Roman"/>
          <w:b/>
          <w:sz w:val="28"/>
          <w:szCs w:val="28"/>
        </w:rPr>
        <w:t>15 ноября 2024 года по 31 декабря 2024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сылки на поздравительные ролики распространяются в социальных сетях, на официальных страницах образовательных  организац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  <w:tab/>
        <w:t xml:space="preserve">С </w:t>
      </w:r>
      <w:r>
        <w:rPr>
          <w:rFonts w:cs="Times New Roman" w:ascii="Times New Roman" w:hAnsi="Times New Roman"/>
          <w:b/>
          <w:sz w:val="28"/>
          <w:szCs w:val="28"/>
        </w:rPr>
        <w:t>15 января 2025 года по 23 января 2025 года</w:t>
      </w:r>
      <w:r>
        <w:rPr>
          <w:rFonts w:cs="Times New Roman" w:ascii="Times New Roman" w:hAnsi="Times New Roman"/>
          <w:sz w:val="28"/>
          <w:szCs w:val="28"/>
        </w:rPr>
        <w:t xml:space="preserve"> (включительно)  экспертная комиссия определяет победителей 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</w:t>
        <w:tab/>
      </w:r>
      <w:r>
        <w:rPr>
          <w:rFonts w:cs="Times New Roman" w:ascii="Times New Roman" w:hAnsi="Times New Roman"/>
          <w:b/>
          <w:sz w:val="28"/>
          <w:szCs w:val="28"/>
        </w:rPr>
        <w:t>24 января 2025 года</w:t>
      </w:r>
      <w:r>
        <w:rPr>
          <w:rFonts w:cs="Times New Roman" w:ascii="Times New Roman" w:hAnsi="Times New Roman"/>
          <w:sz w:val="28"/>
          <w:szCs w:val="28"/>
        </w:rPr>
        <w:t xml:space="preserve"> на  официальной странице Конкурса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2268589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удут размещены результаты Конкурс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Требования к конкурсной рабо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ная работа представляет собой  театрализованное представление для участников СВО. 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видеоролик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одолжительность не более 5 мину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формат видео: MP4, MOV, AVI, WMV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ъём файла - не более 1 000 М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 принимается на электронную почту </w:t>
      </w:r>
      <w:r>
        <w:rPr>
          <w:rFonts w:cs="Times New Roman" w:ascii="Times New Roman" w:hAnsi="Times New Roman"/>
          <w:sz w:val="28"/>
          <w:szCs w:val="28"/>
          <w:lang w:val="en-US"/>
        </w:rPr>
        <w:t>sa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etskii</w:t>
      </w:r>
      <w:r>
        <w:rPr>
          <w:rFonts w:cs="Times New Roman" w:ascii="Times New Roman" w:hAnsi="Times New Roman"/>
          <w:sz w:val="28"/>
          <w:szCs w:val="28"/>
        </w:rPr>
        <w:t xml:space="preserve">@mail.ru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темой письма «Новогоднее эхо». Видео должно быть горизонтальное, с хорошим качеством звука и изображения. Видеопоздравление должно содержать театрализованное представление детского театра любого вида. Участники - дети дошкольного возраста. Видео должно содержать  информацию об авторах рол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</w:t>
        <w:tab/>
        <w:t xml:space="preserve">Участник предоставляет Организатору право на использование конкурсных материалов  с целью реализации задач Конкурса, а также для  распространения информации в СМИ на неопределенный срок без ограничения территории. Организатор Конкурса оставляет за собой право редактировать и использовать в дальнейшем работы с указанием их авторств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</w:t>
        <w:tab/>
        <w:t>В случае необходимости Организатор Конкурса оставляет за собой право запрашивать у участников материалы и/или документы, необходимые его для проведения, в том числе, подтверждающие авторств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  <w:tab/>
        <w:t>Критерии оценки работ, присланных на Конкур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1.</w:t>
        <w:tab/>
      </w:r>
      <w:r>
        <w:rPr>
          <w:rFonts w:cs="Times New Roman" w:ascii="Times New Roman" w:hAnsi="Times New Roman"/>
          <w:sz w:val="28"/>
          <w:szCs w:val="28"/>
        </w:rPr>
        <w:t>Экспертное</w:t>
        <w:tab/>
        <w:t xml:space="preserve"> жюри осуществляет оценку материалов по следующим критер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тематике Конкур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ый уровень (оригинальность, творческий подход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уровень (монтаж, операторское мастерство, закадровый текст, музыкальное сопровождени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ское мастерство, выразительность, артистичност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релищность (костюмы, реквизит, декорации, аудио- и видео- оформление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ссёрское реш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репертуара возрасту исполнител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ценивание материалов проводится по пятибалльной системе.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  <w:tab/>
        <w:t>Порядок работы жюр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</w:t>
        <w:tab/>
        <w:t>Для оценки конкурсных работ формируется экспертная комисс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</w:t>
        <w:tab/>
        <w:t xml:space="preserve">В состав экспертной комиссии входят члены Саратовского областного отделения общественной организации «Педагогическое Общество России».  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  <w:tab/>
        <w:t>Подведение итогов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</w:t>
        <w:tab/>
        <w:t xml:space="preserve">Вся информация о Конкурсе размещается на странице официальной группы «В контакте» 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2268589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сайте Педобшества в соответствии со сроками его проведения.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10.2.</w:t>
        <w:tab/>
        <w:t>Победители Конкурса награждаются Почетной грамотой Саратовского областного отделения общественной организации «Педагогическое общество России»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.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все участники, работы которых соответствуют условиям Конкурса, получают электронный сертификат (в сертификат вносятся руководител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</w:t>
        <w:tab/>
        <w:t>При подаче коллективной заявки в электронном сертификате указываются фамилии всех участников/название коллектива в соответствии с заполненным поля в разделе подачи заявки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12"/>
          <w:szCs w:val="12"/>
        </w:rPr>
      </w:pPr>
      <w:r>
        <w:rPr>
          <w:rFonts w:cs="Times New Roman" w:ascii="Times New Roman" w:hAnsi="Times New Roman"/>
          <w:color w:val="FF0000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  <w:tab/>
        <w:t>Заключительны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</w:t>
        <w:tab/>
        <w:t>В случае внесения изменений в настоящее Положение, Организатор Конкурса обязан незамедлительно проинформировать участников - членов экспертной комиссии Конкурса на его официальной страниц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</w:t>
        <w:tab/>
        <w:t xml:space="preserve">Организаторы, члены экспертной комиссии не предоставляют информацию участникам о причинах отклонения заявки или отсутствии участника Конкурса в числе победителей. 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  <w:tab/>
        <w:t>Контактная информ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ая информация об Организаторе Конкурса содержится на странице Конкурса https://vk.com/kindergartenduimovochka?from=search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 информация  о  конкурсе  по  телефон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8457951003, 89376344470 Шехурдина Лариса Анатольевна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 проведении Конкурс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заполняется родителем или законным представителем несовершеннолетнего участника областного конкурса «Новогоднее эхо»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Я_________________________________________________________________________________ (ФИО родителя или законного представителя) в соответствии с Федеральным законом от 27.07.2006 г. № 152-ФЗ «О персональных данных» даю своё согласие на обработку </w:t>
      </w:r>
      <w:r>
        <w:rPr>
          <w:rFonts w:eastAsia="Times New Roman" w:cs="Times New Roman" w:ascii="Times New Roman" w:hAnsi="Times New Roman"/>
          <w:color w:val="000000"/>
        </w:rPr>
        <w:t>МДОУ «Детский сад «Дюймовочка» с. Ивантеевка» Ивантеевского района Саратовской области</w:t>
      </w:r>
      <w:r>
        <w:rPr>
          <w:rFonts w:cs="Times New Roman" w:ascii="Times New Roman" w:hAnsi="Times New Roman"/>
        </w:rPr>
        <w:t xml:space="preserve"> персональных данных моего ребёнка __________________________________________________________________________________ (ФИО ребёнка) необходимых для участия в Конкурсе __________________________________________________________________________________ Документ, удостоверяющий личность родителя (либо реквизиты доверенности, или иного документа, подтверждающего полномочия представителя) __________________________________________________________________________________ (Вид документа, серия, номер, когда и кем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е телефоны родителя (законного представителя): мобильный ____________________, домашний (с кодом населенного пункта)_______________________________________________. Перечень обрабатываемых персональных данны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ФИО ребёнка____________ 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ата рождения ребёнка (дд.мм.гггг.)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Адрес по прописке:________________________________________________________________ 4. Сведения о образовательном учреждении__________________________________________________________________________Данное согласие распространяется на использование персональных данных в целях информационного обеспечения уставной деятельности </w:t>
      </w:r>
      <w:r>
        <w:rPr>
          <w:rFonts w:eastAsia="Times New Roman" w:cs="Times New Roman" w:ascii="Times New Roman" w:hAnsi="Times New Roman"/>
          <w:color w:val="000000"/>
        </w:rPr>
        <w:t xml:space="preserve">МДОУ «Детский сад «Дюймовочка» с. Ивантеевка» Ивантеевского района Саратовской области </w:t>
      </w:r>
      <w:r>
        <w:rPr>
          <w:rFonts w:cs="Times New Roman" w:ascii="Times New Roman" w:hAnsi="Times New Roman"/>
        </w:rPr>
        <w:t xml:space="preserve"> посредством размещения их в электронных и печатных информационных средствах массовой информации и сети Интернет, в том числе официальной группе ВКонтакте </w:t>
      </w:r>
      <w:hyperlink r:id="rId8" w:tgtFrame="_blank">
        <w:r>
          <w:rPr>
            <w:rStyle w:val="InternetLink"/>
            <w:rFonts w:cs="Times New Roman" w:ascii="Times New Roman" w:hAnsi="Times New Roman"/>
          </w:rPr>
          <w:t>https://vk.com/club226858932</w:t>
        </w:r>
      </w:hyperlink>
      <w:r>
        <w:rPr>
          <w:rFonts w:cs="Times New Roman" w:ascii="Times New Roman" w:hAnsi="Times New Roman"/>
        </w:rPr>
        <w:t xml:space="preserve">. Как законный представитель автора, не возражаю против размещения конкурсной работы на безвозмездной основе в сети Интернет официальной группе ВКонтакте </w:t>
      </w:r>
      <w:hyperlink r:id="rId9" w:tgtFrame="_blank">
        <w:r>
          <w:rPr>
            <w:rStyle w:val="InternetLink"/>
            <w:rFonts w:cs="Times New Roman" w:ascii="Times New Roman" w:hAnsi="Times New Roman"/>
          </w:rPr>
          <w:t>https://vk.com/club226858932</w:t>
        </w:r>
      </w:hyperlink>
      <w:r>
        <w:rPr>
          <w:rFonts w:cs="Times New Roman" w:ascii="Times New Roman" w:hAnsi="Times New Roman"/>
        </w:rPr>
        <w:t xml:space="preserve">, использования её в теле- и радиопередачах, а также публикаций в печатных средствах массовой информации в некоммерческих целях на территории Российской Федерации. Перечень действий, предусмотренных с персональными данными участника Конкурса: сбор, систематизация, накопление, хранение, уточнение (обновление, изменение), использование (включение в списки, отчетные формы по итогам проведения мероприятия), уничтожение. Настоящее согласие действует до достижения целей обработки персональных данных или в течение срока хранения информации. Данное согласие может быть отозвано в любой момент по письменному заявлению. По истечении срока действия данного Согласия оператор прекращает обработку персональных данных, которые уничтожаются с составлением соответствующего акта. Отзыв согласия осуществляется путем подачи субъектом персональных данных соответствующего письменного заявления в свободной форме Оператору, получившему согласие. Адрес: </w:t>
      </w:r>
      <w:r>
        <w:rPr>
          <w:rFonts w:eastAsia="Times New Roman" w:cs="Times New Roman" w:ascii="Times New Roman" w:hAnsi="Times New Roman"/>
          <w:color w:val="000000"/>
        </w:rPr>
        <w:t>Муниципальное дошкольное образовательное учреждение «Детский сад «Дюймовочка» с. Ивантеевка» Ивантеевского района Саратовской области</w:t>
      </w:r>
      <w:r>
        <w:rPr>
          <w:rFonts w:cs="Times New Roman" w:ascii="Times New Roman" w:hAnsi="Times New Roman"/>
        </w:rPr>
        <w:t xml:space="preserve"> (оператор персональных данных), </w:t>
      </w:r>
      <w:r>
        <w:rPr>
          <w:rFonts w:eastAsia="Times New Roman" w:cs="Times New Roman" w:ascii="Times New Roman" w:hAnsi="Times New Roman"/>
          <w:color w:val="000000"/>
        </w:rPr>
        <w:t>Саратовская область, Ивантеевский район, с. Ивантеевка, ул. Кооперативная, д. 13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___»_____________2024 г. ___________________ (                                      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 расшифровк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ю о проведении Конкурс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областном конкурсе «Новогоднее эхо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__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творческого руководителя  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й руководитель  ФИО, место работы, должность 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звание театрализованного представления 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а детского театра 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наставнике, оказывающем содействие в подготовке конкурсной работы (педагог и т.д.) при его наличии 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226858932" TargetMode="External"/><Relationship Id="rId3" Type="http://schemas.openxmlformats.org/officeDocument/2006/relationships/hyperlink" Target="https://vk.com/club226858932" TargetMode="External"/><Relationship Id="rId4" Type="http://schemas.openxmlformats.org/officeDocument/2006/relationships/hyperlink" Target="mailto:sad.detskii@mail.ru" TargetMode="External"/><Relationship Id="rId5" Type="http://schemas.openxmlformats.org/officeDocument/2006/relationships/hyperlink" Target="https://vk.com/club226858932" TargetMode="External"/><Relationship Id="rId6" Type="http://schemas.openxmlformats.org/officeDocument/2006/relationships/hyperlink" Target="https://vk.com/club226858932" TargetMode="External"/><Relationship Id="rId7" Type="http://schemas.openxmlformats.org/officeDocument/2006/relationships/hyperlink" Target="https://vk.com/club226858932" TargetMode="External"/><Relationship Id="rId8" Type="http://schemas.openxmlformats.org/officeDocument/2006/relationships/hyperlink" Target="https://vk.com/club226858932" TargetMode="External"/><Relationship Id="rId9" Type="http://schemas.openxmlformats.org/officeDocument/2006/relationships/hyperlink" Target="https://vk.com/club22685893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46:00Z</dcterms:created>
  <dc:creator>Shabanova</dc:creator>
  <dc:description/>
  <cp:keywords/>
  <dc:language>en-US</dc:language>
  <cp:lastModifiedBy>Ольга</cp:lastModifiedBy>
  <cp:lastPrinted>2024-11-14T11:05:00Z</cp:lastPrinted>
  <dcterms:modified xsi:type="dcterms:W3CDTF">2024-11-14T09:58:00Z</dcterms:modified>
  <cp:revision>6</cp:revision>
  <dc:subject/>
  <dc:title/>
</cp:coreProperties>
</file>