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Default"/>
        <w:jc w:val="center"/>
        <w:rPr/>
      </w:pPr>
      <w:r>
        <w:rPr/>
        <w:t>проведения регионального семинара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а в волшебное царство русских традиций и праздников»</w:t>
      </w:r>
    </w:p>
    <w:p>
      <w:pPr>
        <w:pStyle w:val="Default"/>
        <w:jc w:val="center"/>
        <w:rPr/>
      </w:pPr>
      <w:r>
        <w:rPr/>
        <w:t xml:space="preserve">на базе Муниципального автономного дошкольного образовательного учреждения </w:t>
      </w:r>
    </w:p>
    <w:p>
      <w:pPr>
        <w:pStyle w:val="Default"/>
        <w:jc w:val="center"/>
        <w:rPr/>
      </w:pPr>
      <w:r>
        <w:rPr/>
        <w:t xml:space="preserve">«Детский сад комбинированного вида № 33» г. Балаково Саратовской области </w:t>
      </w:r>
    </w:p>
    <w:p>
      <w:pPr>
        <w:pStyle w:val="Default"/>
        <w:rPr/>
      </w:pPr>
      <w:r>
        <w:rPr/>
        <w:t xml:space="preserve">Дата проведения: </w:t>
      </w:r>
      <w:r>
        <w:rPr>
          <w:b/>
        </w:rPr>
        <w:t>21 апреля 2022 года</w:t>
      </w:r>
      <w:r>
        <w:rPr/>
        <w:t xml:space="preserve"> </w:t>
      </w:r>
    </w:p>
    <w:p>
      <w:pPr>
        <w:pStyle w:val="Default"/>
        <w:rPr/>
      </w:pPr>
      <w:r>
        <w:rPr/>
        <w:t>Время проведения: 9:30ч. -до 10.1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ключиться к конференции Zoom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5web.zoom.us/j/82924567668?pwd=eldYNGkyeFFtRWRSWUFoWEFaZFQ2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тор конференции: 829 2456 76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а: bq8xpU</w:t>
      </w:r>
    </w:p>
    <w:p>
      <w:pPr>
        <w:pStyle w:val="Default"/>
        <w:rPr/>
      </w:pPr>
      <w:r>
        <w:rPr/>
        <w:t xml:space="preserve">Категория участников: </w:t>
      </w:r>
      <w:r>
        <w:rPr>
          <w:b/>
          <w:color w:val="000000"/>
        </w:rPr>
        <w:t>педагогические работники ДОУ</w:t>
      </w:r>
      <w:r>
        <w:rPr>
          <w:rFonts w:eastAsia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Цель: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ление опыта работы педагогов</w:t>
      </w:r>
      <w:r>
        <w:rPr>
          <w:rFonts w:cs="Times New Roman" w:ascii="Times New Roman" w:hAnsi="Times New Roman"/>
          <w:sz w:val="23"/>
          <w:szCs w:val="23"/>
        </w:rPr>
        <w:t xml:space="preserve"> по использованию разнообразных форм работы </w:t>
      </w:r>
      <w:r>
        <w:rPr>
          <w:rFonts w:cs="Times New Roman" w:ascii="Times New Roman" w:hAnsi="Times New Roman"/>
          <w:color w:val="000000"/>
          <w:sz w:val="23"/>
          <w:szCs w:val="23"/>
        </w:rPr>
        <w:t>в организации образовательной деятельности с детьми дошкольного возраста по вопросам духовно-нравствен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мастер – классе вам необходимо приготовить следующие материалы: заготовки яиц, салфетки «Гжель», кисти, клей ПВА, ватные палочки, гуашь, ножниц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вая часть – режим видеоконферен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ники семинар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</w:tr>
      <w:tr>
        <w:trPr>
          <w:trHeight w:val="74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ое слово «К истокам народной культуры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убарькова Наталья Владимировна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ей квалификационной категор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и тезисы на тему: </w:t>
            </w:r>
            <w:r>
              <w:rPr>
                <w:b/>
                <w:sz w:val="23"/>
                <w:szCs w:val="23"/>
              </w:rPr>
              <w:t>«Фольклорные праздники, как средство приобщения дошкольников к традиционной народной культуре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Иванова Ольга Викторовна, воспитател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</w:rPr>
              <w:t>высшей квалификационной категор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тезисы на тему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фольклора для развития и воспитания детей с ограниченными возможностями здоровья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Меркушова Ольга Викторовна, учитель – дефектолог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</w:rPr>
              <w:t>первой квалификационной категор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и тезисы на тему: </w:t>
            </w:r>
            <w:r>
              <w:rPr>
                <w:b/>
                <w:sz w:val="23"/>
                <w:szCs w:val="23"/>
              </w:rPr>
              <w:t>«Развитие речи дошкольников посредством приобщения к русской народной культуре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тюхина Ольга Алексеевна, учитель-логопед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высшей квалификационной категори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ая ча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тер-класс на тему: </w:t>
            </w:r>
            <w:r>
              <w:rPr>
                <w:b/>
                <w:sz w:val="23"/>
                <w:szCs w:val="23"/>
              </w:rPr>
              <w:t>«Традиции праздника Пасха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усакова Татьяна Сергеевна, воспитатель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лазкова Ирина Алексеевна, воспитатель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вой квалификационной категор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еоролик </w:t>
            </w:r>
            <w:r>
              <w:rPr>
                <w:b/>
                <w:sz w:val="23"/>
                <w:szCs w:val="23"/>
              </w:rPr>
              <w:t>театрализованных постановок русских народных праздников по временам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ллектив педагог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флекс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часть – знакомство с опытом работы педагогических работников на сайте ДОУ с 21.04.22г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Со всеми материалами семинара, можно познакомиться пройдя по ссылке:</w:t>
      </w:r>
      <w:r>
        <w:rPr>
          <w:rFonts w:cs="Times New Roman" w:ascii="Times New Roman" w:hAnsi="Times New Roman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http://detcad33balakov.ucoz.ru/news/regionalnyj_seminar_doroga_v_volshebnoe_carstvo_russkikh_tradicij_i_prazdnikov/2022-04-14-541</w:t>
        </w:r>
      </w:hyperlink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6627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ники семинара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оретическая часть</w:t>
            </w:r>
          </w:p>
        </w:tc>
      </w:tr>
      <w:tr>
        <w:trPr>
          <w:trHeight w:val="8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и тезисы на тему: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C0"/>
                <w:b/>
                <w:shd w:fill="FFFFFF" w:val="clear"/>
              </w:rPr>
              <w:t>Реализация рабочей программы воспитания, через приобщение детей к истокам русской народной культуры</w:t>
            </w:r>
            <w:r>
              <w:rPr>
                <w:b/>
                <w:color w:val="000000"/>
                <w:sz w:val="23"/>
                <w:szCs w:val="23"/>
              </w:rPr>
              <w:t>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</w:rPr>
              <w:t>Здорова Елена Владимировна, заместитель заведующего по воспитательно-образовательной работе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на тему: </w:t>
            </w:r>
            <w:r>
              <w:rPr>
                <w:b/>
                <w:sz w:val="23"/>
                <w:szCs w:val="23"/>
              </w:rPr>
              <w:t>«Сохранение русских семейных традиций в современном образовательном пространстве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сипова Марьям Маруфовна, воспитатель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высшей квалификационной категории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и тезисы на тему: </w:t>
            </w:r>
            <w:r>
              <w:rPr>
                <w:b/>
                <w:sz w:val="23"/>
                <w:szCs w:val="23"/>
              </w:rPr>
              <w:t>«Забавы русской старины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лова Оксана Марсилевна, воспитатель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высшей квалификационной категории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 тезисы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етодика ознакомления детей дошкольного возраста с видами музыкального фолькл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Леушина Галин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икторовна, музыкальный руководитель высшей квалификационной категории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и тезисы на тему: </w:t>
            </w:r>
            <w:r>
              <w:rPr>
                <w:b/>
                <w:sz w:val="23"/>
                <w:szCs w:val="23"/>
              </w:rPr>
              <w:t>«Социально-личностное развитие дошкольников через приобщение к русской народной культуре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sz w:val="23"/>
                <w:szCs w:val="23"/>
              </w:rPr>
              <w:t>Павлова Галина Витальевна, педагог - психолог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высшей квалификационной категории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1" w:before="0" w:after="0"/>
              <w:jc w:val="both"/>
              <w:rPr/>
            </w:pPr>
            <w:r>
              <w:rPr>
                <w:sz w:val="23"/>
                <w:szCs w:val="23"/>
              </w:rPr>
              <w:t>Тезисы на тему: «</w:t>
            </w:r>
            <w:r>
              <w:rPr>
                <w:b/>
                <w:bCs/>
                <w:iCs/>
              </w:rPr>
              <w:t>Физическое развитие дошкольников посредством</w:t>
            </w:r>
            <w:r>
              <w:rPr>
                <w:b/>
                <w:bCs/>
                <w:iCs/>
                <w:sz w:val="32"/>
                <w:szCs w:val="32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281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Cs/>
              </w:rPr>
              <w:t>народной игровой культуры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ркелова Ольга Борисовна, инструктор по физической культуре</w:t>
            </w:r>
            <w:r>
              <w:rPr>
                <w:i/>
              </w:rPr>
              <w:t xml:space="preserve"> высшей квалификационной категории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ая часть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тер-класс с детьми на тему: </w:t>
            </w:r>
            <w:r>
              <w:rPr>
                <w:b/>
                <w:sz w:val="23"/>
                <w:szCs w:val="23"/>
              </w:rPr>
              <w:t>«Чудесный мир народного творчества».</w:t>
            </w:r>
            <w:r>
              <w:rPr>
                <w:sz w:val="23"/>
                <w:szCs w:val="23"/>
              </w:rPr>
              <w:t xml:space="preserve"> Форма представления: презентация</w:t>
            </w:r>
            <w:r>
              <w:rPr>
                <w:b/>
                <w:sz w:val="23"/>
                <w:szCs w:val="23"/>
              </w:rPr>
              <w:t>. Средняя группа № 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ривоножкина Ольга Юрьевна, воспитатель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высшей квалификационной категории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sz w:val="23"/>
                <w:szCs w:val="23"/>
              </w:rPr>
              <w:t>Лупей Татьяна Владимировна, воспитатель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вой квалификационной категории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тер-класс с детьми на тему: </w:t>
            </w:r>
            <w:r>
              <w:rPr>
                <w:b/>
                <w:sz w:val="23"/>
                <w:szCs w:val="23"/>
              </w:rPr>
              <w:t>«Традиции праздника Пасха».</w:t>
            </w:r>
            <w:r>
              <w:rPr>
                <w:sz w:val="23"/>
                <w:szCs w:val="23"/>
              </w:rPr>
              <w:t xml:space="preserve"> Форма представления: презентация</w:t>
            </w:r>
            <w:r>
              <w:rPr>
                <w:b/>
                <w:sz w:val="23"/>
                <w:szCs w:val="23"/>
              </w:rPr>
              <w:t>. Логопедическая старшая группа № 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усакова Татьяна Сергеевна, воспитатель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лазкова Ирина Алексеевна, воспитатель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вой квалификационной категории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еоролик: </w:t>
            </w:r>
            <w:r>
              <w:rPr>
                <w:b/>
                <w:sz w:val="23"/>
                <w:szCs w:val="23"/>
              </w:rPr>
              <w:t xml:space="preserve"> театрализованная постановка в средней группе № 3 на тему: «Рождественские колядки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</w:rPr>
              <w:t>Леушина Галин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икторовна, музыкальный руководитель высшей квалификационной категории,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sz w:val="23"/>
                <w:szCs w:val="23"/>
              </w:rPr>
              <w:t>Пошеченкова Марина Викторовна, Князева Юлия Олеговна,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sz w:val="23"/>
                <w:szCs w:val="23"/>
              </w:rPr>
              <w:t>воспитатели первой квалификационной категории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еоролик: </w:t>
            </w:r>
            <w:r>
              <w:rPr>
                <w:b/>
                <w:sz w:val="23"/>
                <w:szCs w:val="23"/>
              </w:rPr>
              <w:t>театрализованная постановка в логопедической подготовительной к школе группе № 5  «Идет матушка Весна, отворяй ворота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</w:rPr>
              <w:t>Губарькова Наталья Владимировна, музыкальный руководитель высшей квалификационной категории,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льникова Ирина Николаевна, воспитатель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>высшей квалификационной категории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sz w:val="23"/>
                <w:szCs w:val="23"/>
              </w:rPr>
              <w:t>Денисова Диана Владимировна, учитель-логопед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высшей квалификационной категории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еоролик: </w:t>
            </w:r>
            <w:r>
              <w:rPr>
                <w:b/>
                <w:sz w:val="23"/>
                <w:szCs w:val="23"/>
              </w:rPr>
              <w:t xml:space="preserve"> театрализованная постановка в старшей группе № 10 на тему: «Яблочный спас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</w:rPr>
              <w:t>Леушина Галин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икторовна, музыкальный руководитель высшей квалификационной категории,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лова Оксана Марсилевна, Имаева Ирина Викторовна,</w:t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спитатели высшей квалификационной категории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еоролик: </w:t>
            </w:r>
            <w:r>
              <w:rPr>
                <w:b/>
                <w:sz w:val="23"/>
                <w:szCs w:val="23"/>
              </w:rPr>
              <w:t>театрализованная постановка в подготовительной к школе группе № 11 «Спожинки - праздник урожая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</w:rPr>
              <w:t>Леушина Галин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икторовна, музыкальный руководитель высшей квалификационной категории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Куриленко Светлана Александровна, Калинкина Елена Александровна воспитатели</w:t>
            </w:r>
          </w:p>
          <w:p>
            <w:pPr>
              <w:pStyle w:val="Default"/>
              <w:jc w:val="center"/>
              <w:rPr/>
            </w:pPr>
            <w:r>
              <w:rPr>
                <w:i/>
              </w:rPr>
              <w:t>первой квалификационной категор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2924567668?pwd=eldYNGkyeFFtRWRSWUFoWEFaZFQ2UT09" TargetMode="External"/><Relationship Id="rId3" Type="http://schemas.openxmlformats.org/officeDocument/2006/relationships/hyperlink" Target="http://detcad33balakov.ucoz.ru/news/regionalnyj_seminar_doroga_v_volshebnoe_carstvo_russkikh_tradicij_i_prazdnikov/2022-04-14-5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2:00Z</dcterms:created>
  <dc:creator>Елена</dc:creator>
  <dc:description/>
  <cp:keywords/>
  <dc:language>en-US</dc:language>
  <cp:lastModifiedBy>Пользователь</cp:lastModifiedBy>
  <cp:lastPrinted>2022-03-16T12:32:00Z</cp:lastPrinted>
  <dcterms:modified xsi:type="dcterms:W3CDTF">2022-04-14T11:43:00Z</dcterms:modified>
  <cp:revision>16</cp:revision>
  <dc:subject/>
  <dc:title/>
</cp:coreProperties>
</file>