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проведения: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е дошкольное образовательное учреждение «Детский сад №165» Ленинского района г. Саратов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Адрес: </w:t>
      </w:r>
      <w:r>
        <w:rPr>
          <w:lang w:val="ru-RU"/>
        </w:rPr>
        <w:t>г. Саратов, ул. акад. Антонова, д. 6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</w:t>
      </w:r>
      <w:r>
        <w:rPr>
          <w:lang w:val="ru-RU"/>
        </w:rPr>
        <w:t>: 8(8452) 62-05-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езд: </w:t>
      </w:r>
      <w:r>
        <w:rPr>
          <w:lang w:val="ru-RU"/>
        </w:rPr>
        <w:t>От Музейной площади автобус №11 до ост. 17 поликлиника;</w:t>
      </w:r>
    </w:p>
    <w:p>
      <w:pPr>
        <w:pStyle w:val="Normal"/>
        <w:rPr>
          <w:lang w:val="ru-RU"/>
        </w:rPr>
      </w:pPr>
      <w:r>
        <w:rPr>
          <w:lang w:val="ru-RU"/>
        </w:rPr>
        <w:t>От Ильинской площади автобус №53 до ост. «Техучилище»;</w:t>
      </w:r>
    </w:p>
    <w:p>
      <w:pPr>
        <w:pStyle w:val="Normal"/>
        <w:rPr>
          <w:lang w:val="ru-RU"/>
        </w:rPr>
      </w:pPr>
      <w:r>
        <w:rPr>
          <w:lang w:val="ru-RU"/>
        </w:rPr>
        <w:t>От 3-й дачной маршрутное такси №30, №74 до ост. 17 поликлини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 НАС  НАЙ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79875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szCs w:val="22"/>
          <w:lang w:val="ru-RU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аратовское областное отделение общественной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анизации «Педагогическое общество России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тдел образования администрации Ленинского района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О «Город Саратов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«Детский сад № 165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енинского района г. Сарат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  <w:lang w:val="ru-RU"/>
        </w:rPr>
        <w:t>регионального семинара</w:t>
      </w:r>
    </w:p>
    <w:p>
      <w:pPr>
        <w:pStyle w:val="Normal"/>
        <w:rPr>
          <w:b/>
          <w:b/>
          <w:bCs/>
          <w:color w:val="1F497D"/>
          <w:sz w:val="32"/>
          <w:szCs w:val="32"/>
          <w:lang w:val="ru-RU"/>
        </w:rPr>
      </w:pPr>
      <w:r>
        <w:rPr>
          <w:b/>
          <w:bCs/>
          <w:color w:val="1F497D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  <w:lang w:val="ru-RU"/>
        </w:rPr>
        <w:t xml:space="preserve">«Детская анимация как </w:t>
      </w:r>
      <w:r>
        <w:rPr>
          <w:b/>
          <w:color w:val="1F497D"/>
          <w:sz w:val="28"/>
          <w:szCs w:val="28"/>
          <w:lang w:val="ru-RU"/>
        </w:rPr>
        <w:t>и</w:t>
      </w:r>
      <w:r>
        <w:rPr>
          <w:b/>
          <w:color w:val="1F497D"/>
          <w:sz w:val="28"/>
          <w:szCs w:val="28"/>
        </w:rPr>
        <w:t>нновационн</w:t>
      </w:r>
      <w:r>
        <w:rPr>
          <w:b/>
          <w:color w:val="1F497D"/>
          <w:sz w:val="28"/>
          <w:szCs w:val="28"/>
          <w:lang w:val="ru-RU"/>
        </w:rPr>
        <w:t>ая</w:t>
      </w:r>
      <w:r>
        <w:rPr>
          <w:b/>
          <w:color w:val="1F497D"/>
          <w:sz w:val="28"/>
          <w:szCs w:val="28"/>
        </w:rPr>
        <w:t xml:space="preserve"> форм</w:t>
      </w:r>
      <w:r>
        <w:rPr>
          <w:b/>
          <w:color w:val="1F497D"/>
          <w:sz w:val="28"/>
          <w:szCs w:val="28"/>
          <w:lang w:val="ru-RU"/>
        </w:rPr>
        <w:t>а</w:t>
      </w:r>
      <w:r>
        <w:rPr>
          <w:b/>
          <w:color w:val="1F497D"/>
          <w:sz w:val="28"/>
          <w:szCs w:val="28"/>
        </w:rPr>
        <w:t xml:space="preserve"> работы с детьми </w:t>
      </w:r>
      <w:r>
        <w:rPr>
          <w:b/>
          <w:color w:val="1F497D"/>
          <w:sz w:val="28"/>
          <w:szCs w:val="28"/>
          <w:lang w:val="ru-RU"/>
        </w:rPr>
        <w:t>дошкольного возраст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 условиях реализации ФГОС ДО</w:t>
      </w:r>
      <w:r>
        <w:rPr>
          <w:b/>
          <w:bCs/>
          <w:color w:val="1F497D"/>
          <w:sz w:val="28"/>
          <w:szCs w:val="28"/>
          <w:lang w:val="ru-RU"/>
        </w:rPr>
        <w:t>»</w:t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  <w:color w:val="000000"/>
          <w:sz w:val="16"/>
          <w:szCs w:val="16"/>
          <w:lang w:val="ru-RU"/>
        </w:rPr>
      </w:pPr>
      <w:r>
        <w:rPr>
          <w:rFonts w:cs="Open Sans;Tahoma" w:ascii="Open Sans;Tahoma" w:hAnsi="Open Sans;Tahoma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  <w:color w:val="000000"/>
          <w:sz w:val="16"/>
          <w:szCs w:val="16"/>
          <w:lang w:val="ru-RU"/>
        </w:rPr>
      </w:pPr>
      <w:r>
        <w:rPr>
          <w:rFonts w:cs="Open Sans;Tahoma" w:ascii="Open Sans;Tahoma" w:hAnsi="Open Sans;Tahoma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000000"/>
          <w:sz w:val="32"/>
          <w:szCs w:val="32"/>
          <w:lang w:val="ru-RU"/>
        </w:rPr>
      </w:pPr>
      <w:r>
        <w:rPr>
          <w:lang w:val="ru-RU"/>
        </w:rPr>
        <w:drawing>
          <wp:inline distT="0" distB="0" distL="0" distR="0">
            <wp:extent cx="357949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05" t="13779" r="9494" b="1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3080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000000"/>
          <w:sz w:val="32"/>
          <w:szCs w:val="32"/>
          <w:lang w:val="ru-RU"/>
        </w:rPr>
      </w:pPr>
      <w:r>
        <w:rPr>
          <w:rFonts w:cs="Open Sans;Tahoma" w:ascii="Open Sans;Tahoma" w:hAnsi="Open Sans;Tahoma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30 октября 2019 г.</w:t>
      </w:r>
      <w:r>
        <w:br w:type="page"/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1"/>
        <w:gridCol w:w="277"/>
        <w:gridCol w:w="552"/>
        <w:gridCol w:w="688"/>
        <w:gridCol w:w="276"/>
        <w:gridCol w:w="552"/>
        <w:gridCol w:w="243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00-9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частников семинар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узьмина Ольга Павловна, музыкальный руководитель МДОУ «Детский сад № 165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30-9.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ие семинар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кунов Сергей Юрьевич, заместитель председателя СОООО «Педагогическое общество России», кандидат педагогических нау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5-9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тственное слов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нева Лидия Валерьевна, начальник отдела образования администрации Ленинского района МО «Город Сарато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0-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итная карточка МДОУ «Детский сад №165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шкина Наталия Владимировна, заведующий МДОУ «Детский сад № 165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-9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тствие воспитанников МДОУ «Детский сад №165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узьмина Ольга Павловна, музыка-льный руководител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 категории МДОУ «Детский сад № 165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5-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ест-игра для слушателей «Путешествие с Мультяшкой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ривошеева Ирина Геннадьевна, старший воспитател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категории МДОУ «Детский сад № 165», Маляренко Наталья Александровна, воспитатель I кв.категории МДОУ «Детский сад № 165»</w:t>
            </w:r>
          </w:p>
        </w:tc>
      </w:tr>
      <w:tr>
        <w:trPr/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бщения из опыта рабо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использование современных инновационных технологий в познавательно-речевом и эмоциональном развитии дошколь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-10.3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ая мультипликация в речевом развитии старших дошкольников. Просмотр мультфильмов «Стеснитель-ный бегемот», «Сказка о трусливой машинке», созданных воспитанниками ДО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харова Анна Владимировна, учитель-логопед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категории МДОУ «Детский сад № 165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-10.4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эмоционального мира ребенка через инновационные формы работы (песочная анимация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 мультфильма «Отважная Маш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ова Елена Владимировна, педагог-психолог высшей кв.категории МДОУ «Детский сад № 165»</w:t>
            </w:r>
          </w:p>
        </w:tc>
      </w:tr>
      <w:tr>
        <w:trPr/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использование эффективных, инновационных форм работы в познавательно-речевом и эмоциональном развитии дошкольников</w:t>
            </w:r>
          </w:p>
        </w:tc>
      </w:tr>
      <w:tr>
        <w:trPr/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КЦИЯ 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0-11.1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юзикл «Кошкин дом» старшая груп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ляренко Наталья Александровна, воспитател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категории МДОУ «Детский сад № 165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зьмина Ольга Павловна, музыкальный руководител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категории МДОУ «Детский сад № 165»</w:t>
            </w:r>
          </w:p>
        </w:tc>
      </w:tr>
      <w:tr>
        <w:trPr/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КЦИЯ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50-11.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Д «Приключения мячика Непоседы» подготовительная груп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е-льная группа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ина Ирина Александровна, воспитатель высшей кв.категории МДОУ «Детский сад № 165», Ильина Ирина Васильевна, воспитатель высшей кв.категории МДОУ «Детский сад № 165»</w:t>
            </w:r>
          </w:p>
        </w:tc>
      </w:tr>
      <w:tr>
        <w:trPr/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20-11.30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Кофе-пау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-11.4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кскурсия в сенсорную комна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зентация авторского лэпбука «Мультстрана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готовитель-ная групп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бирова Эльмира Мухамедовна, воспитатель высшей кв.категории МДОУ «Детский сад № 165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5-11.5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нняя профориентация детей дошкольного возраста посредством создания анимационной мультипликации"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Шубина Елена Вячеславовна, ведущий специалист областного методического центра по профориентационной работе ГАУ ДПО «СОИРО»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5-12.0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ьза и вред современных мультфильмов для детей дошкольного и младшего школьного возраст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аршова Ольга Викторовна, педагог-психолог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в.катего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СОШ №8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-12.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лексия. Обмен мнениям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шкина Наталия Владимировна, заведующий МДОУ «Детский сад № 165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10-12.3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дение итогов семинара. Награждени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за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кунов Сергей Юрьевич, заместитель председателя СОООО «Педагогическое общество России», кандидат педагогических нау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9:00Z</dcterms:created>
  <dc:creator>user</dc:creator>
  <dc:description/>
  <cp:keywords/>
  <dc:language>en-US</dc:language>
  <cp:lastModifiedBy>user</cp:lastModifiedBy>
  <cp:lastPrinted>2019-10-16T12:50:00Z</cp:lastPrinted>
  <dcterms:modified xsi:type="dcterms:W3CDTF">2019-10-16T09:03:00Z</dcterms:modified>
  <cp:revision>5</cp:revision>
  <dc:subject/>
  <dc:title/>
</cp:coreProperties>
</file>