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У ДПО «САРАТОВСКИЙ ИНСТИТУТ РАЗВИТИЯ ОБРАЗОВАНИЯ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ЛАСТНОЙ МЕТОДИЧЕСКИЙ ЦЕТР ПО ПРОФОРИЕНТАЦИОННОЙ РАБОТ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РАТОВСКОЕ ОБЛАСТНОЕ ОТДЕЛЕНИЕ ОБЩЕСТВЕННОЙ ОРГАНИЗАЦИИ «ПЕДАГОГИЧЕСКОЕ ОБЩЕСТВО РОССИИ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ПОУ СО « САРАТОВСКИЙ ОБЛАСТНОЙ ПЕДАГОГИЧЕСКИЙ КОЛЛЕДЖ»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учно-прак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тодическое сопровождение работы по ранней профориентации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990090" cy="169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Саратов 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октября 2017 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(теоретиче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30-9:00 - 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 сем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00 – 9:50 </w:t>
      </w:r>
      <w:r>
        <w:rPr>
          <w:rFonts w:cs="Times New Roman" w:ascii="Times New Roman" w:hAnsi="Times New Roman"/>
          <w:sz w:val="24"/>
          <w:szCs w:val="24"/>
        </w:rPr>
        <w:t>- 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0:30.</w:t>
      </w:r>
      <w:r>
        <w:rPr>
          <w:rFonts w:cs="Times New Roman" w:ascii="Times New Roman" w:hAnsi="Times New Roman"/>
          <w:sz w:val="24"/>
          <w:szCs w:val="24"/>
        </w:rPr>
        <w:t>- работа  дискуссионных площ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(практ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0:40-11:45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нтерактивная игра по профориентации дошкольников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30 -8:50</w:t>
      </w:r>
      <w:r>
        <w:rPr>
          <w:rFonts w:cs="Times New Roman" w:ascii="Times New Roman" w:hAnsi="Times New Roman"/>
          <w:sz w:val="24"/>
          <w:szCs w:val="24"/>
        </w:rPr>
        <w:t xml:space="preserve"> – просмотр фильма «Наш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–9:10 -</w:t>
      </w:r>
      <w:r>
        <w:rPr>
          <w:rFonts w:cs="Times New Roman" w:ascii="Times New Roman" w:hAnsi="Times New Roman"/>
          <w:sz w:val="24"/>
          <w:szCs w:val="24"/>
        </w:rPr>
        <w:t xml:space="preserve"> приветственное слово Каримов Д.Д. - директор ГАПОУ СО «СОП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10-9:25</w:t>
      </w:r>
      <w:r>
        <w:rPr>
          <w:rFonts w:cs="Times New Roman" w:ascii="Times New Roman" w:hAnsi="Times New Roman"/>
          <w:sz w:val="24"/>
          <w:szCs w:val="24"/>
        </w:rPr>
        <w:t xml:space="preserve"> - «Педагогическая поддержка воспитателей как проблема ранней профориентации» - </w:t>
      </w:r>
      <w:r>
        <w:rPr>
          <w:rFonts w:cs="Times New Roman" w:ascii="Times New Roman" w:hAnsi="Times New Roman"/>
          <w:b/>
          <w:sz w:val="24"/>
          <w:szCs w:val="24"/>
        </w:rPr>
        <w:t>Паринова Галина Константиновна</w:t>
      </w:r>
      <w:r>
        <w:rPr>
          <w:rFonts w:cs="Times New Roman" w:ascii="Times New Roman" w:hAnsi="Times New Roman"/>
          <w:sz w:val="24"/>
          <w:szCs w:val="24"/>
        </w:rPr>
        <w:t>, профессор кафедры методологии СГУ имени Н.Г. Чернышевского, член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:25-9:40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Актуальные вопросы ранней профориентации в современных услови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икунов Сергей Юрьевич</w:t>
      </w:r>
      <w:r>
        <w:rPr>
          <w:rFonts w:cs="Times New Roman" w:ascii="Times New Roman" w:hAnsi="Times New Roman"/>
        </w:rPr>
        <w:t>, заместитель председателя Саратовского областного отделения общественной организации «Педагогическое общество России»,  председатель комиссии по развитию образования, науке  и инновациям  Общественной палаты Саратовской области, начальник областного методического центра по профориентацион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:40-9:50 – </w:t>
      </w:r>
      <w:r>
        <w:rPr>
          <w:rFonts w:cs="Times New Roman" w:ascii="Times New Roman" w:hAnsi="Times New Roman"/>
        </w:rPr>
        <w:t xml:space="preserve">«Взаимодействие ГАПОУ СО «СОПК» и базовых  дошкольных образовательных учреждений   по организации  совместной работы  ранней профориентации дошкольников» - </w:t>
      </w:r>
      <w:r>
        <w:rPr>
          <w:rFonts w:cs="Times New Roman" w:ascii="Times New Roman" w:hAnsi="Times New Roman"/>
          <w:b/>
        </w:rPr>
        <w:t>Дубинина Лариса Владимировна зав. практик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дискуссионных площадок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: 10:00-10:30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онная площадка 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 21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временные подходы к  организации работы по ранней профориентации дошкольников</w:t>
      </w:r>
    </w:p>
    <w:p>
      <w:pPr>
        <w:pStyle w:val="Normal"/>
        <w:spacing w:lineRule="auto" w:line="240" w:before="0" w:after="120"/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модератор: </w:t>
      </w:r>
      <w:r>
        <w:rPr>
          <w:rFonts w:cs="Times New Roman" w:ascii="Times New Roman" w:hAnsi="Times New Roman"/>
          <w:sz w:val="28"/>
          <w:szCs w:val="28"/>
        </w:rPr>
        <w:t>Большова Юлия Евгеньевна,</w:t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ГАПОУ СО «СОПК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активные центры ранней профориентации как ориентировочная основа выбора профессии».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ДОУ по  ранней профориент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» </w:t>
      </w:r>
    </w:p>
    <w:p>
      <w:pPr>
        <w:pStyle w:val="Style15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Ирина Викторовна, </w:t>
      </w:r>
    </w:p>
    <w:p>
      <w:pPr>
        <w:pStyle w:val="Style15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МБДОУ «ЦРР-д/с №44» </w:t>
      </w:r>
    </w:p>
    <w:p>
      <w:pPr>
        <w:pStyle w:val="Style15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«Кем быть?» Занимательная профориентация дошкольников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етова Динара, Жумангалиева Эльмира ,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4 «А» группы ГАПОУ СО «СОПК»</w:t>
      </w:r>
    </w:p>
    <w:p>
      <w:pPr>
        <w:pStyle w:val="Normal"/>
        <w:spacing w:lineRule="auto" w:line="240" w:before="0" w:after="12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Большова Ю.Е</w:t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онная площадка № 2</w:t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44444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  <w:t>Тема: Использование игровых технологий в организации работы по ранней профориентации дошкольников</w:t>
      </w:r>
    </w:p>
    <w:p>
      <w:pPr>
        <w:pStyle w:val="Normal"/>
        <w:spacing w:lineRule="auto" w:line="240" w:before="0" w:after="0"/>
        <w:ind w:left="2835" w:hanging="226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модератор: </w:t>
      </w:r>
      <w:r>
        <w:rPr>
          <w:rFonts w:cs="Times New Roman" w:ascii="Times New Roman" w:hAnsi="Times New Roman"/>
          <w:sz w:val="28"/>
          <w:szCs w:val="28"/>
        </w:rPr>
        <w:t xml:space="preserve">Кудимова Татьяна Юрьевна, </w:t>
      </w:r>
    </w:p>
    <w:p>
      <w:pPr>
        <w:pStyle w:val="Normal"/>
        <w:spacing w:lineRule="auto" w:line="240" w:before="0" w:after="0"/>
        <w:ind w:left="2835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ГАПОУ СО «СОПК»,  председатель ПЦК спецдисциплин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организация совместной работы СОПК и детского сада №109  «РЖД» по ранней профориентации»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</w:rPr>
        <w:t xml:space="preserve">Условия результативной работы по ранней профориентации»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ведюк Светлана Александровна, старший воспитатель         детского сада № 109 ОАО «РЖ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  с родителями по профессии «Хочу быть железнодорожником» (из опыта работ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гина Светлана Александровна,</w:t>
      </w:r>
    </w:p>
    <w:p>
      <w:pPr>
        <w:pStyle w:val="Normal"/>
        <w:spacing w:lineRule="auto" w:line="240" w:before="0" w:after="0"/>
        <w:ind w:left="4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детского сада № 109 ОАО «РЖ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«Актуальные проекты по профориентационной работе с дошкольникам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йло Мария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тского сада №109 ОАО «РЖ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онная площадк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Дополнительное образование дошкольников как форма ранней профориентации </w:t>
      </w:r>
    </w:p>
    <w:p>
      <w:pPr>
        <w:pStyle w:val="Normal"/>
        <w:ind w:left="2835" w:hanging="22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модератор:</w:t>
      </w:r>
      <w:r>
        <w:rPr>
          <w:rFonts w:cs="Times New Roman" w:ascii="Times New Roman" w:hAnsi="Times New Roman"/>
          <w:sz w:val="24"/>
          <w:szCs w:val="24"/>
        </w:rPr>
        <w:t xml:space="preserve">  Степаненко Вера Николаевна. преподаватель ГАПОУ СО «СОПК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возможностей учреждений культуры по ранней профориентации дошкольник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ориентационная работа в МДОУ».(из опыта работ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ова Валентина Константиновна, старший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«ЦРР- детский сад  № 243 «Апельсин» г.Саратов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дошкольников с профессией экскурсовода». Из опыта работы кружка «Юный экскурсовод».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Ольга Геннадиевна, педагог допобразования МБДОУ « Детский сад присмотра и оздоровления №190»  г.Саратова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:40 – 11:45 - ИНТЕРАКТИВНЫЕ ИГРЫ ПО ПРОФОРИЕНТАЦИИ ДОШКОЛЬНИКО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ка № 1</w:t>
      </w:r>
      <w:r>
        <w:rPr>
          <w:rFonts w:cs="Times New Roman" w:ascii="Times New Roman" w:hAnsi="Times New Roman"/>
          <w:sz w:val="28"/>
          <w:szCs w:val="28"/>
        </w:rPr>
        <w:t xml:space="preserve"> Модератор Кривенцова  Наталья Владимировна, ответственный секретарь Саратовского отделения  Общероссийской общественной организации «Национальная родительская ассоциация социальной поддержки семьи и защиты семейных ценносте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нимаем мультфиль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ератор Сенькина Т.С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№ 109 ОАО «Р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железной дор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3 «Б»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атор - Шевченко Людмила Николаевна- преподаватель ГАПОУ СО «СОП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«В мире професс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ы 3«Б»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:50 - 12: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ФЕ-БРЭЙ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:10 - 12:50 - Круглый стол «Панорама педагогических идей» </w:t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модераторов. Подведение итогов работы площадок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м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 из опыта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совместной деятельности ДОУ и школы по ранней профориентации дошкольников и младших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дашева Роза Харисовн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«ЦРР – с.Старые Бура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комство дошкольников с профессией военног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угина Наталья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ДОУ «Детский сад № 3 «Сказка» городского округа ЗАТО Светл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:50-13: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работы семинара. Награ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269" w:right="284" w:hanging="198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 проезда до ГАПОУ СО «СОПК»</w:t>
      </w:r>
    </w:p>
    <w:p>
      <w:pPr>
        <w:pStyle w:val="Normal"/>
        <w:spacing w:before="0" w:after="120"/>
        <w:ind w:left="2269" w:right="284" w:hanging="1985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1557020</wp:posOffset>
            </wp:positionV>
            <wp:extent cx="426720" cy="35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1" r="-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8500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38" t="6512" r="13807" b="1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269" w:right="284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 г. Саратов, ул. Радищева А. Н., 20</w:t>
      </w:r>
    </w:p>
    <w:p>
      <w:pPr>
        <w:pStyle w:val="Normal"/>
        <w:spacing w:before="0" w:after="120"/>
        <w:ind w:left="2269" w:right="284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оллейбус №2,</w:t>
      </w:r>
    </w:p>
    <w:p>
      <w:pPr>
        <w:pStyle w:val="Normal"/>
        <w:spacing w:before="0" w:after="120"/>
        <w:ind w:left="2269" w:right="284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ршрутное такси №№52, 54, 93 </w:t>
      </w:r>
    </w:p>
    <w:p>
      <w:pPr>
        <w:pStyle w:val="Normal"/>
        <w:spacing w:before="0" w:after="120"/>
        <w:ind w:left="2269" w:right="284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остановки «Ул. Радище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510" w:footer="0" w:bottom="510"/>
      <w:pgBorders w:display="allPages" w:offsetFrom="text"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9:00Z</dcterms:created>
  <dc:creator>компик</dc:creator>
  <dc:description/>
  <cp:keywords/>
  <dc:language>en-US</dc:language>
  <cp:lastModifiedBy>user</cp:lastModifiedBy>
  <cp:lastPrinted>2017-04-26T11:51:00Z</cp:lastPrinted>
  <dcterms:modified xsi:type="dcterms:W3CDTF">2017-10-24T08:04:00Z</dcterms:modified>
  <cp:revision>5</cp:revision>
  <dc:subject/>
  <dc:title/>
</cp:coreProperties>
</file>