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:                                                                                                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дошкольное образовательное учреждение «Центр развития ребёнка - детский сад № 1 «Солнечный зайчик»             г. Саратова  </w:t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семинара: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ое областное отделение общественной организации «Педагогическое общество России»,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итет по образованию администрации муниципального образования «Город Саратов»,</w:t>
      </w:r>
    </w:p>
    <w:p>
      <w:pPr>
        <w:pStyle w:val="Style15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ниципальное автономное дошкольное образовательное учреждение «Центр развития ребёнка - детский сад № 1 «Солнечный зайчик» г. Саратова  </w:t>
      </w:r>
    </w:p>
    <w:p>
      <w:pPr>
        <w:pStyle w:val="Style15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семинара: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личности дошкольника на основе духовно-нравственных, социокультурных ценностей,</w:t>
      </w:r>
    </w:p>
    <w:p>
      <w:pPr>
        <w:pStyle w:val="Style15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ое воспитание дошкольников в соответствии с ФГОС ДО.</w:t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семинара: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ратовского областного отделения общественной организации «Педагогическое общество России»,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ы комитета по образованию администрации муниципального образования «Город Саратов»,</w:t>
      </w:r>
    </w:p>
    <w:p>
      <w:pPr>
        <w:pStyle w:val="Style15"/>
        <w:spacing w:lineRule="atLeast" w:line="0"/>
        <w:ind w:left="-4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 работники ДОО области.</w:t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0028, Российская Федерация, Саратовская область,                        г. Саратов, ул. Советская, 12/14.</w:t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зд - остановка «Ул. М. Горького»: 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ж/д вокзала: троллейбусы № 2, № 2А, маршрутное такси № 54, 82;  </w:t>
      </w:r>
    </w:p>
    <w:p>
      <w:pPr>
        <w:pStyle w:val="Style15"/>
        <w:spacing w:lineRule="atLeast" w:line="0"/>
        <w:ind w:lef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Предмостовой (Славянской) площади - маршрутное такси № 97, 93 </w:t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4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 8452) 29 - 99 - 39</w:t>
      </w:r>
    </w:p>
    <w:p>
      <w:pPr>
        <w:pStyle w:val="Style15"/>
        <w:ind w:lef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товское областное отделение общественн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дагогическое общество Росс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тет по образованию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Город Сарат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автономное дошкольное образовательное учреждение «Центр развития ребёнка - детский сад № 1 «Солнечный зайчик» г. Сар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семина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дагогических работников дошкольного образовани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уховно-нравственное воспитание дошколь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ловиях интеграции традиций родного кра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реализации ФГОС Д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125730</wp:posOffset>
            </wp:positionV>
            <wp:extent cx="1868805" cy="2778760"/>
            <wp:effectExtent l="0" t="0" r="0" b="0"/>
            <wp:wrapTight wrapText="bothSides">
              <wp:wrapPolygon edited="0">
                <wp:start x="14058" y="0"/>
                <wp:lineTo x="4837" y="2960"/>
                <wp:lineTo x="2173" y="4426"/>
                <wp:lineTo x="410" y="7099"/>
                <wp:lineTo x="-203" y="10636"/>
                <wp:lineTo x="4386" y="11843"/>
                <wp:lineTo x="8771" y="11843"/>
                <wp:lineTo x="8565" y="14200"/>
                <wp:lineTo x="3279" y="16557"/>
                <wp:lineTo x="1516" y="17765"/>
                <wp:lineTo x="1066" y="19375"/>
                <wp:lineTo x="6599" y="21300"/>
                <wp:lineTo x="7664" y="21300"/>
                <wp:lineTo x="15615" y="21300"/>
                <wp:lineTo x="17378" y="21300"/>
                <wp:lineTo x="20657" y="19691"/>
                <wp:lineTo x="21108" y="18483"/>
                <wp:lineTo x="20902" y="17448"/>
                <wp:lineTo x="20001" y="16557"/>
                <wp:lineTo x="16066" y="14200"/>
                <wp:lineTo x="16476" y="13596"/>
                <wp:lineTo x="16476" y="12274"/>
                <wp:lineTo x="17829" y="11843"/>
                <wp:lineTo x="21558" y="10348"/>
                <wp:lineTo x="21558" y="7099"/>
                <wp:lineTo x="20657" y="6064"/>
                <wp:lineTo x="19796" y="4714"/>
                <wp:lineTo x="20451" y="2644"/>
                <wp:lineTo x="20657" y="2069"/>
                <wp:lineTo x="18895" y="574"/>
                <wp:lineTo x="17829" y="0"/>
                <wp:lineTo x="1405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 мая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ластного семина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дагогических работников дошкольного образования:</w:t>
      </w:r>
    </w:p>
    <w:p>
      <w:pPr>
        <w:pStyle w:val="Style15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 дошкольника</w:t>
      </w:r>
    </w:p>
    <w:p>
      <w:pPr>
        <w:pStyle w:val="Style15"/>
        <w:ind w:left="-567" w:right="-1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условиях интеграции традиций родн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реализации ФГОС ДО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участников семинара:  09.00 - 09.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жим  работы:  09.30 - </w:t>
      </w:r>
      <w:r>
        <w:rPr>
          <w:rFonts w:cs="Times New Roman" w:ascii="Times New Roman" w:hAnsi="Times New Roman"/>
        </w:rPr>
        <w:t>13.30</w:t>
      </w:r>
    </w:p>
    <w:tbl>
      <w:tblPr>
        <w:tblW w:w="7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7"/>
        <w:gridCol w:w="279"/>
        <w:gridCol w:w="3358"/>
      </w:tblGrid>
      <w:tr>
        <w:trPr>
          <w:trHeight w:val="1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- 09.4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мина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программы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унов Сергей Юрьевич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областного отделения общественной организации «Педагогическое общество России», председатель комиссии по развитию образования, науке и  инновациям Общественной палаты Саратовской област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 участникам семинар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кина Людмила Викто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звития дошкольного и общего образования комитета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 - 09.5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итная карточка МАДОУ «ЦРР - детский сад № 1»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ломатина Маргарита Фёдоровн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ЦРР - детский сад № 1»</w:t>
            </w:r>
          </w:p>
        </w:tc>
      </w:tr>
      <w:tr>
        <w:trPr>
          <w:trHeight w:val="1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 - 10.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. Познавательное развитие. «Самые родные» - 2 младшая групп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йдарова Наталья Владими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ЦРР - детский сад № 1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усланова Кадрия Мин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спитатель 2 младшей группы МАДОУ «ЦРР - детский сад № 1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- 10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из опыта работы: «Духовно - нравственное воспитание дошкольника в условиях интеграции традиций родного края и реализации ФГОС ДО»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ина Елена Васильевн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МАДОУ «ЦРР - детский сад № 1»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 - 11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                   с педагогами  «Родной свой край люби и знай»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сукова Татьяна Павловна,</w:t>
            </w:r>
          </w:p>
          <w:p>
            <w:pPr>
              <w:pStyle w:val="Style15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вкова Ольга Вале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-татели МАДОУ «ЦРР - детский сад № 1»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1.45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- пауза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- 12.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из опыта работы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  «Гражданское воспи-тание детей 3 - 4 лет». Проект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ой я  своей горжус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сукова Татьяна Павловна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ДОУ «ЦРР - детский сад № 1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  «Приобщение                       детей старшего дошкольного возраста к истории и культуре родного города, местным достопримечательностям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Наталья Владиславовна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ДОУ «ЦРР - детский сад № 1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  «Саратовская земля - народов дружная семья» - воспитание духовности посредством ознакомления с культурой и традициями                          народов родного кр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вченко Ольга Эдуардовна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 МАДОУ «ЦРР - детский сад № 1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2.5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Сюжетно - тематическая композиция</w:t>
            </w:r>
            <w:r>
              <w:rPr>
                <w:rStyle w:val="FontStyle12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Волжане - и этим гордимся!</w:t>
            </w:r>
            <w:r>
              <w:rPr>
                <w:rStyle w:val="FontStyle12"/>
                <w:sz w:val="20"/>
                <w:szCs w:val="20"/>
              </w:rPr>
              <w:t xml:space="preserve">»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ники старшей и подготовительной к школе групп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вченко Ольга Эдуард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 МАДОУ «ЦРР - детский сад № 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цова Ольг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ДОУ «ЦРР - детский сад № 1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- 13.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Обмен опытом работы: </w:t>
            </w:r>
          </w:p>
          <w:p>
            <w:pPr>
              <w:pStyle w:val="Style15"/>
              <w:ind w:left="34" w:hanging="0"/>
              <w:jc w:val="both"/>
              <w:rPr>
                <w:rStyle w:val="FontStyle12"/>
                <w:color w:val="000000"/>
                <w:spacing w:val="0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* </w:t>
            </w:r>
            <w:r>
              <w:rPr>
                <w:rStyle w:val="FontStyle12"/>
                <w:sz w:val="20"/>
                <w:szCs w:val="20"/>
              </w:rPr>
              <w:t>«Формирование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овно-нравственных отношений к культурным ценностям России»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тенкова Виктория Анато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ДОУ «Детский сад комбинированного вида № 242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 - 13.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одведение итогов работы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гражден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унов Сергей Юрьевич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оматина Маргарита Фёдор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лмова Людмил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ции «Дошкольное образовани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отделения общественной организации «Педагогическое общество России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saratov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7:00Z</dcterms:created>
  <dc:creator>user</dc:creator>
  <dc:description/>
  <cp:keywords/>
  <dc:language>en-US</dc:language>
  <cp:lastModifiedBy>user</cp:lastModifiedBy>
  <cp:lastPrinted>2017-05-02T14:30:00Z</cp:lastPrinted>
  <dcterms:modified xsi:type="dcterms:W3CDTF">2017-05-02T10:31:00Z</dcterms:modified>
  <cp:revision>29</cp:revision>
  <dc:subject/>
  <dc:title/>
</cp:coreProperties>
</file>