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1418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образования Саратовской обла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8"/>
                <w:szCs w:val="28"/>
              </w:rPr>
              <w:t>от____________№________________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егиональном конкурс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х проектов обучающихся «Я – лидер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709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пределяет статус, цель, задачи и порядок проведени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регионального конкурса обучающихся «Я – лидер»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Учредители Конкурса: министерство образования Саратовской области, государственное автономное учреждение дополнительного профессионального образования </w:t>
      </w:r>
      <w:r>
        <w:rPr>
          <w:color w:val="000000"/>
          <w:spacing w:val="2"/>
          <w:sz w:val="28"/>
          <w:szCs w:val="28"/>
        </w:rPr>
        <w:t xml:space="preserve">«Саратовский областной институт развития образования» </w:t>
      </w:r>
      <w:r>
        <w:rPr>
          <w:sz w:val="28"/>
          <w:szCs w:val="28"/>
        </w:rPr>
        <w:t>(далее – Институ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лощадкой проведения Конкурса является муниципальное автономное общеобразовательное учреждение «Лицей № 3 им. А.С.Пушкина Октябрьского района г. Саратов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Участниками Конкурса являются обучающиеся 7-11 классов общеоб</w:t>
      </w:r>
      <w:r>
        <w:rPr>
          <w:color w:val="000000"/>
          <w:sz w:val="28"/>
          <w:szCs w:val="28"/>
        </w:rPr>
        <w:t>разовательных организаций области – победители муниципальных конкурсов социальных проек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1. Конкурс проводится в целях выявления и развития лидерских качеств, мотивации к руководящей деятельности у детей школьного возраста, а также развития творческого потенциала обучающих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Целью Конкурса является: стимулирование деятельности и методическая поддержка активно работающих органов ученического самоуправления в общеобразовательных организациях Сарат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Задачи Конкурс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меющегося опыта развития лидерства и функционирования ученического самоуправления в общеобразовательных организациях обла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циально-педагогических условий развития лидерства и ученического самоуправления в общеобразовательных организациях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заимодействия органов ученического самоуправления в общеобразовательных организациях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имиджа органов и лидеров ученического самоуправления в обществе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вклада органов ученического самоуправления в развитие системы государственно-общественного управления образованием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гражданской позиц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оценка и распространение успешного опыта работы активистов ученического самоуправления в сфере социального партнерств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го банка данных перспективных практик ученического самоуправления;</w:t>
      </w:r>
    </w:p>
    <w:p>
      <w:pPr>
        <w:pStyle w:val="21"/>
        <w:tabs>
          <w:tab w:val="clear" w:pos="708"/>
          <w:tab w:val="left" w:pos="18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социально значимой деятельности обучающихся; </w:t>
      </w:r>
    </w:p>
    <w:p>
      <w:pPr>
        <w:pStyle w:val="21"/>
        <w:tabs>
          <w:tab w:val="clear" w:pos="708"/>
          <w:tab w:val="left" w:pos="18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иск механизма реализации социально значимых молодёжных инициати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укрепление коммуникативных связей между обучающимися общеобразовательных организаций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, исследовательских способностей обучающихся, интересующихся социальными проблемами обществ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дерских и организаторских способностей обучающихс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научно-методической и инновационной деятельности педагогов и воспитателей в работе с обучающимис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привлечение общественного внимания к проблемам гражданско-патриотического воспита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крытой развивающей среды, создающей предпосылки для широкой общественной дискуссии и свободного обмена мнения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активизация деятельности детских муниципальных общественных объединен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дростков с лидерскими качествами и содействие развитию их лидерского потенциал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Конкурс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бщее руководство Конкурсом осуществляет организационный комитет (далее – Оргкомитет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2. Оргкомитет Конкурса состоит из: представителей министерства образования Саратовской области, представителей Института, представителей Саратовского областного отделения общественной организации «Педагогическое общество России»; представителей государственного бюджетного учреждения дополнительного образования «Региональный центр допризывной подготовки молодежи к военной службе и военно-патриотического воспитания Саратовской области»; представителей администрации муниципального автономного общеобразовательного учреждения «Лицей № 3 им. А.С. Пушкина Октябрьского района г. Сарато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Оргкомит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азрабатывает пакет документов по подготовке и проведению Кон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утверждает программу и список участник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оздает равные условия для всех участник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инимает заявки на участие в Конкурсе.</w:t>
      </w:r>
    </w:p>
    <w:p>
      <w:pPr>
        <w:pStyle w:val="Normal"/>
        <w:ind w:firstLine="567"/>
        <w:rPr/>
      </w:pPr>
      <w:r>
        <w:rPr>
          <w:sz w:val="28"/>
          <w:szCs w:val="28"/>
        </w:rPr>
        <w:t>3.4. Оргкомитет несет ответственность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соблюдение настоящего Положения, правил и процедур подготовки и проведения Кон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объективности оценки рабо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</w:rPr>
        <w:t>4. Сроки и порядок проведения Кон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3 ноября 2017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явки для участия в Конкурсе и работы участников в электронном или печатном виде принимаются до 20 октября 2017 год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pushnova</w:t>
        </w:r>
        <w:r>
          <w:rPr>
            <w:rStyle w:val="InternetLink"/>
            <w:sz w:val="28"/>
            <w:szCs w:val="28"/>
          </w:rPr>
          <w:t>2007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сто и время проведения Конкурса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1. Конкурс проводится 3 ноября 2017 года в муниципальном автономном общеобразовательном учреждении «Лицей № 3 им. А.С.Пушкина Октябрьского района г. Саратова» (г. Саратов, ул. Советская    д. 46) с 10:00-13:00. Начало регистрации: 08:30 ч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 Справки по телефону 8(8452) 28-25-24 (доп. 132) кафедра управления развитием образования, старший методист Пушнова Юлия Борисов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Жюри Кон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1. В состав жюри Конкурса входя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Институт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ставители Саратовского областного отделения общественной организации «Педагогическое общество России»;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государственного бюджетного учреждения дополнительного образования «Региональный центр допризывной подготовки молодежи к военной службе и военно-патриотического воспитания Саратовской области»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редставители муниципального автономного общеобразовательного учреждения «Лицей № 3 им. А.С.Пушкина Октябрьского района                      г. Саратов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2. Количественный состав жюри – не менее 3-х человек в каждой из предложенных сек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Члены жюр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определяют состав победителей и призеров Конкурс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т участников к награждению грамотам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 К участию в Конкурсе принимаются работы следующих видов: эссе, научное исследование, проект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Конкурс проходит по нескольким номинациям: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1. </w:t>
      </w:r>
      <w:r>
        <w:rPr>
          <w:i/>
          <w:color w:val="000000"/>
          <w:sz w:val="28"/>
          <w:szCs w:val="28"/>
        </w:rPr>
        <w:t>Номинация «Наша команда – команда будущего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может быть представлена в виде свободного эссе или проек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темы эсс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Это наша гражданская позиция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ссе раскрывает гражданскую позицию членов школьной общественной организации: социальную активность, гражданское самосознание, гражданские качества, наличие интереса к общественной работе, инициативу, осознание личной значимости в общем деле, наличие организаторских ум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Свои люди». Рассказ о выпускниках конкретной образовательной организации, в жизни которых школьное самоуправление сыграло важную 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Лидера делает команда». Описание модели организации ученического самоуправления в общеобразовательном учреждении, технологии, методов, форм работы и механизмов их реализации с представлением нормативно-правовой базы, регулирующей функционирование ученического самоуправления, с обязательным раскрытием полномочий каждого органа ученическ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спешный старт». Представление команды школьного самоуправления из обучающихся 13-14 лет. Стаж работы группы не больше 1 года. Описание программ и технологий обучения актива ученического самоуправления, которые используются для подготовки активистов в данном образовательном учреждении. Описание первых удачных акций.</w:t>
      </w:r>
    </w:p>
    <w:p>
      <w:pPr>
        <w:pStyle w:val="Normal"/>
        <w:ind w:firstLine="567"/>
        <w:jc w:val="both"/>
        <w:rPr>
          <w:rFonts w:ascii="Arial" w:hAnsi="Arial" w:cs="Arial"/>
          <w:sz w:val="13"/>
          <w:szCs w:val="13"/>
        </w:rPr>
      </w:pPr>
      <w:r>
        <w:rPr>
          <w:sz w:val="28"/>
          <w:szCs w:val="28"/>
        </w:rPr>
        <w:t xml:space="preserve">7.2.2. </w:t>
      </w:r>
      <w:r>
        <w:rPr>
          <w:i/>
          <w:sz w:val="28"/>
          <w:szCs w:val="28"/>
        </w:rPr>
        <w:t>Номинация «Я – патриот».</w:t>
      </w:r>
      <w:r>
        <w:rPr>
          <w:rFonts w:cs="Arial" w:ascii="Arial" w:hAnsi="Arial"/>
          <w:sz w:val="13"/>
          <w:szCs w:val="13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может быть представлена в виде эссе или проекта на одну из рекомендуемых т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лужу Отечеству». Тема предполагает описание участия детской общественной организации в подготовке обучающихся к выполнению гражданского долга (служба в рядах российской армии и других силовых структур (МВД, ФСБ, МЧС России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 чего начинается Родина?». Тема предполагает описание деятельного участия детской общественной организации в акциях по сохранению исторической памяти, продолжению лучших национальных традиций. Могут быть представлены и</w:t>
      </w:r>
      <w:r>
        <w:rPr>
          <w:sz w:val="28"/>
          <w:szCs w:val="28"/>
          <w:shd w:fill="FFFFFF" w:val="clear"/>
        </w:rPr>
        <w:t>нтересные туристические маршруты малой Родины, с посещением мест Боевой славы, памятников и значимых мест, связанных с Героями Отечества, объекты историко-культурного наследия и другие достопримеча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ы – россияне!». Тема предполагает описание деятельности детской организации по формированию атмосферы дружбы, взаимопонимания и сотрудничества в многонациональной семье народов России. Воспитание этнической и конфессиональной идентичности в общей семье российских нар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Россия молодая». Тема предполагает описание деятельности детской общественной организации в продвижении темы молодежных инициатив, достижения высоких результатов в учебе, научной деятельности, спорте, искусстве, развитии гражданского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3. </w:t>
      </w:r>
      <w:r>
        <w:rPr>
          <w:i/>
          <w:sz w:val="28"/>
          <w:szCs w:val="28"/>
        </w:rPr>
        <w:t>Номинация «Мы – социальные партнеры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а может быть представлена в виде эссе или проекта по одной из предложенных те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ы сами – мы вместе» (партнерство с государственными и негосударственными структурами). Описание реализации совместных программ с различными социальными партнерами. При этом основной акцент необходимо сделать на конкретные результаты данного партнерства и вклад ученическ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орога в профессию». Рассказ о партнерских взаимоотношениях с образовательными организациями среднего профессионального образования и образовательными организациями высшего профессионального образования города, региона, Ро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ы за порядок в городе» (партнерство с правоохранительными органами). Описание мероприятий, проведенных в содружестве с органами полиции, военной комендатурой и военным комиссариатом, управлением внутренних дел, участковыми пунктами поли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стория в наших руках (партнерство со школьным музеем)». Рассказ о встречах на базе школьных музеев с интересными людьми (ветеранами и участниками войны, Героями России, историками, общественными деятелями города и региона и т.д.). Работа по обогащению музейного фонда. Поисковая раб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вные среди равных» (партнерство со</w:t>
      </w:r>
      <w:r>
        <w:rPr/>
        <w:t xml:space="preserve"> </w:t>
      </w:r>
      <w:r>
        <w:rPr>
          <w:sz w:val="28"/>
          <w:szCs w:val="28"/>
        </w:rPr>
        <w:t>специализированные учреждения для несовершеннолетних, нуждающихся в социальной реабилитации)</w:t>
      </w:r>
      <w:r>
        <w:rPr/>
        <w:t xml:space="preserve">. </w:t>
      </w:r>
      <w:r>
        <w:rPr>
          <w:sz w:val="28"/>
          <w:szCs w:val="28"/>
        </w:rPr>
        <w:t>Партнерство с социально-реабилитационными центрами, осуществляющими профилактику безнадзорности и социальную реабилитацию несовершеннолетних, оказавшихся в трудной жизненной ситуации; социальными приютами для детей, обеспечивающими временное проживание и социальную реабилитацию несовершеннолетних, оказавшихся в трудной жизненной ситуации и нуждающихся в экстренной социальной помощи государства; центрами помощи детям, оставшимся без попечения родителе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2.4. </w:t>
      </w:r>
      <w:r>
        <w:rPr>
          <w:i/>
          <w:sz w:val="28"/>
          <w:szCs w:val="28"/>
        </w:rPr>
        <w:t xml:space="preserve">Номинация «Время реальных дел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может быть представлен в виде описания практики реального участия представителей органов ученического самоуправления в деятельности школы. При этом основной акцент необходимо сделать на реализованных проектах ученического самоуправления, которые были приняты общеобразовательной организацией. Рекомендуемые те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дарок школе». Социальный проект, направленный на оптимизацию образовательной деятельности, различной досуговой деятельности обучающихся, посвященный благоустройству территории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День реальных действий». Проведение мероприятий, демонстрирующих: активизацию общественной деятельности обучающихся, создание условий для самореализации; пропаганду семейных ценностей и связи поколений; формирование здорового образа жизни; построение межкультурного диалога;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Школьные СМИ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 о работе школьных радио, газет и т.д. Нормативно-правовая база (сведения об имеющихся средствах массовой информации в образовательном учреждении). Общая структура СМИ образовательного учреждения. Перечень социальных партнеров СМИ образовательного учреждения. План работы СМИ образовательного учреждения. Приложения, где могут быть представлены фотограф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репортажи, школьные газеты, рабочие адреса сайтов и веб-страниц образовательного учреждения. Описание работы деятельности школьных средств массовой информации (газета, радио, ТВ, IT-технологии), используемых с целью развития ученического самоуправления, опыта его взаимодействия с социальными партнерами, с учетом реального вклада в работу конкретного образовательного учреждения, местного сообщества, рег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итерии оценивания конкурсных работ и выступл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Критерии оцени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е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 культурная значимость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ыдвигаемых проб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ей по заявленной т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подачи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редст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бкость мышления и общая эрудиц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личной заинтересов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способ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ские способ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ребования к содержанию и оформлению материалов, представляемых на Конкур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 Работа должна быть выполнена самостоятельно и соответствовать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1. Объем работы не более 10 страниц; шрифт 14 Times New Roman; межстрочный интервал 1,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2. В работе должны быть следующие структурные компон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итульный лист с названием темы, данными автора и руковод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(пла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ведение (актуальность темы, цель и задач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(изложение материал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основные выводы, практическое примен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Все материалы принимаются в печатном и электронном виде. Работы, представленные на Конкурс, не возвращаю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Защита проектов проходит лично, очн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1. каждому участнику предоставляется 7-10 мин. для выступления, презентации конкурсной работ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9.3.2. члены жюри имеют право задавать вопросы участникам, не выходя за рамки содержания конкурсной рабо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9.4. По окончании работы проводятся заседания членов жюри на которых выносятся решения о призерах. Все решения членов жюри протоколируются и являются окончательны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Всем участникам Конкурса выдается сертификат участник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Участники, предоставившие лучшие работы,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hnova2007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58:00Z</dcterms:created>
  <dc:creator>Мама и Папа</dc:creator>
  <dc:description/>
  <cp:keywords/>
  <dc:language>en-US</dc:language>
  <cp:lastModifiedBy>pushnovaub</cp:lastModifiedBy>
  <cp:lastPrinted>2017-10-02T08:41:00Z</cp:lastPrinted>
  <dcterms:modified xsi:type="dcterms:W3CDTF">2017-10-02T05:42:00Z</dcterms:modified>
  <cp:revision>68</cp:revision>
  <dc:subject/>
  <dc:title/>
</cp:coreProperties>
</file>