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 конкурсе  на лучший поэтический перевод с английского, немецкого, французского языков имени Е.Ю. Гение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этического перевода (далее – Конкурс) проводится Саратовским областным отделением общественной организации «Педагогическое общество России», администрацией Октябрьского района МО «Город Саратов», муниципальным автономным общеобразовательным учреждением «Гимназия №1 Октябрьского района г. Саратова» среди учащихся образовательных организаций  Саратовской области и других регионов РФ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икультурного пространства и системы поликультурного образования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, поддержка творческого потенциала детей и юношества, укрепление  коммуникативных связе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учащихся к иноязычной культуре, приобщение к художественным  ценностям зарубежной литературы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условий для развития и реализации творческих способностей учащихся образовательных организаций и педагогов в области литературной культуры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 одаренных детей в области языкового образования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опыта организации творческой деятельности  в образовательных  организациях.</w:t>
      </w:r>
    </w:p>
    <w:p>
      <w:pPr>
        <w:pStyle w:val="Style16"/>
        <w:spacing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создаётся оргкомитет из числа представителей СОООО «Педагогическое общество России», отдела образования администрации Октябрьского района МО «Город Саратов» и муниципального  автономного общеобразовательного учреждения «Гимназия №1 Октябрьского района г. Саратова»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 определяет порядок, форму, место и дату проведения конкурсных испытаний, литературный материал для конкурсных испытаний, список участник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а формируется жюри из числа представителей   СОООО «Педагогическое общество России», отдела образования администрации  Октябрьского района МО «Город Саратов», преподавателей Саратовского государственного университета имени Н.Г.Чернышевского, учителей школ  Саратовской обла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оценивает конкурсные испытания в соответствии с утвержденными критериями (Приложение № 2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участие в Конкурсе могут учащиеся муниципальных образовательных организаций  Саратовской области и других регионов РФ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зрастная группа - 5 - 7 класс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зрастная группа - 8 - 9 класс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зрастная группа - 10 - 11 класс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ников Конкурса  устанавливается квота по секциям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переводчик»</w:t>
      </w:r>
      <w:r>
        <w:rPr>
          <w:rFonts w:cs="Times New Roman" w:ascii="Times New Roman" w:hAnsi="Times New Roman"/>
          <w:sz w:val="28"/>
          <w:szCs w:val="28"/>
        </w:rPr>
        <w:t xml:space="preserve">  -  1-3 участника от образовательной организации в каждой возрастной групп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ка перевода»</w:t>
      </w:r>
      <w:r>
        <w:rPr>
          <w:rFonts w:cs="Times New Roman" w:ascii="Times New Roman" w:hAnsi="Times New Roman"/>
          <w:sz w:val="28"/>
          <w:szCs w:val="28"/>
        </w:rPr>
        <w:t xml:space="preserve"> -  1 участник от образовательной организации в каждой выбранной возрастной групп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ок и работ в оргкомитет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ки и работы (тексты переводов) для участия в Конкурсе подаются от учреждений в организационный комитет до</w:t>
      </w:r>
      <w:r>
        <w:rPr>
          <w:rFonts w:cs="Times New Roman" w:ascii="Times New Roman" w:hAnsi="Times New Roman"/>
          <w:b/>
          <w:sz w:val="28"/>
          <w:szCs w:val="28"/>
        </w:rPr>
        <w:t xml:space="preserve">   25 нояб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ратов, ул. Мичурина, 88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gy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trus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</w:t>
      </w:r>
      <w:r>
        <w:rPr>
          <w:rFonts w:cs="Times New Roman" w:ascii="Times New Roman" w:hAnsi="Times New Roman"/>
          <w:b/>
          <w:sz w:val="28"/>
          <w:szCs w:val="28"/>
        </w:rPr>
        <w:t>КОНКУРС ПЕРЕВ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явки на участие в разных возрастных категориях </w:t>
      </w:r>
      <w:r>
        <w:rPr>
          <w:rFonts w:cs="Times New Roman" w:ascii="Times New Roman" w:hAnsi="Times New Roman"/>
          <w:b/>
          <w:sz w:val="28"/>
          <w:szCs w:val="28"/>
        </w:rPr>
        <w:t>на каждого учас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яются отдельно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к По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явки и работы, поступивши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ноября текущего года, не принимаются к рассмотр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2  секциям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ика перевода»</w:t>
      </w:r>
      <w:r>
        <w:rPr>
          <w:rFonts w:cs="Times New Roman" w:ascii="Times New Roman" w:hAnsi="Times New Roman"/>
          <w:sz w:val="28"/>
          <w:szCs w:val="28"/>
        </w:rPr>
        <w:t xml:space="preserve">  - выразительное чтение классических переводов русских поэтов с немецкого, английского, французского язык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переводчик»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2 этапа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заочный, до 25 ноября текущего года) – оценивается поэтический перевод одного стихотворения  зарубежного поэта. Текст для перевода предоставляется жюри конкурса (Приложение № 3). Список финалистов 1 этапа будет размещен на сайтах СОООО «Педагогическое общество России»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sar-ped-ob.3dn.ru) и МАОУ «Гимназия № 1 Октябрьского района г. Саратов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gymn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(очно-заочный, вторая неделя декабря текущего года) –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- представление финалистами 1-го этапа переведённого текста: чтение на русском языке публично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ый - представление финалистами 1-го этапа переведённого текста: чтение на русском языке  в видеозаписи на диске 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на электронную  почту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trus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b/>
          <w:sz w:val="28"/>
          <w:szCs w:val="28"/>
        </w:rPr>
        <w:t>КОНКУРС ПЕРЕВОДОВ-ВИДЕ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Итоги Конкурса утверждаются приказом на основании протокола жюри Конкурса   по сек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переводчик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(в каждой возрастной категории)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(в каждой возрастной категории)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(в каждой возрастной катего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ка перевода»</w:t>
      </w:r>
      <w:r>
        <w:rPr>
          <w:rFonts w:cs="Times New Roman" w:ascii="Times New Roman" w:hAnsi="Times New Roman"/>
          <w:sz w:val="28"/>
          <w:szCs w:val="28"/>
        </w:rPr>
        <w:t xml:space="preserve"> (в каждой возрастной катего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Победители и призеры в каждой секции награждаются Почетными грамотами  СОООО «Педагогическое общество России», участникам вручаются сертификаты СОООО «Педагогическое общество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Участникам Конкурса, отмеченным жюри в секциях, вручаются Почетные грамоты в номина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исполнительское мастерство («Классика перевода», «Юный переводчи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явление творческой индивидуальности  (секция «Юный переводчик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Руководители секций награждаются Почетными грамотами СОООО «Педагогическое общество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 сроках проведения 2-го этапа и церемонии награждения победителей будет объявлено отдельно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м 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чший поэтический пере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английского, немецкого, француз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ов имени Е.Ю. Гениевой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Критерии оценки стихотворного перевода</w:t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363"/>
      </w:tblGrid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Критер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Баллы (всего 30)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ru-RU"/>
              </w:rPr>
              <w:t>Наличие  размера, ритма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ru-RU"/>
              </w:rPr>
              <w:t>Наличие риф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тилистических приемов стихотворения (эпитеты, сравнения, метафоры, олицетворения, гипербола, синонимы, антонимы, повторы,               параллельные конструкции и п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ru-RU"/>
              </w:rPr>
              <w:t>Соответствие перевода содержанию оригин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дача общей атмосферы и настроения стихотво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ильность, ясность, точность, чистота и изобразительность речи переводч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rStyle w:val="StrongEmphasis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м 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чший поэтический пере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английского, немецкого, француз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ов имени Е.Ю. Гени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для поэтического пер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 was a Naughty Boy</w:t>
              <w:br/>
              <w:t>John Ke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 a naughty boy,</w:t>
              <w:br/>
              <w:t>And a naughty boy was he,</w:t>
              <w:br/>
              <w:t>He ran away to Scotland</w:t>
              <w:br/>
              <w:t>The people for to see-</w:t>
              <w:br/>
              <w:t>There he found</w:t>
              <w:br/>
              <w:t>That the ground</w:t>
              <w:br/>
              <w:t>Was as hard,</w:t>
              <w:br/>
              <w:t>That a yard</w:t>
              <w:br/>
              <w:t>Was as long,</w:t>
              <w:br/>
              <w:t>That a song</w:t>
              <w:br/>
              <w:t>Was as merry,</w:t>
              <w:br/>
              <w:t>That a cherry</w:t>
              <w:br/>
              <w:t>Was as red-</w:t>
              <w:br/>
              <w:t>That lead</w:t>
              <w:br/>
              <w:t>Was as weighty</w:t>
              <w:br/>
              <w:t>That fourscore</w:t>
              <w:br/>
              <w:t>Was as eighty,</w:t>
              <w:br/>
              <w:t>That a door</w:t>
              <w:br/>
              <w:t>Was as wooden</w:t>
              <w:br/>
              <w:t>As in England -</w:t>
              <w:br/>
              <w:t>So he stood in his shoes</w:t>
              <w:br/>
              <w:t>And he wondered,</w:t>
              <w:br/>
              <w:t>He wondered,</w:t>
              <w:br/>
              <w:t>He stood in his shoes</w:t>
              <w:br/>
              <w:t>And he wondered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да был мальчишка,</w:t>
              <w:br/>
              <w:t>Шалун и озорник,</w:t>
              <w:br/>
              <w:t>И он сбежал в Шотландию –</w:t>
              <w:br/>
              <w:t>Как там живут они?</w:t>
              <w:br/>
              <w:t>Увидел он,</w:t>
              <w:br/>
              <w:t>Что небосклон</w:t>
              <w:br/>
              <w:t>Так же ясен,</w:t>
              <w:br/>
              <w:t>Старый ясень</w:t>
              <w:br/>
              <w:t>Так же стар,</w:t>
              <w:br/>
              <w:t>что амбар</w:t>
              <w:br/>
              <w:t>Так же пуст,</w:t>
              <w:br/>
              <w:t>Вишни куст</w:t>
              <w:br/>
              <w:t>Так же ярок,</w:t>
              <w:br/>
              <w:t>Что огарок –</w:t>
              <w:br/>
              <w:t>Над Псалтирем,</w:t>
              <w:br/>
              <w:t>Дважды два –</w:t>
              <w:br/>
              <w:t>Всё четыре,</w:t>
              <w:br/>
              <w:t>Просты слова,</w:t>
              <w:br/>
              <w:t>А звук песен</w:t>
              <w:br/>
              <w:t>Так же весел,</w:t>
              <w:br/>
              <w:t>Как и в Англии –</w:t>
              <w:br/>
              <w:t>И вот стоит он в башмаках,</w:t>
              <w:br/>
              <w:t>Изумлённый,</w:t>
              <w:br/>
              <w:t>И изумлённый,</w:t>
              <w:br/>
              <w:t>Стоя в башмаках,</w:t>
              <w:br/>
              <w:t xml:space="preserve">Удивл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д А. Шибаев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– 9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ODAY IS YOURS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Amanda Bradley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8"/>
              <w:spacing w:before="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on’t wait till tomorrow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reach out and grow,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learn something interesting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You didn’t know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on’t wait till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morrow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find ways to share,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make a new friend,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eally show that you care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on’t wait till tomorrow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follow your heart,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savor the beauty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hat life can impart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on’t wait till tomorrow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o let yourself start…</w:t>
            </w:r>
          </w:p>
          <w:p>
            <w:pPr>
              <w:pStyle w:val="Style18"/>
              <w:spacing w:before="0" w:after="28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ake time to do it today!</w:t>
            </w:r>
          </w:p>
          <w:p>
            <w:pPr>
              <w:pStyle w:val="Style18"/>
              <w:spacing w:before="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ждать завтрашнего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зай, живи и достиг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известно – постиг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ди, мой друг, ты завтрашнего 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изведанным дор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мелым шагом вновь 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 ты новых обр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у им свою д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ди, мой друг, ты завтрашнего 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ледуй сердца зо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лаждайся красот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изнь тебе 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вой путь, не дожидаясь завт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о время сделать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дет тебя, твоих свершени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удьба в твоих ру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еревод Захаровой Анаста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 – 11 класс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7"/>
        <w:gridCol w:w="5108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ymphony in Yell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scar Wi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omnibus across the bridge</w:t>
              <w:br/>
              <w:t>Crawls like a yellow butterfly,</w:t>
              <w:br/>
              <w:t>And, here and there, a passer-by</w:t>
              <w:br/>
              <w:br/>
              <w:t>Shows like a little restless midge.</w:t>
              <w:br/>
              <w:br/>
              <w:t>Big barges full of yellow hay</w:t>
              <w:br/>
              <w:t>Are moved against the shadowy wharf,</w:t>
              <w:br/>
              <w:t>And, like a yellow silken scarf,</w:t>
              <w:br/>
              <w:br/>
              <w:t>The thick fog hangs along the quay.</w:t>
              <w:br/>
              <w:br/>
              <w:t>The yellow leaves begin to fade</w:t>
              <w:br/>
              <w:t>And flutter from the Temple elms,</w:t>
              <w:br/>
              <w:t>And at my feet the pale green Thames</w:t>
              <w:br/>
              <w:br/>
              <w:t>Lies like a rod of rippled j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мфония в жёлтом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ит карета по мосту,</w:t>
              <w:br/>
              <w:t>Так, словно бабочка порхает.</w:t>
              <w:br/>
              <w:t>Прохожий мимо там и тут,</w:t>
              <w:br/>
              <w:t>Как карлик незаметный пробегает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аржа желтым сеном гружена</w:t>
              <w:br/>
              <w:t>Причал тенистый покидает,</w:t>
              <w:br/>
              <w:t>И словно шелковая пелена,</w:t>
              <w:br/>
              <w:t>Густой туман над нею навис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 осенний листопад,</w:t>
              <w:br/>
              <w:t>И с вязов листья облетают,</w:t>
              <w:br/>
              <w:t>На Темзу, бросив мимолетный взгляд,</w:t>
              <w:br/>
              <w:t>Увижу я, как легкий ветерок</w:t>
              <w:br/>
              <w:t>Всю реку рябью покрывает.</w:t>
              <w:br/>
              <w:br/>
              <w:t>(Перевод Татьяны Мандрыкиной)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я  для поэтического пере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5-6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bCs/>
                <w:color w:val="1F282C"/>
                <w:lang w:val="de-DE"/>
              </w:rPr>
            </w:pPr>
            <w:r>
              <w:rPr>
                <w:b/>
                <w:bCs/>
                <w:color w:val="1F282C"/>
                <w:lang w:val="de-DE"/>
              </w:rPr>
              <w:t xml:space="preserve">Die Ameise </w:t>
            </w:r>
          </w:p>
          <w:p>
            <w:pPr>
              <w:pStyle w:val="Style18"/>
              <w:spacing w:before="0" w:after="0"/>
              <w:rPr>
                <w:b/>
                <w:b/>
                <w:lang w:val="de-DE"/>
              </w:rPr>
            </w:pPr>
            <w:r>
              <w:rPr>
                <w:rStyle w:val="Emphasis"/>
                <w:b/>
                <w:i w:val="false"/>
                <w:color w:val="1F282C"/>
                <w:lang w:val="de-DE"/>
              </w:rPr>
              <w:t>Joachim Ringelnatz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 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In Hamburg lebten zwei Ameisen,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Die wollten nach Australien reisen.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Doch in Altona, auf der Chaussee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Da taten ihnen die Füße weh,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Und da verzichteten sie weise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Dann auf den letzten Teil der Reise</w:t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1F282C"/>
                <w:lang w:val="de-DE"/>
              </w:rPr>
              <w:t>Dann auf den letzten Teil der Re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- 8 клас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274" w:after="173"/>
              <w:rPr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atzen</w:t>
            </w:r>
          </w:p>
          <w:p>
            <w:pPr>
              <w:pStyle w:val="Style18"/>
              <w:spacing w:before="280" w:after="173"/>
              <w:rPr>
                <w:lang w:val="de-DE"/>
              </w:rPr>
            </w:pPr>
            <w:r>
              <w:rPr>
                <w:color w:val="2F2F2F"/>
                <w:lang w:val="de-DE"/>
              </w:rPr>
              <w:t>Katzen können Mäuse fangen,</w:t>
              <w:br/>
              <w:t>haben Krallen, scharf wie Zangen,</w:t>
              <w:br/>
              <w:t>kriechen durch die Bodenlöcher</w:t>
              <w:br/>
              <w:t>und zuweilen (</w:t>
            </w:r>
            <w:r>
              <w:rPr>
                <w:color w:val="2F2F2F"/>
              </w:rPr>
              <w:t>иногда</w:t>
            </w:r>
            <w:r>
              <w:rPr>
                <w:color w:val="2F2F2F"/>
                <w:lang w:val="de-DE"/>
              </w:rPr>
              <w:t>) auf die Dächer.</w:t>
            </w:r>
          </w:p>
          <w:p>
            <w:pPr>
              <w:pStyle w:val="Style18"/>
              <w:spacing w:before="280" w:after="173"/>
              <w:rPr>
                <w:lang w:val="de-DE"/>
              </w:rPr>
            </w:pPr>
            <w:r>
              <w:rPr>
                <w:color w:val="2F2F2F"/>
                <w:lang w:val="de-DE"/>
              </w:rPr>
              <w:t>Mäuschen mit den Ringelschwänzchen</w:t>
              <w:br/>
              <w:t>machen auf dem Dach ein Tänzchen.</w:t>
              <w:br/>
              <w:t>Leise, leise schleicht die Katz',</w:t>
              <w:br/>
              <w:t>fängt die Maus mit einem Sat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274" w:after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Style18"/>
        <w:spacing w:before="274" w:after="274"/>
        <w:rPr/>
      </w:pPr>
      <w:r>
        <w:rPr>
          <w:b/>
          <w:bCs/>
          <w:color w:val="000000"/>
          <w:lang w:val="de-DE"/>
        </w:rPr>
        <w:t>9-11 класс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SONNE UND REGEN</w:t>
            </w:r>
            <w:r>
              <w:rPr>
                <w:rStyle w:val="Emphasis"/>
                <w:b/>
                <w:i w:val="false"/>
                <w:color w:val="1F282C"/>
                <w:lang w:val="de-DE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i w:val="false"/>
                <w:color w:val="1F282C"/>
                <w:lang w:val="de-DE"/>
              </w:rPr>
              <w:t>Rainer Maria Rilke</w:t>
            </w:r>
          </w:p>
          <w:p>
            <w:pPr>
              <w:pStyle w:val="Style18"/>
              <w:spacing w:before="0" w:after="0"/>
              <w:rPr>
                <w:rStyle w:val="Emphasis"/>
                <w:b/>
                <w:b/>
                <w:i w:val="false"/>
                <w:i w:val="false"/>
                <w:color w:val="1F282C"/>
                <w:lang w:val="de-DE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lang w:val="de-DE"/>
              </w:rPr>
            </w:pPr>
            <w:r>
              <w:rPr>
                <w:color w:val="2F2F2F"/>
                <w:lang w:val="de-DE"/>
              </w:rPr>
              <w:t>Die Sonne sprach: "Ich will scheinen</w:t>
              <w:br/>
              <w:t>Sofort und immerfort!"</w:t>
              <w:br/>
              <w:t>Der Regen sprach: "Ich will fallen</w:t>
              <w:br/>
              <w:t>Ohne Ende an jedem Ort!"</w:t>
              <w:br/>
              <w:t>Die Sonne: "Du machst ja alles</w:t>
              <w:br/>
              <w:t>Auf der Erde ganz naß!"</w:t>
              <w:br/>
              <w:t>Der Regen: "Du machst zu trocken,</w:t>
              <w:br/>
              <w:t>Wenn du scheinst ohne Unterlaß!"</w:t>
              <w:br/>
              <w:t>Die Sonne: "Ich mache fruchtbar,</w:t>
              <w:br/>
              <w:t>Und alles freut sich mein!"</w:t>
              <w:br/>
              <w:t>Der Regen: "Du machst zu trocken,</w:t>
              <w:br/>
              <w:t>Dich mag man nicht allein!"</w:t>
              <w:br/>
              <w:t>So haben sie lang gestritten,</w:t>
              <w:br/>
              <w:t>Doch wurden sie einig zuletzt:</w:t>
              <w:br/>
              <w:t>Sie wollten miteinander wechseln,</w:t>
              <w:br/>
              <w:t>Und so ist es denn auch jet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Style18"/>
              <w:spacing w:before="274" w:after="274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Style18"/>
        <w:spacing w:before="274" w:after="274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Style w:val="StrongEmphasis"/>
          <w:rFonts w:ascii="Arial" w:hAnsi="Arial" w:cs="Arial"/>
          <w:color w:val="242424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242424"/>
          <w:sz w:val="24"/>
          <w:szCs w:val="24"/>
          <w:shd w:fill="FFFFFF" w:val="clear"/>
        </w:rPr>
        <w:t>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для поэтического пере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–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230" cy="309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 –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rStyle w:val="StrongEmphasis"/>
          <w:sz w:val="27"/>
          <w:szCs w:val="27"/>
          <w:lang w:val="en-US"/>
        </w:rPr>
        <w:t>Adieux de Jeanne</w:t>
      </w:r>
      <w:r>
        <w:rPr>
          <w:lang w:val="en-US"/>
        </w:rPr>
        <w:t xml:space="preserve">                            </w:t>
      </w:r>
    </w:p>
    <w:p>
      <w:pPr>
        <w:pStyle w:val="Standard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Charles Péguy : </w:t>
      </w:r>
      <w:r>
        <w:rPr>
          <w:rStyle w:val="Emphasis"/>
          <w:b/>
          <w:bCs/>
          <w:lang w:val="en-US"/>
        </w:rPr>
        <w:t>Jeanne d'Arc</w:t>
      </w:r>
      <w:r>
        <w:rPr>
          <w:rStyle w:val="StrongEmphasis"/>
          <w:lang w:val="en-US"/>
        </w:rPr>
        <w:t>, Gallimard.</w:t>
      </w:r>
    </w:p>
    <w:p>
      <w:pPr>
        <w:pStyle w:val="Standard"/>
        <w:spacing w:before="0" w:after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8"/>
        <w:rPr/>
      </w:pPr>
      <w:r>
        <w:rPr>
          <w:sz w:val="27"/>
          <w:szCs w:val="27"/>
        </w:rPr>
        <w:t xml:space="preserve">Ô </w:t>
      </w:r>
      <w:r>
        <w:rPr>
          <w:sz w:val="27"/>
          <w:szCs w:val="27"/>
          <w:lang w:val="en-US"/>
        </w:rPr>
        <w:t>mais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è</w:t>
      </w:r>
      <w:r>
        <w:rPr>
          <w:sz w:val="27"/>
          <w:szCs w:val="27"/>
          <w:lang w:val="en-US"/>
        </w:rPr>
        <w:t>r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ù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a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il</w:t>
      </w:r>
      <w:r>
        <w:rPr>
          <w:sz w:val="27"/>
          <w:szCs w:val="27"/>
        </w:rPr>
        <w:t xml:space="preserve">é </w:t>
      </w:r>
      <w:r>
        <w:rPr>
          <w:sz w:val="27"/>
          <w:szCs w:val="27"/>
          <w:lang w:val="en-US"/>
        </w:rPr>
        <w:t>l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ine</w:t>
      </w:r>
      <w:r>
        <w:rPr>
          <w:sz w:val="27"/>
          <w:szCs w:val="27"/>
        </w:rPr>
        <w:t>,</w:t>
      </w:r>
      <w:r>
        <w:rPr/>
        <w:br/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ù, </w:t>
      </w:r>
      <w:r>
        <w:rPr>
          <w:sz w:val="27"/>
          <w:szCs w:val="27"/>
          <w:lang w:val="en-US"/>
        </w:rPr>
        <w:t>l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ong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ir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hiv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ssi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u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eu</w:t>
      </w:r>
      <w:r>
        <w:rPr>
          <w:sz w:val="27"/>
          <w:szCs w:val="27"/>
        </w:rPr>
        <w:t>,</w:t>
      </w:r>
      <w:r>
        <w:rPr/>
        <w:br/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’é</w:t>
      </w:r>
      <w:r>
        <w:rPr>
          <w:sz w:val="27"/>
          <w:szCs w:val="27"/>
          <w:lang w:val="en-US"/>
        </w:rPr>
        <w:t>couta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hanso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eil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orraine</w:t>
      </w:r>
      <w:r>
        <w:rPr>
          <w:sz w:val="27"/>
          <w:szCs w:val="27"/>
        </w:rPr>
        <w:t>,</w:t>
      </w:r>
      <w:r>
        <w:rPr/>
        <w:br/>
      </w:r>
      <w:r>
        <w:rPr>
          <w:sz w:val="27"/>
          <w:szCs w:val="27"/>
          <w:lang w:val="en-US"/>
        </w:rPr>
        <w:t>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mp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riv</w:t>
      </w:r>
      <w:r>
        <w:rPr>
          <w:sz w:val="27"/>
          <w:szCs w:val="27"/>
        </w:rPr>
        <w:t xml:space="preserve">é </w:t>
      </w:r>
      <w:r>
        <w:rPr>
          <w:sz w:val="27"/>
          <w:szCs w:val="27"/>
          <w:lang w:val="en-US"/>
        </w:rPr>
        <w:t>qu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o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is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dieu</w:t>
      </w:r>
      <w:r>
        <w:rPr>
          <w:sz w:val="27"/>
          <w:szCs w:val="27"/>
        </w:rPr>
        <w:t>.</w:t>
      </w:r>
    </w:p>
    <w:p>
      <w:pPr>
        <w:pStyle w:val="Style18"/>
        <w:rPr>
          <w:lang w:val="de-DE"/>
        </w:rPr>
      </w:pPr>
      <w:r>
        <w:rPr>
          <w:sz w:val="27"/>
          <w:szCs w:val="27"/>
          <w:lang w:val="de-DE"/>
        </w:rPr>
        <w:t>Tous les soirs passagère en des maisons nouvelles,</w:t>
      </w:r>
      <w:bookmarkStart w:id="0" w:name="_GoBack"/>
      <w:bookmarkEnd w:id="0"/>
      <w:r>
        <w:rPr>
          <w:lang w:val="de-DE"/>
        </w:rPr>
        <w:br/>
      </w:r>
      <w:r>
        <w:rPr>
          <w:sz w:val="27"/>
          <w:szCs w:val="27"/>
          <w:lang w:val="de-DE"/>
        </w:rPr>
        <w:t>J’entendrai des chansons que je ne saurai pas ;</w:t>
      </w:r>
      <w:r>
        <w:rPr>
          <w:lang w:val="de-DE"/>
        </w:rPr>
        <w:br/>
      </w:r>
      <w:r>
        <w:rPr>
          <w:sz w:val="27"/>
          <w:szCs w:val="27"/>
          <w:lang w:val="de-DE"/>
        </w:rPr>
        <w:t>Tous les soirs, au sortir des batailles nouvelles,</w:t>
      </w:r>
      <w:r>
        <w:rPr>
          <w:lang w:val="de-DE"/>
        </w:rPr>
        <w:br/>
      </w:r>
      <w:r>
        <w:rPr>
          <w:sz w:val="27"/>
          <w:szCs w:val="27"/>
          <w:lang w:val="de-DE"/>
        </w:rPr>
        <w:t>J’irai dans des maisons que je ne saurai pas.</w:t>
      </w:r>
    </w:p>
    <w:p>
      <w:pPr>
        <w:pStyle w:val="Style18"/>
        <w:rPr>
          <w:lang w:val="en-US"/>
        </w:rPr>
      </w:pPr>
      <w:r>
        <w:rPr>
          <w:sz w:val="27"/>
          <w:szCs w:val="27"/>
          <w:lang w:val="en-US"/>
        </w:rPr>
        <w:t>Quand nous reverrons-nous ? et nous reverrons-nous ?</w:t>
      </w:r>
      <w:r>
        <w:rPr>
          <w:lang w:val="en-US"/>
        </w:rPr>
        <w:br/>
      </w:r>
      <w:r>
        <w:rPr>
          <w:sz w:val="27"/>
          <w:szCs w:val="27"/>
          <w:lang w:val="en-US"/>
        </w:rPr>
        <w:t>Ô maison de mon père, ô ma maison que j’aime. »</w:t>
      </w:r>
    </w:p>
    <w:p>
      <w:pPr>
        <w:pStyle w:val="Style18"/>
        <w:rPr>
          <w:lang w:val="en-US"/>
        </w:rPr>
      </w:pPr>
      <w:r>
        <w:rPr>
          <w:lang w:val="en-US"/>
        </w:rPr>
        <w:t> </w:t>
      </w:r>
    </w:p>
    <w:p>
      <w:pPr>
        <w:pStyle w:val="Standard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 – 11 класс</w:t>
      </w:r>
    </w:p>
    <w:tbl>
      <w:tblPr>
        <w:tblW w:w="2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e pont Mirabea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. Apollinai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9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s le pont Mirabeau coule la Seine </w:t>
              <w:br/>
              <w:t xml:space="preserve">Et nos amours </w:t>
              <w:br/>
              <w:t xml:space="preserve">Faut-il qu'il m'en souvienne </w:t>
              <w:br/>
              <w:t xml:space="preserve">La joie venait toujours après la peine </w:t>
              <w:br/>
              <w:br/>
              <w:t>Vi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n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er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nn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b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color w:val="242424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242424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ym1@mail.ru" TargetMode="External"/><Relationship Id="rId3" Type="http://schemas.openxmlformats.org/officeDocument/2006/relationships/hyperlink" Target="mailto:estrushina@yandex.ru" TargetMode="External"/><Relationship Id="rId4" Type="http://schemas.openxmlformats.org/officeDocument/2006/relationships/hyperlink" Target="mailto:estrushina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1:00Z</dcterms:created>
  <dc:creator>GrandMaster</dc:creator>
  <dc:description/>
  <cp:keywords/>
  <dc:language>en-US</dc:language>
  <cp:lastModifiedBy>user</cp:lastModifiedBy>
  <cp:lastPrinted>2015-09-19T11:36:00Z</cp:lastPrinted>
  <dcterms:modified xsi:type="dcterms:W3CDTF">2016-11-02T07:40:00Z</dcterms:modified>
  <cp:revision>34</cp:revision>
  <dc:subject/>
  <dc:title/>
</cp:coreProperties>
</file>