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244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Cs/>
          <w:sz w:val="24"/>
          <w:szCs w:val="24"/>
        </w:rPr>
        <w:t>Саратовская область, г. Ершов, ул. Сенная,1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bCs/>
          <w:sz w:val="24"/>
          <w:szCs w:val="24"/>
        </w:rPr>
        <w:t>8(84564) 5-34-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906 313 44 43 (Татьяна Павло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903 475 74 94 (Ольга Анатольев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. почта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gubova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tatyana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. Сайт: 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dou-zvezdochka.ucoz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АДМИНИСТРАЦИЯ ЕРШ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АРАТОВСКОЕ ОБЛАСТНОЕ ОТДЕЛЕНИЕ ОБЩЕСТВЕННОЙ ОРГАНИЗАЦИИ «ПЕДАГОГИЧЕСКОЕ ОБЩЕСТВО РОССИИ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МДОУ «ДЕТСКИЙ САД КОМБИНИРОВАННОГО ВИДА №3 «ЗВЁЗДОЧКА» г. ЕРШОВА САРАТОВСКОЙ ОБЛАСТИ»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</w:rPr>
        <w:t>Областной семинар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для педагогических работников дошкольных учреждений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pacing w:lineRule="auto" w:line="240" w:before="0" w:after="0"/>
        <w:ind w:right="64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Проектирование образовательной среды развития  детской инициативы»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pacing w:lineRule="atLeast" w:line="312" w:before="0" w:after="0"/>
        <w:ind w:right="64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pacing w:lineRule="atLeast" w:line="312"/>
        <w:ind w:right="64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2990850" cy="223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pacing w:lineRule="atLeast" w:line="312"/>
        <w:ind w:right="64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32"/>
          <w:lang w:eastAsia="ru-RU"/>
        </w:rPr>
        <w:t>17 мая 2016 г.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pacing w:lineRule="atLeast" w:line="312"/>
        <w:ind w:right="64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32"/>
          <w:lang w:eastAsia="ru-RU"/>
        </w:rPr>
        <w:t>г. Ершов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cs="Cambria"/>
          <w:b/>
          <w:b/>
          <w:i/>
          <w:i/>
          <w:color w:val="000000"/>
          <w:kern w:val="2"/>
          <w:sz w:val="20"/>
          <w:szCs w:val="20"/>
          <w:lang w:eastAsia="ru-RU"/>
        </w:rPr>
      </w:pPr>
      <w:r>
        <w:rPr>
          <w:rFonts w:cs="Cambria" w:ascii="Cambria" w:hAnsi="Cambria"/>
          <w:b/>
          <w:i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cs="Cambria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Цель семинар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Cambria"/>
          <w:color w:val="000000"/>
          <w:kern w:val="2"/>
          <w:sz w:val="20"/>
          <w:szCs w:val="20"/>
          <w:lang w:eastAsia="ru-RU"/>
        </w:rPr>
      </w:pPr>
      <w:r>
        <w:rPr>
          <w:rFonts w:cs="Cambria" w:ascii="Cambria" w:hAnsi="Cambria"/>
          <w:sz w:val="20"/>
          <w:szCs w:val="20"/>
        </w:rPr>
        <w:t>Представление опыта работы по п</w:t>
      </w:r>
      <w:r>
        <w:rPr>
          <w:rFonts w:cs="Cambria" w:ascii="Cambria" w:hAnsi="Cambria"/>
          <w:color w:val="000000"/>
          <w:kern w:val="2"/>
          <w:sz w:val="20"/>
          <w:szCs w:val="20"/>
          <w:lang w:eastAsia="ru-RU"/>
        </w:rPr>
        <w:t>роектированию образовательной среды, ориентированной на развитие детской инициативы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b/>
          <w:bCs/>
          <w:i/>
          <w:color w:val="000000"/>
          <w:sz w:val="20"/>
          <w:szCs w:val="20"/>
          <w:lang w:eastAsia="ru-RU"/>
        </w:rPr>
        <w:t>Гипотеза: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 Если создать модель открытой образовательной среды ДОУ, ориентированной на поддержку детских инициатив, то станет возможным раскрытие индивидуального и творческого потенциала каждого ребенка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kern w:val="2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Cambria" w:ascii="Cambria" w:hAnsi="Cambria"/>
          <w:b/>
          <w:i/>
          <w:color w:val="000000"/>
          <w:sz w:val="20"/>
          <w:szCs w:val="20"/>
          <w:lang w:eastAsia="ru-RU"/>
        </w:rPr>
        <w:t>Обсуждение вопросов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>1. Как обеспечить разностороннее развитие каждого ребенка и его успешность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>2. Как удовлетворить потребности родителей и интересы ребенка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>3. Как научить ребенка проявлять познавательный интерес и планировать разные виды деятельности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>4. Как организовать творческое продуктивное сотрудничество детей и взрослых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Cambria"/>
          <w:color w:val="000000"/>
          <w:sz w:val="10"/>
          <w:szCs w:val="10"/>
          <w:lang w:eastAsia="ru-RU"/>
        </w:rPr>
      </w:pPr>
      <w:r>
        <w:rPr>
          <w:rFonts w:cs="Cambria" w:ascii="Cambria" w:hAnsi="Cambria"/>
          <w:color w:val="000000"/>
          <w:sz w:val="10"/>
          <w:szCs w:val="10"/>
          <w:lang w:eastAsia="ru-RU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kern w:val="2"/>
          <w:sz w:val="12"/>
          <w:szCs w:val="12"/>
          <w:lang w:eastAsia="ru-RU"/>
        </w:rPr>
      </w:pPr>
      <w:r>
        <w:rPr>
          <w:rFonts w:cs="Cambria" w:ascii="Cambria" w:hAnsi="Cambria"/>
          <w:color w:val="000000"/>
          <w:kern w:val="2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cs="Cambria" w:ascii="Cambria" w:hAnsi="Cambria"/>
          <w:b/>
          <w:color w:val="000000"/>
          <w:kern w:val="2"/>
          <w:sz w:val="20"/>
          <w:szCs w:val="20"/>
          <w:lang w:eastAsia="ru-RU"/>
        </w:rPr>
        <w:t xml:space="preserve">Участники семинар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Члены Правления Саратовского областного отделения общественной организации «Педагогическое общество Росс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едагогические работники дошкольных образовательных учреждений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Место проведения: </w:t>
      </w:r>
      <w:r>
        <w:rPr>
          <w:rFonts w:cs="Cambria" w:ascii="Cambria" w:hAnsi="Cambria"/>
          <w:sz w:val="20"/>
          <w:szCs w:val="20"/>
        </w:rPr>
        <w:t>МДОУ «Детский сад комбинированного вида №3 «Звёздочка» г. Ершова Саратовской области»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лан проведения семинар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1"/>
        <w:gridCol w:w="824"/>
        <w:gridCol w:w="247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ро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рем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стреча и регистрация участников семина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00- 10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артышкина Ольга Анатольевна, старший воспита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ткрытие  семина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30- 10.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Цикунов Сергей Юрьевич, заместитель председателя Саратовского областного отделения общественной организации «Педагогическое общество России», кандидат педагогических наук, Федеральный эксперт по надзору в сфере образования и науки, член Общественной палаты Саратовской обла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иветственное слово участникам семина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40- 10.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дставитель администрации Ерш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алмова Людмила Николаевна – руководитель секции «Дошкольное образование» СООО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Педагогическое общество Росси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Визитная карточка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ДОУ  «Детский сад комбинированного вида №3 «Звёздочка» г. Ершо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5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убова Татьяна Павловн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сещение открытых мероприятий по подгруппа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каз технологии В.В. Воскабовича «Сказочные лабиринты игры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место проведения –музыкальный зал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1.00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лазева Анна Григорьевна, воспитатель высшей квалиф. категор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Фиксики изучают яблоко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место проведения-группа)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афурова Алия Раильевна, воспитатель высшей квалиф. категор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НОД в рамках проектной деятельности (указать тему и возраст детей) (место проведения –муз.  за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30- 12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лабковская Надежда Александровна, воспит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квалиф. категор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Экскурсия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«Музей - это так интересно» мини-музей «Диназаврия», «Куколк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.00- 12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Сучкова Эльза Нурисламовна, воспитатель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квалиф. категор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фе-пауза (место проведения–муз. за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.30- 13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есочное шо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Сказка,   про солнышко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место проведения –музыкальный за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00- 13.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Щенникова Ирина Владимировна, педагог-психолог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квалиф. категор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 xml:space="preserve">Студийная раб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здательский  дом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место проведения–муз. за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20- 13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Романова Татьяна Никифоровна, воспитатель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квалиф. категор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Видеофильм: работа в творческой мастерской Дома  моделей «Нескучного сада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место проведения–муз. за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30- 13.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валёва Галина Петровна, воспитатель высшей квалиф. категор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овременные тенденции развития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45 – 13.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орсук Александра Викторовна, методист по дошкольному воспитанию МБУ ДО «Методический центр развития образования» ЭМР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Обмен опытом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дведение итогов семинара. Награжден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3.5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.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убова Т.П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Цикунов С. Ю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алмова Л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bova.tatyana@yandex.ru" TargetMode="External"/><Relationship Id="rId4" Type="http://schemas.openxmlformats.org/officeDocument/2006/relationships/hyperlink" Target="http://mdou-zvezdochka.ucoz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0:00Z</dcterms:created>
  <dc:creator>User</dc:creator>
  <dc:description/>
  <cp:keywords/>
  <dc:language>en-US</dc:language>
  <cp:lastModifiedBy>user</cp:lastModifiedBy>
  <cp:lastPrinted>2016-05-11T09:20:00Z</cp:lastPrinted>
  <dcterms:modified xsi:type="dcterms:W3CDTF">2016-05-12T08:38:00Z</dcterms:modified>
  <cp:revision>8</cp:revision>
  <dc:subject/>
  <dc:title> </dc:title>
</cp:coreProperties>
</file>