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 Педагогические чт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межличностных отношений в образовательном пространств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апе реализации ФГОС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15г. на базе  МБОУ «СОШ №9» Энгельсского муниципального района Саратовской области  состоялись областные Педагогические чтения «Система межличностных отношений в образовательном пространстве на этапе реализации ФГОС», проведенные совместно с региональным отделением общественной организации «Педагогичсекое общество России».  В Педчтениях приняли участие 138 человек из 51 образовательной организации Саратовской области и Энгельсского муниципального района.  </w:t>
      </w:r>
    </w:p>
    <w:p>
      <w:pPr>
        <w:pStyle w:val="Style16"/>
        <w:ind w:firstLine="708"/>
        <w:jc w:val="both"/>
        <w:rPr>
          <w:rStyle w:val="Textcop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нарном заседании выступили </w:t>
      </w:r>
      <w:r>
        <w:rPr>
          <w:rFonts w:cs="Times New Roman" w:ascii="Times New Roman" w:hAnsi="Times New Roman"/>
          <w:sz w:val="28"/>
          <w:szCs w:val="28"/>
        </w:rPr>
        <w:t xml:space="preserve">Галина Константиновна Паринова, </w:t>
      </w:r>
      <w:r>
        <w:rPr>
          <w:rStyle w:val="Textcopy"/>
          <w:rFonts w:cs="Times New Roman" w:ascii="Times New Roman" w:hAnsi="Times New Roman"/>
          <w:bCs/>
          <w:color w:val="000000"/>
          <w:sz w:val="28"/>
          <w:szCs w:val="28"/>
        </w:rPr>
        <w:t xml:space="preserve">член Российской академии образования, профессор СГУ им. Н.Г. Чернышевского и </w:t>
      </w:r>
      <w:r>
        <w:rPr>
          <w:rStyle w:val="Textcopy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ргей Юрьевич Цикунов, </w:t>
      </w:r>
      <w:r>
        <w:rPr>
          <w:rStyle w:val="Textcopy"/>
          <w:rFonts w:cs="Times New Roman" w:ascii="Times New Roman" w:hAnsi="Times New Roman"/>
          <w:bCs/>
          <w:color w:val="000000"/>
          <w:sz w:val="28"/>
          <w:szCs w:val="28"/>
        </w:rPr>
        <w:t>заместитель председателя регионального отделения общественной организации «Педагогическое общество России».</w:t>
      </w:r>
      <w:r>
        <w:rPr>
          <w:rStyle w:val="Textcopy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секциях представили опыт своей работы 39 педагогов по направлениям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овременные педагогические технологии – основа достижения    качественного образовательного результата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овременное занятие: системно-деятельностный подход как одно из условий повышения качества образования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ели организации внеурочной деятельности в образовательных организациях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личностной, социальной и семейной культуры – основа духовно – нравственного развития и воспитания детей и подростков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ология достижения планируемых результатов. Портфолио педагог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м Педчтений стала удивительно искренняя, самобытная рефлексия, проведенная самими участниками.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Педагогических чтений «Система межличностных отношений в образовательном пространстве на этапе реализации ФГОС» был составлен электронный сборник.</w:t>
      </w:r>
    </w:p>
    <w:p>
      <w:pPr>
        <w:pStyle w:val="Style16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рытии с подведением итогов выступили</w:t>
      </w:r>
      <w:r>
        <w:rPr>
          <w:rFonts w:cs="Times New Roman" w:ascii="Times New Roman" w:hAnsi="Times New Roman"/>
          <w:sz w:val="28"/>
          <w:szCs w:val="28"/>
        </w:rPr>
        <w:t xml:space="preserve"> Марина Николаевна Кадыкова, </w:t>
      </w:r>
      <w:r>
        <w:rPr>
          <w:rStyle w:val="Textcopy"/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МБОУ ДПОС «Учебно-методический центр» и </w:t>
      </w:r>
      <w:r>
        <w:rPr>
          <w:rFonts w:cs="Times New Roman" w:ascii="Times New Roman" w:hAnsi="Times New Roman"/>
          <w:sz w:val="28"/>
          <w:szCs w:val="28"/>
        </w:rPr>
        <w:t>Светлана Александровна Рогач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Textcopy"/>
          <w:rFonts w:cs="Times New Roman" w:ascii="Times New Roman" w:hAnsi="Times New Roman"/>
          <w:bCs/>
          <w:color w:val="000000"/>
          <w:sz w:val="28"/>
          <w:szCs w:val="28"/>
        </w:rPr>
        <w:t>председатель Энгельсского отделения общественной организации «Педагогическое общество России».</w:t>
      </w:r>
      <w:r>
        <w:rPr>
          <w:rStyle w:val="Textcopy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Юрьевич Цикунов, </w:t>
      </w:r>
      <w:r>
        <w:rPr>
          <w:rStyle w:val="Textcopy"/>
          <w:rFonts w:cs="Times New Roman" w:ascii="Times New Roman" w:hAnsi="Times New Roman"/>
          <w:bCs/>
          <w:color w:val="000000"/>
          <w:sz w:val="28"/>
          <w:szCs w:val="28"/>
        </w:rPr>
        <w:t>заместитель председателя регионального отделения общественной организации «Педагогическое общество России»,</w:t>
      </w:r>
      <w:r>
        <w:rPr>
          <w:rStyle w:val="Textcopy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ыразил благодарность главе Энгельсского муниципального района  Дмитрию Юрьевичу Лобанову  и председателю комитета по образованию и молодежной политике Алевтине Анатольевне Матасовой за предоставленную возможность организации сотрудничества педагог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 Педагогических чтений стал сотворчеством многих, выбравших для себя путь  педагогики, основанный на доброжелательных, доверительных межличностных отношениях всех участников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Textcopy">
    <w:name w:val="text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1:00Z</dcterms:created>
  <dc:creator>Admin</dc:creator>
  <dc:description/>
  <cp:keywords/>
  <dc:language>en-US</dc:language>
  <cp:lastModifiedBy>user</cp:lastModifiedBy>
  <cp:lastPrinted>2015-03-31T13:36:00Z</cp:lastPrinted>
  <dcterms:modified xsi:type="dcterms:W3CDTF">2015-04-09T06:56:00Z</dcterms:modified>
  <cp:revision>6</cp:revision>
  <dc:subject/>
  <dc:title/>
</cp:coreProperties>
</file>