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"/>
          <w:rFonts w:cs="Times New Roman" w:ascii="Times New Roman" w:hAnsi="Times New Roman"/>
          <w:color w:val="333333"/>
          <w:shd w:fill="FFFFFF" w:val="clear"/>
        </w:rPr>
        <w:t xml:space="preserve">Развивающая предметно – пространственная среда </w:t>
      </w:r>
    </w:p>
    <w:p>
      <w:pPr>
        <w:pStyle w:val="Normal"/>
        <w:jc w:val="center"/>
        <w:rPr/>
      </w:pPr>
      <w:r>
        <w:rPr>
          <w:rStyle w:val="Strong"/>
          <w:rFonts w:cs="Times New Roman" w:ascii="Times New Roman" w:hAnsi="Times New Roman"/>
          <w:color w:val="333333"/>
          <w:shd w:fill="FFFFFF" w:val="clear"/>
        </w:rPr>
        <w:t>на участке ДОУ</w:t>
      </w:r>
    </w:p>
    <w:p>
      <w:pPr>
        <w:pStyle w:val="Normal"/>
        <w:jc w:val="center"/>
        <w:rPr/>
      </w:pPr>
      <w:r>
        <w:rPr>
          <w:rStyle w:val="Strong"/>
          <w:rFonts w:cs="Times New Roman" w:ascii="Times New Roman" w:hAnsi="Times New Roman"/>
          <w:color w:val="333333"/>
          <w:shd w:fill="FFFFFF" w:val="clear"/>
        </w:rPr>
        <w:t>как средство познавательного развития дошкольников.</w:t>
      </w:r>
    </w:p>
    <w:p>
      <w:pPr>
        <w:pStyle w:val="Normal"/>
        <w:spacing w:lineRule="atLeast" w:line="225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tLeast" w:line="225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рановская И.В., старший воспитатель МБДОУ «Детский сад № 1 «Теремок» р.п. Базарный Карабулак»</w:t>
      </w:r>
    </w:p>
    <w:p>
      <w:pPr>
        <w:pStyle w:val="Normal"/>
        <w:spacing w:lineRule="atLeast" w:line="225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жнейшую роль в организации воспитательно-образовательной деятельности с детьми в летний период играет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развивающая предметная среда на территории детского са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ак как большую часть времени дети проводят на воздухе, и каждый воспитанник имеет возможность свободно заниматься любимым делом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ы всегда помним, что развивающая среда, согласно Стандарту дошкольного образования, выполняет образовательную, развивающую, воспитывающую, стимулирующую, организационную, коммуникативную функции и работает на развитие самостоятельности и самодеятельности ребенк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ализкя образовательную программу ДО в нашем дошкольном учреждении,  мы попытались организовать развивающую среду на участках так, чтобы задействовать каждый уголок, обеспечить гибкое и вариативное использование пространства, интеграцию образовательных областей, учитывая ведущую роль игровой деятельност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реализации этих целей на участках нашего детского сада оборудован блок  познавательной деятельности, который включает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Экологический центр (экологическая тропа «Маленькое путешествие в большой мир природы»)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ознавательный центр</w:t>
      </w:r>
      <w:r>
        <w:rPr>
          <w:rFonts w:eastAsia="Times New Roman" w:cs="Times New Roman" w:ascii="Times New Roman" w:hAnsi="Times New Roman"/>
        </w:rPr>
        <w:t>(наборы для экспериментирования, опытов с водой, воздухом, светом, пе</w:t>
        <w:softHyphen/>
        <w:t>ском, коллекции, Автогородок)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Математический центр</w:t>
      </w:r>
      <w:r>
        <w:rPr>
          <w:rFonts w:eastAsia="Times New Roman" w:cs="Times New Roman" w:ascii="Times New Roman" w:hAnsi="Times New Roman"/>
        </w:rPr>
        <w:t xml:space="preserve"> (палочки Кюизенера, блоки Дьенеша, головоломки, развивающие игры с математическим содержанием, домино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Конструктивно-моделирующий (сенсорный) центр (мозаика, конструкторы Лего, кубик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Приглашаем Вас побывать на территории детского сада, ставшего для нас и наших детей  большим и красивым, уютным и добрым островком счасть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Calibri" w:cs="Times New Roman" w:ascii="Times New Roman" w:hAnsi="Times New Roman"/>
          <w:szCs w:val="28"/>
        </w:rPr>
        <w:t xml:space="preserve">У ворот детского сада нас встречает Гном Тимоша – хозяин экологической тропинки </w:t>
      </w:r>
      <w:r>
        <w:rPr>
          <w:rFonts w:eastAsia="Calibri" w:cs="Times New Roman" w:ascii="Times New Roman" w:hAnsi="Times New Roman"/>
          <w:color w:val="000000"/>
        </w:rPr>
        <w:t xml:space="preserve">«Маленькое путешествие в большой мир природы». </w:t>
      </w:r>
      <w:r>
        <w:rPr>
          <w:rFonts w:cs="Times New Roman" w:ascii="Times New Roman" w:hAnsi="Times New Roman"/>
          <w:szCs w:val="28"/>
        </w:rPr>
        <w:t xml:space="preserve">Периодически он посылает детям задания, участвует в театрализованных праздниках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Здесь расположена схема тропы. Разнообразие природных объектов, а их на тропе 24, создает большой простор для наблюдений и исследований. На тропе проводятся конкурсы на лучший рисунок, наблюдения, игры, театрализованные представления, экскурсии, труд в природе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идовая точка «Зеленая аптека» - позволяет расширить и закрепить представления  детей о лекарственных растениях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Видовая точка «Огород» - </w:t>
      </w:r>
      <w:r>
        <w:rPr>
          <w:rFonts w:cs="Times New Roman" w:ascii="Times New Roman" w:hAnsi="Times New Roman"/>
          <w:szCs w:val="28"/>
        </w:rPr>
        <w:t>здесь, приучая детей с самого раннего возраста к труду в природе, педагоги воспитывают в детях желание трудиться на земле и формируют понятие о том, что земля – не просто земля, а кормилица.</w:t>
      </w:r>
    </w:p>
    <w:p>
      <w:pPr>
        <w:pStyle w:val="Normal"/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0000"/>
        </w:rPr>
        <w:t xml:space="preserve">Видовая точка «Метеостанция» - </w:t>
      </w:r>
      <w:r>
        <w:rPr>
          <w:rFonts w:cs="Times New Roman" w:ascii="Times New Roman" w:hAnsi="Times New Roman"/>
          <w:szCs w:val="28"/>
        </w:rPr>
        <w:t>оборудована термометром, солнечными часами, ветряным рукавом, водосбором, флюгером для наблюдений за погодой, температурой,  силой и направлением ветра, сезонными изменениями в природ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идовая точка «Пень» - жилище для мелких организмов – насекомых, пауков, мхов, лишайников, грибов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Видовая точка «Цветочная клумба» - </w:t>
      </w:r>
      <w:r>
        <w:rPr>
          <w:rFonts w:cs="Times New Roman" w:ascii="Times New Roman" w:hAnsi="Times New Roman"/>
          <w:szCs w:val="28"/>
        </w:rPr>
        <w:t>позволяет развивать познавательную активность детей в процессе формирования представлений о декоративных растениях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Видовая точка «Лужайка с насекомыми» - зона </w:t>
      </w:r>
      <w:r>
        <w:rPr>
          <w:rFonts w:cs="Times New Roman" w:ascii="Times New Roman" w:hAnsi="Times New Roman"/>
        </w:rPr>
        <w:t>экологического познания жизни насекомых</w:t>
      </w:r>
      <w:r>
        <w:rPr>
          <w:rFonts w:eastAsia="Calibri" w:cs="Times New Roman" w:ascii="Times New Roman" w:hAnsi="Times New Roman"/>
          <w:color w:val="000000"/>
        </w:rPr>
        <w:t>, их особенностей  (майский жук, божья коровка, паук, пчела).</w:t>
      </w:r>
    </w:p>
    <w:p>
      <w:pPr>
        <w:pStyle w:val="Normal"/>
        <w:spacing w:lineRule="auto" w:line="276" w:before="0" w:after="120"/>
        <w:ind w:firstLine="426"/>
        <w:rPr/>
      </w:pPr>
      <w:r>
        <w:rPr>
          <w:rFonts w:cs="Times New Roman" w:ascii="Times New Roman" w:hAnsi="Times New Roman"/>
          <w:szCs w:val="28"/>
        </w:rPr>
        <w:t xml:space="preserve">На участках, где организуются прогулки со старшими дошкольниками,  созданы </w:t>
      </w:r>
      <w:r>
        <w:rPr>
          <w:rFonts w:cs="Times New Roman" w:ascii="Times New Roman" w:hAnsi="Times New Roman"/>
          <w:b/>
          <w:szCs w:val="28"/>
        </w:rPr>
        <w:t>Познавательные центры</w:t>
      </w:r>
      <w:r>
        <w:rPr>
          <w:rFonts w:cs="Times New Roman" w:ascii="Times New Roman" w:hAnsi="Times New Roman"/>
          <w:szCs w:val="28"/>
        </w:rPr>
        <w:t xml:space="preserve"> -  уголки экспериментирования или мини-лаборатории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частке старшей группы «Солнышко» расположился Гном Гномы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его поляне находятся муляжи насекомых, а также Инсектарий, куда на время помещаем интересного насекомого и рассматриваем ег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Эмоциональная насыщенность – неотъемлемая черта развивающей среды детского сада. Нестандартное оформление участков радует всех многообразием. Пример тому – Габионы – камни в клетке. Здесь есть тайник – коллекция камней, которую дети собирают  и рассматривают с удовольствием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шадка Маруся привозит детям на Тележке открытий  разные сюрпризы. Сегодня – это овес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8"/>
        </w:rPr>
        <w:t>Уголок «Губка Боб»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оздан для экспериментирования,  игр с водой, экспериментируем с водой, глиной и песком, камн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ходя по дорожке  детского сада, вы попадаете в царство дорожных знаков – Автогородок с пешеходными переходами, перекрестком, знаками дорожного движения и светофоро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гровой форме педагоги закрепляют  представления  детей о правилах дорожного движения, правила поведения на улице, развивают у детей внимание, фантазию, умение придумывать игровую ситуацию, воспитывают грамотного пешех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тематический и конструктивно - моделирующий центры</w:t>
      </w:r>
      <w:r>
        <w:rPr>
          <w:rFonts w:cs="Times New Roman" w:ascii="Times New Roman" w:hAnsi="Times New Roman"/>
        </w:rPr>
        <w:t xml:space="preserve">  необходимы для </w:t>
      </w:r>
      <w:r>
        <w:rPr>
          <w:rStyle w:val="Strong"/>
          <w:rFonts w:cs="Times New Roman" w:ascii="Times New Roman" w:hAnsi="Times New Roman"/>
          <w:b w:val="false"/>
          <w:iCs/>
          <w:shd w:fill="FFFFFF" w:val="clear"/>
        </w:rPr>
        <w:t xml:space="preserve">развития  внимания  и памяти у детей, навыков конструирования и воображения, фантазии, пространственного мышле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rong"/>
          <w:rFonts w:cs="Times New Roman" w:ascii="Times New Roman" w:hAnsi="Times New Roman"/>
          <w:b w:val="false"/>
          <w:iCs/>
          <w:shd w:fill="FFFFFF" w:val="clear"/>
        </w:rPr>
        <w:t xml:space="preserve">Поэтому в каждой возрастной группе  для познавательного развития детей имеются </w:t>
      </w:r>
      <w:r>
        <w:rPr>
          <w:rFonts w:eastAsia="Times New Roman" w:cs="Times New Roman" w:ascii="Times New Roman" w:hAnsi="Times New Roman"/>
        </w:rPr>
        <w:t xml:space="preserve">головоломки, развивающие игры с математическим содержанием, домино, кубики, конструкторы Лего, а также палочки Кюизенера, блоки Дьенеша. </w:t>
      </w:r>
    </w:p>
    <w:p>
      <w:pPr>
        <w:pStyle w:val="Normal"/>
        <w:spacing w:lineRule="auto" w:line="276" w:before="0" w:after="150"/>
        <w:ind w:firstLine="426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есной и летом территория детского сада похожа на сказочный цветущий сад. Каждый групповой участок по-своему хорош, оборудован всем необходимым для игр, занятий и отдыха детей. При создании развивающей среды на участке мы стремились к тому, чтобы окружающая обстановка была комфортной, эстетичной, подвижной и вызывала у детей стремление к самостоятельной деятельности. </w:t>
      </w:r>
    </w:p>
    <w:p>
      <w:pPr>
        <w:pStyle w:val="Normal"/>
        <w:spacing w:lineRule="auto" w:line="276" w:before="0" w:after="15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дагогический коллектив не собирается останавливаться на достигнутом. Поиск инновационных подходов к организации предметно-развивающей среды продолжается, главными критериями при этом являются творчество, талант и фантазия.</w:t>
      </w:r>
    </w:p>
    <w:p>
      <w:pPr>
        <w:pStyle w:val="Normal"/>
        <w:spacing w:lineRule="auto" w:line="276" w:before="0" w:after="120"/>
        <w:ind w:firstLine="60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42:00Z</dcterms:created>
  <dc:creator/>
  <dc:description/>
  <cp:keywords/>
  <dc:language>en-US</dc:language>
  <cp:lastModifiedBy>Прохорова Юлия Сергеевна</cp:lastModifiedBy>
  <dcterms:modified xsi:type="dcterms:W3CDTF">2018-05-21T12:42:00Z</dcterms:modified>
  <cp:revision>3</cp:revision>
  <dc:subject/>
  <dc:title/>
</cp:coreProperties>
</file>