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8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 xml:space="preserve">регионального семин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педагогических работников дошкольных образовательных учреждений «Формирование культуры чтения у детей дошкольного возраста в контексте детско – родительских взаимоотношений»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103"/>
        <w:gridCol w:w="3402"/>
      </w:tblGrid>
      <w:tr>
        <w:trPr>
          <w:trHeight w:val="6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18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.-10.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участников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ышко Гали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 МБДОУ «Детский сад п. Новопушкинское» 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ндовый докл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 книгой по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ьшова Наталья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ший воспитатель МБДОУ «Детский сад п. Новопушкинское» 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методической литературы и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ченко Лариса Михайл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МБДОУ «Детский сад п. Новопушкинское» 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з ф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Ольга Пет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МБДОУ «Детский сад п. Придорожный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 :«Книжки – малышки своими ру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ау Галия Бул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 МБДОУ «Детский сад с. Заветное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val="ru-RU" w:eastAsia="ru-RU"/>
              </w:rPr>
              <w:t xml:space="preserve">Цикунов Сергей Юрь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val="ru-RU" w:eastAsia="ru-RU"/>
              </w:rPr>
              <w:t xml:space="preserve">заместитель председателя СОООО «Педагогическое общество России», председатель комиссии по развитию образования, науке и инновациям Общественной па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val="ru-RU" w:eastAsia="ru-RU"/>
              </w:rPr>
              <w:t>Саратовской области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ие участников семинара творческим коллективом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онтье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геевна, музык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МБДОУ «Детский сад п. Новопушкинское» </w:t>
            </w:r>
          </w:p>
        </w:tc>
      </w:tr>
      <w:tr>
        <w:trPr>
          <w:trHeight w:val="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ультуры чтения у детей старшего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ышко Галина Борис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 МБДОУ «Детский сад п. Новопушкинское» 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детск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сказоч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квичёва 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хайловна, воспитатель МБДОУ«Детский сад п. Ново-пушкинское»  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0.-11.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ематической площадки №1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показ педагогического мероприятия с воспитанниками-логопатами «В гостях у Агнии Львовны Бар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матизация звуков во фразов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ого мет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STORYSACKS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пифанова Галин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- логопед МБДОУ «Детский сад п. Новопушкинское 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из опыта работы «Воспитание у детей дошкольного возраста интереса к кни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ентье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емухин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МБДОУ «Детский сад п. Придорожный»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0.-11.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ематической площадки №2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показ педагогического мероприятия с воспитанниками подготовительной к школе группе « Цветик - 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квичёва 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МБДОУ «Детский сад п. Новопушкинское»  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0.-11.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ематической площадки №3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авторской дидактической игры с воспитанниками старшей группы «Отгадай кто это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н Екатерина Арсе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етский сад п. Новопушкинское»  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из опыта работы «Использование мет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YSACK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для развития речи детей младшего дошкольного возраста в контек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–родительских взаимоотношений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рокина 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бнова Анн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МБДОУ «Детский сад п. Новопушкинское» 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мирование мешка Сторис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квичёва 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МБДОУ «Детский сад п. Новопушкинское 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данова Татья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 библиотеки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а № 36 п. Ново-пушкинское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работы музея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дия Николаевна Быкова, директор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нина Нина Васильевна, воспитатель МБДОУ  «Детский сад п. Новопушкинское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сук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торовна, методист МБОУ ДО «Методически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образования»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Награждение. Подведение итогов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емин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сук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торовна, методист МБОУ ДО «Методически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я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чкин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, методис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val="ru-RU" w:eastAsia="ru-RU"/>
              </w:rPr>
              <w:t xml:space="preserve">СОООО «Педаг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val="ru-RU" w:eastAsia="ru-RU"/>
              </w:rPr>
              <w:t>общество Росси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15874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val="ru-RU" w:eastAsia="ru-RU"/>
        </w:rPr>
        <w:t xml:space="preserve">Муниципальное бюджетное дошколь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val="ru-RU" w:eastAsia="ru-RU"/>
        </w:rPr>
        <w:t xml:space="preserve">образовательное учреждени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val="ru-RU" w:eastAsia="ru-RU"/>
        </w:rPr>
        <w:t>«Детский сад п. Новопушкинское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val="ru-RU" w:eastAsia="ru-RU"/>
        </w:rPr>
        <w:t xml:space="preserve">Энгельс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val="ru-RU" w:eastAsia="ru-RU"/>
        </w:rPr>
        <w:t>Саратовской области</w:t>
      </w:r>
      <w:r>
        <w:rPr>
          <w:rFonts w:eastAsia="Times New Roman" w:cs="Verdana" w:ascii="Verdana" w:hAnsi="Verdana"/>
          <w:b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ru-RU" w:eastAsia="ru-RU"/>
        </w:rPr>
      </w:r>
    </w:p>
    <w:p>
      <w:pPr>
        <w:pStyle w:val="Style19"/>
        <w:spacing w:before="0" w:after="0"/>
        <w:textAlignment w:val="baseline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Место нахождения образовательной организации: </w:t>
      </w:r>
    </w:p>
    <w:p>
      <w:pPr>
        <w:pStyle w:val="Style19"/>
        <w:spacing w:before="0" w:after="0"/>
        <w:textAlignment w:val="baseline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Саратовская область, Энгельсский район, п. Новопушкинское, 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szCs w:val="21"/>
        </w:rPr>
      </w:pPr>
      <w:r>
        <w:rPr>
          <w:b/>
          <w:sz w:val="32"/>
          <w:szCs w:val="27"/>
        </w:rPr>
        <w:t>бульвар Вавилова, д. 8.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sz w:val="32"/>
          <w:szCs w:val="27"/>
        </w:rPr>
      </w:pPr>
      <w:r>
        <w:rPr>
          <w:rFonts w:cs="Tahoma" w:ascii="Tahoma" w:hAnsi="Tahoma"/>
          <w:b/>
          <w:sz w:val="32"/>
          <w:szCs w:val="27"/>
        </w:rPr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szCs w:val="21"/>
        </w:rPr>
      </w:pPr>
      <w:r>
        <w:rPr>
          <w:b/>
          <w:sz w:val="32"/>
          <w:szCs w:val="27"/>
        </w:rPr>
        <w:t>Контактный телефон: 8(8453)77 - 63 -05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sz w:val="32"/>
          <w:szCs w:val="27"/>
        </w:rPr>
      </w:pPr>
      <w:r>
        <w:rPr>
          <w:rFonts w:cs="Tahoma" w:ascii="Tahoma" w:hAnsi="Tahoma"/>
          <w:b/>
          <w:sz w:val="32"/>
          <w:szCs w:val="27"/>
        </w:rPr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szCs w:val="21"/>
        </w:rPr>
      </w:pPr>
      <w:r>
        <w:rPr>
          <w:b/>
          <w:sz w:val="32"/>
          <w:szCs w:val="27"/>
        </w:rPr>
        <w:t>Адрес сайта: http://dounpush.engels-edu.ru/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sz w:val="32"/>
          <w:szCs w:val="27"/>
        </w:rPr>
      </w:pPr>
      <w:r>
        <w:rPr>
          <w:rFonts w:cs="Tahoma" w:ascii="Tahoma" w:hAnsi="Tahoma"/>
          <w:b/>
          <w:sz w:val="32"/>
          <w:szCs w:val="27"/>
        </w:rPr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szCs w:val="21"/>
        </w:rPr>
      </w:pPr>
      <w:r>
        <w:rPr>
          <w:b/>
          <w:sz w:val="32"/>
          <w:szCs w:val="27"/>
        </w:rPr>
        <w:t>Адрес электронной почты: ds_novopushkinskoe@mail.r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30"/>
          <w:lang w:val="ru-RU"/>
        </w:rPr>
        <w:t>САРАТОВСКОЕ ОБЛАСТНОЕ ОТДЕЛЕНИЕ ОБЩЕСТВЕННОЙ ОРГАНИЗАЦИИ «ПЕДАГОГИЧЕСКОЕ ОБЩЕСТВО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КОМИТЕТ ПО ОБРАЗОВАНИЮ АДМИНИСТРАЦИИ 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НГЕЛЬССКОГО МУНИЦИПАЛЬНОГО  РАЙОНА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  <w:t xml:space="preserve">«МЕТОДИЧЕСКИЙ ЦЕНТР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МУНИЦИПАЛЬНОЕ БЮДЖЕТНОЕ ДОШКОЛЬНОЕ ОБРАЗОВАТЕЛЬНОЕ УЧРЕЖДЕНИЕ «ДЕТСКИЙ САД П. НОВОПУШК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drawing>
          <wp:inline distT="0" distB="0" distL="0" distR="0">
            <wp:extent cx="441960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Региональный 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ля педагогических работник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«Формирование культуры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у детей дошкольно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контексте детско – родительских взаимоотно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5 МАРТА 2018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5:00Z</dcterms:created>
  <dc:creator>user</dc:creator>
  <dc:description/>
  <dc:language>en-US</dc:language>
  <cp:lastModifiedBy>user</cp:lastModifiedBy>
  <cp:lastPrinted>2018-03-13T12:47:00Z</cp:lastPrinted>
  <dcterms:modified xsi:type="dcterms:W3CDTF">2018-03-13T09:17:00Z</dcterms:modified>
  <cp:revision>3</cp:revision>
  <dc:subject/>
  <dc:title/>
</cp:coreProperties>
</file>