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Детский сад с. Алексеевка Базарно-Карабул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тодическая разработка НОД на тему: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а дарит чуде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 группе (от 5 до 7 лет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Козлецова Наталья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-2018-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разновозрастная  группа (от 5 до 7 лет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</w:t>
      </w:r>
      <w:r>
        <w:rPr>
          <w:rFonts w:cs="Times New Roman" w:ascii="Times New Roman" w:hAnsi="Times New Roman"/>
          <w:sz w:val="28"/>
          <w:szCs w:val="28"/>
        </w:rPr>
        <w:t>: «Природа дарит чудес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образования и развития (образовательная область)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 (ознакомление с природой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 у детей знаний о природных явлени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проводить простейшие действия похожие на явления природы (дождь, ветер, гром, гра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элементарные сведения о профессии синопт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классифицировать явления природы и погоды по временам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познавательный и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любознательность, мышл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и общую моторику, слуховое восприятие, дыхательную гимнастик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 эмоциональную  отзывчивость при познании окружающего мир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в активный словарь следующие слова и словосочетания: природные явления, народные приме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сти в пассивный словарь слова и словосочетания: метеоролог, синоп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цент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овая, коммуникативная, познавательно -исследовательская,  двигательная, изобразительная,  музыка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еседа, вопросы, ответы, художественное слово, игра, дыхательная гимнаст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ое оборуд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зыкальное сопровождение, </w:t>
      </w:r>
      <w:r>
        <w:rPr>
          <w:rFonts w:cs="Times New Roman" w:ascii="Times New Roman" w:hAnsi="Times New Roman"/>
          <w:sz w:val="28"/>
          <w:szCs w:val="28"/>
        </w:rPr>
        <w:t xml:space="preserve">«Музыка дожд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зентация; т</w:t>
      </w:r>
      <w:r>
        <w:rPr>
          <w:rFonts w:cs="Times New Roman" w:ascii="Times New Roman" w:hAnsi="Times New Roman"/>
          <w:sz w:val="28"/>
          <w:szCs w:val="28"/>
        </w:rPr>
        <w:t>азики с водой, поролоновые губки; конфетти, барабан, металлофон, шумовой инструмент; карточки с  явлениями  природы, пог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ирование детской деятельности, проблемные ситуации и вопрос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езонными изменения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ых произвед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 и иллюстраций с явлениями прир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 за изменениями пог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Содержание непрерывной образовательной деятельности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06"/>
        <w:gridCol w:w="3046"/>
        <w:gridCol w:w="184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водная (мотивационная) часть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едение в игровую ситуацию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какое у вас настроен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 видеть вас таких красивых, добрых, с хорошим настроением! Сегодня вас ждет много всего интересного. Пусть этот день принесет вам много новых впечатлений. Давайте порадуем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стало из-за кры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тся все выш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и свои расправит,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миг исправит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ети приседают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медленно поднимаются, разводят руки в стороны и улыбаются друг другу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лечение внимания, создание мотивац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(Фонограмма звуков природы)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я предлагаю вам отправиться в удивительный мир природы. А  как вы думаете, какие изменения в погоде могут нам помешать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  на металлофоне издает звуки похожие на капли дождя)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вы думаете, что напоминают эти звуки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  как  вы  догадались?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по каким признакам мы можем определить, что начался  дождь?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изобразить дождь, намочите губку,  приподнимите  её и отожмите над тарелкой.  Что вы слышите? Что вам это напоминает?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  что вам напоминают эти звук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нограмма шума лив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  как мы можем  определить, что гремит  гром?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лагаю вам найти музыкальный инструмент, которым можно изобразить гром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ша, постучи в барабан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 наберем в ладоши горох и будем сыпать его на тарелку. На что похоже?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Перед вами волшебные коробочки! Набираем воздух через нос и медленно выдыхаем через трубочку, опуская её в коробку. Следите за дыханием. (вдох-выдох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узык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ыхательная гимнасти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  вы видите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  вам это напоминает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звуки каких погодных явлений  мы с вами услышали?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что наблюдали?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сем выйти из-за столов, взять полоски разноцветной бумаг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шла радуга-крас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цветная кос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ты пёстрые в косе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сего их ровно сем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рит их красавиц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и, какие нравятся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лнце светит, ветер свищет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ждик льет как из ведр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дождика на неб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зу радуга видн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 изменения погоды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рят нам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как вы думаете, погода всегда одинаковая во все времена года?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е погодные явления можно наблюдать весн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редлагаю поиграть в иг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игра «Время года и погод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старшей подгруппы возьмите карточки с изображением  времен года, ребята подготовительной подгруппы подберут цепочку природных и погодных явлений и выстроятся около своего времен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ель, ледоход, туман, проталины, солнце, гроза, гололеди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уман, солнце, радуга, дождь, ураган, гроза, ро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учи, дождь, снег, туман, ураган, солнце, листопа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ег, метель, туман, гололед, ураган, туман, ине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Многие явления природы (дождь, ветер, град, вьюга и т.д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ияют на состояние погоды. 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бята, а вы знаете, кто нам сообщает прогноз погоды? 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Я вам подскажу. Это синоптики Метеоцентра.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повтори Соня, …)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ченых, которые изучают погодные явления, называют метеорологами. 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росить 1-2 детей)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Для составления прогнозов погоды они пользуются фотографиями земли, сделанными со спутников. Эти спутники беспилотные, они называются зонды. По фотографиям метеорологи определяют, где будет холодно, а где тепло, какой ветер, где будет снег, дождь, и т.д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птики составляют карты прогноза погоды. Синим цветом они отмечают зоны низкого давления (дождь, снег). Красным - зону высокого давления (солнце). Синоптики работают на метеостанциях, где находится различное оборудование, позволяющее определять направление и силу ветра, уровень осадков, солнечную активность. У нас с вами тоже есть своя метеорологическая площадка, где мы тоже  определяем  погоду и в дневнике наблюдений фиксируем погоду дня. Значит вы тоже кто? -маленькие метеорологи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а вы знаете, как можно еще предугадать погодные явл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азывается, ещё можно узнать  о предстоящих изменениях по поведению животных и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Знаете ли вы, что погоду предсказывают около 400 растений и  600 животных. Их называют  животными – синоптикам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ак, мы познакомимся с ними: пчелы, бабочки, муравьи, пауки, дождевые червяки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Посмотрите, чей это домик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а, в этом чудо - домике живут трудолюбивые  пчёлы. Пчёлы – верные предсказатели погоды. Утром перед дождем они не вылетают из ульев и сильно гудят, даже если светит солнце. А если рано отправляются за добычей и рано возвращаются вечером, то будет хороши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А вот и муравьи! Они перед дождем или грозой прячутся и закрывают  вход в муравейник. Если вода попадает в него, муравьи погибают. Поэтому никогда не разрушайте в лесу муравьиные  домики – пирами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Кого можно назвать лесными  кружевницами? Кто видел тонкие  шелковые кружева?  Оказывается это пауки – тоже синоптики. Если пауки появляются ранним утром, значит, приближается ненастье: они боятся сырости, а перед ненастьем росы нет. В жаркий полдень, боясь зноя, пауки предпочитают «отсиживаться дома». Если же паук появился в жару, значит, он запасается кормом, следовательно, смело можно предсказать грозу. А если увидели паука вечером, можно сказать дождя не бу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 Предсказывают погоду и другие животные. Земляные черви перед  сильным ненастьем  выползают на поверхность, так как могут быть затоплены их н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льное стрекотание кузнечиков поздним вечером, предвещает хорошую погоду на  следующий день, а мухи, комары перед дождем становятся назойливе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ребятам подготовительной подгруппы предлагаю  стать синоптиками Гидрометцентра. Вы зарисуете сегодняшние погодные явления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ь, ветер,…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ыша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и проходят за стол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о в тучах, лужи,  одежда мокрая…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капает дожд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вен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ышны раскат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и выбирают барабан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похожи на град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уют в трубочк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ети выполняют дыхательную гимнастику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тти разлетаютс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ет вете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льет дождь, ливень, раскаты грома, падает град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ет вете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ставляют радуг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  берут  карточки  с  временем  года  и выстраивают  цепочку  природных  и погодных  явлен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еоролог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Показ презента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№10-1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украшивают цветными карандашами кар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ка проблемно - игровой ситуац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детей в деятельнос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ют взаимодействовать друг с друг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ая часть для детей старшей подгруппы (рефлексия).</w:t>
            </w:r>
          </w:p>
        </w:tc>
      </w:tr>
      <w:tr>
        <w:trPr>
          <w:trHeight w:val="3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right="-1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  <w:t>Воспитатель: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ебя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  <w:lang w:eastAsia="ru-RU"/>
              </w:rPr>
              <w:t xml:space="preserve"> старшей подгруппы скажите, что в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годня дела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  звуки мы с вами услышал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наблюдал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насекомые определяют погоду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м сообщает погоду?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5-6 лет уходят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капал дождь, гремел гр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ул ветер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а НОД для детей старшей подгруппы.</w:t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right="-1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  <w:t>Воспитатель: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сейчас посмотрим, как вы справились с заданием. Какая сегодня погода? Какие погодные явления вы отобрази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бята, подумайте и скажите,  как в старину люди могли определить погод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предлагаю вспомнить народные приметы, мы с вами о них уже говори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Подскажи погоду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с мяч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аук забился в угол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аук усиленно плетет сети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Лягушки громко квакают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уравьи прячутся в гнезда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Ласточки летают низко -…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точки летают высоко -…</w:t>
            </w:r>
          </w:p>
          <w:p>
            <w:pPr>
              <w:pStyle w:val="Style17"/>
              <w:shd w:fill="FFFFFF" w:val="clea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 мошкары вечером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 кустах акации много пчел – 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народным примета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к ветру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к сухой погоде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к непогоде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к грозе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перед дождем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ждя не будет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 теплой погод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перед дожде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ая часть для детей подготовительной подгруппы (рефлексия).</w:t>
            </w:r>
          </w:p>
        </w:tc>
      </w:tr>
      <w:tr>
        <w:trPr>
          <w:trHeight w:val="4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right="-1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  <w:t>Воспитатель: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чём мы сегодня с вами говори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м сообщает прогноз погод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к называется профессия людей, которые определяют  погоду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 старину люди предсказывали погоду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ведению каких насекомых мы можем определить погод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для вас было трудны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звало интерес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вы сегодня очень хорошо работали. Мне было с вами приятно общатьс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еороло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родным примета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делятся впечатлен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а НОД для детей подготовительной подгрупп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1:00Z</dcterms:created>
  <dc:creator>дом</dc:creator>
  <dc:description/>
  <cp:keywords/>
  <dc:language>en-US</dc:language>
  <cp:lastModifiedBy>дом</cp:lastModifiedBy>
  <cp:lastPrinted>2018-05-15T19:57:00Z</cp:lastPrinted>
  <dcterms:modified xsi:type="dcterms:W3CDTF">2018-05-15T17:37:00Z</dcterms:modified>
  <cp:revision>6</cp:revision>
  <dc:subject/>
  <dc:title/>
</cp:coreProperties>
</file>