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есто проведения: </w:t>
      </w:r>
      <w:r>
        <w:rPr>
          <w:i/>
          <w:szCs w:val="28"/>
        </w:rPr>
        <w:t>Муниципальное дошкольное образовательное  учреждение «Детский сад комбинированного вида №177» Ленинского района г.Саратова,</w:t>
      </w:r>
    </w:p>
    <w:p>
      <w:pPr>
        <w:pStyle w:val="Normal"/>
        <w:rPr/>
      </w:pPr>
      <w:r>
        <w:rPr>
          <w:i/>
          <w:szCs w:val="28"/>
        </w:rPr>
        <w:t>410033, г.Саратов, ул. им. Н.И.Крылова, 1б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ел.8(452) 57-23-07</w:t>
      </w:r>
    </w:p>
    <w:p>
      <w:pPr>
        <w:pStyle w:val="Normal"/>
        <w:rPr>
          <w:szCs w:val="28"/>
        </w:rPr>
      </w:pP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:</w:t>
      </w:r>
      <w:r>
        <w:rPr>
          <w:szCs w:val="28"/>
          <w:lang w:val="en-US"/>
        </w:rPr>
        <w:t>ds</w:t>
      </w:r>
      <w:r>
        <w:rPr>
          <w:szCs w:val="28"/>
        </w:rPr>
        <w:t>177.</w:t>
      </w:r>
      <w:r>
        <w:rPr>
          <w:szCs w:val="28"/>
          <w:lang w:val="en-US"/>
        </w:rPr>
        <w:t>raduga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  <w:t>Адрес сайта - dou177.edu.sarkomobr.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зд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От Железнодорожного вокзала</w:t>
      </w:r>
      <w:r>
        <w:rPr>
          <w:szCs w:val="28"/>
        </w:rPr>
        <w:t xml:space="preserve"> автобус №75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Музейной площади</w:t>
      </w:r>
      <w:r>
        <w:rPr>
          <w:szCs w:val="28"/>
        </w:rPr>
        <w:t xml:space="preserve"> автобус №11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От Центрального колхозного рынка</w:t>
      </w:r>
      <w:r>
        <w:rPr>
          <w:szCs w:val="28"/>
        </w:rPr>
        <w:t xml:space="preserve"> автобусы №11,53,6,75;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троллейбусы №10,5</w:t>
      </w:r>
    </w:p>
    <w:p>
      <w:pPr>
        <w:pStyle w:val="Normal"/>
        <w:rPr>
          <w:szCs w:val="28"/>
        </w:rPr>
      </w:pPr>
      <w:r>
        <w:rPr>
          <w:szCs w:val="28"/>
        </w:rPr>
        <w:t>до площади Ле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Cs w:val="28"/>
          <w:u w:val="single"/>
        </w:rPr>
        <w:t>От площади Ленина</w:t>
      </w:r>
      <w:r>
        <w:rPr>
          <w:szCs w:val="28"/>
        </w:rPr>
        <w:t xml:space="preserve"> маршрутка №46 до остановки 7-я дачная. Проход через  арку 9- ти этажного дома, далее вниз  по лестниц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ое областное отделение общественной орган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дагогическое общество Росс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го образования «Саратовский  национальный исследовательский государственный университет имени Н.Г.Чернышевског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Лени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дошкольное образовательное 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тский сад комбинированного вида №177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ского района г.Саратов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Областной семинар                                                         педагогических работников дошко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Обеспечение равных возможностей                                                для полноценного развития дошкольников                                               в контексте ФГОС Д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4725</wp:posOffset>
            </wp:positionH>
            <wp:positionV relativeFrom="paragraph">
              <wp:posOffset>210820</wp:posOffset>
            </wp:positionV>
            <wp:extent cx="2747010" cy="2014220"/>
            <wp:effectExtent l="0" t="0" r="0" b="0"/>
            <wp:wrapTight wrapText="bothSides">
              <wp:wrapPolygon edited="0">
                <wp:start x="-547" y="-1642"/>
                <wp:lineTo x="-547" y="23996"/>
                <wp:lineTo x="23156" y="23996"/>
                <wp:lineTo x="23156" y="-1642"/>
                <wp:lineTo x="-547" y="-1642"/>
              </wp:wrapPolygon>
            </wp:wrapTight>
            <wp:docPr id="1" name="125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5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3" t="6430" r="6430" b="9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апреля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ар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областного семинара                                                         педагогических работников дошко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«Обеспечение равных возможностей для полноценного развития дошкольников                                                                 в контексте ФГОС ДО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Регистрация участников семинара: 9.00 - 9.30</w:t>
      </w:r>
    </w:p>
    <w:p>
      <w:pPr>
        <w:pStyle w:val="Normal"/>
        <w:rPr/>
      </w:pPr>
      <w:r>
        <w:rPr/>
        <w:t xml:space="preserve">Режим работы: 9.30 до 13.00 </w:t>
      </w:r>
    </w:p>
    <w:tbl>
      <w:tblPr>
        <w:tblW w:w="8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34"/>
        <w:gridCol w:w="382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9.3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ое слово. Представление программы семин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/>
            </w:pPr>
            <w:r>
              <w:rPr>
                <w:sz w:val="20"/>
                <w:szCs w:val="20"/>
              </w:rPr>
              <w:t>Цикунов Сергей Юрьевич, заместитель председателя Саратовского областного отделения общественной организации «Педагогическое общество России»,  кандидат педагогических наук, Федеральный эксперт по надзору в сфере образования, член Общественной палат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35 - 9.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енное слово участникам семин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ева Лидия Валерьевна,             начальник отдела образования администрации Ленинского района муниципального образования  «Город Саратов»;</w:t>
            </w:r>
          </w:p>
          <w:p>
            <w:pPr>
              <w:pStyle w:val="Normal"/>
              <w:ind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йкина Наталия Витальевна, заведующий МДОУ «Детский сад комбинированного вида №177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40- 9.4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воспитанников МДОУ «Детский сад            комбинированного вида №177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ова Алевтина Викторовна, </w:t>
            </w:r>
          </w:p>
          <w:p>
            <w:pPr>
              <w:pStyle w:val="Normal"/>
              <w:ind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ДОУ «Детский сад комбинированного                   вида №177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9.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ная карточк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ДОУ «Детский сад   комбинированного вида №177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йкина Наталия Витальевна, заведующий МДОУ «Детский сад комбинированного вида №177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пыта  работы по теме «Обеспечение  ДОУ  равенства возможностей  для полноценного развития каждого ребенка в условиях реализации ФГОС Д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 Ольга Викторовна, старший воспитатель высшей категории МДОУ «Детский сад комбинированного вида №177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 образовательной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фрагмент видеозаписи образовательной деятельности по физическому развитию в бассейне «Вальс цветов»,  подготовительная к школе группа  с нарушением опорно- двигательного аппара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по проекту «Аквааэроб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с Татьяна Владимировна, инструктор по физической  культуре МДОУ «Детский сад комбинированного вида №17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83"/>
        <w:gridCol w:w="36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ОД «Путешествие в страну спорта и здоровья», подготовительная к школе группа  с нарушением опорно-двигательного аппа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Елена Витальевна инструктор по физической культуре,                             Полторецкая Наталия Николаевна,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воспитатель  МДОУ «Детский сад комбинированного вида №177» </w:t>
            </w:r>
          </w:p>
        </w:tc>
      </w:tr>
      <w:tr>
        <w:trPr>
          <w:trHeight w:val="33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Экскурсия по  МДОУ. Знакомство с мини-музеями (по подгруппам):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«Русская изба»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Татьяна Александровна, воспитатель</w:t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Картинная галерея» 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кьянова Лилия Евгеньевна, педагог-психолог.</w:t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Город на Волге»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Вперед к звездам» 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Чувашкина Лариса Петровн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оспитатель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дреева Марина Владимировна, воспитатель.</w:t>
            </w:r>
          </w:p>
        </w:tc>
      </w:tr>
      <w:tr>
        <w:trPr>
          <w:trHeight w:val="16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«Аллея боевой  славы</w:t>
            </w:r>
            <w:r>
              <w:rPr>
                <w:bCs/>
                <w:sz w:val="20"/>
                <w:szCs w:val="20"/>
              </w:rPr>
              <w:t xml:space="preserve">»  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ипова Вера Васильевна, воспитатель.</w:t>
            </w:r>
          </w:p>
        </w:tc>
      </w:tr>
      <w:tr>
        <w:trPr>
          <w:trHeight w:val="16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Экскурсоводы – воспитанники ДО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охож на цветной луг, если   рядом с тобой друг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раматизация сказки в подготовительной логопедической группе                             </w:t>
            </w:r>
            <w:r>
              <w:rPr>
                <w:sz w:val="20"/>
                <w:szCs w:val="20"/>
              </w:rPr>
              <w:t>(с использованием здоровьесберегающих технолог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икова Анжелика Робертовна, музыкальный руководитель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алыгина Елена Вячеславовна,  учитель – логопед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ерасимова Ирина Сергеевна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Евграфова Нина Ивановна, воспитател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МДОУ «Детский сад комбинированного вида №177»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 – пау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-12.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ельная дискуссия  «Особые дети  в современном дошкольном образовательном учрежден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ндивидуализация в дошкольном образовани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инова Галина Константиновн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п.н.,  профессор СГУ им. Чернышевского,  член Общественной палаты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психолого-педагогического сопровождения дошкольников с нарушением ОД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фанова Юлия Анатольевна, педагог –психолог МДОУ «Детский сад компенсирующего             вида №137»           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Социально- психологическая  адаптация детей с ОВЗ в ДО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бзева Любовь Павловна, педагог-психолог, МДОУ «Детский сад комбинированного                 вида №242»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оль дополнительного образования  для полноценного развития дошкольников с ОВЗ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ова Мария Олеговна, руководитель секции «Юный лыжник»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Инклюзивная практика в ДО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мова Людмила Николаевна, руководитель секции «Дошкольное образование»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Специфика методов и приемов в обучении детей с ОВЗ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рябина Наталья Сергеевна, инструктор по физической культуре МДОУ «Детский сад комбинированного вида №242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мен опытом. Подведение итогов  работы семинара. Награжд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унов Сергей Юрьевич, заместитель председателя Саратовского областного отделения общественной организации «Педагогическое общество России»,  кандидат педагогических наук, Федеральный эксперт по надзору в сфере образования,                              член Общественной пала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42" w:footer="0" w:bottom="0"/>
      <w:pgNumType w:fmt="decimal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0:00Z</dcterms:created>
  <dc:creator>User</dc:creator>
  <dc:description/>
  <dc:language>en-US</dc:language>
  <cp:lastModifiedBy>user</cp:lastModifiedBy>
  <cp:lastPrinted>2016-03-23T16:53:00Z</cp:lastPrinted>
  <dcterms:modified xsi:type="dcterms:W3CDTF">2016-03-29T08:34:00Z</dcterms:modified>
  <cp:revision>4</cp:revision>
  <dc:subject/>
  <dc:title>Место проведения: Муниципальное дошкольное образовательное  учреждение «Детский сад комбинированного вида №177» Ленинского района г</dc:title>
</cp:coreProperties>
</file>