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rFonts w:ascii="Times New Roman" w:hAnsi="Times New Roman" w:cs="Times New Roman"/>
          <w:b/>
          <w:b/>
          <w:color w:val="199043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ru-RU"/>
        </w:rPr>
        <w:t xml:space="preserve">                    </w:t>
      </w:r>
      <w:r>
        <w:rPr>
          <w:rFonts w:cs="Times New Roman" w:ascii="Times New Roman" w:hAnsi="Times New Roman"/>
          <w:b/>
          <w:kern w:val="2"/>
          <w:sz w:val="28"/>
          <w:szCs w:val="28"/>
          <w:lang w:eastAsia="ru-RU"/>
        </w:rPr>
        <w:t>«Использование народных традиций  в воспитании и обучении учащихся начальной школы»</w:t>
      </w:r>
    </w:p>
    <w:p>
      <w:pPr>
        <w:pStyle w:val="Normal"/>
        <w:tabs>
          <w:tab w:val="clear" w:pos="708"/>
          <w:tab w:val="left" w:pos="2925" w:leader="none"/>
        </w:tabs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kern w:val="2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kern w:val="2"/>
          <w:sz w:val="28"/>
          <w:szCs w:val="28"/>
          <w:shd w:fill="FFFFFF" w:val="clear"/>
          <w:lang w:eastAsia="ru-RU"/>
        </w:rPr>
      </w:r>
    </w:p>
    <w:p>
      <w:pPr>
        <w:pStyle w:val="Normal"/>
        <w:tabs>
          <w:tab w:val="clear" w:pos="708"/>
          <w:tab w:val="left" w:pos="2925" w:leader="none"/>
        </w:tabs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shd w:fill="FFFFFF" w:val="clear"/>
          <w:lang w:eastAsia="ru-RU"/>
        </w:rPr>
        <w:t>.. Мир народной культуры открывает детям    нравственные ценности русского народа: трудолюбие, милосердие, любовь к природе, к родной земле.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зменившаяся  социально-экономическая ситуация в обществе,  характеризуемая  процессом демократизации, потребовала  усиления внимания  к содержанию гуманистического  воспитания.  Важнейшим  его компонентом является формирование общечеловеческих   ценностей. Самый благодарный  путь  формирования этих ценностей – возрождение забытых национальных обычаев,  традиций, погруженные в истоки национальной культуры.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тский сад, школа, семья и окружающая  ее микросреда оказывают на детей сильное влияние  в плане освоения основ культуры  того народа,  той национальности,  к которой  принадлежит ребенок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дним из основных факторов воспитания и развития детей младшего школьного возраста является ознакомление с национальной культурой. Средства духовной культуры (обряды, традиции, обычаи, игры, и т.д.) играют более существенную роль в гармоническом развитии его личности.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Фольклор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— устное народное творчество: сказка, героический эпос, пословицы и поговорки, загадки, потешки, песни и др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Фольклор как исторически-конкретная форма народной культуры не остается неизменным, а развивается вместе с народом, вбирая в себя все ценное, что существовало ранее, и отображая новые социальные изменения. Поэтому фольклор всегда самобытен и современен. Именно по этой причине он сохранил свою воспитательную функцию и в настоящее время может использоваться в учебно-воспитательном процессе, как и во времена наших прабабушек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воем выступлении я хочу остановиться на вопросе значения изучения народных обрядов, традиций в воспитании младших школьников.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 Родные слова, родные песни, родные узоры - это самые яркие звезды каждого народа, его самое дорогое духовное богатство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Народная культура воплощена в доступных для младших школьников формах: играх, песнях, сказках, загадках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hyperlink r:id="rId2" w:tgtFrame="_blank">
        <w:r>
          <w:rPr>
            <w:rStyle w:val="InternetLink"/>
            <w:rFonts w:eastAsia="Times New Roman" w:cs="Times New Roman" w:ascii="Times New Roman" w:hAnsi="Times New Roman"/>
            <w:bCs/>
            <w:sz w:val="28"/>
            <w:szCs w:val="28"/>
            <w:lang w:eastAsia="ru-RU"/>
          </w:rPr>
          <w:t>костюмах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, домашней утвари. Этот мир очень яркий и выразительный и поэтому интересен для детей. Особенно привлекает и то, что предмет изучения позволяет ребёнку стать активным участником деятельности. Петь, плясать, рисовать, мастерить, участвовать в театрализованных постановках, разгадывать загадки сказочных героев – все эти возможности предоставляет изучение народной культуры, тем самым способствуя всестороннему развитию личности ребёнка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В устном народном творчестве как нигде отразились черты русского характера, присущие ему нравственные ценности – представления о доброте, красоте, правде, верности своей Родине.  Знакомство с особенностями </w:t>
      </w: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shd w:fill="FFFFFF" w:val="clear"/>
          <w:lang w:eastAsia="ru-RU"/>
        </w:rPr>
        <w:t>русских пословиц, поговоро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 и </w:t>
      </w: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shd w:fill="FFFFFF" w:val="clear"/>
          <w:lang w:eastAsia="ru-RU"/>
        </w:rPr>
        <w:t xml:space="preserve">загадок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начинается ещё в младшем возрасте. Ребята не только убедились в том, что используя в своей речи пословицы и поговорки можно ясно, лаконично, выразительно выражать свои мысли и чувства, интонационно окрашивая свою речь, но и в том что такие маленькие изречения хранят в себе глубокий смысл, заложенный народом. Большой интерес у учащихся вызвал классный час «Для Родины своей ни сил, ни жизни не жалей», участие во Всероссийском конкурсе «Пословица недаром молвится», в котором дети показали хорошие знания о пословицах и получили дипломы 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shd w:fill="FFFFFF" w:val="clear"/>
          <w:lang w:eastAsia="ru-RU"/>
        </w:rPr>
        <w:t>Загадк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 – одна из малых форм устного народного творчества, в которой в предельно сжатой, образной форме даёт наиболее яркие, характерные признаки предметов и явлений, и отгадывание которых так нравится детям. Народ создал загадки обо всём на свете – о человеке, о природе, о животных.  На классном часе «</w:t>
      </w:r>
      <w:hyperlink r:id="rId3" w:tgtFrame="_blank">
        <w:r>
          <w:rPr>
            <w:rStyle w:val="InternetLink"/>
            <w:rFonts w:eastAsia="Times New Roman" w:cs="Times New Roman" w:ascii="Times New Roman" w:hAnsi="Times New Roman"/>
            <w:bCs/>
            <w:sz w:val="28"/>
            <w:szCs w:val="28"/>
            <w:lang w:eastAsia="ru-RU"/>
          </w:rPr>
          <w:t>Путешествие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в страну загадок» , «КВН по русскому языку» ребята узнали о композиционных особенностях, об истории создания загадок в народе, загадывали и отгадывали русские народные загадки, пробуют сочинить свои загадки, а также вспоминали поговорки, потешки, пословицы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shd w:fill="FFFFFF" w:val="clear"/>
          <w:lang w:eastAsia="ru-RU"/>
        </w:rPr>
        <w:t>Народная игр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 является феноменом традиционной культуры, она может служить одним из средств приобщения детей и подростков к народным традициям, что, в свою очередь, представляет важнейший аспект патриотического воспитания. Русские народные игры имеют многовековую историю, сохранились и дошли до наших дней из глубокой старины, передаваясь из поколения в поколения, вбирая в себя лучшие национальные традиции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Очень удобная форма для применения народных игр – </w:t>
      </w: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shd w:fill="FFFFFF" w:val="clear"/>
          <w:lang w:eastAsia="ru-RU"/>
        </w:rPr>
        <w:t xml:space="preserve">прогулка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занятость детей во время перемены. . Одно из достоинств народных игр заключается в том, что они имеют понятные для играющих правила. Дело в том, что народ создавал игры, наиболее простые с точки зрения организации, игры, не требующие обязательного руководства и контроля со стороны взрослых, доступн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ые для проведения самими детьми («Салки – пятнашки» , « Колдуй-расколдуй», «Гуси –лебеди»)    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а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shd w:fill="FFFFFF" w:val="clear"/>
          <w:lang w:eastAsia="ru-RU"/>
        </w:rPr>
        <w:t>физкультминутках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 во время урока нашли свое применение пальчиковые народные игры. Они помогают не только организовать физкультминутку, развивать мелкую моторику рук, пространственную ориентировку и графические умения младших школьников, но и знакомят учащихся с новым видом народных игр  </w:t>
      </w:r>
      <w:r>
        <w:rPr>
          <w:rFonts w:cs="Times New Roman" w:ascii="Times New Roman" w:hAnsi="Times New Roman"/>
          <w:sz w:val="28"/>
          <w:szCs w:val="28"/>
        </w:rPr>
        <w:t>Система народных традиций, обычаев является одним из эффективных средств воспитания, так как осуществляет механизм передачи норм поведения, культурных и духовных ценностей от одного поколения к другому. На уроках я  использую элементы народной традиции нашего народа. Особенно эффективным использование народных традиций стало на уроках литературного чтения, русского языка, технологии, ИЗО.</w:t>
      </w:r>
    </w:p>
    <w:p>
      <w:pPr>
        <w:pStyle w:val="Style16"/>
        <w:spacing w:lineRule="atLeast" w:line="220"/>
        <w:ind w:firstLine="540"/>
        <w:jc w:val="both"/>
        <w:rPr/>
      </w:pPr>
      <w:r>
        <w:rPr>
          <w:sz w:val="28"/>
          <w:szCs w:val="28"/>
        </w:rPr>
        <w:t xml:space="preserve">В нашей школе </w:t>
      </w:r>
      <w:r>
        <w:rPr>
          <w:b/>
          <w:i/>
          <w:sz w:val="28"/>
          <w:szCs w:val="28"/>
        </w:rPr>
        <w:t>наш класс</w:t>
      </w:r>
      <w:r>
        <w:rPr>
          <w:sz w:val="28"/>
          <w:szCs w:val="28"/>
        </w:rPr>
        <w:t xml:space="preserve"> активное участие принимал в проведении различных мероприятиях по изучению народных традиций: конкурс по изготовлению кукол-оберегов,  праздника «Масленица», «Пасха», играли в  народные игры на площадке, интересно и познавательно прошел  классный час «Мы за чаем не скучаем!».    Через народное творчество ребенок может развиться, может проявлять свои умения, фантазию, показывать себя в играх, участвуя в различных конкурсах, ребенок проявляет себя и развивается. Именно в младшем школьном возрасте ребенок осознает половину информации через игру, а в народных играх столько поучительного, если взять сказки, то они многое могут рассказать ребенку о мире, в котором они живут, об их стране, их предках.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Не оставляет равнодушными наша работа по данному направлению  и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наших родителей.</w:t>
      </w:r>
      <w:r>
        <w:rPr>
          <w:rFonts w:cs="Times New Roman" w:ascii="Times New Roman" w:hAnsi="Times New Roman"/>
          <w:sz w:val="28"/>
          <w:szCs w:val="28"/>
        </w:rPr>
        <w:t xml:space="preserve"> Они присутствуют на наших отчётах и праздниках, помогают найти и оформить нужный материал, презентацию, поддерживают все наши начинания.   Привлечение родителей учащихся  способствует формированию бережного отношения к традициям и сохранению семейных связей, улучшению отношений между поколениями.</w:t>
      </w:r>
    </w:p>
    <w:p>
      <w:pPr>
        <w:pStyle w:val="Style16"/>
        <w:shd w:fill="FFFFFF" w:val="clear"/>
        <w:spacing w:before="0" w:after="135"/>
        <w:jc w:val="both"/>
        <w:rPr>
          <w:rFonts w:ascii="Helvetica" w:hAnsi="Helvetica" w:cs="Helvetica"/>
          <w:color w:val="333333"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Изучение, освоение народных традиций – путь к формированию творческой личности, способной постичь красоту и непреходящую ценность духовной культуры народа, понять и оценить вклад каждого народа в сокровищницу общечеловеческой духовной культуры.</w:t>
        <w:br/>
      </w:r>
    </w:p>
    <w:p>
      <w:pPr>
        <w:pStyle w:val="Normal"/>
        <w:shd w:fill="FFFFFF" w:val="clear"/>
        <w:spacing w:lineRule="auto" w:line="240" w:before="0" w:after="135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Использование народных традиций в учебной и внеучебной деятельности позволяет учителю уделить больше внимания работе учащихся и выявить те недочеты, которые имеются у детей в знаниях. Для того, чтобы у детей постоянно поддерживался интерес к учебе, очень важно хорошо подумать и спланировать внеурочную работу.</w:t>
      </w:r>
    </w:p>
    <w:p>
      <w:pPr>
        <w:pStyle w:val="Normal"/>
        <w:shd w:fill="FFFFFF" w:val="clear"/>
        <w:spacing w:lineRule="auto" w:line="240" w:before="0" w:after="135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Таким образом, приходим к выводу, что каждый учитель может найти множество путей использования народных традиций в учебной и внеучебной работе в начальных классах сельской школы. Главное здесь состоит в том, чтобы творчески относиться к применению в практической работе системы занятий, которая разработана для младших школьников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333333"/>
          <w:sz w:val="28"/>
          <w:szCs w:val="28"/>
          <w:lang w:eastAsia="ru-RU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писок литературы: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 Концепция духовно-нравственного развития и воспитания личности гражданина России /А.Я. Данилюк, А.М. Кондаков, В.А. Тишков.- М.: Просвещение, 2011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Н.А.Кириченко «Изобразительное искусство» 3 класс, Москва. Просвещение, 2011 г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Глинские чтения. Духовно-нравственное воспитание в системе образования российской Федерации /М.: Самшит-издат, 2002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Л.Ф.Клеманова «Литературное чтение» 4 класс, Москва. Просвещение, 2006 г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 Г.П. Сергеевой, Е.Д. Критской « Искусство. Музыка »1-7 классы.– М. Просвещение, 2007;</w:t>
      </w:r>
      <w:r>
        <w:rPr>
          <w:rFonts w:cs="Times New Roman" w:ascii="Times New Roman" w:hAnsi="Times New Roman"/>
          <w:color w:val="FFFFFF"/>
          <w:sz w:val="28"/>
          <w:szCs w:val="28"/>
          <w:lang w:eastAsia="ru-RU"/>
        </w:rPr>
        <w:t>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6. Концепция модернизации российского образования на период до 2010 года // Вестник образования. – 2002. - № 6. – С. 21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8. «Д.С. Лихачёв: Служение Отечеству. Духовные основы нравственного воспитания» / Петракова Т.И - М.: 1997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9. Н.Я. Дмитриева, А.Н. Казаков «Мы и окружающий мир»-Самара: Корпорация «Фёдоров», 2012 г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0. Р.Н. Бунеев .Литературное чтение 4 кл.2 часть. В океане света.Москва,БАЛАСС,2014 г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1. М.Л. Закажурникова, Н.С. Рождественский «Русский язык» 4 класс, Москва. Просвещение, 2006 г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2. Н.А. Горячева, О.В. Островская «Декоративно-прекладное искусство в жизни человека» 4-5 класс, Москва. Просвещение, 2006 г.</w:t>
      </w:r>
    </w:p>
    <w:sectPr>
      <w:type w:val="nextPage"/>
      <w:pgSz w:w="11906" w:h="16838"/>
      <w:pgMar w:left="1701" w:right="850" w:gutter="0" w:header="0" w:top="1418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</w:rPr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30" w:after="3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mee.ru/tw_files2/urls_1/29/d-28010/" TargetMode="External"/><Relationship Id="rId3" Type="http://schemas.openxmlformats.org/officeDocument/2006/relationships/hyperlink" Target="http://dmee.ru/tw_files2/urls_1/29/d-28010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15:44:00Z</dcterms:created>
  <dc:creator>XP GAME 2010</dc:creator>
  <dc:description/>
  <cp:keywords/>
  <dc:language>en-US</dc:language>
  <cp:lastModifiedBy>user</cp:lastModifiedBy>
  <cp:lastPrinted>2010-09-29T10:04:00Z</cp:lastPrinted>
  <dcterms:modified xsi:type="dcterms:W3CDTF">2017-02-28T08:06:00Z</dcterms:modified>
  <cp:revision>8</cp:revision>
  <dc:subject/>
  <dc:title/>
</cp:coreProperties>
</file>