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приянов Давыд Михайлович- методис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якова Инесса Владимировна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ог  дополнительного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ДО «Городская станция юных тех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АТРИОТИЧЕСКОГО 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ей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й 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стью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татель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цесса в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ой 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сий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й ш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ле является 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рми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ание патр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тизма и культуры межнац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ьн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шений,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е имею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г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м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е значение в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циаль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-граждан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ду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м развитии ли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 ученика. 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ль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звышен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увства патр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тизма и любви к нац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ьным святыням укрепляется лю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ь к 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дине,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чув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тствен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 за ее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гуще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, честь и независи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ть,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ение материальных и ду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ных цен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а, развивается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. Аналогичная задача – воспитание патриотизма – стоит и перед учреждениями дополните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инный патриотизм по своей сущности гуманистичен, включает в себя уважение к другим народам и странам, к их национальным обычаям и традициям и неразрывно связан с культурой межнациона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оваре В.И.Даля значение слова «патриот» трактуется как «любитель отечества, ревнитель о благе его, отчизнолюб, отечественник». В другом словаре слово «патриот» толкуется как «человек, любящий своё отечество, преданный своему народу, готовый на жертвы и совершающий подвиги во имя интересов своей родин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их определениях главный акцент делается на  отношениях личности к родине. Вполне очевидно, что эти отношения нельзя свести только к нравственным чувствам. Они имеют более широкий смысл и включают в себя соответствующую потребностно-мотивационную сферу личности, её патриотическое сознание и поведение, которые, будучи закрепленными, в своей совокупности и характеризуют патриотизм как моральное качество. С этой точки зрения, патриотизм можно определить как такое нравственное качество человека, которое выражается в его любви и преданности своей родине, осознание её величия и славы и переживании своей духовной связи с ней. В потребности и стремлении в любых условиях беречь её честь и достоинство, практическими делами укреплять её могущество и независ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более детально уяснить содержание патриотизма и культуры межнациональных отношений. В частности, патриотизм включает в себя: чувство привязанности к тем местам, где человек родился и вырос; уважительное отношение к родному языку; заботу об интересах родины; проявление гражданских чувств и сохранение верности родине; гордость за её социальные и культурные достижения; отстаивание её свободы и независимости; уважительное отношение к историческому прошлому родины и унаследованным традициям; стремление посвящать свой труд, силы и способности расцвету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держанию культуры межнациональных отношений следует отнести: уважение к людям различных национальностей; соблюдение нравственного такта по отношению к языку, национальным обычаям и традициям других народов; проявлению интереса к достижениям культуры и жизни других государств и народов; стремление развивать общечеловеческие ценности. Всё то, что сегодня принято обозначать термином «толерантн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учи органической частью нравственного формирования личности, воспитание патриотизма представляет собой целенаправленный процесс включения учащихся в различные виды деятельности, связанные по своему содержанию с развитием патриотизма и культуры межнациональных отношений, и стимулирования их активности по выработке у себя этих моральных качеств. Учащиеся объединений станции юных техников охотно изготовляют сувениры для ветеранов к 23 февраля, подарки мамам, бабушкам, сестрам к 8 марта и т.п. Участие в таких социальных акциях также оказывают большое влияние на воспитание чувства патриотизма, любви к родине (через любовь к своей семье), уважения к старшим. В объединениях станции занимаются дети разных национальностей. Общаясь, они ближе сталкиваются с привычками и обычаями друг друга, что позволяет им лучше понимать друг друга. Беседы педагогов дополнительного образования, посвященные календарным датам, также носят воспитательный характер, помогая учащимся ближе познакомиться с историей, культурой, обычаями, нравами разных народов. Беседы по истории родного края, родного города позволяют учащимся ближе узнать и полюбить свой родной край, свою «малую родину». Этим же целям служат проводимые в объединениях экскур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для процесса воспитания и формирования патриотизма и культуры межнациональных отношений необходимо знать не только их сущность и содержание, но и те внутренние, или, как иногда их называют, психологические, структурные компоненты, которые в своей совокупности выступают как носители этих нравственных качеств. Процесс патриотического воспитания младших школьников (а именно младшие школьники являются основным контингентом Станции юных техников) строится с учетом имеющегося у них ограниченного жизненного опыта, характера и объема полученных знаний, общих задач обуче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начальных классов на конкретном материале начинают усваивать смысл понятий «Родина», «Россия», «мир», «труд» и др. Проявляют интерес к жизни и деятельности героев и участников войн, современной молодежи, героическим подвигам во имя Отчизны. Большое значение имеет игровая деятельность патриотического характера. В игровой деятельности формируется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цесса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тания и диагностики патриотического воспитания необходимо знать не только их сущность и содержание, но и их внутренние психологические структурные компоненты. Как и в других моральных качествах, в патриотизме можно выделить следующие из этих компонентов: потребностно-мотивационный,  интеллектуально-эмоциональный,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ческий и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ле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ваясь на этом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жении, разработана м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ка диагностики патриотической воспитанности учащихся. Методи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с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вывается на поэтапности формирования психологических компонентов патриотической воспитанности. Поэтому при оценке диагностических заданий необходимо учитывать возрастные особенности развития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ДИАГНОСТИКИ ИНТЕЛЛЕКТУАЛЬНО-ЭМОЦИОНАЛЬНОГО КОМПОНЕНТА ПАТРИОТИЧЕСКОЙ ВОСПИТАН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ыявление уровня знаний учащихся о родном крае, чувства привязанности к н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учение сформированности представлений о вкладе родного края в мировую науку, культуру, военное производство, развитие космической техники, атомной энерге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явление отношения к достижениям науки, политики, искусства родного края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: творческие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о ты можешь рассказать о своем городе человеку, впервые попавшему в н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х знаменитых людей своего края ты знаешь? Чем они прослав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чему ты хочешь (или не хочешь) жить в своей стране? </w:t>
      </w:r>
    </w:p>
    <w:tbl>
      <w:tblPr>
        <w:tblW w:w="103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"/>
        <w:gridCol w:w="9274"/>
      </w:tblGrid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9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9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ребенка о своем крае слишком короткий, описание достопримечательностей написано в негативных отрицательных или безразличных тонах. В рассказе нет эмоциональной насыщенности. Не выражено личностное отношение к своей Родине. Ребенок не называет фамилий известных деятелей свой Родины. Не имеет представлений об их достижениях и вкладе в мировую политику, науку, искусство и т.д. Отрицательно высказывается о своей стране. Выказывает желание покинуть родной город, край, страну.</w:t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описывает достопримечательности родного края односторонне (например, только природу) или поверхностно, ограничиваясь их перечислением. В рассказе не присутствует личностное отношение к ним. Ребенок называет не более одной фамилии известного человека, внесшего вклад в развитие своей страны, либо называет несколько, но в сфере одного вида деятельности. Выказывает желание покинуть родной город, край, страну.</w:t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красочно, ярко, эмоционально описывает достопримечательности своего края, стараясь охватить все его стороны (природу, людей, искусство, историю и т.д.). Называет несколько фамилий замечательных людей, приводит факты из их жизни, понимает их вклад в развитие мировой цивилизации. Положительно отзывается о своем крае (городе). Выражает личностное отношение к его проблемам и достижениям. Строит планы по его совершенствованию. Указывает на личный вклад в это дело. Выражает желание остаться здесь жить, растить детей, работать на благо Родин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: Самооценка нравственных каче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ыявить место патриотических ценностей в системе нравственных качеств уча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еред тобой 10 нравственных качеств. Выбери 5 качеств, которые, по твоему мнению, наиболее присущи тебе. При выборе руководствуйся только своим мнением, а не мнением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матери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жлив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Патриот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люб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рожела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ят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еустремлен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бовь к при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ст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ужелюбие (терпим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: Подсчитывается общее количество выборов для каждого качества, определяется место нравственного качества в иерархии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имали участие 20 учащихся младшего школьного возраста объединения «Дизайн-студ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тодики диагностик патриотической воспитан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 в таблице № 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Результаты диагностики патриотической воспитанности учащихся на констатирующем этапе эксперимента.</w:t>
      </w:r>
    </w:p>
    <w:tbl>
      <w:tblPr>
        <w:tblW w:w="708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4116"/>
        <w:gridCol w:w="2552"/>
      </w:tblGrid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2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3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4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5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6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7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8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9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0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1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2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3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4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5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6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7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8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19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20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результате диагностики патриотической воспитанности, было выявлено 30% детей с высоким уровнем. Эти учащиеся красочно, ярко, эмоционально описывают достопримечательности  Саратова, стараясь охватить все его стороны (природу, людей, искусство, историю и т.п.). Называют несколько фамилий замечательных людей, приводят факты из их жизни, понимают их вклад в развитие мировой цивилизации. Положительно отзываются о Саратове. Выражают личностное отношение к его проблемам и достижениям. Строят планы по его совершенствованию. Выражают желание остаться здесь жить, растить детей, работать на благо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детей показали средний уровень патриотической воспитанности. Дети описывали достопримечательности родного края поверхностно, ограничиваясь их перечислением. В рассказе не присутствовало личностное отношение к ним. Дети называли не более одной фамилии известного человека, внесшего вклад в развитие своего края, либо называли несколько, но в сфере одного вида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детей показали низкий уровень патриотической воспитанности. Рассказы детей о своем крае слишком короткие, описание достопримечательностей выдержано в негативных  отрицательных или безразличных тонах. В рассказах нет эмоциональной насыщенности. Ими не было выражено личностное отношение к своей Родине. Дети не называли фамилии известных деятелей страны. Не имеют представления об их достижениях и вкладе в мировую политику, науку, искусство и т.д. Отрицательно высказываются о своей стране. Выражают желание покинуть родной город, край, стр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 по списк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рирод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я наибольшее количество выборов получило нравственное качество «трудолюбие», на 2-м месте – честность, на 3-м – самостоятельность и дисциплинированность, на 4-м -  опрятность и бережливость, на 5-м – дружелюбие, на 6-м – целеустремленность и любовь к природе, на 7-м – патриотизм.Таким образом, согласно результатам исследования, патриотизм занимает последнее место в иерархии нравственных качеств младших школьников, что указывает на необходимость патриотического воспитания.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0:00Z</dcterms:created>
  <dc:creator>User</dc:creator>
  <dc:description/>
  <cp:keywords/>
  <dc:language>en-US</dc:language>
  <cp:lastModifiedBy>user</cp:lastModifiedBy>
  <dcterms:modified xsi:type="dcterms:W3CDTF">2016-05-23T09:59:00Z</dcterms:modified>
  <cp:revision>8</cp:revision>
  <dc:subject/>
  <dc:title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</dc:title>
</cp:coreProperties>
</file>