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сультация на тему: «Этика и психология взаимоотношений воспитанников, педагогов, родителей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.И.О. автора – </w:t>
      </w:r>
      <w:r>
        <w:rPr>
          <w:rFonts w:cs="Times New Roman" w:ascii="Times New Roman" w:hAnsi="Times New Roman"/>
          <w:i/>
          <w:sz w:val="24"/>
          <w:szCs w:val="24"/>
        </w:rPr>
        <w:t>Фимушкина Елена Анатольевна</w:t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едагог - психолог</w:t>
      </w:r>
    </w:p>
    <w:p>
      <w:pPr>
        <w:pStyle w:val="Normal"/>
        <w:spacing w:lineRule="auto" w:line="276" w:before="0" w:after="0"/>
        <w:ind w:left="396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о работы</w:t>
      </w:r>
      <w:r>
        <w:rPr>
          <w:rFonts w:cs="Times New Roman" w:ascii="Times New Roman" w:hAnsi="Times New Roman"/>
          <w:i/>
          <w:sz w:val="24"/>
          <w:szCs w:val="24"/>
        </w:rPr>
        <w:t xml:space="preserve"> – МАДОУ детский сад № 65 </w:t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Балаково Саратовской области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ель консультации</w:t>
      </w:r>
      <w:r>
        <w:rPr>
          <w:rFonts w:cs="Times New Roman" w:ascii="Times New Roman" w:hAnsi="Times New Roman"/>
          <w:sz w:val="28"/>
          <w:szCs w:val="28"/>
        </w:rPr>
        <w:t xml:space="preserve">: Сформировать у педагогов систему знаний об основах этики и психологии взаимоотношений воспитанников, педагогов, родителей,  первичную установку  на выбор конструктивных стратегий в межличностном взаимодействи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 проведения консультации: </w:t>
      </w:r>
    </w:p>
    <w:p>
      <w:pPr>
        <w:pStyle w:val="Style17"/>
        <w:numPr>
          <w:ilvl w:val="0"/>
          <w:numId w:val="11"/>
        </w:numPr>
        <w:spacing w:before="0" w:after="0"/>
        <w:ind w:left="1429" w:hanging="14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ная часть. Сообщение темы консультации. </w:t>
      </w:r>
    </w:p>
    <w:p>
      <w:pPr>
        <w:pStyle w:val="Style17"/>
        <w:numPr>
          <w:ilvl w:val="0"/>
          <w:numId w:val="11"/>
        </w:numPr>
        <w:spacing w:before="0" w:after="0"/>
        <w:ind w:left="1429" w:hanging="14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: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аспекты проблемы этики и психологии взаимоотношений воспитанников, педагогов и родителей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итуаций общения воспитанников, педагогов, родителей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ча памяток с правилами взаимоотношений воспитанников, педагогов, родителей.</w:t>
      </w:r>
    </w:p>
    <w:p>
      <w:pPr>
        <w:pStyle w:val="Style17"/>
        <w:numPr>
          <w:ilvl w:val="0"/>
          <w:numId w:val="5"/>
        </w:numPr>
        <w:spacing w:before="0" w:after="0"/>
        <w:ind w:left="1440" w:hanging="14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. Заполнение бланков обратной связи.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консультации: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водная часть. Сообщение темы консульта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ические нормы и правила возникают в результате необходимости регулировать поведение профессионалов в тех областях деятельности, которые в результате социальных изменений выдвигаются на передний план и их роль становится исключительно значимой. Это в полной мере относится к профессии педагога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х воспитания детей зависит не только от отношения педагога к своим обязанностям, его подготовки, нравственно-психологического облика, но и от влияния той ближайшей микросреды, в которой живут, общаются и воспитываются дети. Все это делает проблему изучения этики и психологии взаимоотношений воспитанников, педагогов, родителей актуальной. </w:t>
      </w:r>
    </w:p>
    <w:p>
      <w:pPr>
        <w:pStyle w:val="21"/>
        <w:spacing w:lineRule="auto" w:line="276"/>
        <w:ind w:left="0" w:firstLine="709"/>
        <w:jc w:val="both"/>
        <w:rPr/>
      </w:pPr>
      <w:r>
        <w:rPr>
          <w:szCs w:val="28"/>
        </w:rPr>
        <w:t>Позвольте начать сегодняшнюю консультацию с придания. Оно гласит о том, что великий мудрец Эзоп, попавший волею судьбы в рабство к лидийскому царю Крезу, вынужден был прислуживать у него на пиру. И  когда подвыпивший Крез попросил Эзопа принести для гостей самое лучшее угощение, которое есть во дворце, мудрец принес ему язык.</w:t>
      </w:r>
    </w:p>
    <w:p>
      <w:pPr>
        <w:pStyle w:val="21"/>
        <w:spacing w:lineRule="auto" w:line="276"/>
        <w:ind w:left="0" w:firstLine="708"/>
        <w:jc w:val="both"/>
        <w:rPr>
          <w:szCs w:val="28"/>
        </w:rPr>
      </w:pPr>
      <w:r>
        <w:rPr>
          <w:szCs w:val="28"/>
        </w:rPr>
        <w:t>«Почему это блюдо самое лучшее?»- спросил удивленный царь.</w:t>
      </w:r>
    </w:p>
    <w:p>
      <w:pPr>
        <w:pStyle w:val="21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Что может быть прекраснее языка, передающего чувства?! Что может быть ценнее языка, дарящего нам знания?! Что может быть возвышенней языка, говорящего слова любви?!» – ответил Эзоп.</w:t>
      </w:r>
    </w:p>
    <w:p>
      <w:pPr>
        <w:pStyle w:val="21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Тогда царь, решивший проверить находчивость Эзопа, потребовал принести самое худшее блюдо, которое только есть в царстве. Эзоп не сдвинулся с места и вновь протянул царю блюдо с языком.</w:t>
      </w:r>
    </w:p>
    <w:p>
      <w:pPr>
        <w:pStyle w:val="21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о почему?!», -  воскликнул Крез.</w:t>
      </w:r>
    </w:p>
    <w:p>
      <w:pPr>
        <w:pStyle w:val="21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Что может быть отвратительнее языка, который лжет, что может быть грязнее языка сквернословия, что может быть в мире более гнусного, чем язык клеветы и навета?!» – ответил мудрец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мудрость, дошедшая до нас через тысячелетия, свидетельствует о том, что общение, которое лежит в основе взаимодействия,  бывает как конструктивным, этичным, так и деструктивным, конфликтным. Она нам говорит о том, что словом можно возвысить и унизить человека, о том, что слово может врачевать или ранить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ча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аспекты проблемы этики и психологии взаимоотношений воспитанников, педагогов и родителей</w:t>
      </w:r>
    </w:p>
    <w:p>
      <w:pPr>
        <w:pStyle w:val="Normal"/>
        <w:spacing w:lineRule="auto" w:line="276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Педагогическая эт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является самостоятельным разделом этической науки и изучает особенности педагогической морали, выясняет специфику реализации общих принципов нравственности в сфере педагогического труда, раскрывает её функции, специфику содержания принципов и этических категори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ременная система образования дошкольников ориентирует взрослого на новый гуманистический подход к ребенку, как развивающейся личности, нуждающейся в понимании и уважении ее интересов и прав. На первый план выдвигается идея обеспечения полноценного проживания ребенком дошкольного периода детства, когда он чувствует себя не просто опекаемым, но активным деятелем, постоянно открывающим что-то новое и приобщающимся таким образом к окружающей жизн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чностно-ориентированное взаимодействие педагогов с детьми представляют собой воплощение гуманистической философии, психологии и педагогики. Фундаментальная идея состоит в переходе от объяснения к пониманию, от монолога к диалогу, от социального контроля к развитию, от управления к самоуправлению. Ребенку нужна педагогическая помощь и поддержка. С точки зрения Ш.А. Амонашвили, «поддержка основывается на трех принципах: любить ребенка, очеловечить среду, в которой он живет, прожить в ребенке свое детство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Создаваемые педагогом в процессе взаимодействия с детьми ситуации, ориентированные на личностное развитие (ситуация успеха; ситуация, обращенная к личному опыту ребенка: ситуация выбора задания, способа выполнения задания, оборудования, партнера по деятельности) должны представлять ребенку возможность реализовать себя как личность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снове вышесказанного можно выделить три интегрированных качества личности, которые определяют успешность в личностно-ориентированном взаимодействии педагога с детьми: </w:t>
      </w:r>
    </w:p>
    <w:p>
      <w:pPr>
        <w:pStyle w:val="Style17"/>
        <w:numPr>
          <w:ilvl w:val="0"/>
          <w:numId w:val="5"/>
        </w:numPr>
        <w:spacing w:before="0" w:after="0"/>
        <w:ind w:left="22" w:hanging="22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социально-педагогическая ориентация – осознание  педагогом необходимости отстаивания интересов, прав и свобод личности ребенка на всех уровнях педагогической деятельности;</w:t>
      </w:r>
    </w:p>
    <w:p>
      <w:pPr>
        <w:pStyle w:val="Style17"/>
        <w:numPr>
          <w:ilvl w:val="0"/>
          <w:numId w:val="5"/>
        </w:numPr>
        <w:spacing w:before="0" w:after="0"/>
        <w:ind w:left="22" w:hanging="22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рефлексивные способности, которые помогут педагогу остановиться, оглянуться, осмыслить то, что он делает: «Не навредить!»;</w:t>
      </w:r>
    </w:p>
    <w:p>
      <w:pPr>
        <w:pStyle w:val="Style17"/>
        <w:numPr>
          <w:ilvl w:val="0"/>
          <w:numId w:val="5"/>
        </w:numPr>
        <w:spacing w:before="0" w:after="0"/>
        <w:ind w:left="22" w:hanging="22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методологическая культура – система знаний и способов деятельности, позволяющих педагогу грамотно и осознано выстраивать свою деятельность в условиях выбора образовательных альтернатив. Одним из важных элементов этой культуры является умение педагога мотивировать деятельность своих воспитанников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альные принципы педагогического общения представляют собой одну из форм этического сознания педагога. В них выражаются наиболее обобщенные требования к этике общения педагога с воспитанниками. Принципы педагогического общения определяются целями воспитания, и в основе их лежит диалоговый характер взаимодействия педагога с воспитанникам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принципы: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силия (право ребенка быть тем, что он есть);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я труда познания воспитанника;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я неудач и слез ребенка;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я тяжелой работы роста;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я самобытности воспитанника;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й любви воспитателя к воспитаннику;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й требовательности и уважения;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ы на положительное в ребенке;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ромиссности спорных реше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Defaultbullet2gif"/>
        <w:shd w:fill="FFFFFF" w:val="clear"/>
        <w:spacing w:lineRule="auto" w:line="276" w:before="0" w:after="0"/>
        <w:ind w:firstLine="709"/>
        <w:jc w:val="both"/>
        <w:rPr>
          <w:color w:val="000000"/>
          <w:sz w:val="20"/>
          <w:szCs w:val="20"/>
        </w:rPr>
      </w:pPr>
      <w:r>
        <w:rPr>
          <w:b/>
          <w:i/>
          <w:color w:val="000000"/>
          <w:sz w:val="28"/>
          <w:szCs w:val="28"/>
          <w:shd w:fill="FFFFFF" w:val="clear"/>
        </w:rPr>
        <w:t>Взаимодействие педагогов с родителями</w:t>
      </w:r>
      <w:r>
        <w:rPr>
          <w:color w:val="000000"/>
          <w:sz w:val="28"/>
          <w:szCs w:val="28"/>
          <w:shd w:fill="FFFFFF" w:val="clear"/>
        </w:rPr>
        <w:t xml:space="preserve"> предполагает взаимопомощь, взаимоуважение и взаимодоверие, знание и учет педагогом условий семейного воспитания, а родителями – условий воспитания в детском саду. Также оно подразумевает обоюдное желание родителей и педагогов поддерживать контакты друг с другом.</w:t>
      </w:r>
      <w:r>
        <w:rPr>
          <w:color w:val="000000"/>
          <w:sz w:val="28"/>
          <w:szCs w:val="28"/>
        </w:rPr>
        <w:t xml:space="preserve"> Цель взаимодействия – установление партнерских отношений участников педагогического процесса, приобщение родителей к жизни детского сада.</w:t>
      </w:r>
    </w:p>
    <w:p>
      <w:pPr>
        <w:pStyle w:val="Defaultbullet2gif"/>
        <w:shd w:fill="FFFFFF" w:val="clear"/>
        <w:spacing w:lineRule="auto" w:line="27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В рамках современной профессиональной этики новые подходы к взаимодействию педагогов и родителей предполагают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ереход от сотрудничества по обмену информацией и пропаганды педагогических знаний к сотрудничеству как межличностному общению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а с родителями диалогической направленности. Ключевым понятием здесь является диалог, под которым подразумевается личностно равноправное общение, совместное приобретение опыта.</w:t>
      </w:r>
    </w:p>
    <w:p>
      <w:pPr>
        <w:pStyle w:val="Defaultbullet2gif"/>
        <w:shd w:fill="FFFFFF" w:val="clear"/>
        <w:spacing w:lineRule="auto" w:line="27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ажной составляющей диалогических отношений я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конгруэнтность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пособность общающихся искренне выражать испытываемые ими чувства. При этом реализу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ринцип позитивного безусловного принятия другого человека</w:t>
      </w:r>
      <w:r>
        <w:rPr>
          <w:color w:val="000000"/>
          <w:sz w:val="28"/>
          <w:szCs w:val="28"/>
        </w:rPr>
        <w:t>.</w:t>
      </w:r>
    </w:p>
    <w:p>
      <w:pPr>
        <w:pStyle w:val="Defaultbullet2gif"/>
        <w:shd w:fill="FFFFFF" w:val="clear"/>
        <w:spacing w:lineRule="auto" w:line="27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заимодействие предполагает такж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безоценочный стиль отношений</w:t>
      </w:r>
      <w:r>
        <w:rPr>
          <w:color w:val="000000"/>
          <w:sz w:val="28"/>
          <w:szCs w:val="28"/>
        </w:rPr>
        <w:t>, недопустимость анализа личности родителя по степени его педагогической «грамотности-неграмотности», «активности-пассивности», «готовности-неготовности» к сотрудничеству.</w:t>
      </w:r>
    </w:p>
    <w:p>
      <w:pPr>
        <w:pStyle w:val="Defaultbullet2gif"/>
        <w:shd w:fill="FFFFFF" w:val="clear"/>
        <w:spacing w:lineRule="auto" w:line="276" w:before="0" w:after="0"/>
        <w:ind w:firstLine="709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Конфиденциальность (секретность, доверительность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полагает:</w:t>
      </w:r>
    </w:p>
    <w:p>
      <w:pPr>
        <w:pStyle w:val="Defaultbullet2gif"/>
        <w:numPr>
          <w:ilvl w:val="0"/>
          <w:numId w:val="9"/>
        </w:numPr>
        <w:shd w:fill="FFFFFF" w:val="clear"/>
        <w:spacing w:lineRule="auto" w:line="276"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готовность педагога терпимо относиться к тому, что члены семьи воспитанников по разным причинам могут скрыть от него существенную информацию;</w:t>
      </w:r>
    </w:p>
    <w:p>
      <w:pPr>
        <w:pStyle w:val="Defaultbullet2gif"/>
        <w:numPr>
          <w:ilvl w:val="0"/>
          <w:numId w:val="9"/>
        </w:numPr>
        <w:shd w:fill="FFFFFF" w:val="clear"/>
        <w:spacing w:lineRule="auto" w:line="276"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едотвращение от приватных связей с членами семьи.</w:t>
      </w:r>
    </w:p>
    <w:p>
      <w:pPr>
        <w:pStyle w:val="Defaultbullet2gif"/>
        <w:shd w:fill="FFFFFF" w:val="clear"/>
        <w:spacing w:lineRule="auto" w:line="27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 новым подходам к взаимодействию относится такж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учет личного опыта родителей</w:t>
      </w:r>
      <w:r>
        <w:rPr>
          <w:color w:val="000000"/>
          <w:sz w:val="28"/>
          <w:szCs w:val="28"/>
        </w:rPr>
        <w:t>.</w:t>
      </w:r>
    </w:p>
    <w:p>
      <w:pPr>
        <w:pStyle w:val="Defaultbullet2gif"/>
        <w:shd w:fill="FFFFFF" w:val="clear"/>
        <w:spacing w:lineRule="auto" w:line="27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Актуальной сегодня я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риентация в содержании общения на проблемы, влияющие на развитие детей, учет запросов и пожеланий родителей в знаниях</w:t>
      </w:r>
      <w:r>
        <w:rPr>
          <w:color w:val="000000"/>
          <w:sz w:val="28"/>
          <w:szCs w:val="28"/>
        </w:rPr>
        <w:t>. Что в хорошем смысле слова означает, что педагог «идет на поводу» у родителей.</w:t>
      </w:r>
    </w:p>
    <w:p>
      <w:pPr>
        <w:pStyle w:val="Defaultbullet3gif"/>
        <w:shd w:fill="FFFFFF" w:val="clear"/>
        <w:spacing w:lineRule="auto" w:line="27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Так же 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доверительность отношений между педагогами и родителями</w:t>
      </w:r>
      <w:r>
        <w:rPr>
          <w:color w:val="000000"/>
          <w:sz w:val="28"/>
          <w:szCs w:val="28"/>
        </w:rPr>
        <w:t>, личная заинтересованность, эмансипация последних, которая предполагает освобождение от старых взглядов, появление рефлексивного отношения к своей деятельности. Реализация этого принципа подразумевает отказ от критики собеседника, умение заинтересовать его, нацелить на анализ собственной воспитательной деятельности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ажным в настоящее время я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реализация принципа открытости детского сада для родителей</w:t>
      </w:r>
      <w:r>
        <w:rPr>
          <w:color w:val="000000"/>
          <w:sz w:val="28"/>
          <w:szCs w:val="28"/>
        </w:rPr>
        <w:t>. Этот принцип предполагает, что родители могут иметь возможность свободно, по своему усмотрению, в удобное для них время знакомиться с деятельностью ребенка в детском саду, стилем общения воспитателя с дошкольниками, включаясь в жизнь группы.</w:t>
      </w:r>
    </w:p>
    <w:p>
      <w:pPr>
        <w:pStyle w:val="Defaultbullet1gif"/>
        <w:shd w:fill="FFFFFF" w:val="clear"/>
        <w:spacing w:lineRule="auto" w:line="27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овлечение родителей в педагогический процесс учреждения назыв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«открытость детского сада внутрь»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трудничество ДОУ с социальными институтами, его открытость влияниям микросоциума, т. 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«открытость детского сада наружу»</w:t>
      </w:r>
      <w:r>
        <w:rPr>
          <w:color w:val="000000"/>
          <w:sz w:val="28"/>
          <w:szCs w:val="28"/>
        </w:rPr>
        <w:t>, также является сегодня одним из направлений деятельности дошкольного учреждения.</w:t>
      </w:r>
    </w:p>
    <w:p>
      <w:pPr>
        <w:pStyle w:val="Defaultbullet2gif"/>
        <w:shd w:fill="FFFFFF" w:val="clear"/>
        <w:spacing w:lineRule="auto" w:line="27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 новым принципам взаимодействия относи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ариативность содержания, форм и методов образования родителей</w:t>
      </w:r>
      <w:r>
        <w:rPr>
          <w:color w:val="000000"/>
          <w:sz w:val="28"/>
          <w:szCs w:val="28"/>
        </w:rPr>
        <w:t>. Современный родитель нуждается в изучении, как новых тем, так и старых в новом звучании.</w:t>
      </w:r>
    </w:p>
    <w:p>
      <w:pPr>
        <w:pStyle w:val="Defaultbullet2gif"/>
        <w:shd w:fill="FFFFFF" w:val="clear"/>
        <w:spacing w:lineRule="auto" w:line="27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егодня и всег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одержание взаимодействия педагогов и родителей определяется целями и задачами воспитания подрастающего поколения, стоящими перед обществом, приоритетностью общественного или семейного воспитания.</w:t>
      </w:r>
    </w:p>
    <w:p>
      <w:pPr>
        <w:pStyle w:val="Defaultbullet3gif"/>
        <w:shd w:fill="FFFFFF" w:val="clear"/>
        <w:spacing w:lineRule="auto" w:line="27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скольку взаимодействие на современном этапе не ограничивается педагогическим просвещением, мы уточняем и расширяем понятие «взаимодействие» такой характеристикой, 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пособность родителей к рефлексии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Задача формирования у родителей одного из компонент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педагогической рефлексии </w:t>
      </w:r>
      <w:r>
        <w:rPr>
          <w:color w:val="000000"/>
          <w:sz w:val="28"/>
          <w:szCs w:val="28"/>
        </w:rPr>
        <w:t>– умения самокритично оценить себя как воспитателя, свою воспитательную деятельность, встать на место воспитуемого, посмотреть на ситуацию его глазами. Это особенно актуально для молодых отца и матери, поскольку у них только начинает складывать родительская позиция. От сформированности этого умения зависит характер взаимоотношений родителей и ребенка, успех их дальнейшей воспитательной деятельности.</w:t>
      </w:r>
    </w:p>
    <w:p>
      <w:pPr>
        <w:pStyle w:val="Defaultbullet1gif"/>
        <w:shd w:fill="FFFFFF" w:val="clear"/>
        <w:spacing w:lineRule="auto" w:line="27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 xml:space="preserve">О.В. Солодянкина пишет: </w:t>
      </w:r>
      <w:r>
        <w:rPr>
          <w:color w:val="000000"/>
          <w:shd w:fill="FFFFFF" w:val="clear"/>
        </w:rPr>
        <w:t>«</w:t>
      </w:r>
      <w:r>
        <w:rPr>
          <w:color w:val="000000"/>
          <w:sz w:val="28"/>
          <w:szCs w:val="28"/>
        </w:rPr>
        <w:t>Сформированные у родителей стремление понять ребенка, умение творчески применять полученные педагогические знания будут способствовать появлению взаимопонимания между ними, эмоционально-положительного, осознанного, нравственно-мотивированного отношения ребенка к требованиям взрослого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>.</w:t>
      </w:r>
    </w:p>
    <w:p>
      <w:pPr>
        <w:pStyle w:val="Defaultbullet2gif"/>
        <w:shd w:fill="FFFFFF" w:val="clear"/>
        <w:spacing w:lineRule="auto" w:line="27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 новым подходам взаимодействия дошкольного образовательного учреждения и семьи относи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формирование родительской компетентности</w:t>
      </w:r>
      <w:r>
        <w:rPr>
          <w:color w:val="000000"/>
          <w:sz w:val="28"/>
          <w:szCs w:val="28"/>
        </w:rPr>
        <w:t>, которая предполагает интегрирование разных аспектов личного родительского опыта:</w:t>
      </w:r>
    </w:p>
    <w:p>
      <w:pPr>
        <w:pStyle w:val="Defaultbullet2gif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огнитивного;</w:t>
      </w:r>
    </w:p>
    <w:p>
      <w:pPr>
        <w:pStyle w:val="Defaultbullet2gif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эмоционального;</w:t>
      </w:r>
    </w:p>
    <w:p>
      <w:pPr>
        <w:pStyle w:val="Defaultbullet2gif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енсорного;</w:t>
      </w:r>
    </w:p>
    <w:p>
      <w:pPr>
        <w:pStyle w:val="Defaultbullet2gif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оммуникативного;</w:t>
      </w:r>
    </w:p>
    <w:p>
      <w:pPr>
        <w:pStyle w:val="Defaultbullet2gif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ефлексивного и др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Существуют традиционные и нетрадиционные формы общения педагогов и родителей. Их суть   - донести до родителей знания.</w:t>
      </w:r>
    </w:p>
    <w:p>
      <w:pPr>
        <w:pStyle w:val="C4"/>
        <w:numPr>
          <w:ilvl w:val="0"/>
          <w:numId w:val="8"/>
        </w:numPr>
        <w:shd w:fill="FFFFFF" w:val="clear"/>
        <w:spacing w:lineRule="auto" w:line="276" w:before="0" w:after="0"/>
        <w:ind w:left="0" w:hanging="0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радиционные делятся на коллективные (общие и групповые родительские собрания), индивидуальные (педагогические беседы, целью которых является – обмен мнениями по тому или иному вопросу, в результате ее родители должны получить новые знания по вопросам обучения и воспитания дошкольника) и наглядно-информационные (знакомство родителей с условиями, задачами, методами воспитания детей, оказывают практическую помощь семье).</w:t>
      </w:r>
    </w:p>
    <w:p>
      <w:pPr>
        <w:pStyle w:val="C4"/>
        <w:numPr>
          <w:ilvl w:val="0"/>
          <w:numId w:val="8"/>
        </w:numPr>
        <w:shd w:fill="FFFFFF" w:val="clear"/>
        <w:spacing w:lineRule="auto" w:line="276" w:before="0" w:after="0"/>
        <w:ind w:left="0" w:hanging="0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традиционные – это развлекательные программы, игры направленные на установление неформальных контактов с родителями, привлечение их внимания к детскому саду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</w:rPr>
        <w:t xml:space="preserve">С целью активизации родителей педагогом могут применяться различные приемы: </w:t>
      </w:r>
      <w:r>
        <w:rPr>
          <w:color w:val="000000"/>
          <w:sz w:val="28"/>
          <w:szCs w:val="28"/>
          <w:shd w:fill="FFFFFF" w:val="clear"/>
        </w:rPr>
        <w:t>беседа, анализ педагогической ситуации, просмотр видеоматериалов, детских работ и др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 xml:space="preserve">Из вышеизложенного следует, что в основе этики и психологии взаимодействия педагогов с детьми, родителями лежит личностно-ориентированный подход, а выбор способа взаимодействия предполагает предоставление возможности чувствовать себя личностью.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ситуаций общения воспитанников, педагогов, родителей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предлагает педагогам работу в парах. Каждая пара должна проанализировать конфликтную ситуацию и найти способ ее решения с точки зрения личностно-ориентированного подхода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агаемые ситуации: </w:t>
      </w:r>
    </w:p>
    <w:p>
      <w:pPr>
        <w:pStyle w:val="Style17"/>
        <w:numPr>
          <w:ilvl w:val="0"/>
          <w:numId w:val="3"/>
        </w:numPr>
        <w:spacing w:before="0" w:after="0"/>
        <w:ind w:left="11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нарушает правила и нормы поведения в группе. Родители не воспринимают данную информацию, обвиняя при этом воспитателя. </w:t>
      </w:r>
    </w:p>
    <w:p>
      <w:pPr>
        <w:pStyle w:val="Style17"/>
        <w:numPr>
          <w:ilvl w:val="0"/>
          <w:numId w:val="3"/>
        </w:numPr>
        <w:spacing w:before="0" w:after="0"/>
        <w:ind w:left="11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м не нравится дружба ребенка с кем-то из детей группы. </w:t>
      </w:r>
    </w:p>
    <w:p>
      <w:pPr>
        <w:pStyle w:val="Style17"/>
        <w:numPr>
          <w:ilvl w:val="0"/>
          <w:numId w:val="3"/>
        </w:numPr>
        <w:spacing w:before="0" w:after="0"/>
        <w:ind w:left="11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допускают в отношении ребенка агрессивные слова и действия. </w:t>
      </w:r>
    </w:p>
    <w:p>
      <w:pPr>
        <w:pStyle w:val="Style17"/>
        <w:numPr>
          <w:ilvl w:val="0"/>
          <w:numId w:val="3"/>
        </w:numPr>
        <w:spacing w:before="0" w:after="0"/>
        <w:ind w:left="11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ровоцирует конфликт с детьми из-за нежелания делиться игрушкой.</w:t>
      </w:r>
    </w:p>
    <w:p>
      <w:pPr>
        <w:pStyle w:val="Style17"/>
        <w:numPr>
          <w:ilvl w:val="0"/>
          <w:numId w:val="3"/>
        </w:numPr>
        <w:spacing w:before="0" w:after="0"/>
        <w:ind w:left="11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сочиняет и рассказывает дома то, чего не было. 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ча памяток с правилами взаимоотношений воспитанников, педагогов, родителей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предлагает педагогам памятки с правилами взаимоотношений с детьми и родителями. </w:t>
      </w:r>
    </w:p>
    <w:p>
      <w:pPr>
        <w:pStyle w:val="Style17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с правилами взаимоотношений с детьм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н голоса и выражение лица в общении  детьми должны быть доброжелательными!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ожно меньше употреблять слов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“нельзя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частицу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“не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стараться выслушивать и понимать детей!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ться объяснить, а не просто предъявлять требования!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ть ребёнку варианты и обозначать перспективу!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ожно чаще высказывать эмоциональное одобрение, хвалить!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поступки ребёнка. А не его самого!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ь о том, что от нас ребёнку просто нужно как можно больше телесных контактов: обнять, погладить, прижать, приласкать, посадить на колен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к ребёнку как можно больше терпимости и любви!</w:t>
      </w:r>
    </w:p>
    <w:p>
      <w:pPr>
        <w:pStyle w:val="C4"/>
        <w:shd w:fill="FFFFFF" w:val="clear"/>
        <w:spacing w:lineRule="auto" w:line="276" w:before="0" w:after="0"/>
        <w:ind w:left="720" w:hanging="0"/>
        <w:jc w:val="center"/>
        <w:rPr/>
      </w:pPr>
      <w:r>
        <w:rPr>
          <w:b/>
          <w:sz w:val="28"/>
          <w:szCs w:val="28"/>
        </w:rPr>
        <w:t>Памятка с правилами взаимоотношений с родителями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е,  что вы только помощник родителей, а не лицо, их заменяющее.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несут всю полноту ответственности за развитие, обучение и сохранение здоровья своего ребенка. Ваша задача - помочь им в этом, но не взваливать весь груз ответственности на себя.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ценит только то, что ему удалось сделать самому. Следовательно, чем больше вы будете предоставлять родителям возможностей для самореализации, тем выше они будут оценивать эффективность работы детского сада в целом и вашу в частности.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ведения родительского собрания выберите наиболее благоприятный день и час и постарайтесь, чтобы на это время ни  у вас, ни у родителей ваших воспитанников не было запланировано никаких важных дел и т.п.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суждении проблемных вопросов опирайтесь на жизненный и педагогический  опыт наиболее авторитетных родителей, на мнение членов родительского комитета и совета дошкольного учреждения.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йте все преимущества конкурсов и соревнований при формулировке домашних заданий. Это позволит создать атмосферу заинтересованности и сопричастности родителей к образованию ребенка.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уя с родителями о достоинствах или недостатках их ребенка, о результатах  выполнения им  тех или иных заданий, прибегайте к примерам, описанным в литературе. Не сравнивайте конкретного ребенка с другими детьми вашей группы. Помните о том, что мера здоровья и развития  у каждого ребенка  строго индивидуальна. Ведь педагог, как и врач, должен руководствоваться  девизом: «Не навреди!»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ительная часть. Заполнение бланков обратной связ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о педагога-психолога: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педагога есть страна мудрого и  вечного: на сцене - человеческие сердца, за кулисами - человеческие души, в зрительном зале - человеческие судьб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змышляя об этом, вспоминается </w:t>
      </w:r>
      <w:r>
        <w:rPr>
          <w:rFonts w:cs="Times New Roman" w:ascii="Times New Roman" w:hAnsi="Times New Roman"/>
          <w:b/>
          <w:sz w:val="28"/>
          <w:szCs w:val="28"/>
        </w:rPr>
        <w:t>«Притча об учителе и учениках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"/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ц ХV века. Открытие нового мира. В Европу путешественники привозят много нового. Большей частью везут золото - это богатство, это власть над людьми. Но не только жажда наживы влечет людей в Новый Свет. Один из моряков Христофора Колумба возвращается в Европу с семенами невиданного доселе растения - томата. Попробовав его на вкус и, узнав о его ценности, моряк не смог отказаться от соблазна вырастить этот чудо-овощ дом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, спустя год, первый урожай.  Попробовали соседи томат и попросили их научить выращивать неизвестный овощ. Лишь двенадцати ученикам дал он по одному семечку и сказал: «Через год я приду и проверю, как вы научились у меня выращивать томат»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разошлись ученики по домам, и пошел учитель смотреть на труды своих учеников. Не у всех результаты были одинаковы. У первого ученика учитель не увидел растени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де плоды твоего труда? - спросил учитель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мог я сберечь семечко, подаренное тобой, мой учитель. Съела его мышь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рок тебе впредь. Храни как зеницу ока то, за что взялся отвечать. И у второго ученика не было растени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ишком рано, учитель,  я посеял семечко, смерзло оно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сему свое время, свой срок. Ничего не делай раньше необходимого, - ответил учител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етий ученик оказался нерадивым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шу прощения, учитель, посеял я семя, но забыл прорастить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Урок тебе. Разбуди семя, подготовь к росту и лишь затем с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твертый ученик встретил учителя с понурой головой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ыл я, учитель, посеять сем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Запомни: что посеешь, то и пожнеш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ятому ученику нечем было хвастаться. Посеял он, семя взошло оно, но  решил ученик пересадить его на другое место. Погибло растение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«Все должно иметь свои корни», - сказал учител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шестого ученика был печальным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ошло мое растение, учитель, позабыл я его полить. Засохло мое растение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Запомни, ничто не может жить без пита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седьмого ученика ждало учителя разочарование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ишел сосед, поглядел, и погибло растение»,- сказал ученик учител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Береги впредь свое чадо от дурного глаз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ем было хвастаться и восьмому ученику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ушался я, учитель, чужих совет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е слушай тех, кто не знает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 похвастаться и девятый ученик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ель, слишком поздно я поселял сем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то было хорошо вчера, не всегда хорошо сегодн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сятого ученика учитель увидел растение, но было оно хилым и без плодов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ыл я удобрить землю, учитель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«Не жди плодов без плодородной почвы»</w:t>
      </w:r>
      <w:r>
        <w:rPr>
          <w:rFonts w:cs="Times New Roman" w:ascii="Times New Roman" w:hAnsi="Times New Roman"/>
          <w:sz w:val="28"/>
          <w:szCs w:val="28"/>
        </w:rPr>
        <w:t>,- наставлял учител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у одиннадцатого ученика пришла к учителю радость. Собрал ученик хороший урожа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ель, я выполнил все твои сове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Ты хороший ученик, я горжусь тобо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стоящее чудо ждало учителя у двенадцатого ученик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, учитель! Я делал все, чему ты меня научил, а еще я каждый раз разговаривал с растением. Рано утром я приходил пожелать ему доброго утра и спрашивал, как оно провело ночь. Днем я заходил рассказать, как идут мои дела, дела моей жены, моих детей. Каждый вечер я рассказывал растению сказку на ночь, и тихо, шепотом, желал ему спокойной ночи. И увеличилось количество плодов в несколько раз. Растение отблагодарило меня за проявленную заботу. А учитель со слезами на глазах благодарил своего ученика, который стал его учителе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ение бланков обратной связи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-психолог предлагает педагогам заполнить бланки с вопросами:</w:t>
      </w:r>
    </w:p>
    <w:p>
      <w:pPr>
        <w:pStyle w:val="C4"/>
        <w:numPr>
          <w:ilvl w:val="0"/>
          <w:numId w:val="4"/>
        </w:numPr>
        <w:shd w:fill="FFFFFF" w:val="clear"/>
        <w:spacing w:lineRule="auto" w:line="276" w:before="0" w:after="0"/>
        <w:ind w:left="1429" w:hanging="14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а ли полезна для меня предложенная консультация?</w:t>
      </w:r>
    </w:p>
    <w:p>
      <w:pPr>
        <w:pStyle w:val="C4"/>
        <w:numPr>
          <w:ilvl w:val="0"/>
          <w:numId w:val="4"/>
        </w:numPr>
        <w:shd w:fill="FFFFFF" w:val="clear"/>
        <w:spacing w:lineRule="auto" w:line="276" w:before="0" w:after="0"/>
        <w:ind w:left="1429" w:hanging="14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а ли я с данной формой изложения материала?</w:t>
      </w:r>
    </w:p>
    <w:p>
      <w:pPr>
        <w:pStyle w:val="C4"/>
        <w:numPr>
          <w:ilvl w:val="0"/>
          <w:numId w:val="4"/>
        </w:numPr>
        <w:shd w:fill="FFFFFF" w:val="clear"/>
        <w:spacing w:lineRule="auto" w:line="276" w:before="0" w:after="0"/>
        <w:ind w:left="1429" w:hanging="14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ации на какие темы были бы для меня полезными? </w:t>
      </w:r>
    </w:p>
    <w:p>
      <w:pPr>
        <w:pStyle w:val="C4"/>
        <w:shd w:fill="FFFFFF" w:val="clear"/>
        <w:spacing w:lineRule="auto" w:line="276" w:before="0" w:after="0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монашвили Ш.А. Как любить детей http://nsportal.ru/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2. Антонова Т., Волкова Е., Мишина Н. 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Проблемы и поиск современных форм сотрудничества педагогов детского сада с семьей ребенка // Дошкольное воспитание. 1998. № 6. С. 66-70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Белоногова Г., Хитрова Л.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дагогические знания – родителям // Дошкольное воспитание. 2003. № 1. С. 82-92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 Взаимодействие образовательного учреждения с семьей как с главным партнером в организации воспитательного процесса (методические рекомендации). – Оренбург: Оренбургский ИПК, 2003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5. Волков Б. С, Волкова Н. В. Психология общения в детском возрасте. (Серия «Детскому психологу»). - СПб.: Питер, 2008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6. Зверева О.Л.,   Кротова Т.В.  Общение педагога с родителями в ДОУ. Методический аспект. – М.: Творческий центр «Сфера». М, 2005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7. Ляшко Т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Нас объединяют дети // Дошкольное воспитание. 1998. № 10. С. 54-59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8. Ромек В.Г. Поведенчекая психотерапия: учебное пособие, М.:Академия, 2001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9. Солодянкина  О.В.  Сотрудничество дошкольного учреждения с семьей: пособие для работников ДОУ. - М.: Изд. «Аркти», М. 2005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0. 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http://odiplom.ru/pedagogika/vzaimodeistvie-pedagogov-i-roditelei-pri-podgotovke-detei-k-shkole</w:t>
        </w:r>
      </w:hyperlink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1. 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http://nsportal.ru/guseva-lyudmila-grigorevna</w:t>
        </w:r>
      </w:hyperlink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2. http://39frspb.caduk.ru/p34aa1.html</w:t>
      </w:r>
    </w:p>
    <w:p>
      <w:pPr>
        <w:pStyle w:val="Style16"/>
        <w:shd w:fill="FFFFFF" w:val="clear"/>
        <w:spacing w:lineRule="auto" w:line="276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i/>
          <w:color w:val="000000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4"/>
        <w:shd w:fill="FFFFFF" w:val="clear"/>
        <w:spacing w:lineRule="auto" w:line="360" w:before="0" w:after="0"/>
        <w:ind w:left="709" w:hanging="0"/>
        <w:jc w:val="both"/>
        <w:rPr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Амонашвили Ш.А. Как любить детей http://nsportal.ru/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  <w:footnote w:id="3"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лков Б. С, Волкова Н. В. Психология общения в детском возрасте. (Серия «Детскому психологу»). - СПб.: Питер, 2008. – С.23.</w:t>
      </w:r>
    </w:p>
    <w:p>
      <w:pPr>
        <w:pStyle w:val="Footnot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</w:footnote>
  <w:footnote w:id="4"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олодянкина  О.В.  Сотрудничество дошкольного учреждения с семьей: пособие для работников ДОУ. - М.: Изд. «Аркти», М. 2005. – С.55.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  <w:footnote w:id="5"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мек В.Г. Поведенчекая психотерапия: учебное пособие, М.:Академия, 2001. – С.87.</w:t>
      </w:r>
    </w:p>
    <w:p>
      <w:pPr>
        <w:pStyle w:val="Footnot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Citation">
    <w:name w:val="citati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1">
    <w:name w:val="c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bullet2gif">
    <w:name w:val="default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bullet3gif">
    <w:name w:val="default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bullet1gif">
    <w:name w:val="default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iplom.ru/pedagogika/vzaimodeistvie-pedagogov-i-roditelei-pri-podgotovke-detei-k-shkole" TargetMode="External"/><Relationship Id="rId3" Type="http://schemas.openxmlformats.org/officeDocument/2006/relationships/hyperlink" Target="http://nsportal.ru/guseva-lyudmila-grigorevna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32:00Z</dcterms:created>
  <dc:creator>AVENTA</dc:creator>
  <dc:description/>
  <cp:keywords/>
  <dc:language>en-US</dc:language>
  <cp:lastModifiedBy>user</cp:lastModifiedBy>
  <cp:lastPrinted>2014-12-01T23:56:00Z</cp:lastPrinted>
  <dcterms:modified xsi:type="dcterms:W3CDTF">2016-03-31T08:09:00Z</dcterms:modified>
  <cp:revision>23</cp:revision>
  <dc:subject/>
  <dc:title/>
</cp:coreProperties>
</file>