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бьёва Татьяна Евгеньевна, воспитат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Саратовской области «Санаторная школа-интернат  г.Петровс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ПО ФОРМИРОВАНИЮ ЗДОРОВОГО ОБРАЗА ЖИЗНИ И УКРЕПЛЕНИЮ ЗДОРОВЬЯ УЧАЩИХСЯ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br/>
        <w:t>Девять десятых нашего счастья зависит от здоровья.</w:t>
        <w:br/>
        <w:t>Здоровье до того перевешивает все остальные блага жизни,</w:t>
        <w:br/>
        <w:t>что поистине здоровый нищий счастливее больного короля.</w:t>
        <w:br/>
        <w:t xml:space="preserve">                                                                     Артур Шопенгауэр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Школьная сред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один из факторов, формирующих здоровье детей и подростков. Здоровье ребенка либо строится, и это требует больших усилий и средств, либо оно разрушается, и это происходит само собой, без затрат и усилий. 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здоровья учащихся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-30 % уже с заболеваниями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ериод обучения число здоровых детей уменьшается в 4 раз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еличивается число близоруких детей с 3,9 % до 12,3 %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ервно-психическими расстройствами с 5,6 до 16,4 %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рушение осанки с 1,9 до 16,8 %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ь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изическое </w:t>
      </w:r>
      <w:r>
        <w:rPr>
          <w:sz w:val="28"/>
          <w:szCs w:val="28"/>
        </w:rPr>
        <w:t xml:space="preserve">- это состояние человека, которое характеризуется совершенством саморегуляции функций организма, гармонией физических процессов, максимальной адаптацией к различным факторам внешней среды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уховное (психическое)</w:t>
      </w:r>
      <w:r>
        <w:rPr>
          <w:sz w:val="28"/>
          <w:szCs w:val="28"/>
        </w:rPr>
        <w:t xml:space="preserve"> - это способность человека адекватно реагировать на внешние и внутренние раздражители, умение уравновесить себя с окружающей средой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оциальное </w:t>
      </w:r>
      <w:r>
        <w:rPr>
          <w:sz w:val="28"/>
          <w:szCs w:val="28"/>
        </w:rPr>
        <w:t>- это мера социальной активности, деятельное отношение человека к миру. 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здоровьесбережени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е навреди!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и преемственность — работа ведется не от случая к случаю, а каждый день и на каждом уроке и заняти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Субъект-субъектные взаимоотношени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и организации обучения возрастным особенностям учащихс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х порождает успех — акцент делается только на хорошее; в любом поступке, действии сначала выделяют положительное, а только потом отмечают недостатк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 — активное включение, а любой процесс снижает риск переутомлени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вое здоровье — у каждого ребенка надо стараться сформировать ответственность за свое здоровье, только тогда он реализует свои знания, умения и навыки по сохранности здоровья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осударственное бюджетное образовательное учреждение Саратовской области «Санаторная школа-интернат г.Петровс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ссия школы – оздоровление, образование, социальная защита детей с заболеванием опорно-двигательного аппара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ая задач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билизировать сколиотическую болез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ь образование, которое позволит учиться дальше, найти достойное место в обществе, социализироваться в быстро меняющемся ми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этого </w:t>
      </w:r>
      <w:r>
        <w:rPr>
          <w:b/>
          <w:i/>
          <w:sz w:val="28"/>
          <w:szCs w:val="28"/>
        </w:rPr>
        <w:t>созданы соответствующие услов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Лечебная часть со всем необходимым оборудованием и квалифицированными кадр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е кабинеты с медицинскими кушетками и хорошей учебно-материальной баз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жит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течение урока, согласно медицинским показаниям, происходит смена положения: сидя – лёжа – сто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топедическая помощь дет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е ортопедического лечения лежит режим разгрузки позвоночника. Он включает в себя сон на жёсткой кровати, дневной отдых, обучение в классах лёжа на медицинских кушетках со специально подобранными индивидуально клиновидными подставками, конторкам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репление мыш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задача – укрепление мышц, создание мышечного корсета, постановка правильной осан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о решается за счёт лечебной физкультуры, плавания, массажа, физиопроцедур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чебная физкуль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лечебной физкультуры – общее укрепление, закаливание, укрепление дыхательной и сердечно-сосудистой систем, создание мышечного корсета, постановка правильной осанки, улучшение координации движени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отерапевтические процедур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стимуляция мышц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льванизац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форе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ет </w:t>
      </w:r>
      <w:r>
        <w:rPr>
          <w:b/>
          <w:i/>
          <w:sz w:val="28"/>
          <w:szCs w:val="28"/>
        </w:rPr>
        <w:t>стоматологический каби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оспитательной работы «Растём вместе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дно из направлений программы –   </w:t>
      </w:r>
      <w:r>
        <w:rPr>
          <w:b/>
          <w:i/>
          <w:iCs/>
          <w:sz w:val="28"/>
          <w:szCs w:val="28"/>
        </w:rPr>
        <w:t>" Физкультурно-оздоровительное и экологическое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Цель:</w:t>
      </w:r>
      <w:r>
        <w:rPr>
          <w:iCs/>
          <w:sz w:val="28"/>
          <w:szCs w:val="28"/>
        </w:rPr>
        <w:t xml:space="preserve">  развитие нравственно и физически здоровой личности, содействовать  формированию ответственности за природу, окружающий ми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изического развития учащихс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егативное отношение к вредным привычка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тремление к здоровому образу жизн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к природе, бережному отношению к окружающей сред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и проведение спортивных соревнований, игр, дней здоровь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и проведение тематических классных часов, бесед, родительских собраний, лекций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и проведение походов, поездок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и проведение экскурсий в  парк и на берег реки Медведицы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и проведение встреч с интересными людьми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программа «Здоровье»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>Цель программы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 оптимальных средств сохранения и укрепления здоровья учащихся школы,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тработать систему выявления уровня здоровья учащихся школы и целенаправленного    отслеживания его в течение всего времени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здать условия для обеспечения охраны здоровья учащихся, их полноценного физического развития и формирования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пуляризация преимуществ здорового образа жизни, расширение кругозора школьников в области физической культуры и спор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рганизовать систему профилактических работ по предупреждению детского травматизма на дорогах, предотвращению роста заболеваемости учащихся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освещение родителей в вопросах сохранения здоровья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щие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ассные руководите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еля лечебной физкуль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еля-предметн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работники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рач СарНИИТи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рачи-специалис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кольные специалисты (психолог, социальный педагог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дите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новные направления работы по реализации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дицинское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- предполагает обеспечение гигиенических условий образовательного процесса. Под гигиеническими понимается соблюдение внешних условий организации учебного процесса: составление расписания на основе санитарно-гигиенических требований, проведение физминуток, организация питания учащих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светительское</w:t>
      </w:r>
      <w:r>
        <w:rPr>
          <w:sz w:val="28"/>
          <w:szCs w:val="28"/>
        </w:rPr>
        <w:t xml:space="preserve"> - предполагает организацию деятельности по профилактике табакокурения, алкоголизма, наркомании; работа по предупреждению детского травматизма на дорогах; работа по предупреждению роста заболеваемости учащихся школ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обое место отводится </w:t>
      </w:r>
      <w:r>
        <w:rPr>
          <w:iCs/>
          <w:sz w:val="28"/>
          <w:szCs w:val="28"/>
        </w:rPr>
        <w:t>работе с родителями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так как прежде всего в семьях формируется правильный или неправильный образ жизни, закладываются основы мировоззрения. Просветительская работа должна сочетать в себе как традиционные, так и современные интерактивные приемы воздействия на учащихся и их родител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сихолого - педагогическое</w:t>
      </w:r>
      <w:r>
        <w:rPr>
          <w:sz w:val="28"/>
          <w:szCs w:val="28"/>
        </w:rPr>
        <w:t> - предполагает прежде всего использование </w:t>
      </w:r>
      <w:r>
        <w:rPr>
          <w:iCs/>
          <w:sz w:val="28"/>
          <w:szCs w:val="28"/>
        </w:rPr>
        <w:t>здоровьесберегающих технологий</w:t>
      </w:r>
      <w:r>
        <w:rPr>
          <w:sz w:val="28"/>
          <w:szCs w:val="28"/>
        </w:rPr>
        <w:t>, форм и методов в организации учебной деятельности, а также предупреждение проблем развития ребенка, </w:t>
      </w:r>
      <w:r>
        <w:rPr>
          <w:iCs/>
          <w:sz w:val="28"/>
          <w:szCs w:val="28"/>
        </w:rPr>
        <w:t>обеспечение адаптации</w:t>
      </w:r>
      <w:r>
        <w:rPr>
          <w:sz w:val="28"/>
          <w:szCs w:val="28"/>
        </w:rPr>
        <w:t> на разных этапах обучения, развитие познавательной и учебной мотивации, формирование навыков саморегуляции и здорового жизненного сти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ивно - оздоровительное</w:t>
      </w:r>
      <w:r>
        <w:rPr>
          <w:sz w:val="28"/>
          <w:szCs w:val="28"/>
        </w:rPr>
        <w:t> - предполагает организацию спортивных мероприятий с целью профилактики заболеваний и приобщение учащихся к здоровому досуг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по реализации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чная и внеурочная спортивно – оздоровительная деятельнос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портивных секц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учителей физического воспит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блюдение валеологических требований на всех учебных занятия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и спортивные праздник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турнир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раздники, творческие вечера, приуроченные к тем или иным датам и события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ищеские встречи по различным видам спор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борных команд школы для участия в районных и областных соревнованиях, спартакиаде школьников обла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зм, краеведени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слёт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е Дни здоровь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грах «Зарница» и «Безопасное колесо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ходы выходного дн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улки на свежем воздух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заболеваний у учащихся и сотрудников школ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и лекц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и с медработникам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тры – конкурсы стенгазет, рисунков, буклетов, презентаций по борьбе с распространением ВИЧ – инфекции, куриного гриппа, наркомании, алкоголизма и табакокур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работа. Мониторин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внутришкольных соревнований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>Функции классного руководителя и воспитател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ая работа по организации жизнедеятельности детей в школ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классном коллективе мероприятий по профилактике частых заболеваний учащихс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классном коллективе мероприятий по профилактике детского травматизма на дорогах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классном коллективе мероприятий по профилактике наркомании, токсикомании, табакокуре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филактической работы с родителям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треч родителей с представителями правоохранительных органов, работниками ГИБДД, ПДН, медработниками, наркологам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неклассных мероприятий (беседы, диспуты, лекции, КТД, конкурсы и др.) в рамках программы «Здоровье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исследования уровня физического и психофизического здоровья учащихс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иагностик уровня и качества знаний учащимися правил гигиены, дорожного движения, правовой культу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классных часов по вопросам гигиены, охраны здоровья и формирования ЗОЖ в 1-4 класса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кл бесед «Гигиена школьника», «Чтобы зубы не болели», «Беречь глаз, как алмаз», «Да здравствует мыло душистое», «О хороших привычках», «Умеем отдыхать», «Загадки доктора Неболита», «Ты и телевизор», «ТВ + здоровье», «Твой режим дня», «Не видать грязнулям счастья», «Смейся на здоровье. Улыбка и хорошее настроение», «Как уберечь себя от беды», «Наше здоровье в наших руках».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классных часов по вопросам гигиены, охраны здоровья и формирования ЗОЖ в 5-7 класса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кл бесед «Гигиена школьника», «Здоровые привычки – здоровый образ жизни», «Я здоровье берегу, сам себе я помогу», «Кто наши враги», «О спорт, ты мир», «От тюрьмы и от сумы не зарекайся», «Режим питания», «Вредные привычки и их преодоление», «Пока горит свеча», «Здоровый образ жизни – главное условие профилактики возникновения вредных привычек», «Бросай курить – ты уже не маленький», «Память, как ее тренировать», «Особенности влияния никотина и других токсических веществ на развитие организма человека», «Сотвори сам себя», «Нет наркотикам», «О ВИЧ – инфекци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лассных часов по вопросам гигиены, охраны здоровья и формирования ЗОЖ в 8-11 класс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кл бесед «Гигиена умственного труда», «Зависимость здоровья человека от окружающей среды», «Вредные привычки и здоровье человека», «Гармония тела и духа», «Кушайте на здоровье», «Умение управлять собой», «Крик о помощи», «Прощайте, наркотики!», «Суд над наркоманией», «Исцели себя сам», «Экзамены без стресса», «Сделан правильный выбор» «Разговор начистоту», Акция «Внимание, СПИД!», «Не оборви свою песню!»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семье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ая рабо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обучению детей здоровому образу жизн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участие в конкурсах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одительских собраний по проблеме формирования здорового образа жизн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доровье ребенка в руках взрослых», «Здоровая семья, нравственные аспекты», «На контроле здоровье детей», «Режим труда и учебы», «Физическое воспитание детей в семье», «Алкоголизм, семья, дети», «Пагубное влияние курения табака на здоровье человека», «Предупреждение нервных и сердечных заболеваний в годы юности», «Вредные привычки у детей», «Подготовка к экзаменам. Как противостоять стрессу», Социальный вред алкоголизма»,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просы, которые нас волнуют», «Эти трудные подростки», «Взрослые проблемы наших детей», «Физическое развитие школьника и пути его совершенствования», «Курение и статистика», «Синдром приобретенного иммунодефицита (СПИД) – реальность или миф», «Наркотики в зеркале статистики», «Психология курения», «Нецензурная брань – это тоже болезнь».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ые составляющие здоровьесбережен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Хороший психологический климат на занятия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мфортное начало и конец занятия:</w:t>
        <w:br/>
        <w:t>использовать положительные установки на успех («Я смогу», «У меня все получится» и др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меть настроить себя и других на положительную волну («Улыбнись другу», «Улыбнись самому себе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хвала («Ты молодец, умничка!», «Горжусь вами!», «Вы мне очень помогли»…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Физкультминутк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Динамические (упражнения по формированию осанки; укреплению зрения; укреплению мышц рук; отдых позвоночника; упражнения для ног; потягивание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хательные (упражнения, направленные на выработку рационального дыхания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Ритмические (танцевальные,  с  прихлопами,  с  притопами  и  т.д., которые  снимают  общую  усталость). 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(физминутки,  которые  помимо  игровой  функции  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ены  на развитие  внимания,  памяти, воображения,  мышления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массаж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Гимнастика для глаз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аккомодац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крепления мышц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циркуляции крови и внутриглазной жидк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ка в стихах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Цветотерап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ый цвет влияет на физическое состояние (Красный и оранжевый – активные цвета, действуют на организм возбуждающе, ускоряют процессы жизнедеятельности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ёлтый – на умственное, (это цвет хорошего настроения. Под его воздействием быстро принимается решение и мгновенно выполняется задач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Голубой – влияет на эмо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ёный – создаёт чувство лёгкости и успокоенности; помогает сконцентрироваться; помогает сохранять зрение (повесьте перед столом или компьютером зелёный коврик и периодически смотрите на него). Работоспособность детей выше при зелёной гамме цве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й цвет способствует восстановлению нервной системы, помогает при рассеянност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Музотерап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узыки как оформления фона занятий и сопровождения моментов уро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влияет на человека через ритм, которому подчинены все функции организма: ритмично бьется сердце, дышат легки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>Тихая мелодичная музыка</w:t>
      </w:r>
      <w:r>
        <w:rPr>
          <w:sz w:val="28"/>
          <w:szCs w:val="28"/>
        </w:rPr>
        <w:t xml:space="preserve"> обладает седативным (успокаивающего действия, способствующего развитию процессов торможения) действием и нормализует функции сердечно-сосудистой систе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>Ритмичная музыка</w:t>
      </w:r>
      <w:r>
        <w:rPr>
          <w:sz w:val="28"/>
          <w:szCs w:val="28"/>
        </w:rPr>
        <w:t xml:space="preserve"> вызывает повышение тонуса скелетной мускулатуры оказывает благоприятное влияние на деятельность внутренних органов и сист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>Мажорные мелодии</w:t>
      </w:r>
      <w:r>
        <w:rPr>
          <w:sz w:val="28"/>
          <w:szCs w:val="28"/>
        </w:rPr>
        <w:t xml:space="preserve"> придают человеку бодрость, улучшают самочувствие, психоэмоциональное состояни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Арт-терапия</w:t>
      </w:r>
      <w:r>
        <w:rPr>
          <w:sz w:val="28"/>
          <w:szCs w:val="28"/>
        </w:rPr>
        <w:t xml:space="preserve"> - коррекция через творчест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исунки на полях тетради символа дня, лепка, рисование, выши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в качестве вспомогательного средства как часть других технологий для снятия напряж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Один из рецептов возвращения к ЗОЖ – это </w:t>
      </w:r>
      <w:r>
        <w:rPr>
          <w:b/>
          <w:sz w:val="28"/>
          <w:szCs w:val="28"/>
        </w:rPr>
        <w:t>улыбка:</w:t>
      </w:r>
      <w:r>
        <w:rPr>
          <w:sz w:val="28"/>
          <w:szCs w:val="28"/>
        </w:rPr>
        <w:br/>
        <w:t>Она поднимает настроение, даже если первоначально вызвана искусственно.</w:t>
        <w:br/>
        <w:t>Улыбка располагает к нам окружающих, вызывает ответные положительные эмоции учеников.</w:t>
        <w:br/>
        <w:t xml:space="preserve">Заметно подтягивает мышцы лица, позволяет выглядеть молодо и ми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те здоровы!!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доровье не всё, но всё без здоровья — ничто.                                     Сокра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ресурсы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www.myshared.ru/slide/175922/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volna.org/detskie_prezentacii/formirovaniie_zdorovogho_obraza_zhizni.html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sch63.pskovedu.ru/?project_id=4729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www.grandars.ru/college/medicina/formirovanie-zozh.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25:00Z</dcterms:created>
  <dc:creator>User</dc:creator>
  <dc:description/>
  <cp:keywords/>
  <dc:language>en-US</dc:language>
  <cp:lastModifiedBy>User</cp:lastModifiedBy>
  <dcterms:modified xsi:type="dcterms:W3CDTF">2016-06-08T10:39:00Z</dcterms:modified>
  <cp:revision>5</cp:revision>
  <dc:subject/>
  <dc:title>Организация воспитательной работы по формированию здорового образа жизни и укреплению здоровья учащихся </dc:title>
</cp:coreProperties>
</file>