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"Моделирование развивающей предметно - пространственной среды в дошкольном учреждении"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Соловьева Людмила Викторовна, воспитател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атохина Рита Вячеславовна, музыкальный руководител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ДОУ "Детский сад №6 г.Калининска Саратовской области"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Одним из определяющих факторов воспитания детей является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bCs/>
          <w:color w:val="262626"/>
          <w:sz w:val="28"/>
          <w:szCs w:val="28"/>
          <w:shd w:fill="FFFFFF" w:val="clear"/>
        </w:rPr>
        <w:t xml:space="preserve">предметно </w:t>
      </w:r>
      <w:r>
        <w:rPr>
          <w:color w:val="262626"/>
          <w:sz w:val="28"/>
          <w:szCs w:val="28"/>
          <w:shd w:fill="FFFFFF" w:val="clear"/>
        </w:rPr>
        <w:t xml:space="preserve">- </w:t>
      </w:r>
      <w:r>
        <w:rPr>
          <w:b/>
          <w:bCs/>
          <w:color w:val="262626"/>
          <w:sz w:val="28"/>
          <w:szCs w:val="28"/>
          <w:shd w:fill="FFFFFF" w:val="clear"/>
        </w:rPr>
        <w:t>пространственная развивающая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bCs/>
          <w:color w:val="262626"/>
          <w:sz w:val="28"/>
          <w:szCs w:val="28"/>
          <w:shd w:fill="FFFFFF" w:val="clear"/>
        </w:rPr>
        <w:t>среда</w:t>
      </w:r>
      <w:r>
        <w:rPr>
          <w:color w:val="262626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Цель создания развивающей среды в дошкольном учреждении -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предметную среду педагоги должны учитывать все, что будет способствовать становлению базовых характеристик личности каждого ребен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ую среду необходимо проектировать в соответствии с требованиями и той программой, которая реализуется в образовательном учрежден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м дошкольном учреждении бала создана игрушка "Волшебный паровоз"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лшебный паровоз" используется при организации сюжетно-ролевых игр с воспитанниками. Он помогает территориально обозначить границы игры, сформировать игровое пространство; играет огромную роль в создании сюжета, замысла игры. Цель использования паровоза заключается в оптимизации предметно-пространственных условий для расширения игрового и социального опыта дошкольников. Новизна паровоза заключается в том, что он обладает широкими игровыми возможностями, многофункционален в использовании, имеет возможность применения несколькими детьми одновременно. Кроме того, паровоз легко перевозится в любой уголок групповой комнаты. Волшебный паровоз выполнен с учетом соблюдения требований СанПиН-13: изготовлена из фанеры, покрыт безопасной краской, не вызывающей аллергических реакций у дошкольников и имеющей возможность обработки поверхностей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й, а также совместной со взрослым игровой деятельности дошкольников продумана примерная тематика игр. Например, для организации двигательной активности детей паровоз используется как «Кольцебросс», «Мяч в корзину», для организации игрового сюжета: «Театр» (в роли ширмы), для игр-путешествий.  Безусловно, варианты развития сюжетно-ролевой игры будут зависеть от имеющегося социального опыта дошкольника и умения использовать этот опыт в процессе игр. Паровоз можно использовать как составляющую дидактической игры: «Найди геометрические фигуры», «Сколько?», «Подбери гудок» (музыкальные инструменты), «Укрась паровозик», «Привяжи вагончик» (развитие мелкой моторики), образец для конструирования, контейнер для игрушек, в образовательной деятельности.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ффективного результата использования паровоза можно выделить следующее: - развитие диалогической речи, - обогащение социального опыта воспитанников, - снижение уровня конфликтности при распределении игровых ролей, - развитие коммуникативных навыков, - познавательного, художественно-эстетического развити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аровоза при организации игровой деятельности дошкольников позволяет обеспечить выполнение требований образовательного стандарта, является эффективным развивающим игровым средством, позволяет сохранить и без того ограниченное групповое пространство «современных» детских садов, построенных по старым нормативам.</w:t>
      </w:r>
    </w:p>
    <w:p>
      <w:pPr>
        <w:pStyle w:val="C12c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8:00Z</dcterms:created>
  <dc:creator>admin</dc:creator>
  <dc:description/>
  <cp:keywords/>
  <dc:language>en-US</dc:language>
  <cp:lastModifiedBy>user</cp:lastModifiedBy>
  <dcterms:modified xsi:type="dcterms:W3CDTF">2017-02-27T10:14:00Z</dcterms:modified>
  <cp:revision>7</cp:revision>
  <dc:subject/>
  <dc:title/>
</cp:coreProperties>
</file>