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икова Ирина Николаевна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МОУ Лицей г. Балаш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инновационных технологий на уроках в 1 классе</w:t>
      </w:r>
    </w:p>
    <w:p>
      <w:pPr>
        <w:pStyle w:val="Normal"/>
        <w:spacing w:lineRule="auto" w:line="276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наука постоянно совершенствуется, с каждым годом появляются новые педагогические технологии и задача учителя – пополнять свои знания, расширять свою методическую копилку, совершенствовать свое мастерство, чтобы учебный процесс был успешным и эффективным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чу поделиться своим опытом, теми эффективными приемами и методами, которые я использую на своих уроках, чтобы у ребенка учеба вызывала интерес, а интерес, как известно, порождает желание познавать мир и самого себ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класс – это очень ответственный шаг ребенка к дальнейшему обучению. Важно заинтересовать, увлечь ученика на уроке, чтобы обучаясь, он не только накапливал знания, умения и навыки, но и развивал свое внимание, воображение, мышление, творчеств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уроках обучения грамоте на начальном этапе часто использую упражнения на внимание. Расставляю игрушки или предметные картинки, дети какое-то время смотрят, затем прошу закрыть глаза. Переставляю игрушки или провожу замену, затем спрашиваю: что изменилось?  Упражнения такого вида помогают учащимся в дальнейшем овладевать умением правильно составлять предложения,  логически связно излагать свои мысли, строить рассуждения. У них развивается внимание, наглядно-действенное мышление, наблюдательность, расширяется объем памяти. В дальнейшем такой вид заданий усложня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стараюсь, чтобы дети были участниками процесса обучения, учились определять тему урока, формулировать ее, тем самым у ребят создается внутренняя установка к усвоению знаний. Приведу пример фрагмента урока, на котором использую данные приемы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обучения грамоте, тема: «Буквы  С, с. Звуки [с], [с/],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азовите предметы, изображенные на картинках  ( сова, муха, мартышка, , мед, молоко, сирень .). Разделите слова на две группы, опираясь на вопросы: кто? что?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Определите лишнее слово в каждой группе. (сова, сирень). Почему?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акая буква сегодня у нас в гостях?  (С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нашего урок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альше идет работа по изучению буквы, анализу и характеристике звуков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Физкультминутки стараюсь проводить, связывая их с изучаемой буквой. Например: на урок пришли долгожданные и незваные гости. Долгожданным (т. е. в его названии есть звуки [с ] или [с/ ]) мы делаем поклон, а если гость пришел без приглашения, мы спрячемся- присядем.              ( Называю слова: носорог, медведь, собака, тигр, лиса  и т. д.  дети реагируют движениям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математики часто использую задания, требующие логического осмысления. На ранних стадиях обучения включаю задания на определение закономерности предметных картинок, игрушек, рисун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фруктов с изменением количественного состава одних и постоянством других. Определяем закономерность и обязательно продолжаем е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чащиеся учатся устанавливать более сложные  закономерности: с геометрическими фигурами, числами и т.д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задачи, не требующие математического решения, так же использую на уроках для развития логики, воображ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 классе даю задачи вид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ель Коли помещается в портфеле Васи, а портфель Васи можно спрятать в портфель Славы. Какой из этих портфелей самый большой?</w:t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 уже знают, если в задаче нет чисел, решение будет связано с логическим рассуждением. При решении такой задачи необходим рисунок или картин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, связанная с геометрическим материал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ы три дороги, разные по цвету, в виде геометрического черте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ерькам надо перебраться в лес. Догадайтесь, кто по какой дорожке побежи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Лисичка выбрала не зеленую и не синюю дорожку.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чик побежал не по зеленой и не по красной дорожке.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кой дорожке побежит волчонок?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ая данную задачу, используем метод исключения. Дальше продолжается работа по чертеж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ую геометрическую фигуру напоминают вам эти дороги? (многоугольник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читайте сколько углов, сторон, вершин? Назовите этот многоугольник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пятиугольник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ямая линия делит пятиугольник на две фигуры. Назовите верхнюю,  нижнюю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кажите общую сторону этих двух фигур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воей работе я ставлю перед собой задачу не только дать учащимся первые представления и понятия в области русского языка, математики, чтения и т.д., но и формировать у школьников  логические мыслительные умения, т.к. интеллект человека, в первую очередь, определяется не суммой накопленных знаний, а высоким уровнем логического мышления. Все это способствует более прочному усвоению знаний и всестороннему развитию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18:00Z</dcterms:created>
  <dc:creator>SASHA</dc:creator>
  <dc:description/>
  <cp:keywords/>
  <dc:language>en-US</dc:language>
  <cp:lastModifiedBy>user</cp:lastModifiedBy>
  <cp:lastPrinted>2007-12-17T20:09:00Z</cp:lastPrinted>
  <dcterms:modified xsi:type="dcterms:W3CDTF">2017-07-27T06:30:00Z</dcterms:modified>
  <cp:revision>15</cp:revision>
  <dc:subject/>
  <dc:title>Педагогическая наука не стоит на месте , с каждым годом появляются новые педагогические технологии и задача учителя – пополнять свои знания, расширять свою методическую копилку, совершенствовать свое мастерство, чтобы учебный процесс был успешным и эффек</dc:title>
</cp:coreProperties>
</file>