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м детского творчества н.Калининск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Воспитание успехо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ражина Татьяна Алексеевна –                                                                                педагог дополнительного образования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харова Наталья Ивановна педагог-организатор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шунова Марина Ивановна –                                                                                педагог дополнительного образов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. Калин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17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Интерес к учению проявляется только тогд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есть вдохновение, рождающееся от успеха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А.Сухомлински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 уважаемые коллеги!  Тема  доклада «Воспитание успехом». Считаю данную тему актуальной  в дополнительном образовании детей. Потому что каждый ребенок в своем детстве должен познать чувство успеха. Ведь именно успех рождает   уверенность в себе, побеждает всякий страх,  делает победителем, и приводит к новым вершинам и побед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ё время влияние успеха на воспитательный процесс изучали известные педагоги:  А.С Макаренко,  В.А.Сухомлинский, К.Д. Ушинский, Л.С Выготский,  А.С.Белкин,  А.В.Мудрик и др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изменения, происходящие в нашей стране, заставляют внимательнее рассмотреть категорию «успех»  как некий ориентир в системе непрерывно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я конкурентоспособности, заложена на уровне цели в образовательных программах  многих учреждений дополнительного образования и предполагает формирование умения достигать успех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личностные смыслы при этом реализуются? Какие социально-педагогические последствия имеет ориентация на усп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яд исследователей отмечают следующие особенности национального понимания успеха. В западной культуре успех ассоциируется, прежде всего, с богатством и карьеро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спехом (от успъти - успеть) в русском языке понимается «достижение поставленных целей в задуманном деле, положительный результат чего-либо, общественное признание чего-либо или кого-либо» (словари Д. Н. Ушакова, С. А. Кузнецова, С. И. Ожегова)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нимание термина «педагогика успеха», получившего в последнее время достаточно широкое распространение, носит контекстный характер и должно конкретизироваться по нескольким параметрам: внешние показатели успеха и внутреннее совершенствование лич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91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13840"/>
                          <a:chOff x="0" y="0"/>
                          <a:chExt cx="5828760" cy="29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5680" y="18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3800" y="18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ка                           успе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960"/>
                            <a:ext cx="2689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ие показатели успех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2185560"/>
                            <a:ext cx="2689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 приобретает уверенность в собственных силах, высокую самооценку, нравственную устойчивость,  достоинство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092960"/>
                            <a:ext cx="2689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ее совершенствование личност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560"/>
                            <a:ext cx="26899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eastAsia="ru-RU" w:bidi="ar-SA"/>
                                </w:rPr>
                                <w:t>призы, грамоты, звания, наград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9.45pt" coordorigin="0,0" coordsize="9179,4589">
                <v:rect id="shape_0" stroked="f" o:allowincell="f" style="position:absolute;left:0;top:0;width:9178;height:4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119;top:2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61;top:2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589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589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471;top:0;width:423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ка                           успе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1721;width:423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ие показатели успех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942;top:3442;width:423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 приобретает уверенность в собственных силах, высокую самооценку, нравственную устойчивость,  достоинство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942;top:1721;width:423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ее совершенствование личности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3442;width:4235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eastAsia="ru-RU" w:bidi="ar-SA"/>
                          </w:rPr>
                          <w:t>призы, грамоты, звания, награды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375" w:after="0"/>
        <w:ind w:firstLine="708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 внешними показателями успеха становятся образовательные достижения, отмеченные  призами, грамотами, званиями, наградами. Соответственно отставание в непрекращающейся образовательной гонке за лидером понимается как неуспех и становится причиной негативных переживаний. Хотя наблюдения показывают, что академическая успеваемость отнюдь не является залогом прочного материального положения, восходящей карьеры и социального статуса. В бурном «море житейском» выплывают не обладатели красных дипломов с большим запасом знаний и послушания, а носители совсем иных умений и навыков. Как известно, в рейтинге успеваемости и прилежания Царскосельского лицея Пушкин занимал 28-е место из 30, а в его характеристике отмечены «более блистательные, нежели основательные, дарования, более пылкой и тонкой, нежели глубокой, ум»...  Отсюда следует вывод, что наиболее ценными достижениями «педагогики успеха» являются внутренние процессы совершенствования личности ребёнка, в результате которых ребёнок приобретает  уверенность в собственных силах, высокую самооценку, нравственную устойчивость,  достоинст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полнительное образование - это ключевое звено в системе образования, так как именно в  учреждении дополнительного образования имеются наиболее оптимальные возможности для формирования юного гражданина, его социализации, развития творческих способностей и приобщения к миру прекрасного, достижению успе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ная деятельность является одним из приоритетных направлений деятельности каждого учреждения дополнительного образования, так как они обладают огромным потенциалом воспитательных возможностей. Деятельность их осуществляется с  учётом принципов индивидуального подхода к каждому обучающемуся и комплексного подхода к обучению и воспитанию. В рамках функционирования системы дополнительного образования обучающиеся имеют возможность формировать и развивать свои личностные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деятельности нашего Дома детского творчества  является реализация общеобразовательных  общеразвивающих программ дополнительного образования  детей по следующим направленностям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ме детского творчества работает 12 педагогов дополнительного образования,  15 объединений по 6 направленностям, в которых занимаются  516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работы объединений каждый педагог разрабатывает самостоятельно. Три программы имеют статус автор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Дома детского творчества построен на принципах «педагогики успеха», основанной на личностно-ориентированном и индивидуальном подходе во взаимодействии с ребёнком.  Педагог стремится в организации образовательного процесса создать ситуацию успеха и успешности для каждого ребёнка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ебенок имеет право на улыбку, радость, счастье, творчество, что и приведет его к успе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ка успех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это особая педагогика, требующая от педагога  умения найти индивидуальный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к каждому ребё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 увидеть и раскрыть в нем индивидуальность. И здесь большую роль играет личность самого педагога. Что поможет ребенку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ить педагогу и побудить его к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? Конечно, личность самого педагог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41,7 % педагогов наше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ме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шую квалификационную категорию, д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ме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« Почётный работник образования                  РФ»; три педагога награждены «Почетными грамот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инистерства образ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ия и науки РФ», два педагога - «Почетными грамотами Министерства образования Саратовской области»  и три педагога награждены благодарственными письмами председателя Саратовской областной думы. </w:t>
      </w:r>
    </w:p>
    <w:p>
      <w:pPr>
        <w:pStyle w:val="Heading1"/>
        <w:spacing w:before="0" w:after="0"/>
        <w:jc w:val="center"/>
        <w:rPr/>
      </w:pPr>
      <w:r>
        <w:rPr/>
        <w:t>Уровень образования педагогических работников МБУ ДО ДДТ</w:t>
      </w:r>
    </w:p>
    <w:tbl>
      <w:tblPr>
        <w:tblW w:w="9695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1260"/>
        <w:gridCol w:w="1260"/>
        <w:gridCol w:w="1440"/>
        <w:gridCol w:w="1080"/>
        <w:gridCol w:w="1440"/>
        <w:gridCol w:w="900"/>
      </w:tblGrid>
      <w:tr>
        <w:trPr>
          <w:trHeight w:val="23" w:hRule="atLeast"/>
        </w:trPr>
        <w:tc>
          <w:tcPr>
            <w:tcW w:w="23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ru-RU"/>
              </w:rPr>
              <w:t>6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ru-RU"/>
              </w:rPr>
              <w:t>7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начало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челове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ьно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</w:t>
            </w: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чальное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15,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240"/>
        <w:ind w:left="453" w:hanging="0"/>
        <w:jc w:val="center"/>
        <w:rPr/>
      </w:pPr>
      <w:r>
        <w:rPr/>
        <w:t>Уровень квалификации педагогических работников</w:t>
      </w:r>
    </w:p>
    <w:tbl>
      <w:tblPr>
        <w:tblW w:w="95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260"/>
        <w:gridCol w:w="720"/>
        <w:gridCol w:w="1440"/>
        <w:gridCol w:w="900"/>
      </w:tblGrid>
      <w:tr>
        <w:trPr/>
        <w:tc>
          <w:tcPr>
            <w:tcW w:w="30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2017-2018 уч. года</w:t>
            </w:r>
          </w:p>
        </w:tc>
      </w:tr>
      <w:tr>
        <w:trPr/>
        <w:tc>
          <w:tcPr>
            <w:tcW w:w="30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0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 педагоги постоянно повышают св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лификац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 самое главное – они преданы профессии, они любят свою работу, своих воспитанников и им 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о не безразличен статус Дома детского творчеств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думаю, это хорошая команда единомышленников, нацеленная на успех учреждения, на успех каждого о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ющегося в нём ребё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ея такие п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ессиональные кадры, Дом детского творч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гда найдет место в социуме и выпол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свою миссию-помоч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ям быть успешными в жизни. «Успех здесь и сейчас  – успешность на всю жизн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настоящее время в Доме детского творчества работает два танцевальных объединения: современного эстрадного танца «Вдохновение» и бального танца «Ассоль».  Специфика занятий танцевальным творчеством предполагает особую ответственность за результат деятельности, так как он публичен. Чтобы добиться успеха, нужно не только много трудиться в танцевальном зале, но и воспитывать в себе крепкий характер: настойчиво трудиться, уметь преодолевать трудности, объективно оценивать себя и своих сверстников. Во всём этом велика роль педагогов Гамовой Елены Николаевны и Гвоздю Ольги Лаврентьевны. Они очень внимательно и чутко относятся к самым маленьким достижениям детей в процессе обучения. Создают комфортную рабочую обстановку в группах, педагогически правильно регулируя взаимоотношения детей, сглаживая намечающиеся конфликтные ситуации. Они дают возможность каждому ребёнку проявить себя, наблюдая за их работой на занятиях. Успехи и проблемы ребёнка педагоги обсуждают с родителями, привлекая их к участию в образовательном процессе. Чувствуя внимание и поддержку со стороны педагогов и родителей, ребёнок осознаёт свою значимость. Результатом их совместных усилий является участие обучающихся в мероприятиях и конкурсах различного уров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жегодно ребята из этих объединений участвуют в муниципальном смотре художественной самодеятельности, где занимают только призовые места. Стало традицией участие в международном конкурсе «Талант» с очень авторитетным жюри, где оба коллектива получили дипломы первой и второй степени и в 2016, и в 2017 году. Во всероссийском конкурсе «Танцующий город» дети завоевали дипломы первой, второй и третьей степени в различных номинациях. На региональном этапе всероссийского конкурса детских хореографических коллективов «Здравствуй, мир!» в мае 2015 года дети из объединения «Вдохновение» заняли первое место, а так же стали победителями в областном конкурсе «Танцевальный фейервер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Успех наших детей не случаен. Педагоги дают возможность детям приобретать опыт публичных выступлений через участие во всех городских и районных  мероприятиях. Выступления детей востребованы жителями города и района и являются украшением любой концертной программы и праздника. Любовь зрителей, признание жюри, авторитет среди ровесников мотивирует детей на дальнейшую творческую деятельность. А неудачи, которые неизбежно сопутствуют успеху, закаляют их характер и повышают работоспособность, делают их более упорными и настойчивыми в достижении цел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е  качества характера вырабатываются и у обучающихся вокального объединения «Непоседы»  и фольклорного объединения «Забава», которые работают в Доме детского творчества уже 10 лет.  Эти коллективы разновозрастные, в них занимаются дети от 6 и до 16 лет.  В своих детских коллективах  педагоги Ирина Николаевна Архипова и Валентина Александровна  Серкова  сумели создать атмосферу комфорта, уюта, доброжела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и этом оставаясь требовательными и справедливыми педагогами.  Всё это позволяет детям раскрепоститься и проявить себя в вокальном творчестве. Уже на занятиях педагоги  отмечают успехи детей, делятся своими наблюдениями с родителями. Ребёнка необходимо поощрить и отметить его, хоть и не большой успех. Совместно с родителями педагоги  создают для детей «ситуацию успеха».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большим желанием дети этих объединений участвуют в районных фестивалях, праздниках и конкурсах. Не все из них становятся победителями, но каждый чувствует  свою значимость в коллективе и в его достижениях. Достижений у этих творческих коллективов немало.  На традиционном районном  фольклорном фестивале-конкурсе «Как у нашего двора» объединение «Забава» занимает только первые места и является образцом для других участников. Как победители районного фестиваля они участвовали  в областном фольклорном конкурсе  «Рождественские встречи» в Саратове, где  заняли  второе место.  Ни один концерт в городе не проходит без участия яркой «Забавы» и звонкоголосых «Непосед».  У «Непосед» много побед, но наиболее значимой они считают второе и третье место в региональном этапе всероссийского конкурса юных вокалистов «Звонкие голоса Росси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ольшую роль в формировании успешности и развитии творческого потенциала обучающихся играет сотрудничество с родителями, их вера в возможности ребенка и способность оказывать реальную помощь, в том числе и материальную, в организации конкурсных поездок за пределы учреждения.  Благодаря участию и неподдельному интересу родителей к сопровождению их детей в образовательном процессе возникает та необходимая среда, которая помогает ребенку готовиться и нацеливаться на позитивный результат в творчеств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радиционными в образовательном процессе Дома детского творчества остаются объединения прикладного направления. Они ценны тем, что дети работают непосредственно руками, что в наше время компьютеров и роботов большая редкость. В последнее время повысился спрос родителей на данную образовательную услугу. Расширился спектр образовательных программ по данному направлению (пэчворк, цветоделие, мозаика). Задача педагога в таком объединении показать значимость прикладного творчества, его бытовую ценность. Поэтому в программах данных объединений преобладают темы по изготовлению предметов быта и элементов декора.  Свои работы ребята дарят родным и знакомым, получая удовлетворение от их положительной оценк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создать ситуацию успеха для ребёнка, педагог использует метод взаимооценивания  и организует мини-выставки по итогам занятия. Лучшие работы выдвигаются на участие в  учрежденческой или муниципальной выставке.  Педагоги Ирина Ивановна Шевченко, Раиса Александровна Гусева и Ольга Николаевна Слащёва не просто учат ребят мастерить, но и знакомят их с историей и традициями  ремесел нашего края. Обучающиеся этих объединений принимают активное участие в выставках прикладного творчества районного фольклорного фестиваля, получая заслуженные награды.  Немало побед у них в конкурсах более высокого уровня. ( копии грамот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можности совершенствоваться и добиваться успеха есть и у  детей, занимающихся в объединениях туристско-краеведческой, естественнонаучной  и технической направленностей.  Данные направления деятельности в образовательном процессе Дома детского творчества новые, но достаточно востребованные. Объединение «Робототехника»  работает первый год. Первые собранные модели роботов доставили массу радости и удовлетворения детям.  Пусть у ребят ещё нет грамот и званий, но у них есть стремление учиться и развиваться в этом направлении. И здесь очень важна поддержка педагогов, которую дети постоянно чувствуют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объединениях социально-педагогической направленности «Лидер» и «Игра – дело серьёзное»  дети приобретают социальный опыт. Они учатся бесконфликтно общаться со сверстниками и взрослыми, работать в команде, проявлять лидерские качества. Пробуя себя в разных ролях через игровую деятельность, они проходят цепочку роста социальной активности от зрителя и участника до инициатора и организатора. В ходе этого процесса формируются новые качества характера ребёнка: коммуникабельность, ответственность, инициативность, креативность.  Деятельность обучающихся данных объединений  распространяется на общественную жизнь Дома детского творчества. Они становятся активистами мероприятий, проводимых   ДДТ.  Выступают в роли ведущих, актёров, оформителей, генераторов идей.  Позитивный социальный опыт позволяет им наиболее полно реализовать себя в жизни школьного коллектива.   Социальный рост ребёнка постоянно координируется педагогом.  Педагог разрабатывает систему поощрений, которые мотивируют ребёнка к дальнейшему духовному росту и желанию самореализовать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онце каждого учебного года проводится фестиваль детского творчества «Игры и творчества союз».  На фестивале обучающиеся всех объединений Дома детского творчества имеют возможность  показать свои успехи, достигнутые за прошедший учебный год. В программу фестиваля входят открытые родительские собрания, большой отчётный концерт, выставки работ объединений декоративно-прикладного творчества с проведением «мастер-классов».  На большой отчётный концерт приходят родители, педагоги, сверстники, представители администрации города.  Наши дети очень ответственно готовятся к данному мероприятию и, оно проходит на  высоком качественном  уровне. Фестиваль приносит массу удовольствия зрителям и  удовлетворение  участникам, позитивный настрой на будущее творчество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ким образом, работая по разным направленностям, педагогический коллектив Дома детского творчества 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л для себя систему условий для формирования успешности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ребенка к творческому развит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итивная оценка малейших достижений в личностно значим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ый и индивидуальный подход в обуч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я творческих результатов и достижений широкому кругу обществ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успешности обучающихся в учебно-воспитательном процессе и способы её оценки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Проявления успешности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Способы 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енерирование ид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остоятельное, творческое решение вопрос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дивидуальная рабо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рупповая рабо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шение образовательных задач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цертные выступл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готовка выставо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готовка и участие в конкурсах и фестиваля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ворческая реализация в социуме.</w:t>
            </w:r>
          </w:p>
        </w:tc>
        <w:tc>
          <w:tcPr>
            <w:tcW w:w="4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нкетиров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про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итивная оценка малейших достижений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слеживание достижений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сихолого -  педагогическая диагности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ральная поддерж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итивная публичная оценка достигнутых результато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е достижения  обучающихся, представленные на сайте Дома детского творчества, служат подтверждением эффективности использования «педагогики успе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акаренко, А.С. Воспитание гражданина / А.С. Макаренко. - М.: Просвещ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04 </w:t>
      </w: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Воспитание школьников» научно – методический журн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98. Л.П. Величко «Формирование правильной самооценки школьник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05. Ю.М. Колягин «Индивидуально-ориентированная модель воспитательного взаимодействи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3. Макаренко А.С. О воспитании / Сост. В.С. Хелемендик. – М.: Политиздат, 199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Бондаревская Е. В. Ценностные основания личностно ориентированного воспитания // Педагогика. – 1995. – № 4. – С. 29–3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5. Гладина О.В. «Создание ситуации успеха в учебной деятельности младших школьников», httpр://festival.1 september.ru/articles/518855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6. Непомнящая М.Г. «Создание ситуации успеха на уроках посредством педагогики сотрудничества и проектной методики», september.ru/articles/410370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7. Локтева О.С. «Игра как метод формирования положительного отношения младших школьников к учению», september.ru/articles/60779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8. Сосновская А.В. «Создание ситуации успеха в учебной деятельности школьников»,http:/www.ref.by/refs/62/3984/1.htm/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eastAsia="zh-CN" w:bidi="hi-I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2:00Z</dcterms:created>
  <dc:creator>Admin</dc:creator>
  <dc:description/>
  <dc:language>en-US</dc:language>
  <cp:lastModifiedBy>Admin</cp:lastModifiedBy>
  <dcterms:modified xsi:type="dcterms:W3CDTF">2017-11-13T10:52:00Z</dcterms:modified>
  <cp:revision>2</cp:revision>
  <dc:subject/>
  <dc:title/>
</cp:coreProperties>
</file>