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: Инновационная форма работы с семьей  в системы образования детей с ОВЗ (из опыта работы)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Иванова Ирина Валериевна,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оспитатель 1 квалификационной категории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МБДОУ "Детский сад компенсирующего вида №126"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г. Сарато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ая задача государства и общества по отношению к детям – обеспечение оптимальных условий для развития их индивидуальных способностей, возможности саморегуляции, формирование у ребёнка основ уважительного отношения к окружающим, умение общаться и взаимодействовать, приобщение к общечеловеческим ценностя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стоящее время идёт интенсивное развитие дошкольного образования в разных направлениях: повышение интереса к личности ребёнка дошкольного возраста, его уникальности, развитию у него потенциальных возможностей и способностей. Общение - одна из самых важных человеческих потребностей, основной способ жизни человека и условие его развития. Только в общении и в отношениях с другими людьми человек может почувствовать и понять самого себя, найти свое место в мире, социализироваться, стать социально ценной личностью. В связи с этим проблема развития ребенка во взаимодействии с окружающим его миром, становится особо актуальной на современном этап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Федеральном государственном образовательном стандарте дошкольного образования вводится понятие област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о-коммуникативное развитие дошкольни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адачи социально – коммуникативного развития дошкольников по ФГОС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общения и взаимодействия ребёнка с взрослыми и сверстник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spacing w:lineRule="atLeast" w:line="276"/>
        <w:jc w:val="center"/>
        <w:rPr>
          <w:rFonts w:ascii="Times New Roman CYR" w:hAnsi="Times New Roman CYR" w:cs="Calibri"/>
          <w:color w:val="00000A"/>
          <w:sz w:val="28"/>
          <w:szCs w:val="28"/>
          <w:highlight w:val="white"/>
        </w:rPr>
      </w:pPr>
      <w:r>
        <w:rPr>
          <w:rFonts w:cs="Calibri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276"/>
        <w:jc w:val="righ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В семейном кругу мы с вами растем </w:t>
      </w:r>
    </w:p>
    <w:p>
      <w:pPr>
        <w:pStyle w:val="Normal"/>
        <w:widowControl w:val="false"/>
        <w:autoSpaceDE w:val="false"/>
        <w:spacing w:lineRule="atLeast" w:line="276"/>
        <w:jc w:val="righ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Основа основ – родительский дом. </w:t>
      </w:r>
    </w:p>
    <w:p>
      <w:pPr>
        <w:pStyle w:val="Normal"/>
        <w:widowControl w:val="false"/>
        <w:autoSpaceDE w:val="false"/>
        <w:spacing w:lineRule="atLeast" w:line="276"/>
        <w:jc w:val="righ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В семейном кругу все корни твои, </w:t>
      </w:r>
    </w:p>
    <w:p>
      <w:pPr>
        <w:pStyle w:val="Normal"/>
        <w:widowControl w:val="false"/>
        <w:autoSpaceDE w:val="false"/>
        <w:spacing w:lineRule="atLeast" w:line="276"/>
        <w:jc w:val="righ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И в жизнь ты входишь из семьи. </w:t>
      </w:r>
    </w:p>
    <w:p>
      <w:pPr>
        <w:pStyle w:val="Normal"/>
        <w:widowControl w:val="false"/>
        <w:autoSpaceDE w:val="false"/>
        <w:spacing w:lineRule="atLeast" w:line="276"/>
        <w:jc w:val="righ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В семейном кругу мы жизнь создаем, </w:t>
      </w:r>
    </w:p>
    <w:p>
      <w:pPr>
        <w:pStyle w:val="Normal"/>
        <w:widowControl w:val="false"/>
        <w:autoSpaceDE w:val="false"/>
        <w:spacing w:lineRule="atLeast" w:line="276"/>
        <w:jc w:val="righ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Основа основ – родительский дом. </w:t>
      </w:r>
    </w:p>
    <w:p>
      <w:pPr>
        <w:pStyle w:val="Normal"/>
        <w:widowControl w:val="false"/>
        <w:autoSpaceDE w:val="false"/>
        <w:spacing w:lineRule="atLeast" w:line="276"/>
        <w:jc w:val="righ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Что может быть семьи дороже?</w:t>
      </w:r>
    </w:p>
    <w:p>
      <w:pPr>
        <w:pStyle w:val="Normal"/>
        <w:widowControl w:val="false"/>
        <w:autoSpaceDE w:val="false"/>
        <w:spacing w:lineRule="atLeast" w:line="276"/>
        <w:jc w:val="righ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Что может быть семьи дороже? </w:t>
      </w:r>
    </w:p>
    <w:p>
      <w:pPr>
        <w:pStyle w:val="Normal"/>
        <w:widowControl w:val="false"/>
        <w:autoSpaceDE w:val="false"/>
        <w:spacing w:lineRule="atLeast" w:line="276"/>
        <w:jc w:val="righ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Теплом встречает отчий дом, </w:t>
      </w:r>
    </w:p>
    <w:p>
      <w:pPr>
        <w:pStyle w:val="Normal"/>
        <w:widowControl w:val="false"/>
        <w:autoSpaceDE w:val="false"/>
        <w:spacing w:lineRule="atLeast" w:line="276"/>
        <w:jc w:val="righ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Здесь ждут тебя всегда с любовью, </w:t>
      </w:r>
    </w:p>
    <w:p>
      <w:pPr>
        <w:pStyle w:val="Normal"/>
        <w:widowControl w:val="false"/>
        <w:autoSpaceDE w:val="false"/>
        <w:spacing w:lineRule="atLeast" w:line="276"/>
        <w:jc w:val="righ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И провожают в путь с добром!  </w:t>
      </w:r>
    </w:p>
    <w:p>
      <w:pPr>
        <w:pStyle w:val="Normal"/>
        <w:widowControl w:val="false"/>
        <w:autoSpaceDE w:val="false"/>
        <w:spacing w:lineRule="atLeast" w:line="276"/>
        <w:jc w:val="righ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Тараданова Д.</w:t>
      </w:r>
    </w:p>
    <w:p>
      <w:pPr>
        <w:pStyle w:val="Normal"/>
        <w:widowControl w:val="false"/>
        <w:autoSpaceDE w:val="false"/>
        <w:spacing w:lineRule="atLeast" w:line="276"/>
        <w:jc w:val="right"/>
        <w:rPr>
          <w:rFonts w:ascii="Times New Roman CYR" w:hAnsi="Times New Roman CYR" w:cs="Calibri"/>
          <w:color w:val="00000A"/>
          <w:sz w:val="28"/>
          <w:szCs w:val="28"/>
          <w:highlight w:val="white"/>
        </w:rPr>
      </w:pPr>
      <w:r>
        <w:rPr>
          <w:rFonts w:cs="Calibri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В настоящее время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highlight w:val="white"/>
        </w:rPr>
        <w:t xml:space="preserve">актуальной проблемой 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является взаимодействие педагогов дошкольного учреждения с родителями. Коллектив ДОУ проводит работу с детьми с ОВЗ и их родителями таким образом, чтобы они чувствовали себя полноправными участниками общего дела и были так же успешны, как  их сверстники.  Педагоги подбирают такие формы работы , которые позволяют преодолевать их социальную исключённость и способствуют реабилитации и полноценной интеграции в общество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На базе нашего ДОУ  в группе для детей с задержкой психического развития одной из таких форм стало создание семейного клуба 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Дружба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Все организуемые</w:t>
      </w:r>
      <w:r>
        <w:rPr>
          <w:rFonts w:cs="Calibri"/>
          <w:color w:val="00000A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разнообразные интерактивные формы сотрудничества с родителями в ходе реализации проекта, направлены на повышение педагогической культуры родителей: сообщение им знаний, формирование педагогических умений, навыков, изучение и обобщение лучшего опыта семейного воспитания, приобщение родителей к участию в жизни группы и детского сада.</w:t>
      </w:r>
    </w:p>
    <w:p>
      <w:pPr>
        <w:pStyle w:val="Normal"/>
        <w:widowControl w:val="false"/>
        <w:autoSpaceDE w:val="false"/>
        <w:spacing w:lineRule="atLeast" w:line="276"/>
        <w:jc w:val="both"/>
        <w:rPr/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highlight w:val="white"/>
        </w:rPr>
        <w:t>Цель семейного клуба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: Установление доверительных отношений между детьми, родителями, воспитателями, объединение их в одну команду, воспитание потребности делиться друг с другом своими проблемами и решать их совместно, радоваться удачам и успехам каждого.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highlight w:val="white"/>
        </w:rPr>
        <w:t>Задачи семейного клуба:</w:t>
      </w:r>
    </w:p>
    <w:p>
      <w:pPr>
        <w:pStyle w:val="Normal"/>
        <w:widowControl w:val="false"/>
        <w:autoSpaceDE w:val="false"/>
        <w:spacing w:lineRule="atLeast" w:line="276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Повышение педагогической культуры родителей,  изучение и обобщение лучшего опыта семейного воспитания;</w:t>
      </w:r>
    </w:p>
    <w:p>
      <w:pPr>
        <w:pStyle w:val="Normal"/>
        <w:widowControl w:val="false"/>
        <w:autoSpaceDE w:val="false"/>
        <w:spacing w:lineRule="atLeast" w:line="276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Создать действующую модель сотрудничества с семьями воспитанников, которая включает в себя интерактивные формы взаимодействия с семьей.</w:t>
      </w:r>
    </w:p>
    <w:p>
      <w:pPr>
        <w:pStyle w:val="Normal"/>
        <w:widowControl w:val="false"/>
        <w:autoSpaceDE w:val="false"/>
        <w:spacing w:lineRule="atLeast" w:line="276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>3.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Разработать совместно с учителем-логопедом, учителем -дефектологом, музыкальным работником , воспитателями  систему взаимодействия педагога с семьями воспитанников в вопросах коррекции задержки  развития  детей  старшего дошкольного возраста.</w:t>
      </w:r>
    </w:p>
    <w:p>
      <w:pPr>
        <w:pStyle w:val="Normal"/>
        <w:widowControl w:val="false"/>
        <w:autoSpaceDE w:val="false"/>
        <w:spacing w:lineRule="atLeast" w:line="276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>4.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Приобщение родителей к участию в жизни группы и детского сада.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Calibri"/>
          <w:color w:val="00000A"/>
          <w:sz w:val="28"/>
          <w:szCs w:val="28"/>
          <w:highlight w:val="white"/>
        </w:rPr>
      </w:pPr>
      <w:r>
        <w:rPr>
          <w:rFonts w:cs="Calibri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highlight w:val="white"/>
        </w:rPr>
        <w:t>Основные направления работы клуба: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Психолого-педагогическое просвещение родителей: определить наиболее важные темы заседаний, наметить сроки деятельности.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Участие родителей в познавательном развитии детей через  встречи с педагогами.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Совместная продуктивная деятельность: </w:t>
      </w:r>
    </w:p>
    <w:p>
      <w:pPr>
        <w:pStyle w:val="Normal"/>
        <w:widowControl w:val="false"/>
        <w:autoSpaceDE w:val="false"/>
        <w:spacing w:lineRule="atLeast" w:line="276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Кружок 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Опыты с Геной Барбоскиным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для детей и родителей.    Творческая мастерская "Чудесный лоскуток".</w:t>
      </w:r>
    </w:p>
    <w:p>
      <w:pPr>
        <w:pStyle w:val="Normal"/>
        <w:widowControl w:val="false"/>
        <w:autoSpaceDE w:val="false"/>
        <w:spacing w:lineRule="atLeast" w:line="276"/>
        <w:rPr>
          <w:rFonts w:ascii="Times New Roman CYR" w:hAnsi="Times New Roman CYR" w:cs="Calibri"/>
          <w:color w:val="00000A"/>
          <w:sz w:val="28"/>
          <w:szCs w:val="28"/>
          <w:highlight w:val="white"/>
        </w:rPr>
      </w:pPr>
      <w:r>
        <w:rPr>
          <w:rFonts w:cs="Calibri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highlight w:val="white"/>
        </w:rPr>
        <w:t>Формы работы семейного клуба: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Индивидуальные беседы, групповые беседы, консультации, круглый стол, семинары — практикумы, речевые игры и упражнения, дидактические и подвижные игры, игрушки. сказка терапия (театрализованная деятельность), художественно-творческая деятельность, праздники, развлечения, чаепития.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highlight w:val="white"/>
        </w:rPr>
        <w:t>Организация :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Дети и родители воспитанников группы.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Проводится 1 раз в месяц (группа, музыкальный зал).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Обстановка организуется по тематике.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Участие воспитателей и специалистов.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Ожидается, что в ходе работы родительского клуба его участники получат возможность познакомиться с правилами и способами общения с детьми.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Узнать об особенностях физического и психического развития детей дошкольного возраста, о позиции, дистанции и пространстве общения с ребенком.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Об огромном значении игры и игрушки в жизни ребенка. Все это приводит к гармонизации детско-родительских отношений</w:t>
      </w:r>
    </w:p>
    <w:p>
      <w:pPr>
        <w:pStyle w:val="Normal"/>
        <w:widowControl w:val="false"/>
        <w:autoSpaceDE w:val="false"/>
        <w:spacing w:lineRule="atLeast" w:line="276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highlight w:val="white"/>
        </w:rPr>
        <w:t>Участники: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 Педагоги ДОУ: воспитатель и специалисты группы (музыкальный руководитель, учитель-логопед, учитель-дефектолог), воспитанники, и их родители.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Calibri"/>
          <w:color w:val="00000A"/>
          <w:sz w:val="28"/>
          <w:szCs w:val="28"/>
          <w:highlight w:val="white"/>
        </w:rPr>
      </w:pPr>
      <w:r>
        <w:rPr>
          <w:rFonts w:cs="Calibri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tLeast" w:line="276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highlight w:val="white"/>
        </w:rPr>
        <w:t>План работы семейного клуба «Дружба</w:t>
      </w:r>
      <w:r>
        <w:rPr/>
        <w:t>»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11"/>
        <w:gridCol w:w="1774"/>
        <w:gridCol w:w="2393"/>
        <w:gridCol w:w="2560"/>
      </w:tblGrid>
      <w:tr>
        <w:trPr>
          <w:trHeight w:val="23" w:hRule="atLeast"/>
        </w:trPr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225" w:after="225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Папа, мама, я - спортивная семья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225" w:after="22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Спортивный праздник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  <w:highlight w:val="white"/>
              </w:rPr>
              <w:t>воспитатель  специалисты группы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225" w:after="225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Осенние посидел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225" w:after="22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Развлечение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6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  <w:highlight w:val="white"/>
              </w:rPr>
              <w:t>воспитатель  специалисты группы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225" w:after="225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День Мат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225" w:after="22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Праздник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6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  <w:highlight w:val="white"/>
              </w:rPr>
              <w:t>воспитатель  специалисты группы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такое Новый Год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здник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6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  <w:highlight w:val="white"/>
              </w:rPr>
              <w:t>воспитатель  специалисты группы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225" w:after="225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В гостях у сказ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225" w:after="22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Развлечение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6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  <w:highlight w:val="white"/>
              </w:rPr>
              <w:t>воспитатель  специалисты группы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225" w:after="225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А ну-ка, Папы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225" w:after="22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Развлечение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6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  <w:highlight w:val="white"/>
              </w:rPr>
              <w:t>воспитатель  специалисты группы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225" w:after="225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А ну-ка, Мамы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225" w:after="225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Развлечение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6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  <w:highlight w:val="white"/>
              </w:rPr>
              <w:t>воспитатель  специалисты группы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225" w:after="225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Я, ты, он, она- вместе дружная страна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225" w:after="22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Праздник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6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  <w:highlight w:val="white"/>
              </w:rPr>
              <w:t>воспитатель  специалисты группы</w:t>
            </w:r>
          </w:p>
        </w:tc>
      </w:tr>
      <w:tr>
        <w:trPr>
          <w:trHeight w:val="23" w:hRule="atLeast"/>
        </w:trPr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 свидания детский сад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здник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6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  <w:highlight w:val="white"/>
              </w:rPr>
              <w:t>воспитатель  специалисты группы</w:t>
            </w:r>
          </w:p>
        </w:tc>
      </w:tr>
    </w:tbl>
    <w:p>
      <w:pPr>
        <w:pStyle w:val="Normal"/>
        <w:widowControl w:val="false"/>
        <w:autoSpaceDE w:val="false"/>
        <w:spacing w:lineRule="atLeast" w:line="276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Планируемый результат: </w:t>
      </w:r>
    </w:p>
    <w:p>
      <w:pPr>
        <w:pStyle w:val="Normal"/>
        <w:widowControl w:val="false"/>
        <w:autoSpaceDE w:val="false"/>
        <w:spacing w:lineRule="atLeast" w:line="276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Совместное участие педагогического коллектива и родителей в работе семейного клуба 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Дружба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в развитии дошкольников;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Установление доверительных отношений между семьями детей и педагогами, повышение компетентности родителей в вопросах организации детской игры - ведущей деятельности дошкольников, в ходе которой они учатся взаимоотношению  с людьми;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Родители становятся первыми помощниками в коррекционно-развивающей работе, стараются выполнять рекомендации, прислушиваются к советам, интересуются успехами ребенка. </w:t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Список использованных источник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6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worldofteacher.com/3377-400.html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6"/>
        <w:jc w:val="both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materialy-dlya-roditeley/2016/02/22/proekt-semeynogo-kluba-ya-s-semey-ona-so-mnoy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6" w:before="0" w:after="20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http://journal.preemstvennost.ru/10-03-2016/1258-ispolzovanie-didakticheskikh-igr-na-urokakh-v-nachalnoj-shkole-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ofteacher.com/3377-400.html" TargetMode="External"/><Relationship Id="rId3" Type="http://schemas.openxmlformats.org/officeDocument/2006/relationships/hyperlink" Target="https://nsportal.ru/detskiy-sad/materialy-dlya-roditeley/2016/02/22/proekt-semeynogo-kluba-ya-s-semey-ona-so-mno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8:00Z</dcterms:created>
  <dc:creator>user</dc:creator>
  <dc:description/>
  <cp:keywords/>
  <dc:language>en-US</dc:language>
  <cp:lastModifiedBy>user</cp:lastModifiedBy>
  <dcterms:modified xsi:type="dcterms:W3CDTF">2017-11-21T06:37:00Z</dcterms:modified>
  <cp:revision>3</cp:revision>
  <dc:subject/>
  <dc:title/>
</cp:coreProperties>
</file>