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8"/>
          <w:szCs w:val="28"/>
        </w:rPr>
        <w:t>Егорова Мария Викторовна,</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ст, педагог дополнительного образования.</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 ДО «Дом детского творчества городского</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га ЗАТО Светлый Саратовской области»</w:t>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тературная гостиная как форма образовательной и </w:t>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й деятельности школьника»</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ая гостиная – это особая ниша в театральной деятельности школьников. Театральная деятельность в «Доме детского творче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ородского округа ЗАТО Светлый Саратовской области» – путь ребёнка в культуру, литературу, к нравственным ценностям. Основной задачей литературной гостиной является воспитание творчески активной и гармонично развитой личности.</w:t>
      </w:r>
    </w:p>
    <w:p>
      <w:pPr>
        <w:pStyle w:val="Style15"/>
        <w:spacing w:lineRule="auto" w:line="360"/>
        <w:ind w:firstLine="708"/>
        <w:jc w:val="both"/>
        <w:rPr/>
      </w:pPr>
      <w:r>
        <w:rPr>
          <w:rFonts w:cs="Times New Roman" w:ascii="Times New Roman" w:hAnsi="Times New Roman"/>
          <w:sz w:val="28"/>
          <w:szCs w:val="28"/>
          <w:lang w:eastAsia="ru-RU"/>
        </w:rPr>
        <w:t xml:space="preserve">В настоящее время интернет, телевидение, кино очень потеснили театр. Современный ребенок может получить любую, интересующую его информацию не выходя из дома. Если раньше поход в театр был ярким, запоминающимся событием, которое оставляло в душе ребенка и взрослого человека сильные впечатления, то в настоящее время к «храму» театра относятся без былого волнения. Хотя можно отметить, что сейчас интерес к театру постепенно возвращается. </w:t>
      </w:r>
    </w:p>
    <w:p>
      <w:pPr>
        <w:pStyle w:val="Style15"/>
        <w:spacing w:lineRule="auto" w:line="36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озрождение культуры в отдаленных от крупных городов районах является остроактуальной темой. В условиях кризиса и отсутствия материальных средств многие просто не могут посещать театр, выезжать на концерты, экскурсии. В обществе падает престиж образования, культуры, смещены ценностные ориентиры, очевидно преобладание материальных ценностей над духовными. Театр поможет реализовать творческие возможности, раскрыть таланты, повысить культурный и интеллектуальный уровень учеников школы.</w:t>
      </w:r>
    </w:p>
    <w:p>
      <w:pPr>
        <w:pStyle w:val="Style15"/>
        <w:spacing w:lineRule="auto" w:line="360"/>
        <w:ind w:firstLine="708"/>
        <w:jc w:val="both"/>
        <w:rPr/>
      </w:pPr>
      <w:r>
        <w:rPr>
          <w:rFonts w:cs="Times New Roman" w:ascii="Times New Roman" w:hAnsi="Times New Roman"/>
          <w:sz w:val="28"/>
          <w:szCs w:val="28"/>
          <w:lang w:eastAsia="ru-RU"/>
        </w:rPr>
        <w:t>Целью работы литературной гостиной является создание условий для нравственно-интеллектуального развития личности средствами театрализации, которые помогают решить проблемы воспитания и досуга учащихся. Для достижения поставленной цели в ходе реализации проекта решаются следующие задачи:</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крытие индивидуальных творческих способностей личности, креативного мышления;</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ивание стремления к самовыражению, самореализации, самосовершенствованию;</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навыков коллективного творчества, коммуникабельности;</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ого психологического микроклимата внутри коллектива;</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обучающихся к участию в культурной и социальной жизни.</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й театр является средством развития творческих задатков и способностей подростка как в области восприятия и оценки произведений искусства, так и в собственном творчестве. Он развивает активность внимания, наблюдательность, умение фантазировать. Особенно большие возможности заложены в театральной работе со старшеклассниками. Именно в старших классах подростки начинают углубленно интересоваться вопросами искусства, моральными и эстетическими проблемами. В эти годы происходят поиски нравственных идеалов, критериев эстетических оценок явлений действительности.</w:t>
      </w:r>
    </w:p>
    <w:p>
      <w:pPr>
        <w:pStyle w:val="Style15"/>
        <w:spacing w:lineRule="auto" w:line="360"/>
        <w:ind w:firstLine="708"/>
        <w:jc w:val="both"/>
        <w:rPr/>
      </w:pPr>
      <w:r>
        <w:rPr>
          <w:rFonts w:cs="Times New Roman" w:ascii="Times New Roman" w:hAnsi="Times New Roman"/>
          <w:sz w:val="28"/>
          <w:szCs w:val="28"/>
          <w:lang w:eastAsia="ru-RU"/>
        </w:rPr>
        <w:t xml:space="preserve">Мы считаем, что </w:t>
      </w:r>
      <w:r>
        <w:rPr>
          <w:rFonts w:cs="Times New Roman" w:ascii="Times New Roman" w:hAnsi="Times New Roman"/>
          <w:sz w:val="28"/>
          <w:szCs w:val="28"/>
          <w:lang w:eastAsia="hi-IN" w:bidi="hi-IN"/>
        </w:rPr>
        <w:t>главной задачей в работе над литературной гостиной является</w:t>
      </w:r>
      <w:r>
        <w:rPr>
          <w:rFonts w:cs="Times New Roman" w:ascii="Times New Roman" w:hAnsi="Times New Roman"/>
          <w:color w:val="FF0000"/>
          <w:sz w:val="28"/>
          <w:szCs w:val="28"/>
          <w:lang w:eastAsia="hi-IN" w:bidi="hi-IN"/>
        </w:rPr>
        <w:t xml:space="preserve"> </w:t>
      </w:r>
      <w:r>
        <w:rPr>
          <w:rFonts w:cs="Times New Roman" w:ascii="Times New Roman" w:hAnsi="Times New Roman"/>
          <w:sz w:val="28"/>
          <w:szCs w:val="28"/>
          <w:lang w:eastAsia="hi-IN" w:bidi="hi-IN"/>
        </w:rPr>
        <w:t>Прочтение художественно-литературного произведения, т.к. Прочтение (а не чтение) процесс не только и не столько интеллектуальный, сколько чувственно-эмоциональный, творческий, воспитывающий, эстетический. А если это процесс перенести в зрительный зал и собственными силами воспроизвести на сцене, то результат оказывается ошеломляющим и для зрителя, и для исполнителя. В зале на глазах у зрителя оживают знакомые и не знакомые литературные герои, звучат подчас зачитанные строки стихов, поэм, рассказов, романов, пьес, освобождаясь от хрестоматийного глянца.</w:t>
      </w:r>
    </w:p>
    <w:p>
      <w:pPr>
        <w:pStyle w:val="Style15"/>
        <w:spacing w:lineRule="auto" w:line="360"/>
        <w:ind w:firstLine="708"/>
        <w:jc w:val="both"/>
        <w:rPr/>
      </w:pPr>
      <w:r>
        <w:rPr>
          <w:rFonts w:cs="Times New Roman" w:ascii="Times New Roman" w:hAnsi="Times New Roman"/>
          <w:sz w:val="28"/>
          <w:szCs w:val="28"/>
          <w:lang w:eastAsia="ru-RU"/>
        </w:rPr>
        <w:t>Каждая литературная гостиная – это маленькая жизнь, которая включает в себя интересное общение, новое прочтение произведения и радость открытий. Но, как в любом большом деле, при подготовке и проведении мероприятий такого характера следует, на наш взгляд, придерживаться определенного алгоритма. Тогда работа в гостиной становится осмысленной и познавательной.</w:t>
      </w:r>
    </w:p>
    <w:p>
      <w:pPr>
        <w:pStyle w:val="Style15"/>
        <w:spacing w:lineRule="auto" w:line="360"/>
        <w:ind w:firstLine="708"/>
        <w:jc w:val="both"/>
        <w:rPr/>
      </w:pPr>
      <w:r>
        <w:rPr>
          <w:rFonts w:cs="Times New Roman" w:ascii="Times New Roman" w:hAnsi="Times New Roman"/>
          <w:sz w:val="28"/>
          <w:szCs w:val="28"/>
        </w:rPr>
        <w:t xml:space="preserve">Следуя данной методике, были подготовлены и проведены такие литературные гостиные как: «Две звезды» - четыре истории о жизни, любви и творчестве поэтов серебряного века (А. Блок и Л. Менделеева; А.Ахматова и Н. Гумилев; В. Маяковский и Л. Брик и Т. Яковлева; С. Есенин и А. Дункан и Анна Снегина (как собирательный образ)); «Отечество нам Царское село» - о жизни, творчестве и дружбе А.С. Пушкина в лицейские годы; «К Вам Александр Андреич Чакий!» по пьесе А.С. Грибоедова «Горе от ума»; «К нам едет ревизор» - по пьесе Н.В. Гоголя «Ревизор»; «Чичиков и другие» - по мотивам поэмы Н.В. Гоголя «Мертвые души» и «Листая книги о войне» - литературная гостиная, посвященная книгам о Великой Отечественной войн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Так, при подготовке  гостиной «Листая книги о войне» с обучающимися была проведена следующая методическая работа:</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мом начале подготовки следует отвести достаточное время на работу с биографическими источниками. Так как возможности перечитать всю литературу по этому вопросу школьнику затруднительно, следует применить такую методику: каждому ученику предлагается один источник для изучения и на занятии он рассказывает всем участникам о том, что узнал, после чего происходит обсуждение в группе. Таким образом, количество и разнообразие информации о самом авторе, его деятельности, современниках, особенностях того времени, значительных событиях предстает в достаточно большом объеме для каждого обучающегося и обсуждение услышанного позволяет составить свое мнение по тому или иному вопросу. Например, учащимся 5 класса предлагается самостоятельно познакомится с биографией Р. Рождественского, а ученикам 7-9 класса с биографией Б. Васильева, Ю. Друниной, О. Берггольц. Информация доступна в сети интернет. Так же рекомендуется при подготовке информации о биографии авторов самостоятельно познакомиться с произведениями этих авторов. На занятии ребята обмениваются мнениями и впечатлениями о прочитанном, рассказывают почему их заинтересовало то или иное произведение, чем именно оно показалось наиболее запоминающимся (т.е. какие вызвало яркие эмоции сострадания, сопереживания, гордости, и т.д.).</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следует приступать к самому изучению и анализу произведения. Ставим задачи для чтения, например – выписать все упоминания в тексте описания обстановки, характеристики героев, описание природы и т.д. Детально разбираем непонятные места и выражения. В процессе осмысленного чтения проводим дискуссию – характеризуем героев, стараемся понять причины их поступков, определить сверхзадачу автора. Таким образом, обучающиеся как бы выступают в роли критиков. В этот момент подключаем исследование критической литературы. Сравниваем свои выводы с выводами и определениями литературоведов.</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литературная гостиная «Листая книги о войне» помимо художественно-эстетической несет еще и патриотическую направленность большое значение для понимания событий и роли каждого человека, каждой судьбы в годы Великой Отечественной войны следует провести с учениками работу такого характера – на сайте «Память народа», созданного Министерством обороны предлагается попробовать найти своих родственников (прабабушек, прадедушек), познакомиться с записями в «Журналах боевых действий», датированных 07 мая – 10 мая 1945 года. Знакомство с событиями 70-летней давности, пропущенные через историю своей семьи, своих родственников приближает детей к более глубокому понимаю испытаний, которые выпали на долю всего народа и всей страны в годы войны. Чтение текста становится более глубоким, более осмысленным. Ученику, который понимает, что к большой Победе всего народа над фашизмом имеет непосредственное отношение и его семья уже не нужно объяснять многие нюансы в понимании текста, а значит и звучать он будет не «плоско», как простой, ничего не значащий текст, а «глубоко и объемно», со всей гаммой чувств проживания текста. (Это очень заметно в сравнении: учащиеся, познакомившиеся с историей своей семьи в годы Отечественной войны и ученики, пропустившие эту часть работы «звучат» совершенно различно.)</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периоду работы над литературной гостиной уже усвоен текст, проработаны герои и их характеры, особенности поведения, разобраны мотивы поступков, сформировано личное представление у каждого обучающегося о персонаже, которого он играет и его (персонажа) взаимоотношении с другими персонажами на сцене. Важно! не  допустить переноса отношения со сцены в жизнь. Для этого регулярно проговаривается во время репетиций, что человек и его персонаж – это разные люди, но только погружение в «чужой» мир может дать возможность реализовать роль на сцене. В работе на сценической площадке в первый раз ученикам предлагается все сделать самим, как им самим представляется. Иногда у ребят появляются оригинальные решения сценического действия, пластического решения той или иной мизансцены. Также для «подстройки» правильного понимания поставленных задач на репетициях следует проводить просмотры видеоматериалов хроники («Курская битва», «Оборона Москвы», «Блокада Ленинграда»), видеоклипов о войне (например: видеоклипы «А может не было войны» А. Розенбаум, «Бухенвальдский набат» М. Магомаев). Видеоматериал следует подбирать соответственно возрасту, так как в литературной гостиной участвуют ученики от 5 до 11 класса, то для каждой группы видеоматериал подбирается с учетом возраста.</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петиции в костюмах и с декорациями настраивают ребят на творческий полет фантазии и помогают раскрыться внутренним резерва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Считаем</w:t>
      </w:r>
      <w:r>
        <w:rPr>
          <w:rFonts w:cs="Times New Roman" w:ascii="Times New Roman" w:hAnsi="Times New Roman"/>
          <w:i/>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применяя данный алгоритм в подготовке литературной гостиной, обучающиеся получают интересные знания, понимание текста, и, конечно, интересное творческое общение. Развиваются навыки формирования и отстаивания своей точки зрения, обучающиеся учатся слушать и слышать оппонента, расширяют свой кругозор, и что самое главное – формируется любовь к чтению. </w:t>
      </w:r>
    </w:p>
    <w:p>
      <w:pPr>
        <w:pStyle w:val="Style15"/>
        <w:spacing w:lineRule="auto" w:line="360"/>
        <w:jc w:val="both"/>
        <w:rPr/>
      </w:pPr>
      <w:r>
        <w:rPr>
          <w:rFonts w:cs="Times New Roman" w:ascii="Times New Roman" w:hAnsi="Times New Roman"/>
          <w:sz w:val="28"/>
          <w:szCs w:val="28"/>
        </w:rPr>
        <w:tab/>
        <w:t xml:space="preserve">Таким образом, включая литературную гостиную как форму образовательной и художественно-эстетической деятельности в жизнь школьника, мы прививаем ему потребность в культуре, самосохранении и саморазвитии, формируем эстетические и нравственные ценности. Причем происходит это органично, не путем навязывания собственных идей, а путем формирования его собственных представлений. </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spacing w:lineRule="auto" w:line="36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http://www.pandia.ru/text/78/002/45117.php</w:t>
        </w:r>
      </w:hyperlink>
      <w:r>
        <w:rPr>
          <w:rFonts w:cs="Times New Roman" w:ascii="Times New Roman" w:hAnsi="Times New Roman"/>
          <w:sz w:val="28"/>
          <w:szCs w:val="28"/>
        </w:rPr>
        <w:t xml:space="preserve"> /обращение 25.11.2015г.</w:t>
      </w:r>
    </w:p>
    <w:p>
      <w:pPr>
        <w:pStyle w:val="Style15"/>
        <w:spacing w:lineRule="auto" w:line="36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http://nauka-pedagogika.com/pedagogika-13-00-05/dissertaciya-shkolnaya-teatralnaya-pedagogika-kak-sotsialno-kulturnyy-fenomen</w:t>
        </w:r>
      </w:hyperlink>
      <w:r>
        <w:rPr>
          <w:rFonts w:cs="Times New Roman" w:ascii="Times New Roman" w:hAnsi="Times New Roman"/>
          <w:sz w:val="28"/>
          <w:szCs w:val="28"/>
        </w:rPr>
        <w:t xml:space="preserve"> /обращение 26.11.2015</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78/002/45117.php" TargetMode="External"/><Relationship Id="rId3" Type="http://schemas.openxmlformats.org/officeDocument/2006/relationships/hyperlink" Target="http://nauka-pedagogika.com/pedagogika-13-00-05/dissertaciya-shkolnaya-teatralnaya-pedagogika-kak-sotsialno-kulturnyy-fenom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28:00Z</dcterms:created>
  <dc:creator>Методист</dc:creator>
  <dc:description/>
  <cp:keywords/>
  <dc:language>en-US</dc:language>
  <cp:lastModifiedBy>Методист</cp:lastModifiedBy>
  <dcterms:modified xsi:type="dcterms:W3CDTF">2017-11-15T09:47:00Z</dcterms:modified>
  <cp:revision>7</cp:revision>
  <dc:subject/>
  <dc:title/>
</cp:coreProperties>
</file>