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е общеобразовательное учреждение</w:t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д.Юрловка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го района Саратовской области»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508 Саратовская область, Саратовский район, д.Юрловка, ул.Молодежная. тел.(845-2) 97-96-49   факс:  (845-2) 97-96-49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школы 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urlo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72"/>
          <w:szCs w:val="72"/>
          <w:shd w:fill="FFFFFF" w:val="clear"/>
        </w:rPr>
      </w:pPr>
      <w:r>
        <w:rPr>
          <w:rStyle w:val="StrongEmphasis"/>
          <w:rFonts w:cs="Monotype Corsiva" w:ascii="Monotype Corsiva" w:hAnsi="Monotype Corsiva"/>
          <w:i/>
          <w:color w:val="000000"/>
          <w:sz w:val="72"/>
          <w:szCs w:val="72"/>
          <w:shd w:fill="FFFFFF" w:val="clear"/>
        </w:rPr>
        <w:t>О</w:t>
      </w:r>
      <w:r>
        <w:rPr>
          <w:rFonts w:cs="Monotype Corsiva" w:ascii="Monotype Corsiva" w:hAnsi="Monotype Corsiva"/>
          <w:i/>
          <w:color w:val="000000"/>
          <w:sz w:val="72"/>
          <w:szCs w:val="72"/>
          <w:shd w:fill="FFFFFF" w:val="clear"/>
        </w:rPr>
        <w:t>ценка, которая помогает учиться</w:t>
      </w:r>
      <w:r>
        <w:rPr>
          <w:color w:val="000000"/>
          <w:sz w:val="72"/>
          <w:szCs w:val="72"/>
        </w:rPr>
        <w:b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дготовил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читель иностранного языка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остриков Андрей Серг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6"/>
        <w:shd w:fill="FFFFFF" w:val="clear"/>
        <w:spacing w:lineRule="auto" w:line="36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«Только человек со здоровой общей самооценкой может конструктивно относиться к собственным ошибкам и неудачам, переводя их в задачи учения, а не в обиды на критикующего или в поводы к унынию и отказу от каких бы то ни было усилий»</w:t>
      </w:r>
    </w:p>
    <w:p>
      <w:pPr>
        <w:pStyle w:val="Style26"/>
        <w:shd w:fill="FFFFFF" w:val="clear"/>
        <w:spacing w:lineRule="auto" w:line="360" w:before="0" w:after="0"/>
        <w:jc w:val="both"/>
        <w:textAlignment w:val="baselin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1"/>
          <w:szCs w:val="21"/>
        </w:rPr>
        <w:t>Г. А. Цукерман</w:t>
      </w:r>
    </w:p>
    <w:p>
      <w:pPr>
        <w:pStyle w:val="Style2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Обучение – это процесс постоянного преодоления новых границ, достижение новых результатов, саморазвития и личностного роста. И в этом процессе главную роль играет вопрос смысла совершаемых действий, возникает проблема мотив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-это способность человека удовлетворять свои потребности посредством какой-либо деятельности. Другими словами у ученика должна возникать потребность в знаниях получаемых в школе. В своей работе я хотел бы поговорить об «оценке», как о способе повышения заинтересован-ности в своей учебной деятельности.  Речь идёт не о той оценке которую мы выставляем в конце урока, не о той пятибалльной оценочной системе, где из пяти вариантов три -отрицательные (единица практически не используется) и остаётся скудный выбор между четырьмя и пятью…Эти оценки нужны только учителю чтобы в конце подвести итог и вынести «вердикт», эти оценки нужны родителю чтобы понять все ли в порядке в школе. Ведь проще спросить у ребёнка «Что получил сегодня?» нежели поинтересоваться «Что нового узнал?». Оценка приводит к тому, что человек учиться соответствовать не самому себе, своим желаниям, мыслям, интересам, а учебнику, взглядам учителя. Он постепенно теряет умение взаимодействовать с миром, выбира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имание этой простой вещи стимулирует нас задуматься о подходе учителя к процессу обучения. Про что мы думаем, планируя свои уроки: как лучше научить, передать знания или проверить их или как создать условия, чтобы ученик учился? Что мы делаем, чтобы создать ученику необходимые для обучения условия? Что мы можем сделать по-другому? Как сделать, чтобы ученик почувствовал ответственность за своё личное обучение? На эти вопросы отвечает АО. Сегодня этот метод активно используют в Польше, Великобритании, США и других странах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ТИВНАЯ ОЦЕНКА В ПОМОЩЬ ЭФФЕКТИВНОМУ ОБУЧЕНИЮ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активной оценки (АО) – это не что-то новое. Это только приведение в систему тех элементов и приемов личностно-ориентированного обучения, которые используют учителя и преподаватели в зависимости от группы и ситуации. Активная оцен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тратегия обучения, в рамках которой ученики имеют возможность постоянно видеть и понимать свои успехи и неудачи, устранять пробелы, овладевать процедурами оценки, управлять собственным учением, при этом родители также являются субъект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ценоч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простым языком: А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едставление информации, которая помогает учиться. Фактически, АО соединяет разные активные методы в единую систему работы. Это методика, которая помогает учителям хорошо учить, а ученикам успешно учить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ыми принципами активной оценки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) Планирование целей на «языке ученик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улировка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а быть понятна учащимся, они имеют право знать, зачем они приш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. По возможности, цели должны быть интересными и практико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иентирован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называемые умные цели (от англ. smart - умный) - это цели, которые удовлетворяют нижеперечисленным требовани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несколько вариантов расшифровки аббревиатур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SMA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едлагаем вашему вниманию наиболее распространенные трактовки данной аббревиат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pecifi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gnifican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tretchin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конкретная, значительн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то означает, что цель должна быть максимально конкретной и ясной. Степень ее «прозрачности» определяется однозначностью восприятия всеми.</w:t>
        <w:br/>
        <w:t>Поставленные вами цели должны быть понятными и точно выраженными. Когда цели конкретны, то они говорят вам и вашему сотруднику о много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менно от него ждут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.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M - measurable, meaningful, motivational - измеримая, значимая, мотивирую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Цель должна быть измеримой, причем критерии измерения должны быть не только по конечному результату, но и по промежуточному.</w:t>
        <w:br/>
        <w:t xml:space="preserve">Что хорошего в цели, которую нельзя измерить или оценить? Если цель неизмерима, вы никогда не сможете узнать, достигли вы ее или нет.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A - attainable, agreed upon, achievable, acceptable, action-oriented - достижимая, согласованная, ориентированная на конкретные действ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обходимо адекватно оценивать ситуацию и понимать, что цель достижима с точки зрения внешних и внутренних ресурс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R - realistic, relevant, reasonable, rewarding, results-oriented - реалистичная, уместная, полезная и ориентированная на конкретные </w:t>
        <w:tab/>
        <w:t>результа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Цель должна быть реалистичной и уместной в данной ситуации, должна вписываться в нее и не нарушать баланс с другими целями и приоритетами.</w:t>
        <w:br/>
        <w:t xml:space="preserve">Обоснованные (relevant) цели должны быть важным инструментом в общей схеме достижения видения.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T - time-based, timely, tangible, trackable - на определенный период, своевременная, </w:t>
        <w:tab/>
        <w:t>отслеживаем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Срок или точный период выполнения - одна из главных составляющих цели. Она может иметь как фиксированную дату, так и охватывать определенный период. Цели как поезд, должны иметь время отправления, время прибытия и четко установленную продолжительность движения, равно как и выполн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могут ставить цели исходя из целей учителя, используя шаблоны фраз. Например, урок по теме «Виды жилья в Британии»; где ведущим видом речевой деятельности является говор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читель записывает свои цели на доск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I am planning to tell you about the houses people live in Great Britai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You will learn some new word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You will be able to tell about the types of hous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ставят свои цели используя шаблон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I am planning to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I </w:t>
        <w:tab/>
        <w:t xml:space="preserve">will </w:t>
        <w:tab/>
        <w:t xml:space="preserve">learn …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о, если цели урока на «языке ученика» написаны на доске и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я этапа урока, когда одна с целей уже достигнута, учитель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обращаются к н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)Критерии </w:t>
        <w:tab/>
        <w:t>успеш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и успешности уточняют цели урока. Учащиеся обяза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ы выделять главное в теме, знать, чему они должны научиться, на ч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сосредоточить свое внимание. Когда цель урока сформулирова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задать вопрос «На что мы будем обращать внимание?» Обыч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роговаривается устно, но лучше всего, если для каждой темы урока, (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для нескольких уроков или для отдельной темы) главные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написаны на отдельных листах и на полях выставлены балы, 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ывают нормы оценивания данных знаний. Критерии можно вывесить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е, можно раздать детям на маленьких листочках для вклеивания в тет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ь. Самое главное, чтобы каждый ученик знал: то, что он усвоил, буд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ено так, как ему доводилось раньше (особенно это актуально перед про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очной или домашней работо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и успешности – это систематизация знаний и их приведение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, разделение материала на главный и дополнительный. О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ев успешности благоприятно влияет на атмосферу обучения. Учащи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я имеют право знать критерии успешности для хорошего итога и домашн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оверочных работ. Для организации качественного процесса обучения очень важно критерии успешности обсуждать с учениками. Во-первых, это повышает ответственность учащихся за собственное обучение. Во-вторых, они, таким образом, смогут определять самое главное в пройденном материале. Особ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к этому обращаться перед проверочной работой. И еще, к разработ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ев успешности необходимо подходить дифференцированно. Для способных учащихся необходимо разрабатывать индивидуальные задания повышенной сложности, которые требуют применения знаний в нестандар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ловиях. Критерии обозначаются аббревиатур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IL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ook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).Их можно выработать вместе с учащимися, организовав работу с помощью приёма «Мозговой штурм». Наприм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ом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Name the pet owners and their pe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Say what they e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Tell if you have a pe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)Обратная </w:t>
        <w:tab/>
        <w:t>связ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тная связь является диалогом между учителем и учеником, кото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й помогает ученику в процессе обучения. Обратная связь обычно име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 письменных и устных комментариев учителя к работе ученика. Е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ыре обязательных элемента обратной связи: а) определение и оцен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тельных элементов работы ученика (++); б) выделение того, ч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исправить, доработать (-); в) советы – как ученик может улуч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ть работу; г) советы – в каком направлении ученик должен продолжи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у. Обратная связь может быть организована с использованием некоторых приё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ём «Подытоживающие вопросы» ученики дописывают фраз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I have learnt today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I have understood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I was surprised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ючевы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основывается на постановке вопросов. Ключевые вопросы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вопросы, которые тесно связаны с целями и с темой урока. Они призва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интересовать каждого ученика в нахождении ответа. Они могут охваты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ть несколько уроков, конкретную тему или относится только к одному уроку. При задавании интересных ключевых вопросов, создается атмосфе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еса и удивления, пробуждается мотивация разобраться в нем, возник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ние у каждого ученика в самостоятельном поиске. Полное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ности вопроса приходит не сразу, поэтому времени детям для отве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 быть предоставлено много. Они могут отвечать через 10-15 минут, 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гут искать ответ на вопрос дома и отвечать на следующем уро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анном случае очень важна техника задавания вопросов. Мног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я вызывают ученика, который поднимает руку. Остальные учащие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посабливаются к такой ситуации и перестают думать над ответом. В ак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вной оценке существуют прави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однимания рук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ремя ожидания ответа учащих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иск ответа в пара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)Взаимная оценка и самооценка.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ктивной оценке используются такие методы, которые помогаю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мся взять ответственность за обучение на себя. Чтобы учащиеся мог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вать работы друг друга и, таким образом, выполнять функцию, кото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ю обычно выполняет учитель, их нужно этому научить. Учителю необхо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мо разрабатывать критерии оценки вместе с учениками. Принятие учащи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ся на себя ответственности за обучение меняет отношение их к обучени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лает активными участниками занятий. Ученики становятся более уве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нными и более ответственными, они начинают больше уважать труд учи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должен научить детей оценивать работы других объектив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ычно учитель назначает своими помощниками более успешных учащих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 очень ответственно подходят к этой миссии, считают ее почет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нностью. А, с другой стороны, ученикам больше нравится, когда ошиб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 у них исправляет однокласс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) Работа с родителя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активной оценки не исключает отметки, а только ограничивает частоту их выставления. Очень важно, чтобы родители поняли, ч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возвращения ребенка из школы необходимо задать вопрос: «Что 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нал сегодня?», а не «Какую отметку сегодня ты получил?». 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едить родителей, что в методике активной оценки результат в виде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ляется после изучения целой темы. А для родителей ученик в конц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ели может заполнять таблицу, где напротив предмета в двух-трех предложениях он пишет, чему научился по этому предмету в течение недели. Родители должны быть заинтересованы в том, что их ребенок написал и обязательно поговорят с ним об этом. Может быть, разговор с родителями перейдет в дискуссию, которая будет способствовать развитию интереса к у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желанию получить самостоятельно новую информацию по данной тем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разования учащихся можно повысить только через изменения, которые связаны с деятельностью учителя и учащихся. Образовательный эффект от введения АО будет значимым, если средства применяются не хаотично, не эпизодически, а системно. При принятии этой стратегии необходимо учитывать, что учащийся является субъектом образовательного процесса, то есть он участник определения целей, планирования работы, он учится, а учитель создает для этого условия. Важно согласиться, что оценке учителя должна предшествовать самооценка (возможно, взаимооценка) учащихся. Для оценки необходимы критерии, поэтому следует проверять у учащихся только то, что задано совокупностью предложенных им критериев. Есть трудности в применении активной оценки. Наиболее значимое, на наш взгляд, - это традиции, профессиональные, психологические и возрастные стереотипы, которые сложились у учителей, например: решение о том, чему и как учить учеников принимает учитель, он же единственный оценщик на уроке. Второе ограничение: планирование педагогом уроков, предполагающих АО, связано с большими, чем обычно, трудозатратами. Еще одно ограничение – на применение АО необходимо учебное время, которого всегда не хватает. Не так просто ввести в практику стратегию АО и совместить эту стратегию с требованиями большой «накопляемости» оценок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Запрудский. Контрольно-оценочная деятельность учителя и учащихся. Минск.2012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. Кашлев.  Интерактивные методы обучения. Минск. 2014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Зицер. Свобода от воспитания. Москва 2016</w:t>
      </w:r>
    </w:p>
    <w:p>
      <w:pPr>
        <w:pStyle w:val="Style21"/>
        <w:numPr>
          <w:ilvl w:val="0"/>
          <w:numId w:val="2"/>
        </w:numPr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https://videouroki.net/webinar/mietodika-aktivnoi-otsienki.html?utm_source=jc&amp;utm_medium=email&amp;utm_campaign=all&amp;utm_content=201612&amp;utm_term=20161106webinar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4F4F4" w:val="clear"/>
        </w:rPr>
        <w:t> 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krotov.info/lib_sec/shso/71_slas3.html</w:t>
        </w:r>
      </w:hyperlink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upravlenie-personalom.ru/kak-pravilno-formulirovat-celi-chtoby-ix-dostich-15/</w:t>
        </w:r>
      </w:hyperlink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andia.ru/text/79/515/11928.php</w:t>
        </w:r>
      </w:hyperlink>
    </w:p>
    <w:p>
      <w:pPr>
        <w:pStyle w:val="Style21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ttps://portalpedagoga.ru/servisy/publik/publ?id=15889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5"/>
      <w:szCs w:val="20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7">
    <w:name w:val="c7"/>
    <w:basedOn w:val="Style13"/>
    <w:qFormat/>
    <w:rPr/>
  </w:style>
  <w:style w:type="character" w:styleId="PageNumber">
    <w:name w:val="Page Number"/>
    <w:basedOn w:val="Style13"/>
    <w:rPr/>
  </w:style>
  <w:style w:type="character" w:styleId="Style19">
    <w:name w:val="А ОСН ТЕКСТ Знак"/>
    <w:basedOn w:val="Style13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2">
    <w:name w:val="Основной текст + Полужирный2"/>
    <w:basedOn w:val="Style17"/>
    <w:qFormat/>
    <w:rPr>
      <w:b/>
      <w:bCs/>
      <w:spacing w:val="0"/>
      <w:sz w:val="22"/>
      <w:szCs w:val="22"/>
    </w:rPr>
  </w:style>
  <w:style w:type="character" w:styleId="1">
    <w:name w:val="Основной текст + Курсив1"/>
    <w:basedOn w:val="Style17"/>
    <w:qFormat/>
    <w:rPr>
      <w:i/>
      <w:iCs/>
      <w:spacing w:val="0"/>
      <w:sz w:val="22"/>
      <w:szCs w:val="22"/>
      <w:lang w:bidi="ar-SA"/>
    </w:rPr>
  </w:style>
  <w:style w:type="character" w:styleId="11">
    <w:name w:val="Основной текст (11) + Не курсив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7">
    <w:name w:val="Основной текст (11)7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1"/>
      <w:szCs w:val="21"/>
    </w:rPr>
  </w:style>
  <w:style w:type="character" w:styleId="C13c21">
    <w:name w:val="c13 c21"/>
    <w:basedOn w:val="Style13"/>
    <w:qFormat/>
    <w:rPr/>
  </w:style>
  <w:style w:type="character" w:styleId="C13c20c21">
    <w:name w:val="c13 c20 c21"/>
    <w:basedOn w:val="Style13"/>
    <w:qFormat/>
    <w:rPr/>
  </w:style>
  <w:style w:type="character" w:styleId="C21">
    <w:name w:val="c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0"/>
    </w:rPr>
  </w:style>
  <w:style w:type="paragraph" w:styleId="List">
    <w:name w:val="List"/>
    <w:basedOn w:val="TextBody"/>
    <w:pPr>
      <w:shd w:fill="auto" w:val="clear"/>
      <w:suppressAutoHyphens w:val="true"/>
      <w:overflowPunct w:val="false"/>
      <w:autoSpaceDE w:val="false"/>
      <w:snapToGrid w:val="true"/>
      <w:spacing w:lineRule="atLeast" w:line="100" w:before="0" w:after="120"/>
      <w:jc w:val="left"/>
      <w:textAlignment w:val="baseline"/>
    </w:pPr>
    <w:rPr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c25">
    <w:name w:val="c0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lineRule="atLeast" w:line="100" w:before="240" w:after="120"/>
      <w:textAlignment w:val="baseline"/>
    </w:pPr>
    <w:rPr>
      <w:rFonts w:ascii="Arial" w:hAnsi="Arial" w:eastAsia="Times New Roman" w:cs="Arial"/>
      <w:kern w:val="2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overflowPunct w:val="false"/>
      <w:autoSpaceDE w:val="false"/>
      <w:spacing w:lineRule="atLeast" w:line="100" w:before="120" w:after="120"/>
      <w:textAlignment w:val="baseline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HTMLPreformatted">
    <w:name w:val="HTML Preformatted"/>
    <w:basedOn w:val="Normal"/>
    <w:qFormat/>
    <w:pPr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3c11">
    <w:name w:val="c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0">
    <w:name w:val="c3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6">
    <w:name w:val="c3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1"/>
      <w:szCs w:val="21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0c6">
    <w:name w:val="c5 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0">
    <w:name w:val="c19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tcenochnaya_deyatelmznostmz/" TargetMode="External"/><Relationship Id="rId3" Type="http://schemas.openxmlformats.org/officeDocument/2006/relationships/hyperlink" Target="http://krotov.info/lib_sec/shso/71_slas3.html" TargetMode="External"/><Relationship Id="rId4" Type="http://schemas.openxmlformats.org/officeDocument/2006/relationships/hyperlink" Target="http://www.upravlenie-personalom.ru/kak-pravilno-formulirovat-celi-chtoby-ix-dostich-15/" TargetMode="External"/><Relationship Id="rId5" Type="http://schemas.openxmlformats.org/officeDocument/2006/relationships/hyperlink" Target="http://pandia.ru/text/79/515/11928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19:00Z</dcterms:created>
  <dc:creator>андрей</dc:creator>
  <dc:description/>
  <cp:keywords/>
  <dc:language>en-US</dc:language>
  <cp:lastModifiedBy>user</cp:lastModifiedBy>
  <cp:lastPrinted>2017-03-26T16:44:00Z</cp:lastPrinted>
  <dcterms:modified xsi:type="dcterms:W3CDTF">2017-05-11T09:11:00Z</dcterms:modified>
  <cp:revision>16</cp:revision>
  <dc:subject/>
  <dc:title/>
</cp:coreProperties>
</file>