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Физминутки и двигательные игры на уроках ОЗОЖ</w:t>
      </w:r>
    </w:p>
    <w:p>
      <w:pPr>
        <w:pStyle w:val="Normal"/>
        <w:shd w:fill="FFFFFF" w:val="clear"/>
        <w:spacing w:lineRule="atLeast" w:line="293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atLeast" w:line="29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 ОЗОЖ </w:t>
      </w:r>
    </w:p>
    <w:p>
      <w:pPr>
        <w:pStyle w:val="Normal"/>
        <w:shd w:fill="FFFFFF" w:val="clear"/>
        <w:spacing w:lineRule="atLeast" w:line="293"/>
        <w:jc w:val="right"/>
        <w:rPr/>
      </w:pPr>
      <w:r>
        <w:rPr>
          <w:rStyle w:val="Emphasis"/>
          <w:i w:val="false"/>
          <w:sz w:val="28"/>
          <w:szCs w:val="28"/>
        </w:rPr>
        <w:t>МОУ – СОШ № 6</w:t>
      </w:r>
    </w:p>
    <w:p>
      <w:pPr>
        <w:pStyle w:val="Normal"/>
        <w:shd w:fill="FFFFFF" w:val="clear"/>
        <w:spacing w:lineRule="atLeast" w:line="293"/>
        <w:jc w:val="right"/>
        <w:rPr/>
      </w:pPr>
      <w:r>
        <w:rPr>
          <w:rStyle w:val="Emphasis"/>
          <w:i w:val="false"/>
          <w:sz w:val="28"/>
          <w:szCs w:val="28"/>
        </w:rPr>
        <w:t>г. Маркса Саратовской области</w:t>
      </w:r>
    </w:p>
    <w:p>
      <w:pPr>
        <w:pStyle w:val="Normal"/>
        <w:shd w:fill="FFFFFF" w:val="clear"/>
        <w:spacing w:lineRule="atLeast" w:line="293"/>
        <w:jc w:val="right"/>
        <w:rPr/>
      </w:pPr>
      <w:r>
        <w:rPr>
          <w:rStyle w:val="Emphasis"/>
          <w:i w:val="false"/>
          <w:sz w:val="28"/>
          <w:szCs w:val="28"/>
        </w:rPr>
        <w:t>Винидиктова Елена Викторовна</w:t>
      </w:r>
    </w:p>
    <w:p>
      <w:pPr>
        <w:pStyle w:val="Normal"/>
        <w:shd w:fill="FFFFFF" w:val="clear"/>
        <w:spacing w:lineRule="atLeast" w:line="293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доровье человека это тема для разговора важная во все времена. Ни для кого не секрет, что за время обучения в школе многие дети теряют здоровье: ухудшается зрение, нарушается осанка, появляются заболевания опорно-двигательного аппарата, снижается иммунитет и т. д.</w:t>
      </w:r>
    </w:p>
    <w:p>
      <w:pPr>
        <w:pStyle w:val="Textbody1"/>
        <w:ind w:firstLine="708"/>
        <w:jc w:val="both"/>
        <w:rPr/>
      </w:pPr>
      <w:r>
        <w:rPr>
          <w:rFonts w:cs="Times New Roman"/>
          <w:sz w:val="28"/>
          <w:szCs w:val="28"/>
        </w:rPr>
        <w:t>Любая непосредственная образовательная деятельность, не связанная с движением, является тяжелой нагрузкой на организм школьников, так как для них характерна неустойчивость нервных процессов. Они быстро утомляются, снижается устойчивость внимания, у детей теряется интерес к деятельности, что, конечно, отрицательно влияет на ее эффективность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чевидно, что взрослые должны предупредить возникновение утомления у учеников, своевременно обнаружить признаки его появления и как можно быстрее, эффективнее снять их, так как утомление, накапливаясь, может перерасти в переутомление и стать причиной возникновения различных нервных расстройств. Утомление может проявляться по-разному: зевотой, рассеянным вниманием, отвлекаемостью, раздражительностью, появлением непроизвольных движений, нарушением осанки и координации движений. Одним из самых эффективных способов предупреждения утомления, улучшения общего состояния детей, смены их деятельности считаются кратковременные физические упражнения, так называемые физминутки. Также можно использовать различные двигательные игры и упражнения – энергизаторы. Они снимают напряжение мышц, вызванное неподвижным состоянием, переключают внимание с одной деятельности на другую, успокаивают нервную систему и восстанавливают работоспособность детей. Физкультурные минутки – необходимая составляющая любой непосредственной образовательной деятельности в школе, независимо от возраста детей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рименение в учебном процессе физкультурных минуток, физкультурных пауз, двигательных игр, упражнений-энергизаторов способствует: повышению уровня успеваемости и эффективности учебного процесса, сохранению и укреплению физического здоровья детей, способствует развитию познавательных процессов, повышению работоспособности, творческой активности учащихся, созданию положительного эмоционального фона и атмосферы психологического комфорта, ситуаций успеха, укрепляющих уверенность в своих силах. </w:t>
      </w:r>
    </w:p>
    <w:p>
      <w:pPr>
        <w:pStyle w:val="Normal"/>
        <w:shd w:fill="FFFFFF" w:val="clear"/>
        <w:spacing w:lineRule="atLeast" w:line="29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проведению физкультминуток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лексы подбираются в зависимости от вида урока, его содержания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должны быть разнообразны, так как однообразие снижает интерес к ним, следовательно, их результатив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jc w:val="both"/>
        <w:rPr/>
      </w:pPr>
      <w:r>
        <w:rPr>
          <w:iCs/>
          <w:sz w:val="28"/>
          <w:szCs w:val="28"/>
        </w:rPr>
        <w:t>Проводят физминутку на 15-20 минуте урока. Иногда бывает целесообразным проведение физкультминутки дважды за урок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. Движение кистями: сжимание, разжимание, вращение. Упражнения должны быть просты, интересны, доступны детям, по возможности связаны с содержанием занятий, носить игровой характер. Комплекс должен состоять из одного – трёх  упражнений, повторяющихся 3-5 раз. 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несколько видов физминуток.</w:t>
      </w:r>
    </w:p>
    <w:p>
      <w:pPr>
        <w:pStyle w:val="Normal"/>
        <w:shd w:fill="FFFFFF" w:val="clear"/>
        <w:spacing w:lineRule="atLeast" w:line="293"/>
        <w:ind w:left="360" w:hanging="0"/>
        <w:jc w:val="both"/>
        <w:rPr/>
      </w:pPr>
      <w:r>
        <w:rPr>
          <w:sz w:val="28"/>
          <w:szCs w:val="28"/>
        </w:rPr>
        <w:t>А) Упражнения для глаз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нятия зрительного утомления в середине каждого урока рекомендуется делать 2 – 4 – минутные паузы для выполнения комплекса упражнений Э. С. Аветисова, комплексы упражнений для снятия зрительного утомления, можно использовать зрительно – координационные тренажёры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ы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И. П. – стоя. Смотреть на указательный палец вытянутой вперёд руки в течение 2-3 секунд. Затем, сгибая руку, медленно приближать палец к носу и отводить на прежнее место. Повторить 3 – 5 раз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И. П. – стоя. Смотреть 3 – 5 секунд на указательный палец вытянутой правой руки, затем прикрыть ладонью левой руки левый глаз на 3 – 5 секунд, а правую руку в это время сгибать и разгибать. Проделать то же самое, прикрывая правой рукой правый глаз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«Метка на стекле». И. П. – стоя. На оконном стекле прикрепить метку на уровне глаз. Смотреть на метку 2 – 3 секунды, затем перевести взор за метку на объект на улице на 2 – 3 секунды. Поочерёдно переводить взор то на метку, то на объект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для снятия общего или локального утомления: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И. П. – стоя. Наклоны. 1 – наклон вперёд, 2 – и. п., 3 – наклон назад, 4   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и. п., 5 – наклон вправо, 6 – и. п., 7 – наклон влево, 8 – и. п.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торить 4 – 5 раз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И. П. – стоя. Ноги вместе, руки на поясе. Повороты. 1 – направо, 2 – и.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. 3 – налево, 4 – и. п. Повторить 4 – 5 раз.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. П. – стоя. 1 – полуприсед, руки вперёд, 2 – и. п. Повторить 4 – 5 раз.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я для улучшения мозгового кровообращения: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ставьте, что у вас на груди лежит маленький мячик. Попытайтесь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бородком прокатить его по груди. 1 – вниз, 2 – вверх, 3 – вниз, 4 – </w:t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. Повторить 4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верните голову вправо, подбородком коснитесь плеча. 1 – прове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круг подбородком по груди от правого плеча к левому, 2 – прове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круг от левого плеча к правому. Повторить 4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я для снятия утомления плечевого пояса и ру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. п. – стоя, руки в замок внизу, 1 – руки вверх, прогнуться назад, 2 – 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Повторить 3 – 5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И. п. – стоя, руки в замок внизу. 1 – руки вверх, потянуться вверх, вст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осочки, 2 – и. п., встряхнули руками. Повторить 4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. И. п. – сидя, кистями обнять себя за локти. 1 – повернуться вправо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снуться правым локтем спинки стула, 2 – и. п., 3 – повернуться вл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снуться левым локтем спинки ст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пражнения для предупреждения нарушений ос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. п. – стоя, руки на плечи. 1 – свести локти вперёд, согнуться, 2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сти локти назад, прогнуться. Повторить 4 –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. п. – стоя, ноги вместе. 1 – присесть на носках, руки вперёд, спина прямая, колени врозь – выдох, 2 – вернуться в исходное положение – вдо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Достоинства анимационных физкультминуто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Анимационная (от лат. апіта - душа; animatus - одушевление) физминутка способна отвлечь ребёнка, переключить его внимание, снять усталость, восстановить силы и даже обучить основам здоровой жизни. Материал в этом случае подаётся ярко, красочно, на большом экране. Сочетание релаксирующих красок, размера и нестандартности проведения такой физкультминутки способствует качественному и эффективному профилактическому и расслабляющему воздействию на организм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двигательных игр можно использовать различные предметы и подручные средства, которые позволят сделать оздоровительные минутки интересными и разнообразными. К таким предметам можно отнести ластик, книгу, карандаш и т. д. Двигательные игры и упражнения – энергизаторы помогут не только сохранить физическое здоровье учащихся, но и псих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игательные упражнения без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ерк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стоят на своих местах и выполняют за учителем движения в зеркальном отражении. Учитель играет роль зеркала, в которое смотрят учащиеся. Они должны: постоять на носочках; постоять, поднимая над головой поочерёдно то левую, то правую руку; повернуться вправо, влево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местные двигательные упражнения. Близне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ходят из-за парт и кладут руки друг другу на плечи. По сигналу учителя они выполняют команды: присесть, встать, наклониться влево, наклониться вправо, прогнуться назад, постоять на правой ноге, согнув левую в колене и.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игательные упражнения с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ые двигательные упражнения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яжёлый груз». Держа книгу на вытянутой руке перекладывать её из правой руки в левую, переворачивая при этом книгу, приседать, держа книгу попеременно  в правой и левой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рьба с трудностями». Можно выполнить следующие варианты упражнений с книгой на голове: присесть, сделать два шага вправо, два шага влево, повернуться вокруг себя, обойти вокруг соседа и т. д.</w:t>
      </w:r>
    </w:p>
    <w:p>
      <w:pPr>
        <w:pStyle w:val="Normal"/>
        <w:jc w:val="both"/>
        <w:rPr/>
      </w:pPr>
      <w:r>
        <w:rPr>
          <w:sz w:val="28"/>
          <w:szCs w:val="28"/>
        </w:rPr>
        <w:t>2. Игры с карандашом. Крутить карандаш двумя пальцами, передать карандаш из левой руки в правую под левым коленом, под правым коленом, через правое плечо в левую руку, через левое плечо в правую руку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</w:rPr>
        <w:t>Упражнения – энергизаторы</w:t>
      </w:r>
      <w:r>
        <w:rPr>
          <w:b/>
          <w:i/>
          <w:color w:val="33CCCC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Слон и пальма</w:t>
      </w:r>
      <w:r>
        <w:rPr>
          <w:sz w:val="28"/>
          <w:szCs w:val="28"/>
        </w:rPr>
        <w:t xml:space="preserve">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игры встают в круг плечом к плечу, ведущий стоит в кругу. Поворачиваясь в кругу, ведущий указывает на любого игрока и произносит либо слово «Слон» либо слово «Пальма». Если произнесено слово «Слон», игрок, на которого указал ведущий, изображает хобот слона, вытянув правую руку вперед, а левой берет себя за нос, обняв левой рукой правую руку. Игроки, стоящие рядом с центральным, изображают уши слона, поднимая руки к голове центрального участника. Если произнесено слово  «Пальма», игрок, на которого указал ведущий, поднимает руки вверх, а игроки, стоящие рядом, поднимают руки вверх и в сторону от центрального иг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Цепочк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встают в круг, вытянув руки вперед и закрыв глаза. Не открывая глаз, каждый участник правой рукой находит руку партнера, затем левой рукой находит руку партнера. Все участники открывают глаза и, не отпуская рук, пытаются распутаться и встать в круг. Так можно решить любую проблем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Карандашики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стники встают в круг и два игрока, стоящие рядом, держат указательными пальцами один карандаш. Таким же образом держат карандаши все игроки, замыкая круг. Ведущий показывает и называет  какое – либо  движение, и все игроки его выполняют. Задача игроков, выполняя движения не уронить карандаш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Мяч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гроки встают в круг плечом к плечу, вытянув руки вперед, ладонями вниз. Ведущий кладет на кисти рук мяч, и игроки перекатывают его по кру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Листок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упражнения лучше всего брать тонкие листы бумаги формата А – 4. Игроки сидят лицом друг к другу. Ведущий просит взять листок двумя руками и закрыть глаза. Сложить листок пополам и вырвать из середины кусочек, сложить еще раз пополам и вырвать кусочек, повторить еще 2 раза. Открыть глаза, развернуть листок и посмотреть, что получилось. Можно обсудить с ребятами, что они уви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Хлюп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 встают в круг плечом к плечу. Правой рукой нужно коснуться  правой руки соседа и сказать: «Хлюп».  Левой рукой нужно коснуться левой руки соседа и сказать «Флоп». Правой ногой коснуться правой ноги соседа и  сказать «Флип». Левой ногой коснуться левой ноги соседа и сказать «Хлоп».  Головой коснуться головы и сказать   «Ух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Я услышал шум дождя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игроки сидят на стульях, положив руки на колени, и повторяют движения  ведущего. Ведущий говорит: «Я сидел дома и вдруг пошел дождь (хлопают руками по коленям), потом пошел ливень (хлопают чаще), потом пошел град (щелкают пальцами), потом дождь стих (хлопают по коленям), подул ветер (поднимают руки вверх и качают ими), вышло солнышко и все высохло (хлопают  руками по ногам, коленям, стопа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Резинк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лую резинку одеть на ладонь снаружи на большой палец и мизинец. Снять, не помогая другой ру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Движение по кругу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показывает движения. Игрок, стоящий справа, повторяет его и т. д. по кругу. Нельзя опережать и показывать новое движение, если до вас не дошло предыдущее движение. Движения любые, например: щелкаем пальцами, хлопаем в ладоши, хлопаем по коленям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Снежный ком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ки сидят в кругу лицом друг к другу. Ведущий называет свое имя и свою характеристику одним словом, например: «Марина, спокойная». Следующий игрок повторяет предыдущую характеристику и называет свою. Третий игрок повторяет все предыдущие характеристики и называет свою. «Марина спокойная, Лена веселая, Витя активный и т. д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Шнуровк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говорит фразу и объясняет, почему это хорошо. Следующий игрок повторяет последнее слово и объясняет, почему это плохо. Например: «Быть активным хорошо, потому что быстро все делаешь. Быстро все делать плохо, потому что можно что – нибудь забыть. Забывать что – то хорошо, потому что …» и т. д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: «</w:t>
      </w:r>
      <w:r>
        <w:rPr>
          <w:b/>
          <w:i/>
          <w:color w:val="0000FF"/>
          <w:sz w:val="28"/>
          <w:szCs w:val="28"/>
        </w:rPr>
        <w:t>Носик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ущий называет части тела и показывает их, игроки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Это носик,  это глазик, это ушко, это брюшко, это локти, это плечи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патки, талия, колени, пятки».</w:t>
      </w:r>
    </w:p>
    <w:p>
      <w:pPr>
        <w:pStyle w:val="Normal"/>
        <w:jc w:val="both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ереклеева Н. И. Двигательные игры, тренинги и уроки здоровья. 1 – 5 классы. – Москва: ВАКО, 2004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есаревская Л. Комплексы оздоровительных упражнений для школьников: методическое пособие. – Москва: Чистые пруды, 2006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Система работы образовательного учреждения по оздоровлению детей. Методические рекомендации по организации здоровьесберегающей деятельности образовательного учреждения в условиях КПМО. Павлова М. А. – Саратов: ГОУ ДПО «СарИПКиПРО», 2008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Физминутки на занятиях. – Саратов: Научный центр «Развитие образовательных инициатив», 200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Arial Unicode MS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6:00Z</dcterms:created>
  <dc:creator>USER</dc:creator>
  <dc:description/>
  <cp:keywords/>
  <dc:language>en-US</dc:language>
  <cp:lastModifiedBy>user</cp:lastModifiedBy>
  <cp:lastPrinted>2015-03-26T07:08:00Z</cp:lastPrinted>
  <dcterms:modified xsi:type="dcterms:W3CDTF">2015-05-21T06:48:00Z</dcterms:modified>
  <cp:revision>4</cp:revision>
  <dc:subject/>
  <dc:title>Основные задачи физкультминутки:</dc:title>
</cp:coreProperties>
</file>