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РАЗВИТИЕ ДУХОВНО - НРАВСТВЕННЫХ ЦЕННОСТЕЙ ЛИЧНОСТИ СРЕДСТВАМИ ЕСТЕСТВЕННО - НАУЧНОГО 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Стекленёва Светлана Юрьевна</w:t>
      </w:r>
      <w:r>
        <w:rPr>
          <w:sz w:val="28"/>
          <w:szCs w:val="28"/>
        </w:rPr>
        <w:t>, учитель географии высшей квалификационной категории МОУ «СОШ им. Г.И. Марчука р.п. Духовницкое Саратовской области», член РГ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ховницкое Саратовская область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Учитель» на Руси всегда наполнялось особым гражданским смыслом. Оно несло в себе образ добра, гармонии и истины. Роль учителя в современном мире чрезвычайно велика. Человек растёт, в нём пробуждается острый интерес к миру, к определённой области знаний. Счастлив человек, если учитель был мудр, добр, умел увидеть и поддержать то, что рождалось в душе маленького человек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главная цель – привить детям любовь к нашей науке, сделать так, чтобы они хотели узнать больше о нашей планете, обо всех ее уголках, чтобы они полюбили свою Родину, чтобы Россия была для них не абстрактным словом, а их родным домом, чтобы они понимали, что жизнь в этом доме зависит и от них тож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поддержать ученика, развить то, что уже заложено и научить чему-то новому, сделать ребенка еще лучш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ы взрослые желаем детям добра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педагогической деятельности я вижу в воспитание учеников через развитие географической культуры, через работу с источниками информации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же наши традиционные источники нравственности? Это Россия, наш многонациональный народ и гражданское общество, семья, труд, искусство, наука, религия, природа¸ человечество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тому и определяются базовые национальные ценности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атриотизм – любовь к своей малой Родине, своему народу, к России, служение Отечеству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ражданственность – закон и порядок, свобода совести и вероисповедания, правовое государство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еловечество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ука – ценность знания, стремление к истине, научная картина мир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емья – любовь и верность, здоровье, достаток, уважение к родителям, забота о старших и младших, забота о продолжении род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Труд и творчество – уважение к труду, творчество и созидание, целеустремленность и настойчивость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елигии – представление о вере, духовности, религиозной жизни человека, толерантности, формируемые на основе межконфессионального диалог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Искусство и литература – красота, гармония, духовный мир человека, нравственный выбор, смысл жизни, эстетическое развитие, этическое развити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Природа – эволюция, родная земля, заповедная природа, планета Земля, экологическое сознани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через отношения к человеку, к природе формируются такие ценностные качества личности, как доброта, порядочность, честность, трудолюбие, ответственность. Духовно-нравственное воспитание школьников на уроках географии должно включ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чу материала урока с нравственной составляющ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, традициям, культуре своего и других нар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природе, своему краю, ко всей Земл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ый человек – это не только образованный человек, но человек, обладающий чувством самоуважения и уважаемый окружающим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тоящих перед учителем, является воспитание у школьников чувства гордости за свою Родину, любви к родному кра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адемик Лихачёв говорил: «Если человек равнодушен к старым улицам – значит у него нет любви к своему городу. Если он равнодушен к памятникам истории своей страны – он, как правило, равнодушен к своей стране. Вне культуры существование человечества на планете лишается смысла». Поэтому надо вовремя приобщить ребенка к истинной культуре, сделать его творцом, а не потребителем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работе учитываю и направления духовно-нравственного воспитания и развития обучающих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Из опыта работы в школе. На первом же уроке по географии в 5 классе создаю установку на увлекательность.  Провожу урок открытия новых знаний в виде путешествия, где сказочные персонажи рассказывают о предмете география и что он изучает. Под музыку «Звуки природы» идёт диалог с детьми: Что изучает предмет география? А нашу страну предмет география изучает? Как называется страна в которой мы живём? Как называется область в которой мы живём? Далее демонстрируется презентация, из которой ребята узнают, что изучает предмет на примере Саратовской области (рельеф, климат, внутренние воды, растительный и животный мир). Меня поразил результат урока - дети перебивая друг друга рассказывали о красивых местах области, своего посёлка Духовницкое Саратовской области. Один ученик под впечатлением экспромтом написал стихотворени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 на земле местечка красивей - Духовницкое, где это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его знает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 в Америке? Может в Китае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ицкое - наша родная Росс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 много цветов и так красиво……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география помогает учащимся осознать значение природы для общества, понять, что природа - источник удовлетворения жизненных и духовных потребностей человека, осмыслить необходимость ответственного и бережного отношения к ней. На уроках географии происходит  формирование и развитие у школьников  нравственных норм и привычек  поведения в природ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и главных задач курса – создание образа своего родного края. Это достигается постоянным использованием краеведческого материала. Приёмы работы с краеведческими материалами самые разнообразные. Это рассказы ребят о природе и хозяйстве, где они живут, их сообщения об уникальных памятниках природы, о символах нашей области, об интересных людях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я провожу целый цикл уроков по Саратовской области и постепенно прививаю любовь к Родине, гордость за свою страну, восхищение красотой её просторов. А ведь известно, что любовь к большой Родине начинается с любви к мало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увлекательно проходят уроки: «Я живу на земле Саратовской», «Я – гражданин России», «Край родной – навек любимый», «Природные ресурсы родного края» и т.д. На таких уроках я подвожу ребят к ответу на вопрос: «Кто мы? Откуда мы»?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зрительного образа территории создаю презентации. Ведь это выход из создавшейся ситуации, когда не достаточно наглядных пособий.</w:t>
      </w:r>
    </w:p>
    <w:p>
      <w:pPr>
        <w:pStyle w:val="Normal"/>
        <w:tabs>
          <w:tab w:val="clear" w:pos="708"/>
          <w:tab w:val="left" w:pos="947" w:leader="none"/>
          <w:tab w:val="left" w:pos="6821" w:leader="none"/>
        </w:tabs>
        <w:autoSpaceDE w:val="false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пример, при изучении темы «Литосфера» надо подчеркнуть большой вклад в мировую науку наших учёных и инженеров, создавших совершенно новый способ и технику глубинного бурения скважины на Кольском полуострове.</w:t>
      </w:r>
    </w:p>
    <w:p>
      <w:pPr>
        <w:pStyle w:val="Normal"/>
        <w:tabs>
          <w:tab w:val="clear" w:pos="708"/>
          <w:tab w:val="left" w:pos="947" w:leader="none"/>
          <w:tab w:val="left" w:pos="6821" w:leader="none"/>
        </w:tabs>
        <w:autoSpaceDE w:val="false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 изучении темы «Землетрясения» мы говорим, как быстро приходит помощь из всех уголков Земли людям, терпящим бедствие. Но при этом подчеркнуть, что мы всегда были и остаемся в числе первых, кто приходит на помощь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темы: «Географическое положение и природа Северо-Западного района» особое внимание уделяю Ладожскому озеру, по которому в годы войны была проложена «Дорога жизни». Ведь именно по этой «Дороге жизни» в блокадный Ленинград подвозили продовольствие, оружие и боеприпасы, а обратным рейсом вывозили больных и ослабевших людей. При этом мы подчёркиваем, что любовь к Родине, к своему народу, т.е. глубокое чувство патриотизма были присущи советским воинам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темы «Национальный состав населения России» в 8 классе дети узнают, что Россия – многонациональная страна, в ней проживает более 180 различных народов: русские, татары, украинцы, мордва, ненцы, карелы и другие народы, отличающиеся друг от друга внешними признаками, нормами поведения бытом и рядом других признаков. Важно подчеркнуть, что Россия принимает на своей гостеприимной земле граждан всех государств мира. Русские люди всегда были терпимы к чуждой вере и националь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сновы нравственного воспитания закладываются при изучении темы: «Воспроизводство населения» в 9 классе. На примере кавказских семей, где особо почитаются старшие, воспитывается с детства любовь и уважение к родителям. Нравственность включает терпимость к чужим мнениям, верованиям, уважение человеческого достоинства и прав других, прощение, сострадания, милосердие, сотрудничество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воспитательном процессе являются поездки, исследовательские и проектные работ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аких важных, значимых уроков, учитываю, конечно, опыт своих коллег, использую в практике - публикации, мастер- классы, открытые урок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культурный человек – это не просто образованный человек, но человек, обладающий чувством самоуважения и уважаемый окружающим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каждого учителя состоит в воспитании у школьников чувства патриотизма потому, что возрождение великой России, будущее русского народа будет зависеть от тех ,  кто является настоящим патриотом своей Родины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Дивногорцева С.Ю</w:t>
      </w:r>
      <w:r>
        <w:rPr>
          <w:sz w:val="28"/>
          <w:szCs w:val="28"/>
        </w:rPr>
        <w:t>. Духовно-нравственное воспитание в теории и опыте православной педагогической культуры. – М.: Изд-во ПСТГУ, 200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Соловцова И.А.</w:t>
      </w:r>
      <w:r>
        <w:rPr>
          <w:sz w:val="28"/>
          <w:szCs w:val="28"/>
        </w:rPr>
        <w:t xml:space="preserve"> Духовное воспитание школьников: проблемы, перспективы, технологии./ И.А.Соловцова //Учебно-методическое пособие для педагогов и студентов. - Волгоград: Изд-во ВГИПК РО, 200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iCs/>
          <w:sz w:val="28"/>
          <w:szCs w:val="28"/>
        </w:rPr>
        <w:t>Чернилевский Д.В.</w:t>
      </w:r>
      <w:r>
        <w:rPr>
          <w:sz w:val="28"/>
          <w:szCs w:val="28"/>
        </w:rPr>
        <w:t xml:space="preserve"> Духовно-нравственные ценности образовательной системы России XXI века./ Д.В.Чернилевский - М.: РИО МГТА , 2012. - 20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0:00Z</dcterms:created>
  <dc:creator>Танья</dc:creator>
  <dc:description/>
  <cp:keywords/>
  <dc:language>en-US</dc:language>
  <cp:lastModifiedBy>user</cp:lastModifiedBy>
  <cp:lastPrinted>2012-02-01T20:09:00Z</cp:lastPrinted>
  <dcterms:modified xsi:type="dcterms:W3CDTF">2015-05-14T07:47:00Z</dcterms:modified>
  <cp:revision>13</cp:revision>
  <dc:subject/>
  <dc:title>Духовно- нравственное  воспитание на уроках географии</dc:title>
</cp:coreProperties>
</file>