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педагогическая работа по обеспечению безопасности воспитанников в ДО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пыта работы Машкеевой Веры Анатольевн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педагога МБДОУ « Детский сад№69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Р 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безопасности жизнедеятельности человека признается во всем мире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ерьезную проблему современ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от социальных, техногенных, природных и иных катастроф ежегодно погибают более 300 тысяч человек, 100 тысяч человек становятся инвалидами, еще больше людей теряют здоровье, подвергаются насил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человека от негативных воздействий антропогенного и естественного происхождения, достижение комфортных условий жизнедеятельности — первостепенные задачи нашей страны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несмотря на серьезные шаги, предпринимаемые государством в области законодательного регулирования вопросов обеспечения нормальных условий охраны труда, обновления нормативной базы, на практике еще в недостаточной мере устанавливаются первопричины тяжелых несчастных, случаев с детьми, а также низкого уровня охраны их здоровья и жизн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, втягиваясь в круговорот повседневности, мы забываем о том, сколько неожиданных опасностей подстерегает человека на жизненном пу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по своим физиологическим особенностям не может самостоятельно определить всю меру опасности своего существования, поэтому на взрослого человека природой возложена миссия защиты своего ребёнка – дать элементарные зн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 безопас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дошкольного развития можно назвать своеобразным фундаментом, с которого начинается строительство и развитие всего дальнейше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характера, способностей, навыков. Именно в этот интересный и сложный период начинается процесс социализации, устанавливается связь ребенка с ведущими сферами бытия: миром людей, природы, предметным миром, закладывается фундамент здоровья, закладываются прочные основы опыта жизнедеятельности,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оге третьего тысячелетия актуализировалась необходимость поиска механизма для формирования у подрастающего поколения сознательного и ответственного отношения к вопросам личной безопасности из-за отсутствия навыков правильного поведения в различных ситуациях. Специалисты разных научных направлений отмечают, что таким механизмом должно быть образование. Данная подготовка должна проходить на всех этапах жизни человека, а начинать необходимо с дошкольного возраста (Н.Н. Авдеева, А.А. Баранов, Г. Казанцев, Т.С. Грядкина, В.Г. Каменская, О.Л. Князева, Р.Б. Стеркина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Федеральный закон «Об образовании в РФ» от 29.12.2012 №273-ФЗ, который в ст.4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работы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« Детский сад комбинированного вида №69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е условия пребывания в образовательном учреждении –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безопасност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террористическая безопасност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выполнения санитарно-гигиенических требовани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труд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приобретены и поддерживаются в состоянии постоянной готовности первичные средства пожаротушения: огнетушители. Установлена автоматическая пожарная сигнализация. Соблюдаются требования к содержанию эвакуационных выход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блюдения антитеррористической безопасности в детском саду установлено круглосуточное видеонаблюдение,  все входные двери оборудованы домофонами, организован пропускной режим. Установлен сигнал тревожной кнопки. Здание детского сада и прилегающая территория ограждены металлическим забором с центральным вход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ников в процессе труда, воспитания и организованного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лендарного года, в начале учебного года, а также перед длительными выходными и праздничными днями проводятся инструктажи всего личного состава сотрудников ДОУ. Помещения учреждения проверяются на предмет пожарной безопас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 социально - педагогической работы с дошкольниками. Вопросы привития навыков основ безопасности детям старшего дошкольного возраста отражены в научных трудах Н.Н.Авдеевой, Л.П.Анастасовой, К.Ю.Белой, Г.К.Зайцева, В.Н.Зимониной, О.Л.Князевой, Л.А.Кондрыкинской, И.Ю.Матасовой, Р.Б.Стеркиной, Л.Г.Татарниковой, Л.Ф.Тихомировой, Т.Г.Хромцовой и д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шего  ДОУ строится с учетом  проекта примерной  программы дошкольного образования «От рождения до школы» под редакцией Н. Е. Вераксы, Т.С. Комаровой, М.А. Васильевой-2014г.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социально -педагогической работы с детьми 2-7 лет дается по следующим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разовательной области  «Социально-коммуникативное развити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отдельный раздел по воспитанию у детей безопасного повед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 раздела «Формирование основ безопасности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ая группа раннего возраста (от 2 до 3 лет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е поведение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 на дорог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первичные представления о машинах, улице, дорог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екоторыми видами транспорт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собственной жизнедеятельности. Знакомить с предметным миром и правилами безопасного обращения с предмет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онятиями «можно — нельзя», «опасно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правилах безопасного поведения в играх с песком и водой (воду не пить, песком не бросаться и т. д.)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ладшая группа (от 3 до 4 лет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е поведение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ботой водителя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с источниками опасности дома (горячая плита, утюг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обращаться за помощью к взросл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безопасного поведения в играх с песком, водой, снегом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группа (от 4 до 5 лет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е поведение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многообразием животного и растительного мира, с явлениями неживой прир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 способах взаимодействия с животными и растениями, о правилах поведения в прир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я: «съедобное», «несъедобное», «лекарственные раст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с опасными насекомыми и ядовитыми растения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блюдательность, умение ориентироваться в помещении и на участке детского сада, в ближайшей мест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 назначении светофора и работе полицейск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о знаками дорожного движения «Пешеходный переход», «Остановка общественного транспорт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культурного поведения в общественном транспор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безопасного поведения во время игр. Рассказывать о ситуациях, опасных для жизни и здоровь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азначением, работой и правилами пользования бытовыми электроприборами (пылесос, электрочайник, утюг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пользоваться столовыми приборами (вилка, нож), ножниц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езды на велосипе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поведения с незнакомыми людь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детям о работе пожарных, причинах возникновения пожаров и правилах поведения при пожар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шая группа (от 5 до 6 лет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е поведение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сновы экологической культуры и безопасного поведения в прир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основы безопасности жизнедеятельности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обращаться за помощью к взросл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Normal"/>
        <w:widowControl w:val="false"/>
        <w:autoSpaceDE w:val="false"/>
        <w:spacing w:before="0" w:after="0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к школе группа (от 6 до 7 лет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е поведение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сновы экологической культ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равилами поведения на прир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детей об устройстве улицы, о дорожном движении. Знакомить с понятиями «площадь», «бульвар», «проспект»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ь детей к осознанию необходимости соблюдать правила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работе ГИБДД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навыки поведения в ситуациях: «Один дома», «Потерялся», «Заблудился». Формировать умение обращаться за помощью к взрослым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</w:t>
      </w:r>
    </w:p>
    <w:p>
      <w:pPr>
        <w:pStyle w:val="Normal"/>
        <w:widowControl w:val="false"/>
        <w:autoSpaceDE w:val="false"/>
        <w:spacing w:before="0" w:after="0"/>
        <w:ind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называть свое имя, фамилию, возраст, домашний адрес, телефон.</w:t>
      </w:r>
    </w:p>
    <w:p>
      <w:pPr>
        <w:pStyle w:val="Normal"/>
        <w:widowControl w:val="false"/>
        <w:autoSpaceDE w:val="false"/>
        <w:spacing w:before="0" w:after="0"/>
        <w:ind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истемной работы по ОБЖ с дошкольниками в воспитательно-образовательном процессе мы  используем программу Н.Н. Авдеевой, О.Л. Князевой, Р.Б. Стеркиной «Безопасность», где дан материал, с помощью которого у детей появляется потребность следовать правилам поведения в экстремальных ситуациях. Она разработана на основе проекта государственного стандарта дошкольного образования, реализует шесть основных направл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 другие люд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 приро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м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ребе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благополучие ребен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а улицах гор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целивает на специальную работу по ознакомлению дошкольников с различными опасными ситуациями в их жизни и правилами безопасного поведени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ind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о формированию у детей безопасного поведения - дать каждому ребенку основные понятия опасных для жизни ситуаций и особенностей поведения в ни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  Формы и методы работы с деть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мы используем различные формы и методы эт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тренинги, в которых разыгрываются жизненные ситу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приемам защитного поведения( крик, призыв о помощи и т. д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художественной литературы( сказка «Сестрица Аленушка и братец Иванушка», «Кошкин дом», «Пожар», «Рассказ о неизвестном герое» С.Я. Маршака, Е. Пермяк «Как Огонь Воду замуж взял»; Л. Толстой «Пожарные собаки»; С. Михалков «Дядя Степа»; Г.-Х. Андерсен «Сказка про спички»; Т. Нуждина «История спички»; С. Маршак «Рассказ о неизвестном герое», «Электрическая лампочка». - Б. Житков «Пожар». - Е. Хоринская «Спичка-невеличка»; М. Кривич «Где работает огонь»; Г. Остер «Вредные советы»; Б. Житков «Пожар в море» и др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(по ДОУ, по территории сада, за пределы участка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на макете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по иллюстрациям, сюжетным картин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чения, дос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(словесные, дидактические, подвижные, ролевы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ы и опы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нутки безопасно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заданных ситуац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игр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многоплановое и сложное. Это и метод обучения, и самостоятельная деятельность дошкольников, и средство всестороннего развития личности. Она входит в целостный педагогический процесс, не изолирована от других форм и средств обучения и воспит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дидактические игры ставят перед детьми задачу рационально самостоятельно использовать имеющиеся знания при решении мыслительных задач: находить характерные признаки в предметах и явлениях окружающего мира, сравнивать, группировать, классифицировать предметы по определенным признакам, делать правильные выводы, обоб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радиционная классификация дидактических игр: словесные, настольно печатные, игры-эксперименты, моделирование ситуац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ают возможнос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источниками опасности в быту, уточнить и систематизировать данные представ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потенциально опасные предме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мерах предосторожности и возможных последствиях их нарушения, о способах безопасного пове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еобходимыми действиями в случае опас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моментом освоения дошкольниками знаний и умений безопасного поведения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тивно-имитационное моде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ение детей в игровых ситуациях, «проговаривание» правил поведения, имитация действий с потенциально опасными бытовыми предметами дают возможность формировать опыт безопасности в бы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с дошкольниками правил дорожного движения следует учитывать три аспекта взаимодействия ребенка с транспортной системой город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– пешехо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– пассажир городского транспор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– водитель детских транспортных средств (велосипед, снегокат, санки, ролики и др.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формированию основ безопасности у детей проводим , охватывая все виды детской деятельности, чтобы полученные знания ребенок пропускал через продуктивную деятельность, реализовывал в играх, закреплял знания и умения на прогулке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все, чему учат детей, они должны уметь применять в реальной повседневной жизни, на практике за пределами дошкольного учрежд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преемственности между детским садом и семьей по вопросу воспитания основ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лекаем  родителей к активному участию в педагогическом процессе,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рисунки, поделки для выстав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ни открытых двер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в изготовлении атрибутов для игр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развлечения и дос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е прогул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е собрания (групповые и общесадовски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консультации по запросам родите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стендов и родительских угол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и детских работ с родителя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кл консультаций и информационных бюллетеней «Один дома», «Домашние животные», «Как уберечь себя от пожара?», «Советы родителям», «Поведение в транспорте», «Весеннее половодье» и др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боте используем метод проект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родителей в исследовательские и практикоориентированные проекты способствует вовлечению родителей в сферу интересов ребёнка, совместному поиску решения, достижению цел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я принципы системности и последовательности обучения детей основам безопасност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ем  в тесном контакте со всеми участниками педагогического процесса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, инструктор по физической культуре, музыкальный руководитель, педагог - психолог, Учитель-логопед, учитель-дефектолог используя в работе 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е планирова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для педагогов ДО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инары-практику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просмот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лечения, праздни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Заключ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ланомерной и систематической работы являются показатели диагностики по разделу «Безопасность», имеющие положительную динами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tbl>
      <w:tblPr>
        <w:tblW w:w="931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10"/>
        <w:gridCol w:w="2520"/>
        <w:gridCol w:w="2535"/>
      </w:tblGrid>
      <w:tr>
        <w:trPr>
          <w:trHeight w:val="23" w:hRule="atLeast"/>
        </w:trPr>
        <w:tc>
          <w:tcPr>
            <w:tcW w:w="4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11 – 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ладший возраст)</w:t>
            </w:r>
          </w:p>
        </w:tc>
        <w:tc>
          <w:tcPr>
            <w:tcW w:w="50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12 – 20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ший возраст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года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2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– 64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– 16%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39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– 59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– 2%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4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– 49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– 9%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– 78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– 2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– 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иагностики, проводимые нами , позволяют сделать вывод, что выбранные  методы и приемы по формированию у детей основ безопасности правильные и дают положительные результаты. Стимулируют развитие у детей самостоятельности и ответственности в различных ситуациях, воспитывают у детей потребность научиться находить правильные решения в опасных ситуациях, бережно относиться к своему здоровью и здоровью окружающих люд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 Литерату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ркина Р.Б., Авдеева Н.Н., Князева О.Л, учебно – методическое пособие по основам безопасности, изд – во Детство – Пресс, 2005. – 144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лая К.Ю. Формирование основ безопасности у дошкольников, пособие для педагогов дошкольных учреждений и родителей. – М.: Мозаика – Синтез Москва, 2013. – 64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рнышева Т.П. ОБЖ для дошкольников. Планирование работы, конспекты занятий, игры, изд – во: Детство – Пресс, 2011. – 128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ипунова В.А. Детская безопасность, учебно-методическое пособие, изд – во: Цветной мир, 2013. – 96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улина Т.Ф. Ознакомление дошкольников с правилами дорожного движения. – М.:Мозаика – Синтез, 2013.- 112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митриенко З.С. Основы безопасности жизнедеятельности детей дошкольного возраста, изд – во: Детство – Пресс, 2012.- 240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еркунская В.А. Образовательная область «Безопасность». Методический комплект программы «Детство». ФГТ, изд-во: Детство – Пресс,Сфера, 201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азанцев Г. Безопасность жизнедеятельности в образовательных учреждениях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жизни. – 2001. – № 9 . – С. 14-1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королупова О.А. Занятия с детьми старшего дошкольного возраста по теме «Правила и безопасность дорожного движения». – М.: Изд-во Скрипторий 2003, 2009. – 80 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цова Т.Г. Формирование опыта безопасного поведения в быту детей среднего дошкольного возраста // научная работа. Санкт - Петербург – 2001. – 175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имерной  программы дошкольного образования «От рождения до школы» под редакцией Н. Е. Вераксы, Т.С. Комаровой, М.А. Васильевой-2014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6:00Z</dcterms:created>
  <dc:creator>user</dc:creator>
  <dc:description/>
  <cp:keywords/>
  <dc:language>en-US</dc:language>
  <cp:lastModifiedBy>user</cp:lastModifiedBy>
  <dcterms:modified xsi:type="dcterms:W3CDTF">2015-06-10T08:38:00Z</dcterms:modified>
  <cp:revision>6</cp:revision>
  <dc:subject/>
  <dc:title/>
</cp:coreProperties>
</file>