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организации проектно-исследовательской деятельности учащихся начальных классов</w:t>
      </w:r>
    </w:p>
    <w:p>
      <w:pPr>
        <w:pStyle w:val="Normal"/>
        <w:spacing w:lineRule="auto" w:line="276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рипина Анна Сергеевна, </w:t>
      </w:r>
    </w:p>
    <w:p>
      <w:pPr>
        <w:pStyle w:val="Normal"/>
        <w:spacing w:lineRule="auto" w:line="276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76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«СОШ №102» г. Саратова</w:t>
      </w:r>
    </w:p>
    <w:p>
      <w:pPr>
        <w:pStyle w:val="Normal"/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определить значимость и практическую реализацию  проектно-исследовательской деятельности учащихся начальных классов.</w:t>
      </w:r>
    </w:p>
    <w:p>
      <w:pPr>
        <w:pStyle w:val="Normal"/>
        <w:spacing w:lineRule="auto" w:line="276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ущность проектно-исследовательской деятельности учащихся;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пецифику организации проектно-исследовательской деятельности учащихся;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ь традиции и инновации форм проектно-исследовательской деятельности;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- предложить собственный опыт в реализации проектно-исследовательской деятельности на уроках и во внеурочное время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разовательной программы МОУ «СОШ №102» начального образования на основе  ФГОС НОО неотъемлемой частью учебного процесса является  проектная и учебно-исследовательская деятельность учащихся. В ее основе лежит системно-деятельностный подход как принцип организации всего образовательного процесса.  Одним из путей повышения мотивации и эффективности  учебной деятельности в начальной школе является включение школьников в учебно-исследовательскую и проектную деятельность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я часто вспоминаю высказывание древнегреческого писателя Плутарха, что  «ученик - это не сосуд, который необходимо наполнить, а факел, который надо зажечь». Но как дать ребенку знания, как развить его способности? Как сделать, чтобы школьники стали изобретательнее, научились самостоятельно мыслить?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тановится очевидным, что приоритет в работе надо отдавать формированию исследовательского поведения, совместному поиску истины. И здесь на учителя начальных классов возлагается большая ответственность: научить ребенка не только читать, писать, считать, решать задачи, но и научить быть активными, самостоятельно творчески мыслить, проявлять интерес к познанию мира, анализировать, обобщать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меняется так стремительно, что для полноценной жизни в нем человек все меньше и меньше может опираться на стереотипы. Чтобы идти в ногу со временем в динамичном мире, современному человеку приходится проявлять чрезвычайную поисковую активность. Чтобы молодые люди были подготовлены к этому, необходимо использовать на уроках и во внеурочной деятельности проект</w:t>
        <w:softHyphen/>
        <w:t>ный и исследовательский подход, развивать навыки исследова</w:t>
        <w:softHyphen/>
        <w:t>тельского поведения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 творческие способности детей активно развиваются в начальной школе. Именно младший школьный возраст - это тот период, когда ребенок овладевает системой зна</w:t>
        <w:softHyphen/>
        <w:t>ний, необходимых для успешного обучения в дальнейшем. Это  возраст, когда исследование является главной составляющей жизни ребенка.  В это время происходят первые самостоятельные открытия, пусть даже небольшие и как будто незначительные, но в них - ростки буду</w:t>
        <w:softHyphen/>
        <w:t>щего интереса к науке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ых источниках предлагаются различные трактовки и подходы к исследовательской и проектной деятельности, неред</w:t>
        <w:softHyphen/>
        <w:t>ко происходит смешение понятий «исследование» и «проектиро</w:t>
        <w:softHyphen/>
        <w:t>вание». В своем исследовании я  тоже не разграничиваю эти понятия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Проектное обучение – это развивающее обучение. В основе этой системы лежат идеи Д. Дьюи, Торндайка и других ученых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Главные из них состоят в следующем: «с большим увлечение выполняется только та деятельность, которая выбрана им самим»[6]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проектная деятельность» связана с та</w:t>
        <w:softHyphen/>
        <w:t>кими научными категориями как «проект», «деятельность», «творчество». Проектная деятельность учащихся - деятель</w:t>
        <w:softHyphen/>
        <w:t>ность, направленная на решение обучающимися учебных задач, в результате которой учащийся производит продукт, обладающий субъективной (иногда объективной) новизной на основе самостоя</w:t>
        <w:softHyphen/>
        <w:t>тельного сбора и интерпретации информации, обоснования, кор</w:t>
        <w:softHyphen/>
        <w:t xml:space="preserve">ректировки, самооценки и презентации результата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- это решение определенной, четко сформу</w:t>
        <w:softHyphen/>
        <w:t>лированной задачи. Неслучайно буквальный перевод слова «про</w:t>
        <w:softHyphen/>
        <w:t>ект» означает «брошенный вперед». Участник проекта хорошо знает, что делает, ясно понимает, к чему должен прийти в резуль</w:t>
        <w:softHyphen/>
        <w:t>тате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ект, – прежде всего цель, принятая, осознанная детьми, актуальная для них. Проект – это детская самодеятельность, конкретное практическое творческое дело, поэтапное движение к цели.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Исследование - это всегда творчество, здесь результат неизве</w:t>
        <w:softHyphen/>
        <w:t>стен и зачастую непредсказуем. Известный российский ученый А. И. Савенков называет исследование «бескорыстным поиском ис</w:t>
        <w:softHyphen/>
        <w:t>тины», т.е. исследователь, начиная работу, не знает, к чему при</w:t>
        <w:softHyphen/>
        <w:t>дет, какие сведения получит, будут ли они для него и других лю</w:t>
        <w:softHyphen/>
        <w:t>дей полезны и приятны[8]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 исследования традиционно проводятся на уроках и факультативных занятиях. При этом они выполняют двойную роль: 1) помогают учащимся самим добыть новые знания, которые входят в учебную программу; 2) способствуют развитию их исследовательских ум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учащиеся могут выполнять отдельные элементы исследований, наблюдать полный цикл исследовательской деятельности, осуществляемый учёными (например, на видео), сами выполнять целостные исследования. При этом могут проводиться нетрадиционные уроки: урок-исследование, урок-творческий отчёт, урок-защита выполненного исследования и др. Учащимся могут предлагаться домашние задания исследовательского характ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огут выполняться отдельными учащимися или их группами. При этом участники могут быть как из одного класса или школы, так и из различных школ или даже стран. Это возможно благодаря применению телекоммуникационных средств (чат, электронная почта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ологической основой является исследовательский под</w:t>
        <w:softHyphen/>
        <w:t>ход в обучении, предложенный А. И. Савенковым, который провел глубокий анализ проблемы исследовательского обучения. По его мнению, исследовательское обучение нацелено на акти</w:t>
        <w:softHyphen/>
        <w:t>визацию учебной работы детей. Этот подход придает обучению творческий характер и, таким образом, передает учащимся ини</w:t>
        <w:softHyphen/>
        <w:t>циативу в организации своей познавательной деятельности. Са</w:t>
        <w:softHyphen/>
        <w:t>мостоятельная исследовательская практика детей традиционно рассматривается как важнейший фактор развития творческих способностей. А. И. Савенков указывает на то, что в современной теории ис</w:t>
        <w:softHyphen/>
        <w:t>следовательского обучения выделяются три уровня его практиче</w:t>
        <w:softHyphen/>
        <w:t>ской реализации[8]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 ставит проблему и намечает стратегию и тактику ее решения, само решение предстоит самостоятельно найти учаще</w:t>
        <w:softHyphen/>
        <w:t>му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ставит проблему, но уже метод ее решения ученик ищет самостоятельно (на этом уровне допускается коллективный поис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ретьем - высшем - уровне постановка проблемы, поиск ме</w:t>
        <w:softHyphen/>
        <w:t>тодов ее исследования и разработка решения осуществляются уча</w:t>
        <w:softHyphen/>
        <w:t>щимися самостоятельно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в специфику организации проектно-исследовательской деятельности, т. е. особенности,  необходимо   создать  особые условия органи</w:t>
        <w:softHyphen/>
        <w:t xml:space="preserve">зации. Так что же является этими условиями организации?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На основе работ Р. С. Альтшуллера [1], В. В. Давыдова [2] я выделила следующие педагогические условия формирования проектно-исследовательских умений школьников: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Учет возрастных и индивидуальных особенностей учеников (т.е. учет способностей, возможностей, интересов и темпа работы каж</w:t>
        <w:softHyphen/>
        <w:t xml:space="preserve">дого учащегося)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учащихся и актуализация потребности в новых знаниях. Ученик должен хотеть проводить исследования, уметь это делать и получать удовольствие от своей работы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едагога к исследовательской деятельности с учениками. Организуя сотрудничество и сотворчество, обладая творческим потенциалом, педагог способен создать творческую образовательную среду, которая инициирует и поощряет творче</w:t>
        <w:softHyphen/>
        <w:t>ские начинания и действия учащихся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педагогическими условиями орга</w:t>
        <w:softHyphen/>
        <w:t>низации исследовательской деятельности школьников являются: ознакомление учеников с содержанием и техникой выполнения исследований, формирование у них умений самостоятельной ра</w:t>
        <w:softHyphen/>
        <w:t>боты, формирование умений самоконтроля, развитие творческих способностей и инициативы учащихся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я опираюсь на уже разработанные методики проведения проектно-исследовательской деятельности учащихся. Эти методики служат первоосновой в подготовке и проведении проектно-исследовательской деятельности учащихся.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В своей практике я использую как традиционно сложившуюся систему  организации проектно-исследовательской деятельности, так и разработанную собственно на практике своей работы с детьми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обственной методики я руководствовалась тремя сложившимися проблемами: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1. Научить владеть методикой поиска информации, выделения главного, «отшлифовки» информации от «мусора»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2. Научить учащихся придерживаться плана, чтобы правильно выстроить «цепочку» исследования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3. Научить делать выводы и предложения.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В проектно-исследовательской деятельности учащиеся МОУ «СОШ №102» принимают участие уже с первого года обучения. Делая первые шаги, дети начинают свои исследования с простых уроков, внеурочной деятельности, кружков, секций. 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 xml:space="preserve">От урока к уроку,  от проекта к проекту дети набирались опыта, развивалась их речь, память, учились оценивать себя и выступление одноклассников. В основном у меня дети выполняют индивидуальные и групповые проекты. В первом классе учащиеся МОУ «СОШ №102» участвовали в учебных проектах «Предметная неделя», занявшие I, II места на школьном уровне,  творческом проекте «Книжка-малышка».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Начиная со второго полугодия первого класса делали сообщения на различные темы по окружающему миру. Работая над сообщением, дети обращались к различным источникам информации- словари, энциклопедии, ресурсы интернет. Очень интересным, был проект «Загадки».  Ребята провели работу по сбору загадок. Каждый представил отдельную страницу общего альбома. Загадки сопровождались рисунками- подсказками, которые дети подбирали и рисовали сами. 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sz w:val="28"/>
          <w:szCs w:val="28"/>
        </w:rPr>
        <w:t xml:space="preserve">Второй класс - это уже более </w:t>
      </w:r>
      <w:r>
        <w:rPr>
          <w:color w:val="000000"/>
          <w:sz w:val="28"/>
          <w:szCs w:val="28"/>
        </w:rPr>
        <w:t>благоприятный возраст для развития творческого мышления, воображения. Ученик начинает осознавать себя творцом своей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t>Один из проектов, который проводился во втором</w:t>
      </w: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28"/>
          <w:szCs w:val="28"/>
        </w:rPr>
        <w:t>классе, предполагал  исследовательскую работу по теме «Растения», «Домашние питомцы», «Мой здоровый образ жизни» и т.п.   В домашних условиях ребята ставили опыты и наблюдали, как развиваются растения. Результаты своих наблюдений они оформляли в виде схематических рисунков и табли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19"/>
          <w:szCs w:val="19"/>
        </w:rPr>
        <w:t xml:space="preserve"> 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 учащиеся выбирали самые актуальные «Олимпийский огонь: история и современность», «Как появился праздник день святого Валентина», «Помощники леса», «Бытовой мусор человечества». Детям нравится работать над созданием проекта: создавать и защищать собственный продукт. </w:t>
      </w:r>
    </w:p>
    <w:p>
      <w:pPr>
        <w:pStyle w:val="Msonospacing"/>
        <w:shd w:fill="FFFFFF" w:val="clear"/>
        <w:spacing w:lineRule="auto" w:line="276"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Презентация результатов работы над проектом в начальной школе проходит в разных формах. В своей работе я расширяю рамки обычной презентации, дети представляют и продукт своей деятельности: в виде рисунков, мак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екту дети самостоятельно изучают дополнительную литерату</w:t>
        <w:softHyphen/>
        <w:t>ру, расширяя свой кругозор, словарный запас, открывают для себя много нового, интересного, неизвестного. Они хотят создать свои новые проекты, а те, кто не принимал участие в проектной дея</w:t>
        <w:softHyphen/>
        <w:t>тельности, просят дать им попробовать свои силы в их созд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учащимся предстоит выбирать более сложные проекты, но опыт, который они получили при овладении знаниями проектно-исследовательской деятельности уже заложен, остается только продолжать развивать эту традицию, помочь детям стать самостоятельными, помочь научиться познавать мир и строить взаимоотношения в нем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hd w:fill="FFFFFF" w:val="clear"/>
        <w:spacing w:lineRule="auto" w:line="276" w:before="0" w:after="0"/>
        <w:ind w:left="14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cxspmiddle"/>
        <w:shd w:fill="FFFFFF" w:val="clear"/>
        <w:spacing w:lineRule="auto" w:line="276" w:before="0" w:after="0"/>
        <w:ind w:left="14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cxspmiddle"/>
        <w:shd w:fill="FFFFFF" w:val="clear"/>
        <w:spacing w:lineRule="auto" w:line="276" w:before="0" w:after="0"/>
        <w:ind w:lef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Msolistparagraphcxspmiddle"/>
        <w:shd w:fill="FFFFFF" w:val="clear"/>
        <w:spacing w:lineRule="auto" w:line="276" w:before="0" w:after="0"/>
        <w:ind w:left="14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тшуллер Г.С. Творчество как точная наука. - М.;1979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ыдов В.В. Проблемы развивающего обучения. – М: Педагогика, 1986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76"/>
        <w:rPr/>
      </w:pPr>
      <w:r>
        <w:rPr>
          <w:rStyle w:val="FontStyle189"/>
          <w:rFonts w:cs="Times New Roman" w:ascii="Times New Roman" w:hAnsi="Times New Roman"/>
          <w:sz w:val="28"/>
          <w:szCs w:val="28"/>
        </w:rPr>
        <w:t>Всероссийская научно-практическая конференция «Информационные технологии в общем образовании» («ИТО-Саратов-2010»): Сборник трудов участников конференции. В 2ч. Ч. 2. – Саратов: Изд-во ГАОУ «СарИПКиПРО». 2010. – 256 с.</w:t>
      </w:r>
    </w:p>
    <w:p>
      <w:pPr>
        <w:pStyle w:val="Msolistparagraphcxspmiddl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а Н.Ю. Метод учебного проекта в образовательном учреждении: Пособие для учителей и студентов педагогических вузов. М., 2008</w:t>
      </w:r>
    </w:p>
    <w:p>
      <w:pPr>
        <w:pStyle w:val="Msolistparagraphcxsplast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 Е.С. Новые педагогические и информационные технологии в системе образования. – М., 2010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76"/>
        <w:rPr/>
      </w:pPr>
      <w:r>
        <w:rPr>
          <w:rStyle w:val="FontStyle189"/>
          <w:rFonts w:cs="Times New Roman" w:ascii="Times New Roman" w:hAnsi="Times New Roman"/>
          <w:sz w:val="28"/>
          <w:szCs w:val="28"/>
        </w:rPr>
        <w:t>Поливанова, К. Н. Проектная деятельность школьников: пособие для учителя / К. Н. Поливанова. - М.: Просвещение, 2008. - 192 с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76"/>
        <w:rPr/>
      </w:pPr>
      <w:r>
        <w:rPr>
          <w:rStyle w:val="FontStyle189"/>
          <w:rFonts w:cs="Times New Roman" w:ascii="Times New Roman" w:hAnsi="Times New Roman"/>
          <w:sz w:val="28"/>
          <w:szCs w:val="28"/>
        </w:rPr>
        <w:t>Проектные задачи в начальной школе: пособие для учителя / А. Б. Воронцов [и др.]; под ред. А. Б. Воронцова. - М.: Просвещение, 2009. - 176 с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76"/>
        <w:rPr/>
      </w:pPr>
      <w:r>
        <w:rPr>
          <w:rStyle w:val="FontStyle189"/>
          <w:rFonts w:cs="Times New Roman" w:ascii="Times New Roman" w:hAnsi="Times New Roman"/>
          <w:sz w:val="28"/>
          <w:szCs w:val="28"/>
        </w:rPr>
        <w:t>Савенков, А. И. Методика исследовательского обучения дошколь</w:t>
        <w:softHyphen/>
        <w:t>ников. - Самара: издательство «Учебная литература»: Издательский дом «Федоров», 2010. - 128 с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76"/>
        <w:rPr>
          <w:rStyle w:val="FontStyle189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/</w:t>
        </w:r>
      </w:hyperlink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76"/>
        <w:rPr>
          <w:rStyle w:val="FontStyle189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</w:t>
        </w:r>
      </w:hyperlink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76"/>
        <w:rPr>
          <w:rStyle w:val="FontStyle189"/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</w:t>
        </w:r>
      </w:hyperlink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76"/>
        <w:rPr>
          <w:rStyle w:val="FontStyle189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</w:t>
        </w:r>
      </w:hyperlink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76"/>
        <w:rPr>
          <w:rStyle w:val="FontStyle189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ripkro.ru/</w:t>
        </w:r>
      </w:hyperlink>
    </w:p>
    <w:p>
      <w:pPr>
        <w:pStyle w:val="Style34"/>
        <w:widowControl/>
        <w:tabs>
          <w:tab w:val="clear" w:pos="708"/>
          <w:tab w:val="left" w:pos="562" w:leader="none"/>
        </w:tabs>
        <w:spacing w:lineRule="auto" w:line="276"/>
        <w:rPr>
          <w:rStyle w:val="FontStyle189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FontStyle186">
    <w:name w:val="Font Style18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189">
    <w:name w:val="Font Style189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ind w:firstLine="346"/>
      <w:jc w:val="both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346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saripkr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8:00Z</dcterms:created>
  <dc:creator>Дима</dc:creator>
  <dc:description/>
  <cp:keywords/>
  <dc:language>en-US</dc:language>
  <cp:lastModifiedBy>user</cp:lastModifiedBy>
  <dcterms:modified xsi:type="dcterms:W3CDTF">2015-06-08T07:03:00Z</dcterms:modified>
  <cp:revision>28</cp:revision>
  <dc:subject/>
  <dc:title/>
</cp:coreProperties>
</file>