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ий сад № 23 г. Балаково 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лияние ритмической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гимнастики на дошколь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консультация для родителе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ылева Наталья Павловн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й квалификационной категор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лаково - 2015 г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 «Мы не знаем более могущественного и более благоприятного средства воздействия на жизнь и процветание всего организма, чем чувство радости… Урок ритмической гимнастики должен приносить детям радость, иначе он теряет половину своей цел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Жак Далькроз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беждены, что «Королевой физического воспитания» дошкольников является ритмическая гимнастика. Еще на заре ХХ века князь С. М. Волконский, популяризатор идей Жака Далькроза, писал, что « ритмическая гимнастика должна стать средством всестороннего воспитания будущих  поколений».</w:t>
        <w:br/>
        <w:t>      Ритмическая гимнастика -  это гимнастика с оздоровительной направленностью, основным средством которой являются комплексы гимнастических упражнений, различные по своему характеру, выполняемые под ритмичную музыку, преимущественно поточным способом и оформленные танцевальными движ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этого вида двигательной активности указывает на ритмический характер движений, а они отражают естественную потребность ребенка. Под влиянием ритмической гимнастики у детей развивается внимание. Дошкольники  приучаются сосредоточиваться на различных движениях, которые показывает музыкальный руководитель. Они делают это легко и весело. У них формируется способность к устойчивому вниманию и собран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ритмическая гимнастика – это самостоятельный вид гимнастики с характерной методикой и правилами организации занятий. Правильное построение комплексов ритмической гимнастики для детей разного возраста позволяет всесторонне воздействовать на детский организм. </w:t>
        <w:br/>
        <w:t>Ритмическая гимнастика в своем роде уникальна. Не случайно она получила такое массовое распространение во всем мире. Здесь и темп, и интенсивность движений, и работа всех мышц и суставов. А современная ритмичная музыка, яркая одежда, танцевальные движения создают положительные эмоции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икаких оснований считать, что ритмическая гимнастика – изобретение современности. Ещё в античном мире танцы, физические упражнения под музыку применялись для развития хорошей осанки, походки, пластичности движений, наконец, силы и вынослив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ическая гимнастика является одним из самых главных средств музыкально-ритмического воспитания, которое предполагает воздействие на организм человека не только движением, но и музыкой. О благотворном влиянии музыки известно много. Она используется в различных областях медицины и практической психологии. Подготовка спортсменов во многих видах спорта немыслима без музыкально- ритмического воспитания. Это различные виды гимнастики, спортивная аэробика, фигурное катание, синхронное плавание и др.</w:t>
        <w:br/>
        <w:t>       Достоинства ритмической гимнастики как средства воздействия на психическое и физическое состояние ребенка известны. Такие занятия воздействуют на сердечнососудистую, нервно-мышечную, эндокринную системы организма.</w:t>
      </w:r>
    </w:p>
    <w:p>
      <w:pPr>
        <w:pStyle w:val="Normal"/>
        <w:spacing w:before="0" w:after="0"/>
        <w:ind w:firstLine="34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тмическая гимнастика для дошкольников параллельно решает как общие, так и частные задачи.   Общие задачи – оздоровительные, учебные, воспитательные. К частным можно отнести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эмоциональный настрой детей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ошкольников стойкий интерес и потребность к занятиям физической культурой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двигательную культуру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правильной осанк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физическую работоспособность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сновные физические качеств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чувство ритма, музыкальность.</w:t>
      </w:r>
    </w:p>
    <w:p>
      <w:pPr>
        <w:pStyle w:val="Style18"/>
        <w:spacing w:before="0" w:after="0"/>
        <w:ind w:left="0" w:firstLine="34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тих задач всецело направлено  на воспитание гармонично развитой личности. Ритмическая гимнастика базируется на огромном арсенале разнообразных движений и упражнений. Каждое упражнение имеет  своё название и выполняется под соответствующую музыку. Занимаясь ритмической гимнастикой, дети получают представление о разнообразном мире движений, который, особенно на первых порах, является для них новым и необычным.</w:t>
        <w:br/>
        <w:t xml:space="preserve">       Во второй половине XIX века французский физиолог Жорж Демели создал своеобразную систему гимнастических упражнений, основанную на ведущем значении ритма и гармонии движений. Цель достигалась  путём ритмичного  напряжения  и расслабления  мышц. Автор считал, что непрерывные движения менее утомительны, поэтому нужно менять упражнения без остановки. Так было положено начало принципу поточности движений. В работу включалось сразу несколько суставов и частей  тела в течение 3-10 минут, после чего следовала пауза отдыха длительности 1-3 минуты. Продолжительность урока – 60 минут для взрослых и 30 минут для детей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ор Женевской консерватории Жак - Далькроз (1865-1950) – швейцарский композитор и музыкант создал гимнастику, которая способствовала развитию слуха и мышечного чувства ритма. Один из основных принципов его системы – подчинения движения музыкальному ритму и передача звуковых периодов в длительностях пластического движения. Каждое упражнение усложнялось лишь после того, как было доведено до автоматизма.</w:t>
        <w:br/>
        <w:t xml:space="preserve">          Особую чувствительность среди них приобрела американская танцовщица Айседора  Дункан. Она как бы снова открыла смысл человеческой походки, бегом, лёгкого естественного прыжка, движений головы и рук. Дункан  организовала   танцевальную  школу  в России  и  обучала  по своей методике много детей. О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ла танцевальную систему и пластику, которую сама связывала с древнегреческим танц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        Различные    ритмопластические    системы движений имели большую популярность в России. Так, в 1910 г, в Петербурге открылись курсы ритмической гимнастики по системе Ж. Далькроза. 50 выпускниц курсов преподавали потом ритмику в женских пансионатах, музыкальных училищах. Отсюда  получили  развитие  разные  школы художественной гимнастики, возникшие в России студии пластики, свободного танца, ритмики и т. п. Разными путями стремились к гармоническому развитию человека, его физической красоте, духовному обогащению.        </w:t>
        <w:br/>
        <w:t xml:space="preserve">         В обращении Государственной комиссии по просвещению (16 апреля 1923 года),  опубликованном в “Известиях Всероссийского центрального  комитета”,    указывалось, что массовая ритмическая гимнастика является одним из важнейших  факторов физического развития детей.</w:t>
        <w:br/>
        <w:t xml:space="preserve">        Сейчас за рубежом очень популярна система гимнастики американской киноактрисы   Джейн Фонды. На советских экранах   шло несколько фильмов с ее участием. Она разработала систему упражнений для женщин, которую называют по-разному:  аэробические    танцы,  музыкальная  аэробика, женская ритмическая  гимнастика.</w:t>
        <w:br/>
        <w:t xml:space="preserve">        Занимаясь дома физическими упражнениями для поддержки   формы, Джейн Фонда   попробовала объединить движения с музыкой. Однажды во время киносъемок  она показала это актерам, и всем понравило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овой волне  в нашей стране сейчас находится такая массовая форма танцевальной организации детей 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лешмоб. 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Флешмо́б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флэшмоб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flash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mo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flash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вспышка; миг, мгновение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mo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толпа; переводится как «мгновенная толпа»; ср. напр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shd w:fill="FFFFFF" w:val="clear"/>
          </w:rPr>
          <w:t>flash flood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незапный паводок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)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— это заранее спланированная массовая акция, в которой большая группа людей появляется в общественном месте, выполняет заранее оговоренные действия (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</w:rPr>
        <w:t>сценарий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) и затем расходит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 основном в детском саду применяется флешмоб в виде  ритмической гимнастики на праздниках, развлечениях, утренниках, где по показу взрослого дети повторяют различные музыкально - ритмические и танцевальные  дви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ритмическая гимнастика не возникла вдруг, а объединила в себе элементы ранее существовавших систем физического воспит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  вклад в разработку и развитие ритмической гимнастики в дошкольных учреждениях сделала  А.И. Буренина. Она составила комплексы ритмической гимнастики и отметила особенности методики проведения с детьми дошкольного  и младшего школьного возраста. Её работа – «Учебно-методическое пособие по программе «Ритмическая мозаика»  (Санкт-Петербург,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е изд., испр. и доп. — ЛОИРО, 2000. - 220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легло  в основу ритмической гимнастики в нашем детском са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грамме раскрывается технология, в основе которой — музыкальное движение, направленное на целостное развитие личности детей от 3 до 9 лет. Система работы предполагает вариативные игровые формы организации педагогического процесса в дошкольных образовательных учреждениях и школе на основе сотрудничества ребенка и взросл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МАДОУ  детском саде № 23 г. Балаково  дошкольники  занимаются ритмической гимнастикой  2 раза в неделю в музыкальном  зале по 10 минут. Возраст детей -  4-7 лет. Начинаются  занятия ритмикой  со средней группы (4-5 лет). Форма одежды – белая футболка, чёрные шорты для мальчиков и чёрные короткие  юбочки для девочек, белые носки и чешки. Одежда не должна сковывать движения ребёнка. Обувь на ногах – чешки. Для гендерного воспитания детей чешки должны быть разные по цвету: чёрного цвета для мальчиков и белого цвета  для девочек. Только чешки могут сделать гибкой стопу ребёнка. Во время бега детей   - подошва обуви не должна  скользить. Чтобы не было травматизма, чешки должны быть  подобраны по размеру ноги ребёнка.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ческие занятия ритмической гимнастикой повышают двигательную активность детей, улучшают осанку дошкольников, укрепляют  их опорно-двигательный аппарат. Ритмика благоприятно влияет на сердечно - сосудистую и дыхательную системы, формирует умение координировать и согласовывать движения с темпом и ритмом музыки, приобщает детей к культуре движений,  развивает чувство прекрасного, даёт возможность в движениях выразить свои индивидуальные особен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енние занятия детей - дошкольников  ритмической гимнастикой  в детском саду создают бодрость духа и радостное настроение на весь день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 сейчас  у нас с вами, родителями и педагогами, пройдё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лешм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где  мы с вами сможем немного подвигаться и потанцевать под  детскую песню «Дружба» из репертуара группы «Барбарики» (муз. и  сл. Любаши).</w:t>
      </w:r>
    </w:p>
    <w:p>
      <w:pPr>
        <w:pStyle w:val="Style19"/>
        <w:spacing w:lineRule="auto" w:line="276" w:before="0" w:after="0"/>
        <w:ind w:left="75" w:right="75"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казу музыкального руководителя все взрослые выполняют ритмичные общеразвивающие движения под музыку:  повороты  и наклоны вперёд-назад головой,  поочерёдный подъём плеч, вращения  кистями рук и согнутыми в локтях руками, наклоны туловища, хлопки по коленям, в ладоши, притопы ногами и т.д.</w:t>
      </w:r>
    </w:p>
    <w:p>
      <w:pPr>
        <w:pStyle w:val="Style19"/>
        <w:spacing w:lineRule="auto" w:line="276" w:before="0" w:after="0"/>
        <w:ind w:left="75" w:right="75"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ложение.</w:t>
      </w:r>
    </w:p>
    <w:p>
      <w:pPr>
        <w:pStyle w:val="Style19"/>
        <w:spacing w:lineRule="auto" w:line="276" w:before="0" w:after="0"/>
        <w:ind w:left="75" w:right="75" w:firstLine="3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омплекс ритмической гимнастики №1 для средней группы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в шеренгу. Маршем дети идут по кругу, перестраиваясь затем через центр по 2 человека в 2 колонны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“Наклоны головы в сторону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ноги на ширине плеч, руки на поясе. 1 – наклонить голову вправо, 2 - И.п., 3 –наклонить голову влево, 4 -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“Наклонны головы вперед и назад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ноги на ширине плеч, руки на поясе. 1 – наклонить голову вперёд, 2 – И.п., 3 – наклонить головуназад, 4 –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”Поднимание плеч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ноги на ширине плеч, руки на поясе. 1 - поднять плечё, 2 – опустить, 3-4 – повторить. Упражнение выполняется с правого плеча, затем с левого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“Плечи вперед и назад”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ноги на ширине плеч, руки на поясе. 1-2 – поднять оба плеча, перевести их вперед, 3-4 – И.п., 5-6 – поднять плечи, перевести их назад, 7-8 –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”Поднимание стопы на носок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ноги вместе, руки на поясе. 1 – поднять правую ногу на насок, согнув её в колене, при этом делая плавные движения руками перед собой , 2 – тоже с левой ноги, 3-4 – повторить.Тоже на обеих ногах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“Хлопни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ноги вместе, руки вдоль туловища. 1 –развести рукив стороны, 2 – поднятся на насочки, хлопнуть над головой прямыми руками, 3 – И.п., 4 – согнуть ноги в коленях, хлопнуть внизу перед собой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“Повернись”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ноги на ширине плеч, руки в стороны. 1 – повернуться вправо, присесть, сделать хлопок, 2 – И.п., 3 – то же в левую сторону, 4 –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”Часики”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ноги на ширине плеч, руки прямые в замочке над головой. 1 – наклониться вправо, сказать “Тик”, 2 – И.п., 3 – наклониться влево, сказать “Так”, 4 –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”Спрятались-показались”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о. с. 1- присесть, 2 – выпрямить ноги, 3 – присесть, 4 –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“Хлопни под ногой”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ноги вместе, руки на поясе. 1 – поднять правую ногу, согнутую в колене, сделать хлопок, 2 – И.п., 3 – то же с левой ноги, 4 –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“Попрыгаем”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ноги вместе, руки на поясе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стик” – прыжки, скрещивая ноги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тороны в сторону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”Подскоки с ноги на ногу вокруг себя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”Марш на месте”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ноги вместе, руки вдоль туловища. 1-2 - маршируя на месте поднять обе руки вверх, сделать вдох, 3-4 - маршируя на месте опустить руки, сделать выдох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нообразные движения руками в сторону и вперёд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“Спрячем ножки”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сидя на полу, ноги вместе, прямые, руки упор сзади. 1 – согнуть в колене правую ногу, 2 – И.п., 3 – то же с левой ноги. Затем тоже 2 ноги вместе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”Наклонись пониже”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сидя на полу, ноги врозь, руки на поясе. 1-4 – наклониться вперёд, делая шагающие движения руками, 5-8 – возвратиться в исходное положение. Затем делать наклоны к правой и левой ноге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”Потянемся”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сидя на коленях, руки внизу.1 – подняться на колени, сделать хлопок над головой, 2 – опуститься, коснуться носочков ног справа, 3 - подняться на колени, сделать хлопок над головой, 4 - опуститься, коснуться носочков ног слева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”Повернём ноги”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лежа на спине, ноги согнуты в коленях, руки за головой. 1 – обе ноги положить вправо, 2 – И.п., 2 – тоже влево, 4 –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”Брёвнышко”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лежа на спине, ноги прямые, вместе, руки прямые над головой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 - перевернуться на живот, стараясь не сгибать рук и ног, 3-4 –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”Корзиночка”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лёжа на животе, ноги вместе, руки вдоль туловища. 1-4 – ноги согнуть в коленях, взяться руками за щиколодки, погнуться, удерживая такое положение, 5-8 –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”Отдыхаем”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лёжа на спине в любом удобном положении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, перестроение из колонн в круг, уход из зала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омплекс ритмической гимнастики №2 для старшей группы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в шеренгу. Маршем дети идут по кругу. Перестроение в 3 колонны.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“Наклоны головы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стоя, ноги врозь, руки на пояс.1- повернуть голову направо, поднять правое плечо, 2-И.п., 3-то же в другую сторону, 4-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“Полукруг головой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стоя, ноги врозь, руки на пояс.1-8 – повернуть голову на право, сделать круг головой , 9-16 – то же в другую стопону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“Удивились -поднимем плечи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стоя, ноги на ширине плеч, руки вдоль туловища. 1 – поднять оба плеча, подняться на полупальци, 2 –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“Будь внимательным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о.с. 1 – правая рука на пояс, 2 – левая то же, 3 – правая к плечу, 4 – левая то же, 5 – правая вверх. 6 - левая то же, 7-8 – хлопки над головой, 9-18 – действия выполняются в обратном порядке, хлопки по бедрам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“Спрятались-показались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о.с. 1 – полуприсесть, руки к плечам, 2 – левая рука вправо с поворотом туловища вправо, 3 - полуприсесть, руки к плечам, 4 – правая рука влево с поворотом туловища влево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“Наклоны вперёд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стоя, ноги на ширине плеч, руки вдоль туловища. 1 – наклон вперёд с отведением правой прямой руки вперед, 2 – И.п., 3 - – наклон вперёд с отведением левой прямой руки вперед, 4 –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“Каблучок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: стоя, ноги на ширине плеч, руки на поясе. 1 – наклониться в павую сторону, поднимая левую руку через верх вправо, поставить правую ногу на каблук, 2 – И.п., 3 – то же в левую сторону, 4 –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“Присядь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стоя, ноги на ширине плеч, руки на поясе. 1 – повернуться на правво, присесть на левое колено, поднять обе руки вверх, 2 – И.п., 3 – то же в другую сторону, 4 –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“Крестик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ноги на ширине плеч, руки прямые в стороны. 1 - согнуть, поворачиваясь немного вправо, левую ногу, локтём правой руки коснуться колена левой ноги, 2 – И.п., 3 – то же с поворотом влево, 4 –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“Скакалка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.: стоя, ноги вместе, в руках будто скакалка. Исполняются прыжки в такт музыке на двух ногах, затем на правой, на левой, потом поременный бег, руками имитируются движения скакалкой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“Марш на месте”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ноги вместе, руки вдоль туловища. 1-2 - маршируя на месте поднять обе руки вверх, сделать вдох, 3-4 - маршируя на месте опустить руки, сделать выдох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“Хлопни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стоя, ноги на ширине плеч, руки на поясе. 1-3 – волнообразные движения правой рукой перел собой, 4 – хлопок, 5-7 – то же в другую сторону, 8 – хлопок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“Ногу выше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сидя на полу, ноги вместе, вытянуты, руки упор сзади. 1 – поднять правую ногу, 2 – согнуть ногу в колене, поставить за левой ногой, 3 – поднять првую ногу вверх, 4 – И.п., 5-8 – повторить с левой ноги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“Шлепаем по лужам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сидя на полу, ноги вместе, согнуты в коленях, руки упор сзади.1 – поднять правую ногу, выпрямить её в колене, наклонить голову вправо, 2 – опустить правую ногу, поднять левую, голово налево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“Ползём, как червячки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сидя на полу, ноги врозь, вытянуты, руки согнуты в локтях. 1-8 – продвижение вперёд поочередно то с правой, то с левой ноги, 9-16 – то же назад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“Ветерок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стойка на коленях, руки вверх. 1-2 – наклон вправо, 3-4 – наклон влево, 5-6 – наклон вперёд, руки назад, 7-8 –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“ Кошечка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упор на коленях. 1 – низко опустить голову, прогнуть спину ввепх, 2 – поднять голову, прогнуть спину вниз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 “Лягушка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упор лежа на бедрах, ноги врось. 1-4 – прогнуться, согнуть ноги в коленях, головой коснуться стоп, 5-6 – удержать принятое положение, 7-8 – И.п.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”Отдыхаем”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лёжа на животе, руки под подбородком, локти в стороны. 1-2 – согнуть правую (левую) ногу, отводя колено в сторону, 3-4 – И.п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ем дети перестраиваются из звеньев в круг, хлопки в такт музыке, уход из з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sz w:val="28"/>
        </w:rPr>
      </w:pPr>
      <w:r>
        <w:rPr>
          <w:sz w:val="28"/>
        </w:rPr>
        <w:t>Музыка и движение. Упражнения, игры и пляски для детей 4-5 лет./ Сост. И.С. Бекина, Т.П. Ломова, Е.Н. Соковнина. М., 1981.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sz w:val="28"/>
        </w:rPr>
      </w:pPr>
      <w:r>
        <w:rPr>
          <w:sz w:val="28"/>
        </w:rPr>
        <w:t>Музыкально-двигательные упражнения в детском саду./ Сост. Е.П. Раевская, С.Д. Руднева, Г.Н. Соколова, З.Н. Ушакова, В.Г. Царькова. М., 1991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по ритмической пластике для детей дошкольного и младшего школьного возраста. А.И.Буренина. — 2-е изд., испр. и доп. — СПб.: ЛОИРО, 2000. - 220 с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4F8FB" w:val="clear"/>
        </w:rPr>
        <w:t xml:space="preserve">От рождения до школы. | Основная общеобразовательная  программа дошкольного образования. Н.Е.Веракса, Т.С.Комарова, М.А.Васильева. </w:t>
      </w:r>
      <w:r>
        <w:rPr>
          <w:rFonts w:cs="Times New Roman" w:ascii="Times New Roman" w:hAnsi="Times New Roman"/>
          <w:color w:val="000000"/>
          <w:sz w:val="28"/>
          <w:szCs w:val="28"/>
        </w:rPr>
        <w:t>М.: Мозаика-Синтез, 2014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2"/>
        </w:numPr>
        <w:spacing w:before="0" w:after="0"/>
        <w:ind w:left="720" w:right="-57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u.wikipedi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флешмоб, гендер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aps w:val="false"/>
      <w:smallCap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en.wikipedia.org/wiki/Flash_flood" TargetMode="External"/><Relationship Id="rId4" Type="http://schemas.openxmlformats.org/officeDocument/2006/relationships/hyperlink" Target="https://ru.wikipedia.org/wiki/&#1042;&#1085;&#1077;&#1079;&#1072;&#1087;&#1085;&#1099;&#1081;_&#1087;&#1072;&#1074;&#1086;&#1076;&#1086;&#1082;" TargetMode="External"/><Relationship Id="rId5" Type="http://schemas.openxmlformats.org/officeDocument/2006/relationships/hyperlink" Target="https://ru.wikipedi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16:00Z</dcterms:created>
  <dc:creator>Наталья</dc:creator>
  <dc:description/>
  <cp:keywords/>
  <dc:language>en-US</dc:language>
  <cp:lastModifiedBy>user</cp:lastModifiedBy>
  <cp:lastPrinted>2014-12-13T16:03:00Z</cp:lastPrinted>
  <dcterms:modified xsi:type="dcterms:W3CDTF">2015-06-04T11:00:00Z</dcterms:modified>
  <cp:revision>19</cp:revision>
  <dc:subject/>
  <dc:title/>
</cp:coreProperties>
</file>