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</w:t>
      </w:r>
      <w:r>
        <w:rPr>
          <w:b/>
          <w:bCs/>
          <w:sz w:val="36"/>
          <w:szCs w:val="36"/>
        </w:rPr>
        <w:t xml:space="preserve">общеобразовательное учреждение </w:t>
      </w:r>
      <w:r>
        <w:rPr>
          <w:b/>
          <w:sz w:val="36"/>
          <w:szCs w:val="36"/>
        </w:rPr>
        <w:t xml:space="preserve">«Средняя общеобразовательная школа №2 </w:t>
        <w:br/>
        <w:t>имени Героя Советского Союза  Василия Дмитриевича Ревякинар.п. Самойловка Самойловского района Саратов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6"/>
          <w:szCs w:val="56"/>
        </w:rPr>
        <w:t>Роль технологии развития критического мышлении, личностно-ориентированного обучения в активизации познавательной деятельности обучающихся на уроках русского языка и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Автор: Панасенко Валентина  Ивановна,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квалификационной катег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ого ученика чрезвычайно трудно мотивировать к познавательной деятельности.</w:t>
      </w:r>
      <w:r>
        <w:rPr>
          <w:sz w:val="28"/>
          <w:szCs w:val="28"/>
          <w:lang w:bidi="te"/>
        </w:rPr>
        <w:t xml:space="preserve">  Формирование учебной мотивации без преувеличения можно назвать одной из центральных проблем современной школы. Её актуальность обусловлена обновлением содержания обучения, постановкой задач формирования у школьников приёмов самостоятельного приобретения знаний и развития активной жизненной позици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te"/>
        </w:rPr>
        <w:t xml:space="preserve">   </w:t>
      </w:r>
      <w:r>
        <w:rPr>
          <w:sz w:val="28"/>
          <w:szCs w:val="28"/>
          <w:lang w:bidi="te"/>
        </w:rPr>
        <w:t>Активность – первостепенная сторона мотивации. Активность определяет степень (интенсивность, прочность) «соприкосновения» обучаемого с предметом его деятельности. В структуре активности выделяются следующие компоненты: готовность выполнять учебные задания, сознательность выполнения заданий,  стремление к самостоятельной деятельности, систематичность учения, стремление повысить свой личный уровень и другие. Управление активностью школьников традиционно называют активизацией. Её можно определить как постоянно текущий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 </w:t>
      </w:r>
      <w:r>
        <w:rPr>
          <w:sz w:val="28"/>
          <w:szCs w:val="28"/>
          <w:lang w:bidi="te"/>
        </w:rPr>
        <w:t>процесс  побуждения к энергичному, целенаправленному учению, преодоление пассивной стереотипной деятельности, спада и застоя в умственной работе.  Педагогическая практика в преподавании русского языка и литературы использует различные пути активизации познавательной и творческой деятельности учащихс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  </w:t>
      </w:r>
      <w:r>
        <w:rPr>
          <w:sz w:val="28"/>
          <w:szCs w:val="28"/>
          <w:lang w:bidi="te"/>
        </w:rPr>
        <w:t xml:space="preserve">Решение этой  проблемы я вижу в освоении и применении на своих уроках новых технологий, активизирующих познавательную и творческую деятельность школьников. Одна из современных педагогических технологий, которые я использую на уроках, – </w:t>
      </w:r>
      <w:r>
        <w:rPr>
          <w:b/>
          <w:bCs/>
          <w:sz w:val="28"/>
          <w:szCs w:val="28"/>
          <w:lang w:bidi="te"/>
        </w:rPr>
        <w:t xml:space="preserve">это технология развития критического мышления. 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        </w:t>
      </w:r>
      <w:r>
        <w:rPr>
          <w:sz w:val="28"/>
          <w:szCs w:val="28"/>
          <w:lang w:bidi="te"/>
        </w:rPr>
        <w:t>Критическое мышление, т.е. творческое,  – это направленное мышление, которое отличается логичностью и умением учесть свою точку зрения и другие мнения, оно формирует умение анализировать и делать самостоятельные выводы. Цель данной образовательной технологии – развитие мыслительных навыков учащихся, 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др.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te"/>
        </w:rPr>
        <w:t xml:space="preserve">   </w:t>
      </w:r>
      <w:r>
        <w:rPr>
          <w:sz w:val="28"/>
          <w:szCs w:val="28"/>
          <w:lang w:bidi="te"/>
        </w:rPr>
        <w:t xml:space="preserve">Чем интересна эта технология нам, филологам? Тем, что каждый её приём работает на формирование у ребят филологической компетенции. Известно, что урок, проведённый по названной технологии, включает в себя три этапа: вызов, осмысление и рефлексию. </w:t>
        <w:br/>
      </w:r>
      <w:r>
        <w:rPr>
          <w:sz w:val="28"/>
          <w:szCs w:val="28"/>
          <w:u w:val="single"/>
          <w:lang w:bidi="te"/>
        </w:rPr>
        <w:t>Первая стадия – вызов.</w:t>
      </w:r>
      <w:r>
        <w:rPr>
          <w:sz w:val="28"/>
          <w:szCs w:val="28"/>
          <w:lang w:bidi="te"/>
        </w:rPr>
        <w:t xml:space="preserve"> Ее присутствие на каждом уроке обязательно. Эта стадия позволяет: </w:t>
        <w:br/>
        <w:t>• актуализировать имеющиеся знания;</w:t>
        <w:br/>
        <w:t>• пробуждать интерес к получению информации;</w:t>
        <w:br/>
        <w:t xml:space="preserve">• ставить собственные цели обучения; </w:t>
      </w:r>
    </w:p>
    <w:p>
      <w:pPr>
        <w:pStyle w:val="Normal"/>
        <w:spacing w:lineRule="auto" w:line="360" w:before="280" w:after="280"/>
        <w:rPr>
          <w:sz w:val="28"/>
          <w:szCs w:val="28"/>
          <w:lang w:bidi="te"/>
        </w:rPr>
      </w:pPr>
      <w:r>
        <w:rPr>
          <w:sz w:val="28"/>
          <w:szCs w:val="28"/>
          <w:u w:val="single"/>
          <w:lang w:bidi="te"/>
        </w:rPr>
        <w:t>Вторая стадия – осмысление</w:t>
      </w:r>
      <w:r>
        <w:rPr>
          <w:sz w:val="28"/>
          <w:szCs w:val="28"/>
          <w:lang w:bidi="te"/>
        </w:rPr>
        <w:t xml:space="preserve">. Здесь другие задачи. Эта стадия позволяет ученику: </w:t>
        <w:br/>
        <w:t xml:space="preserve">• получить новую информацию; осмысление ее;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bidi="te"/>
        </w:rPr>
        <w:br/>
        <w:t xml:space="preserve">• соотнести с уже имеющимися знаниями; </w:t>
        <w:br/>
        <w:t xml:space="preserve">• корректировать поставленные цели обучения;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bidi="te"/>
        </w:rPr>
        <w:t>Третья стадия – рефлексия.</w:t>
      </w:r>
      <w:r>
        <w:rPr>
          <w:sz w:val="28"/>
          <w:szCs w:val="28"/>
          <w:lang w:bidi="te"/>
        </w:rPr>
        <w:t xml:space="preserve"> Здесь основным является: </w:t>
        <w:br/>
        <w:t xml:space="preserve"> -  целостное осмысление, обобщение полученной информации; 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 </w:t>
      </w:r>
      <w:r>
        <w:rPr>
          <w:sz w:val="28"/>
          <w:szCs w:val="28"/>
          <w:lang w:bidi="te"/>
        </w:rPr>
        <w:t xml:space="preserve">- размышление, рождение нового знания </w:t>
        <w:br/>
        <w:t xml:space="preserve"> -  формирование у каждого из учащихся собственного отношения к изучаемому материал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te"/>
        </w:rPr>
        <w:t xml:space="preserve">Эти стадии занятий, с точки зрения традиционного урока, не представляют новизны для учителя, всё знакомо: вызов = введению в проблему, осмысление = изучению нового материала, рефлексия = закреплению материала. 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В чём же различие? Что принципиально нового несёт технология критического мышления?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Элементы новизны, которые ориентируются на создание  условий для свободного развития каждой личности, на каждой из стадий урока используют свои методические приёмы.  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b/>
          <w:bCs/>
          <w:sz w:val="28"/>
          <w:szCs w:val="28"/>
          <w:lang w:bidi="te"/>
        </w:rPr>
        <w:t>На начальной стадии урока,</w:t>
      </w:r>
      <w:r>
        <w:rPr>
          <w:sz w:val="28"/>
          <w:szCs w:val="28"/>
          <w:lang w:bidi="te"/>
        </w:rPr>
        <w:t xml:space="preserve"> когда идёт актуализация имеющихся у учащихся опыта и знаний, я использую приём </w:t>
      </w:r>
      <w:r>
        <w:rPr>
          <w:b/>
          <w:bCs/>
          <w:i/>
          <w:iCs/>
          <w:sz w:val="28"/>
          <w:szCs w:val="28"/>
          <w:u w:val="single"/>
          <w:lang w:bidi="te"/>
        </w:rPr>
        <w:t>«Копилка идей (имён, понятий)»,</w:t>
      </w:r>
      <w:r>
        <w:rPr>
          <w:sz w:val="28"/>
          <w:szCs w:val="28"/>
          <w:lang w:bidi="te"/>
        </w:rPr>
        <w:t xml:space="preserve"> который позволяет выяснить всё, что знают или думают дети по обсуждаемой теме урока. На  доске можно повесить рисунок, изображающий копилку, или поставить на стол настоящую копилку, в которой условно будет собрано всё то, что все учащиеся вместе знают об изучаемой теме. Обмен информацией проводится по следующей процедур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Задаётся прямой вопрос о том, что известно ученикам по той или иной проблем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Сначала каждый ученик вспоминает и записывает в тетради всё, что знает (строго индивидуальная работа, 1-2 минуты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Затем происходит обмен информацией  в парах или группах (обсуждение- 3 минуты). Это обсуждение должно быть организованным,  ученики должны выяснить,  в чём совпали или разошлись их представл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Далее каждая группа называет какой-то один факт, не повторяя ранее сказанного (составляется список идей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Все сведения кратко в виде тезисов записываются учителем (заносятся в копилку). В ходе урока эти разрозненные факты,  мнения, понятия связываются в логические цеп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Все ошибки исправляются по мере освоения новой информац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  <w:lang w:bidi="t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te"/>
        </w:rPr>
        <w:t>Например .</w:t>
      </w:r>
      <w:r>
        <w:rPr>
          <w:sz w:val="28"/>
          <w:szCs w:val="28"/>
          <w:lang w:bidi="te"/>
        </w:rPr>
        <w:t xml:space="preserve"> </w:t>
      </w:r>
      <w:r>
        <w:rPr>
          <w:sz w:val="28"/>
          <w:szCs w:val="28"/>
          <w:u w:val="single"/>
          <w:lang w:bidi="te"/>
        </w:rPr>
        <w:t>При изучении в 7 классе темы «Буквы е, и в приставках не- ни- отрицательных наречий» перед детьми ставлю проблему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bidi="te"/>
        </w:rPr>
        <w:t>- Напишите за 2 минуты, что вы знаете об образовании и правописании отрицательных местоимений?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- Обмен информацией в группах.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- «Заполнение» копилки, запись на доске.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- Обсуждение собранной информации. Обобщение, вывод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te"/>
        </w:rPr>
        <w:t>После этого делаю плавный переход ко второй стадии урока - осмыслению, т.к. образование и правописание отрицательных наречий и местоимений совпадает.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b/>
          <w:bCs/>
          <w:i/>
          <w:iCs/>
          <w:sz w:val="28"/>
          <w:szCs w:val="28"/>
          <w:u w:val="single"/>
          <w:lang w:bidi="te"/>
        </w:rPr>
        <w:t xml:space="preserve">На стадии вызова </w:t>
      </w:r>
      <w:r>
        <w:rPr>
          <w:b/>
          <w:bCs/>
          <w:i/>
          <w:iCs/>
          <w:sz w:val="28"/>
          <w:szCs w:val="28"/>
          <w:lang w:bidi="te"/>
        </w:rPr>
        <w:t>я использую ещё один</w:t>
      </w:r>
      <w:r>
        <w:rPr>
          <w:b/>
          <w:bCs/>
          <w:i/>
          <w:iCs/>
          <w:sz w:val="28"/>
          <w:szCs w:val="28"/>
          <w:u w:val="single"/>
          <w:lang w:bidi="te"/>
        </w:rPr>
        <w:t xml:space="preserve"> приём «Верные – неверные утверждения».</w:t>
      </w:r>
      <w:r>
        <w:rPr>
          <w:sz w:val="28"/>
          <w:szCs w:val="28"/>
          <w:lang w:bidi="te"/>
        </w:rPr>
        <w:t xml:space="preserve"> Предлагаю несколько утверждений по ещё не изученной теме, ученики выбирают «верные» утверждения, полагаясь на собственный опыт, на полученные в младших классах знания или просто угадывая. Идёт настраивание на изучение новой темы, выделяются ключевые моменты. «Верность» утверждений проверяется по ходу урока, после ознакомления с новой темой, по ходу выполнения практических заданий. Верные – неверные утверждения я показываю на экране, т.к. в течение урока к ним приходится несколько раз возвращаться. Этот приём хорош и на стадии осмысления: учащиеся несколько раз прочитывают и запоминают материал, применяя теорию на практике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  <w:lang w:bidi="te"/>
        </w:rPr>
        <w:t>Например.</w:t>
      </w:r>
      <w:r>
        <w:rPr>
          <w:b/>
          <w:bCs/>
          <w:sz w:val="28"/>
          <w:szCs w:val="28"/>
          <w:u w:val="single"/>
          <w:lang w:bidi="te"/>
        </w:rPr>
        <w:t xml:space="preserve"> </w:t>
      </w:r>
      <w:r>
        <w:rPr>
          <w:sz w:val="28"/>
          <w:szCs w:val="28"/>
          <w:lang w:bidi="te"/>
        </w:rPr>
        <w:t>Этот приём я использую в 8 классе при изучении темы «Обращение»</w:t>
      </w:r>
    </w:p>
    <w:p>
      <w:pPr>
        <w:pStyle w:val="Normal"/>
        <w:spacing w:lineRule="auto" w:line="360"/>
        <w:rPr>
          <w:sz w:val="28"/>
          <w:szCs w:val="28"/>
          <w:u w:val="single"/>
          <w:lang w:bidi="te"/>
        </w:rPr>
      </w:pPr>
      <w:r>
        <w:rPr>
          <w:sz w:val="28"/>
          <w:szCs w:val="28"/>
          <w:u w:val="single"/>
          <w:lang w:bidi="te"/>
        </w:rPr>
        <w:t>Найди неверные утверждения.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  </w:t>
      </w:r>
      <w:r>
        <w:rPr>
          <w:sz w:val="28"/>
          <w:szCs w:val="28"/>
          <w:lang w:bidi="te"/>
        </w:rPr>
        <w:t>1. Обращение – это слова или сочетания слов, называющие того, к кому обращаются с речью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      </w:t>
      </w:r>
      <w:r>
        <w:rPr>
          <w:sz w:val="28"/>
          <w:szCs w:val="28"/>
          <w:lang w:bidi="te"/>
        </w:rPr>
        <w:t xml:space="preserve">2. Обращение произносится с особой, звательной интонацией 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      </w:t>
      </w:r>
      <w:r>
        <w:rPr>
          <w:sz w:val="28"/>
          <w:szCs w:val="28"/>
          <w:lang w:bidi="te"/>
        </w:rPr>
        <w:t>3. В предложении обращения могут быть главными членами предложения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      </w:t>
      </w:r>
      <w:r>
        <w:rPr>
          <w:sz w:val="28"/>
          <w:szCs w:val="28"/>
          <w:lang w:bidi="te"/>
        </w:rPr>
        <w:t>4. Обращение имеет форму именительного падежа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      </w:t>
      </w:r>
      <w:r>
        <w:rPr>
          <w:sz w:val="28"/>
          <w:szCs w:val="28"/>
          <w:lang w:bidi="te"/>
        </w:rPr>
        <w:t>5. Обращения могут быть распространенными и нераспространенными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      </w:t>
      </w:r>
      <w:r>
        <w:rPr>
          <w:sz w:val="28"/>
          <w:szCs w:val="28"/>
          <w:lang w:bidi="te"/>
        </w:rPr>
        <w:t>6. Обращения могут быть только одушевленными именами существительными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      </w:t>
      </w:r>
      <w:r>
        <w:rPr>
          <w:sz w:val="28"/>
          <w:szCs w:val="28"/>
          <w:lang w:bidi="te"/>
        </w:rPr>
        <w:t>7. Обращение может находиться в любой части предложения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      </w:t>
      </w:r>
      <w:r>
        <w:rPr>
          <w:sz w:val="28"/>
          <w:szCs w:val="28"/>
          <w:lang w:bidi="te"/>
        </w:rPr>
        <w:t>8. Обращение выделяется запятыми или восклицательным знаком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При изучении новой информации имеется возможность расставить акценты в соответствии с  заданиями, вопросами на стадии вызова.  Организация работы на этой стадии – </w:t>
      </w:r>
      <w:r>
        <w:rPr>
          <w:b/>
          <w:bCs/>
          <w:i/>
          <w:iCs/>
          <w:sz w:val="28"/>
          <w:szCs w:val="28"/>
          <w:lang w:bidi="te"/>
        </w:rPr>
        <w:t>стадии осмысления</w:t>
      </w:r>
      <w:r>
        <w:rPr>
          <w:sz w:val="28"/>
          <w:szCs w:val="28"/>
          <w:lang w:bidi="te"/>
        </w:rPr>
        <w:t xml:space="preserve"> – может быть различной: лекции, рассказ учителя, индивидуальное, парное, групповое прочтение или просмотр видеоматериала. Для организации работы с текстом я использую для активного, вдумчивого чтения  маркировку с расстановкой  разных значков, </w:t>
      </w:r>
      <w:r>
        <w:rPr>
          <w:b/>
          <w:bCs/>
          <w:i/>
          <w:iCs/>
          <w:sz w:val="28"/>
          <w:szCs w:val="28"/>
          <w:u w:val="single"/>
          <w:lang w:bidi="te"/>
        </w:rPr>
        <w:t>(«Инсерт»).</w:t>
      </w:r>
      <w:r>
        <w:rPr>
          <w:sz w:val="28"/>
          <w:szCs w:val="28"/>
          <w:lang w:bidi="te"/>
        </w:rPr>
        <w:t xml:space="preserve"> Этот приём является средством, позволяющим ученику отслеживать своё понимание прочитанного задания, текста. Технически он достаточно прост. Детей надо познакомить с маркировочными знаками и предложить им по мере чтения ставить их карандашом на полях текста.</w:t>
        <w:br/>
        <w:t xml:space="preserve">• Знаком «+»  отмечается в тексте информация, которая уже известна ученику. </w:t>
        <w:br/>
        <w:t>• «Знаком «!» отмечается новое знание, новая информация.</w:t>
        <w:br/>
        <w:t>• Знаком « - » отмечается то, что идёт вразрез с имеющимися у ученика представлениями, о чём он думает иначе.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br/>
        <w:t>• Знаком «?» отмечается то, что осталось непонятным ребёнку, вызывает желание узнать подробнее.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Данный приём требует от ученика не привычного пассивного чтения задания, а активного и внимательного. На практике обучающиеся просто пропускают то,  что не поняли,  а «маркировочный  вопрос» обязывает их быть внимательными  и отмечать непонятное.  Использование маркировочных знаков позволяет соотносить новую информацию с имеющимися представлениями. Формой проверки проделанной работы  может быть беседа с элементами лекции, составление таблицы; объяснение нового материала  я сопровождаю показом презентации. </w:t>
        <w:br/>
      </w:r>
      <w:r>
        <w:rPr>
          <w:b/>
          <w:bCs/>
          <w:i/>
          <w:iCs/>
          <w:sz w:val="28"/>
          <w:szCs w:val="28"/>
          <w:u w:val="single"/>
          <w:lang w:bidi="te"/>
        </w:rPr>
        <w:t>Приём «Чтение с остановками</w:t>
      </w:r>
      <w:r>
        <w:rPr>
          <w:sz w:val="28"/>
          <w:szCs w:val="28"/>
          <w:lang w:bidi="te"/>
        </w:rPr>
        <w:t>». Особенности использования этого приёма в технологии критического мышления заключается в том, что текст читается дозировано. После каждой смысловой части обязательно делается остановка. Во время «стопа» идет обсуждение или проблемного вопроса, или коллективный поиск ответа на основной вопрос темы, или дается какое-то задание, которое выполняется в группах или индивидуально. В старших классах «Чтение с остановками» заменяется   «Лекцией  со стопами».</w:t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</w:r>
    </w:p>
    <w:p>
      <w:pPr>
        <w:pStyle w:val="Normal"/>
        <w:spacing w:lineRule="auto" w:line="360"/>
        <w:rPr>
          <w:sz w:val="28"/>
          <w:szCs w:val="28"/>
          <w:lang w:bidi="te"/>
        </w:rPr>
      </w:pPr>
      <w:r>
        <w:rPr>
          <w:b/>
          <w:bCs/>
          <w:i/>
          <w:iCs/>
          <w:sz w:val="28"/>
          <w:szCs w:val="28"/>
          <w:u w:val="single"/>
          <w:lang w:bidi="te"/>
        </w:rPr>
        <w:t>На стадии осмысления</w:t>
      </w:r>
      <w:r>
        <w:rPr>
          <w:sz w:val="28"/>
          <w:szCs w:val="28"/>
          <w:lang w:bidi="te"/>
        </w:rPr>
        <w:t xml:space="preserve"> я использую </w:t>
      </w:r>
      <w:r>
        <w:rPr>
          <w:b/>
          <w:bCs/>
          <w:i/>
          <w:iCs/>
          <w:sz w:val="28"/>
          <w:szCs w:val="28"/>
          <w:u w:val="single"/>
          <w:lang w:bidi="te"/>
        </w:rPr>
        <w:t>приём «Взаимоопрос</w:t>
      </w:r>
      <w:r>
        <w:rPr>
          <w:sz w:val="28"/>
          <w:szCs w:val="28"/>
          <w:lang w:bidi="te"/>
        </w:rPr>
        <w:t>», дети называют его «Ты мне – я тебе». Два ученика читают текст, останавливаясь после каждого абзаца, и задают друг другу вопросы по содержанию прочитанного. Отвечать, при затруднении, могут другие учащиеся. Пары сменяются после каждого абзаца. Данная форма работы способствует развитию коммуникативных навыков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  <w:lang w:bidi="te"/>
        </w:rPr>
        <w:t>На стадии рефлексии</w:t>
      </w:r>
      <w:r>
        <w:rPr>
          <w:sz w:val="28"/>
          <w:szCs w:val="28"/>
          <w:lang w:bidi="te"/>
        </w:rPr>
        <w:t xml:space="preserve"> я использую </w:t>
      </w:r>
      <w:r>
        <w:rPr>
          <w:b/>
          <w:bCs/>
          <w:i/>
          <w:iCs/>
          <w:sz w:val="28"/>
          <w:szCs w:val="28"/>
          <w:u w:val="single"/>
          <w:lang w:bidi="te"/>
        </w:rPr>
        <w:t xml:space="preserve">приём «Написание синквейна». </w:t>
      </w:r>
      <w:r>
        <w:rPr>
          <w:sz w:val="28"/>
          <w:szCs w:val="28"/>
          <w:lang w:bidi="te"/>
        </w:rPr>
        <w:t xml:space="preserve">Этот приём может быть дан  как нетрадиционная форма и на стадии вызова. В переводе с французского слово «синквейн» означает стихотворение, состоящее из пяти строк, которое пишется по определенным правилам. В чем смысл этого методического приема? Составление синквейна требует от ученика в кратких выражениях резюмировать учебный материал, информацию, излагать мысль в нескольких значимых словах, ёмких и кратких выражениях.  Это форма свободного творчества, но по определенным правилам. Правила написания синквейна таковы:               </w:t>
      </w:r>
    </w:p>
    <w:p>
      <w:pPr>
        <w:pStyle w:val="Normal"/>
        <w:spacing w:lineRule="auto" w:line="360" w:before="280" w:after="28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На первой строчке записывается одно слово – существительное. Это и есть тема синквейна. </w:t>
        <w:br/>
        <w:t xml:space="preserve">На второй строчке надо написать два прилагательных, раскрывающих тему синквейна. </w:t>
        <w:br/>
        <w:t xml:space="preserve">На третьей строчке записываются три глагола, описывающих действия, относящиеся к теме синквейна. </w:t>
        <w:br/>
        <w:t xml:space="preserve">На четвертой строчке размещается целая фраза, предложение, состоящее из нескольких слов, с помощью которого ученик высказывает свое отношение к теме. Это может быть крылатое выражение, цитата или составленная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bidi="te"/>
        </w:rPr>
        <w:t>учеником фраза.</w:t>
        <w:br/>
        <w:t>Последняя строчка – это слово-резюме, которое дает новую интерпретацию темы, позволяет выразить к ней личное отношение. Это контекстный синоним к первому слову, на эмоционально-образном или философско-обобщённом уровне повторяющее суть темы.</w:t>
      </w:r>
    </w:p>
    <w:p>
      <w:pPr>
        <w:pStyle w:val="Normal"/>
        <w:spacing w:lineRule="auto" w:line="360" w:before="280" w:after="28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Работа проводится по следующей схем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Объясняются правила написания синквей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В качестве примеров приводятся несколько синквейн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Задаётся тема синквей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Фиксируется время на данный вид работы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Заслушиваются варианты синквейнов по желанию учеников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bCs/>
          <w:i/>
          <w:iCs/>
          <w:sz w:val="28"/>
          <w:szCs w:val="28"/>
          <w:u w:val="single"/>
          <w:lang w:bidi="te"/>
        </w:rPr>
        <w:t>Например.</w:t>
      </w:r>
      <w:r>
        <w:rPr>
          <w:sz w:val="28"/>
          <w:szCs w:val="28"/>
          <w:lang w:bidi="te"/>
        </w:rPr>
        <w:t xml:space="preserve"> Синквейн «Образ полковника» (по произведению Л.Н.Толстого «После бала»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Полковник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Добрый, жесток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Танцует, улыбается, бьё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Он всегда поступает «по закону»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Не человек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(Автор синквейна – Маненко Таня, 8Б)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bCs/>
          <w:sz w:val="28"/>
          <w:szCs w:val="28"/>
          <w:u w:val="single"/>
          <w:lang w:bidi="te"/>
        </w:rPr>
        <w:t>Рефлексия</w:t>
      </w:r>
      <w:r>
        <w:rPr>
          <w:sz w:val="28"/>
          <w:szCs w:val="28"/>
          <w:lang w:bidi="te"/>
        </w:rPr>
        <w:t xml:space="preserve"> может быть письменной.  </w:t>
      </w:r>
      <w:r>
        <w:rPr>
          <w:b/>
          <w:bCs/>
          <w:i/>
          <w:iCs/>
          <w:sz w:val="28"/>
          <w:szCs w:val="28"/>
          <w:u w:val="single"/>
          <w:lang w:bidi="te"/>
        </w:rPr>
        <w:t>Приём «Написание эссе».</w:t>
      </w:r>
      <w:r>
        <w:rPr>
          <w:sz w:val="28"/>
          <w:szCs w:val="28"/>
          <w:lang w:bidi="te"/>
        </w:rPr>
        <w:br/>
        <w:t>Обычно эссе пишется в классе после обсуждения проблемы и по времени занимает 5-7 минут.</w:t>
        <w:br/>
        <w:t>Смысл этого приема можно выразить следующими словами: «Я пишу для того, чтобы понять, что я думаю». Это свободное письмо на заданную тему, в котором ценится самостоятельность, проявление индивидуальности, дискуссионность, оригинальность решения проблемы, аргументации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bidi="te"/>
        </w:rPr>
      </w:pPr>
      <w:r>
        <w:rPr>
          <w:b/>
          <w:bCs/>
          <w:i/>
          <w:iCs/>
          <w:sz w:val="28"/>
          <w:szCs w:val="28"/>
          <w:u w:val="single"/>
          <w:lang w:bidi="te"/>
        </w:rPr>
        <w:t>На стадии рефлексии</w:t>
      </w:r>
      <w:r>
        <w:rPr>
          <w:sz w:val="28"/>
          <w:szCs w:val="28"/>
          <w:lang w:bidi="te"/>
        </w:rPr>
        <w:t xml:space="preserve"> при подведении итогов того, что учащиеся изучили, я использую </w:t>
      </w:r>
      <w:r>
        <w:rPr>
          <w:b/>
          <w:bCs/>
          <w:i/>
          <w:iCs/>
          <w:sz w:val="28"/>
          <w:szCs w:val="28"/>
          <w:u w:val="single"/>
          <w:lang w:bidi="te"/>
        </w:rPr>
        <w:t>приём  «Составление кластера»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>Кластер – это графическая организация материала.  Смысл этого приёма заключается в попытке систематизировать имеющиеся знания по той или иной  проблеме. Слово «кластер»    означает «пучок, гроздь».  Составление кластера позволяет учащимся открыто думать по поводу изученной темы. Ученик записывает в центре листа ключевое понятие, а от него рисует лучи – стрелки в разные стороны. Я использую этот приём на обобщающем уроке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bidi="te"/>
        </w:rPr>
        <w:t xml:space="preserve">     </w:t>
      </w:r>
      <w:r>
        <w:rPr>
          <w:sz w:val="28"/>
          <w:szCs w:val="28"/>
          <w:lang w:bidi="te"/>
        </w:rPr>
        <w:t xml:space="preserve">Используя названные приёмы технологии развития критического мышления, мы решаем очень важные задачи. Во-первых, делаем процесс обучения интересным, разнообразие и умелое использование этих приёмов активизирует познавательную деятельность учащихся. Во-вторых, формируем такие навыки работы с информацией, без которых современному человеку трудно достичь социального успеха. И, в-третьих, воспитываем в детях критически мыслящую  личность, способную найти правильный путь решения любой проблемы. Использование технологии развития критического мышления на уроках помогает формировать в детях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bidi="te"/>
        </w:rPr>
        <w:t xml:space="preserve">• </w:t>
      </w:r>
      <w:r>
        <w:rPr>
          <w:sz w:val="28"/>
          <w:szCs w:val="28"/>
          <w:lang w:bidi="te"/>
        </w:rPr>
        <w:t xml:space="preserve">самостоятельность, </w:t>
        <w:br/>
        <w:t xml:space="preserve">• коммуникативность, </w:t>
        <w:br/>
        <w:t xml:space="preserve">• толерантность, </w:t>
        <w:br/>
        <w:t xml:space="preserve">• мобильность, </w:t>
        <w:br/>
        <w:t xml:space="preserve">• умение адаптироваться к сложившейся ситуации, </w:t>
        <w:br/>
        <w:t xml:space="preserve">• ответственность за собственный выбор и результаты своей деятельности. </w:t>
      </w:r>
    </w:p>
    <w:p>
      <w:pPr>
        <w:pStyle w:val="Normal"/>
        <w:spacing w:lineRule="auto" w:line="360" w:before="280" w:after="28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  <w:t xml:space="preserve">В своей работе для активизации познавательной деятельности я также использую технологии личностно-ориентированного обучения.     </w:t>
      </w:r>
      <w:r>
        <w:rPr>
          <w:b/>
          <w:bCs/>
          <w:sz w:val="28"/>
          <w:szCs w:val="28"/>
          <w:u w:val="single"/>
        </w:rPr>
        <w:t>Личностно-ориентированный подход</w:t>
      </w:r>
      <w:r>
        <w:rPr>
          <w:sz w:val="28"/>
          <w:szCs w:val="28"/>
        </w:rPr>
        <w:t xml:space="preserve"> – это методолог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ёнка, развития его неповторимой индивидуальности. Личностно-ориентированные технологии ставят в центр всей образовательной  системы </w:t>
      </w:r>
      <w:r>
        <w:rPr>
          <w:b/>
          <w:bCs/>
          <w:i/>
          <w:iCs/>
          <w:sz w:val="28"/>
          <w:szCs w:val="28"/>
          <w:u w:val="single"/>
        </w:rPr>
        <w:t>личность обучаемого</w:t>
      </w:r>
      <w:r>
        <w:rPr>
          <w:sz w:val="28"/>
          <w:szCs w:val="28"/>
        </w:rPr>
        <w:t>,  обеспечение комфортных, бесконфликтных условий её развития, реализацию её природных способностей.  Учащийся в рамках этой технологии не просто субъект приоритетный, он – цель образовательной системы.</w:t>
      </w:r>
    </w:p>
    <w:p>
      <w:pPr>
        <w:pStyle w:val="Normal"/>
        <w:spacing w:lineRule="auto" w:line="360" w:before="280" w:after="280"/>
        <w:rPr>
          <w:i/>
          <w:i/>
          <w:iCs/>
          <w:sz w:val="28"/>
          <w:szCs w:val="28"/>
          <w:lang w:bidi="te"/>
        </w:rPr>
      </w:pPr>
      <w:r>
        <w:rPr>
          <w:b/>
          <w:bCs/>
          <w:i/>
          <w:iCs/>
          <w:sz w:val="28"/>
          <w:szCs w:val="28"/>
          <w:u w:val="single"/>
        </w:rPr>
        <w:t>Самостоятельные технологии личностно-ориентированного обуче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уровневое обуч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ое взаимообуч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деятель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хнология сотруднич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мках этой технологии обучение проводится в малых группах. Основные идеи, присущие трём вариантам организации работы малых групп,- общность цели и задач,  индивидуальная ответственность и равные возможности успех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Обучение в команде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«Пила»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«Учимся вмест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бучение в команде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авится групповая цель. Успех может быть достигнут только при постоянном взаимодействии всех членов группы при работе над темой, проблемой или вопросом. Задача состоит в том, чтобы каждый участник команды овладел необходимыми знаниями, умениями и навыками, причём вся команда знала, чего достиг каждый. Оценка групповой деятельности зависит от вида работы и дидактических целей. </w:t>
      </w:r>
      <w:r>
        <w:rPr>
          <w:sz w:val="28"/>
          <w:szCs w:val="28"/>
          <w:u w:val="single"/>
        </w:rPr>
        <w:t>После выполнения задания всеми группами учитель даёт тест на проверку понимания нового материала</w:t>
      </w:r>
      <w:r>
        <w:rPr>
          <w:sz w:val="28"/>
          <w:szCs w:val="28"/>
        </w:rPr>
        <w:t xml:space="preserve">. Задания теста учащиеся выполняют индивидуально. При выполнении каждой группой своего конкретного задания балл выставляется один на всех. При выполнении каждым членом индивидуального задания команде выставляется сумма баллов. В этом случае стимулируется оказание помощи товарищу по команде в понимании и усвоении материала.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«Учимся вмест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разбивается на однородные группы по 3-5 человек. Каждая  группа получает одно задание – часть какой-либо большой темы. В результате совместной работы отдельных групп и всех в целом достигается усвоение материала. Внутри группы учащиеся сами распределяют роли для выполнения общего задания, и группа имеет двойную задачу: достижение познавательной, творческой цели и осуществление в ходе выполнения задания определённой культуры общения и организации совместной деятельности. Группа получает награду в зависимости от достижения каждого уче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апример.</w:t>
      </w:r>
      <w:r>
        <w:rPr>
          <w:sz w:val="28"/>
          <w:szCs w:val="28"/>
        </w:rPr>
        <w:t xml:space="preserve"> При изучении в 6 классе романа А.С.Пушкина «Дубровский»  на обобщающем уроке я  разделила класс на 4 группы, каждой из которой необходимо было подготовить сообщение на тему: «Образ 1. Дубровского, 2. Троекурова, 3. князя Верейского, 4. Марьи Кирилловны». За 15  минут учащиеся подготовили развёрнутый ответ, подкрепив его цитатами из тек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ами распредели роли для выполнения  задания, а более сильный ученик подготовил общий ответ, цитаты зачитывали другие учащиеся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ология коллективного взаимо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технологии  имеет синонимы: организованный диалог, работа в парах сменного  состава. При работе по этой технологии использую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ри вида пар: статическую, динамическую и вариационную. </w:t>
      </w:r>
      <w:r>
        <w:rPr>
          <w:sz w:val="28"/>
          <w:szCs w:val="28"/>
        </w:rPr>
        <w:t>На своих уроках я использу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Статическую пару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ей (по желанию) объединяются два ученика, меняющиеся ролями «учитель» и «ученик». Так могут заниматься два слабых ученика, два сильных, сильный и слабый при условии взаимной психологической совмест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ую технологию я обычно применяю на уроках </w:t>
      </w:r>
      <w:r>
        <w:rPr>
          <w:sz w:val="28"/>
          <w:szCs w:val="28"/>
          <w:u w:val="single"/>
        </w:rPr>
        <w:t>при 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д ошибками</w:t>
      </w:r>
      <w:r>
        <w:rPr>
          <w:sz w:val="28"/>
          <w:szCs w:val="28"/>
        </w:rPr>
        <w:t>, которая проводится после проверки контрольных. Сильные учащиеся, сделав работу над ошибками, «берут шефство» над слабыми учениками и выступают в роли учителя, консультанта. В данном случае  оказывается помощь  слабым учащимся, но и сильные получают возможность проверить свои знания, оттачивают речь, рассужд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 в статистически парах  даёт положительный результат на </w:t>
      </w:r>
      <w:r>
        <w:rPr>
          <w:sz w:val="28"/>
          <w:szCs w:val="28"/>
          <w:u w:val="single"/>
        </w:rPr>
        <w:t>уроке  после объяснения нового материала</w:t>
      </w:r>
      <w:r>
        <w:rPr>
          <w:sz w:val="28"/>
          <w:szCs w:val="28"/>
        </w:rPr>
        <w:t>, когда каждый ученик класса имеет возможность сам объяснить новый материал и услышать его ещё раз, при этом внимание будет обращено на ошибки и недочё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Например.</w:t>
      </w:r>
      <w:r>
        <w:rPr>
          <w:sz w:val="28"/>
          <w:szCs w:val="28"/>
        </w:rPr>
        <w:t xml:space="preserve"> На уроке русского языка по теме «Правописание не с причастиями» после объяснения новой темы я раздала учащимся карточки с заданием, которое помогло им:  1) лучше усвоить материал, 2) запомнить правило, 3) проверить  своё умение применять теорию на практике, а взаимопроверка помогла выявить допущенные ошибки и получить объяснение от соседа по парте (консультанта).  Также ребята сами оценили свою работу до и после взаимопроверки. Карточки были двух уровней слож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пишите </w:t>
      </w:r>
      <w:r>
        <w:rPr>
          <w:b/>
          <w:i/>
          <w:sz w:val="28"/>
          <w:szCs w:val="28"/>
          <w:u w:val="single"/>
        </w:rPr>
        <w:t>не</w:t>
      </w:r>
      <w:r>
        <w:rPr/>
        <w:t xml:space="preserve"> на месте точек. Впишите в скобки цифру соответствия правил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      .…убранные поля (   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 раздельно: краткое при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  . …продуман          (   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 раздельно: есть зависимы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….убранные поля             (    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раздельно: есть противопоставление с союзом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навидевший ложь       (    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слитно: без не не употребл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продуманный ответ     (    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слитно: нет зависимых слов, нет противопоставления с союзом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сделанная, а отложенная работа (  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Оценка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пишите в скобки цифру соответствия прави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 не убранные поля (   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 раздельно: краткое при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 продуман          (   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 раздельно: есть зависимы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бранные поля             (    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раздельно: есть противопоставление с союзом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видевший ложь       (    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слитно: без не не употребл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уманный ответ     (    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слитно: нет зависимых слов, нет противопоставления с союзом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сделанная, а отложенная работа (  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ое обучение дает возможность использовать множество подходов,  учит ребят анализировать и систематизировать, приносит чувство удовлетворения ученикам, видящим свой результат.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Применение  в работе описанных выше технологий позволяет мне                 1. разнообразить и комбинировать средства педагогического воздействия на учащихся, 2. усилить мотивацию учения, поддерживать интерес детей к процессу обучения, 3. улучшить усвоение нового материала. Совокупность всех этих технологий и  приёмов ориентирована на пробуждение исследовательской и творческой активности  учащихся, она предоставляет ученику условия для осмысления материала, помогает ему обобщить приобретённые знания, дает возможность качественно изменить самоконтроль и контроль над результатами обучения.</w:t>
      </w:r>
    </w:p>
    <w:p>
      <w:pPr>
        <w:pStyle w:val="Normal"/>
        <w:spacing w:lineRule="auto" w:line="360" w:before="280" w:after="280"/>
        <w:rPr>
          <w:sz w:val="28"/>
          <w:szCs w:val="28"/>
          <w:lang w:bidi="te"/>
        </w:rPr>
      </w:pPr>
      <w:r>
        <w:rPr>
          <w:sz w:val="28"/>
          <w:szCs w:val="28"/>
          <w:lang w:bidi="t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n-US" w:eastAsia="ja-JP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ascii="Symbol" w:hAnsi="Symbol" w:cs="Symbol"/>
      <w:b/>
      <w:i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ascii="Symbol" w:hAnsi="Symbol" w:cs="Symbol"/>
      <w:b/>
      <w:i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ascii="Wingdings" w:hAnsi="Wingdings" w:cs="Wingdings"/>
      <w:b/>
      <w:i/>
    </w:rPr>
  </w:style>
  <w:style w:type="character" w:styleId="Style13">
    <w:name w:val="Основной шрифт абзаца"/>
    <w:qFormat/>
    <w:rPr/>
  </w:style>
  <w:style w:type="character" w:styleId="Bold2">
    <w:name w:val="bold2"/>
    <w:basedOn w:val="Style13"/>
    <w:qFormat/>
    <w:rPr>
      <w:rFonts w:cs="Times New Roman"/>
      <w:color w:val="1E5A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"/>
    <w:basedOn w:val="Normal"/>
    <w:next w:val="Style14"/>
    <w:qFormat/>
    <w:pPr>
      <w:spacing w:before="150" w:after="0"/>
    </w:pPr>
    <w:rPr>
      <w:rFonts w:ascii="Verdana" w:hAnsi="Verdana" w:eastAsia="MS Mincho;ＭＳ 明朝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39:00Z</dcterms:created>
  <dc:creator>1</dc:creator>
  <dc:description/>
  <cp:keywords/>
  <dc:language>en-US</dc:language>
  <cp:lastModifiedBy>user</cp:lastModifiedBy>
  <dcterms:modified xsi:type="dcterms:W3CDTF">2019-03-29T18:34:00Z</dcterms:modified>
  <cp:revision>15</cp:revision>
  <dc:subject/>
  <dc:title/>
</cp:coreProperties>
</file>