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МИНАРЕ – ПРАКТИКУМЕ НА ТЕМУ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ва ребен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комбинированного вида № 218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 Круть Татьяна Викторо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ать правовую и психолого – педагогическую культуру педаг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едагогического ча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не приходилось задумываться, чем мы отличаемся от иностранцев, кроме загадочной русской души? У многих складывается впечатление, что нас начиная с нашего рождения знакомят с обязанностями, а их с пра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ин директор лицея, побывав в Калифорнии по обмену опытом работы, рассказывал о том, как свободны и непосредственны в общении американские школьники. О чем бы их не спрашивали через переводчика, они спокойно дают ответ, свободно, без волнения и без напряжения. И какова реакция наших детей? Они толкают друг друга: «Говори ты», «Нет, лучше ты!», переступая с ноги на ногу, говорят неуверенно, смотрят на учителя. Этот директор все удивлялся, почему у них такие раскрепощенные дети? Ответ прост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НУЮ ЛИЧНОСТЬ МОЖЕТ ВОСПИТАТЬ ТОЛЬКО СВОБОДНАЯ ЛИЧ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требованиям Конвенции и нормативно – правовым документам РФ ребенок имеет право на </w:t>
      </w:r>
      <w:r>
        <w:rPr>
          <w:sz w:val="28"/>
          <w:szCs w:val="28"/>
          <w:u w:val="single"/>
        </w:rPr>
        <w:t>защиту от всех форм физического и психического насилия, оскорбления и злоупотре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мментариях к Закону РФ «Об образовании» четко указано, что к формам психического насилия относятся угрозы, преднамеренная изоляция, предъявление чрезмерных требований, не соответствующих возрасту и возможностям ребенка, систематическая и необоснованная крит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оследствии нанесения ребенку физической или психической травмы, дети неспособны добиться успехов в учебе, профессиональном труде, у них нарушается представление о себе, возникает ощущение беспомощности, как правило, они часто вовлекаются в преступную среду, у них возникают трудности в создании новой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самых разрушительных видов насилия – является психологическое (эмоциональное) насил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моциональное насилие – это однократное или многократное воздействие на ребенка, враждебное или безразличное отношение, а также другое поведение взрослых, которое вызывает у ребенка нарушение самооценки, утрату веры в себя, затрудняет его развитие и адаптацию в обществе. Дети имеют отношения в интеллекте, эмоционально – волевой сфере, испытывают тревожность, депрессию, невротические симпто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уже  с дошкольного учреждения необходимо начинать работу по соблюдению и защите прав ребенк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анализа дошкольных учреждений обозначились главные причины нарушения прав детей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и психолого – педагогической культуры родит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дготовка кадров по этому вопрос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льный подход к взаимодействию с родителями по вопросу соблюдения прав ребе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выбора методик и технологий по ознакомлению дошкольников с правам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снив причины, можно намечать пути по их устранени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ами необходимых документов по правам и защите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их правами и обязанностями по отношению к ребен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дошкольного воспитания по гарантии и реализации защиты прав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их правам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видеоряд документов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1924 год – </w:t>
      </w:r>
      <w:r>
        <w:rPr>
          <w:sz w:val="28"/>
          <w:szCs w:val="28"/>
        </w:rPr>
        <w:t>в рамках лиги Наций принята Женевская декларация прав ребенк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1948 год –</w:t>
      </w:r>
      <w:r>
        <w:rPr>
          <w:sz w:val="28"/>
          <w:szCs w:val="28"/>
        </w:rPr>
        <w:t xml:space="preserve"> Генеральная Ассамблея ООН приняла Декларацию прав человека, которая провозгласила, что дети имеют свое право на защиту и помощь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1959 год – </w:t>
      </w:r>
      <w:r>
        <w:rPr>
          <w:sz w:val="28"/>
          <w:szCs w:val="28"/>
        </w:rPr>
        <w:t>Декларация прав ребенк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1989 год – </w:t>
      </w:r>
      <w:r>
        <w:rPr>
          <w:sz w:val="28"/>
          <w:szCs w:val="28"/>
        </w:rPr>
        <w:t>Конвенция о правах ребенк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1990 год –</w:t>
      </w:r>
      <w:r>
        <w:rPr>
          <w:sz w:val="28"/>
          <w:szCs w:val="28"/>
        </w:rPr>
        <w:t xml:space="preserve"> Всемирная декларация об обеспечении выживания, защиты и развития дете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две команд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ый конкурс «Красноречие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стоит ответить на вопрос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«Зачем нужны людям законы» (учитывается: краткость, логичность, соответствие с темой, знание документов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задани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означает термин «Конвенция»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онвенция (от лат. «Договор») – это соглашение по какому – либо специальному вопросу по однородной проблеме. Конвенция не сразу после их принятия вступает в силу, а лишь после их ратификаци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бенок – это человеческое существо в возрасте….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 Ребенок – это человеческое существо в возрасте до 18 лет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каком году Россия ратифицировала важнейший документ «Конвенцию о правах ребенка», и как в ней рассматривался ребенок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1990 году. Впервые ребенок рассматривается не только как объект, требующий социальной защиты, но и как субъект права, которому представлен весь спектр прав челове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жно ли посредством педагогических воздействий способствовать формированию счастливой личности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ожно выделить много качеств, которые составят образ счастливого ребенка. Счастливый ребенок уверен в себе, он легко и с удовольствием, открыто и доверчиво общается с людьми – взрослыми и детьми. Он все воспринимает с радостью. Он любознателен. Но воспитать такого ребенка можно, если родители и воспитатели проникнутся глубоким уважением к личности малыша и научат его очень важному: чувству собственного достоинства и умению жить среди люде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у принадлежат эти слова? «Уважайте, если не почитаете чистое, ясное, непорочное, святое детство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Я.Корчак «Как любить детей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шу судью огласить решени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«Кроссворд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кларация</w:t>
      </w:r>
      <w:r>
        <w:rPr>
          <w:sz w:val="28"/>
          <w:szCs w:val="28"/>
        </w:rPr>
        <w:t xml:space="preserve"> – объявление, не имеет обязательной силы. Это рекомендац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чность – </w:t>
      </w:r>
      <w:r>
        <w:rPr>
          <w:sz w:val="28"/>
          <w:szCs w:val="28"/>
        </w:rPr>
        <w:t>человек как носитель ценност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акт – </w:t>
      </w:r>
      <w:r>
        <w:rPr>
          <w:sz w:val="28"/>
          <w:szCs w:val="28"/>
        </w:rPr>
        <w:t>тоже конвенция, только неоднородного содержа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бязанность – </w:t>
      </w:r>
      <w:r>
        <w:rPr>
          <w:sz w:val="28"/>
          <w:szCs w:val="28"/>
        </w:rPr>
        <w:t>круг действий, возложенных на кого – нибудь, безусловных для выполн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нвенция – </w:t>
      </w:r>
      <w:r>
        <w:rPr>
          <w:sz w:val="28"/>
          <w:szCs w:val="28"/>
        </w:rPr>
        <w:t>международное соглашение по специальному вопросу, имеющее обязательную силу для всех государств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 – 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ебенок – </w:t>
      </w:r>
      <w:r>
        <w:rPr>
          <w:sz w:val="28"/>
          <w:szCs w:val="28"/>
        </w:rPr>
        <w:t>каждое человеческое существо до достижения 18 – летнего возрас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кон- </w:t>
      </w:r>
      <w:r>
        <w:rPr>
          <w:sz w:val="28"/>
          <w:szCs w:val="28"/>
        </w:rPr>
        <w:t>общеобязательное и неприложное правил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во – </w:t>
      </w:r>
      <w:r>
        <w:rPr>
          <w:sz w:val="28"/>
          <w:szCs w:val="28"/>
        </w:rPr>
        <w:t>то, что соответствует природе человека, что разрешено закон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конкур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ю содержания статей Конвенции во многом помогает художественная литера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едений позволяет оценить правильность поступков персонажей, соотнести сказочные сюжеты с действующими правилами в реальной жизни, увидеть торжество закона и его нару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йчас воспитатели из каждой группы будут показывать фрагменты театрализованных игр по сказкам, а все остальные ответят на вопро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ьи и как нарушены прав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ительная к школе груп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Звучит куплет песни из к/ф «Красная шапочка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 сценки встречи волка с Красной шапочк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ие права нарушены волк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Право на жизнь и своб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неотъемлемое право на жизнь, а государства и взрослые должны обеспечивать право на уровень жизни, необходимый для умственного, духовного, нравственного и социального разви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Петушиная полька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 сценки встречи зайца с петухом, петуха с лис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е право нарушено лис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Право на жилище и имущест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и вторая младшая груп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а Ганса Христиана Андерсена «Гадкий утено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вучит мелодия танца «Маленьких утят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 сценки встречи старых уток и утки с утя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е право нарушен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Право на индивидуа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человека своя индивидуальность: характер, взгляды, отношение к окружающим. Индивидуальность – великий дар природы, но его легко уничтожить в детстве, когда человек еще не окре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сеобщая декларация прав человека» - это международный документ, провозглашенный Генеральной Ассамблеей ООН 10 декабря 1948г. «в качестве задачи, к выполнению которой должны стремиться все народы и все государства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казка – ложь, дав ней намек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татья 1 глас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се люди рождены свободными и равными в своих правах. Все люди наделены разумом и должны относиться друг к другу по брат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аких художественных произведениях можно объяснить эту статью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казки «Кот, петух и лиса», «Теремок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 статью 2 «Всеобщей декларации прав человека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аждый человек должен обладать всеми правами и свободами, провозглашенными данной Декларацией, независимо 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- национальности, языка, расы, пола, рели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го происхождения, политических убеждений, богатства или бед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чины и мирового значения его страны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ие права были нарушены Волком в сказке Ш.Перро «Красная Шапочка»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аво на личную неприкосновенность, жизнь и свободу. Статья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Статья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кто не должен содержаться в рабстве или подневольном состоянии. Рабство и работорговля запрещается во всех вид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сказочный герой   нарушил эту статью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Карабас – Барабас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 Кто из сказочных героев любил нарушать статью 5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Баба – Яга, Волк, Лиса, Кощей Бессмертны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то не должен подвергаться пыткам или жестокому, бесчеловечному обращ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Назовите героев сказок, которых держали в заточен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жин, Кощей Бессмертны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икто не может быть подвергнут произвольному аресту, задержанию или изгна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Статья 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аждый человек имеет право на неприкосновенность жилища, защиту от вмешательства в личную жизнь, посягательство на честь, репутац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ои каких сказок нарушители этих пра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олк из «Красной Шапочки», лиса из «Заячьей избушки», медведь из «Теремка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гда лиса Алиса и кот Базилио откопали пять золотых, то они нарушили права Буратино. Отыщите статью, подтверждающую то, что они действовали незако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владеть имуще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го нельзя произвольно лишать его иму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uto" w:line="276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писок использованных источников:</w:t>
      </w:r>
    </w:p>
    <w:p>
      <w:pPr>
        <w:pStyle w:val="C7"/>
        <w:spacing w:lineRule="auto" w:line="276"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1. </w:t>
      </w:r>
      <w:hyperlink r:id="rId2">
        <w:r>
          <w:rPr>
            <w:rStyle w:val="InternetLink"/>
            <w:sz w:val="28"/>
            <w:szCs w:val="28"/>
          </w:rPr>
          <w:t>http://pedrazvitie.ru/servisy/publik/publ?id=7347</w:t>
        </w:r>
      </w:hyperlink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razvitie.ru/servisy/publik/publ?id=7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1:00Z</dcterms:created>
  <dc:creator>Круть Виталий</dc:creator>
  <dc:description/>
  <cp:keywords/>
  <dc:language>en-US</dc:language>
  <cp:lastModifiedBy>user</cp:lastModifiedBy>
  <cp:lastPrinted>2014-02-15T19:42:00Z</cp:lastPrinted>
  <dcterms:modified xsi:type="dcterms:W3CDTF">2019-08-16T05:47:00Z</dcterms:modified>
  <cp:revision>3</cp:revision>
  <dc:subject/>
  <dc:title/>
</cp:coreProperties>
</file>