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  <w:br/>
        <w:t xml:space="preserve"> «Средняя общеобразовательная школа с. Хватовка</w:t>
      </w:r>
    </w:p>
    <w:p>
      <w:pPr>
        <w:pStyle w:val="Style21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рно-Карабулакского муниципального района Саратовской области» </w:t>
        <w:br/>
        <w:br/>
        <w:br/>
        <w:br/>
        <w:br/>
        <w:br/>
        <w:br/>
        <w:br/>
        <w:t xml:space="preserve">                                                                                            </w:t>
        <w:br/>
        <w:br/>
        <w:br/>
        <w:br/>
        <w:br/>
        <w:br/>
        <w:t xml:space="preserve">                     Тема исследовательской работы:</w:t>
        <w:br/>
        <w:br/>
        <w:br/>
      </w:r>
      <w:r>
        <w:rPr>
          <w:b/>
          <w:i/>
          <w:sz w:val="28"/>
          <w:szCs w:val="28"/>
        </w:rPr>
        <w:t>«Литература родного края. Поэты земли Хватовской»</w:t>
      </w:r>
      <w:r>
        <w:rPr>
          <w:b/>
          <w:sz w:val="28"/>
          <w:szCs w:val="28"/>
        </w:rPr>
        <w:br/>
        <w:br/>
        <w:br/>
        <w:br/>
        <w:br/>
        <w:br/>
        <w:br/>
        <w:t xml:space="preserve">                                                                           </w:t>
        <w:br/>
        <w:br/>
        <w:br/>
        <w:br/>
        <w:b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 и 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чева Вер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</w:r>
          </w:p>
        </w:tc>
      </w:tr>
    </w:tbl>
    <w:p>
      <w:pPr>
        <w:pStyle w:val="Style21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Style21"/>
        <w:shd w:fill="FFFFFF" w:val="clear"/>
        <w:spacing w:lineRule="atLeast" w:line="294"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br/>
      </w:r>
      <w:r>
        <w:rPr/>
        <w:t xml:space="preserve">                                                         </w:t>
      </w:r>
      <w:r>
        <w:rPr>
          <w:b/>
          <w:sz w:val="36"/>
          <w:szCs w:val="36"/>
        </w:rPr>
        <w:t>2019 год.</w:t>
      </w:r>
    </w:p>
    <w:p>
      <w:pPr>
        <w:pStyle w:val="Style21"/>
        <w:shd w:fill="FFFFFF" w:val="clear"/>
        <w:spacing w:lineRule="atLeast" w:line="294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lineRule="atLeast" w:line="294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lineRule="atLeast" w:line="294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/>
        <w:br/>
      </w: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Содержание</w:t>
      </w:r>
      <w:r>
        <w:rPr>
          <w:b/>
          <w:sz w:val="36"/>
          <w:szCs w:val="36"/>
        </w:rPr>
        <w:t xml:space="preserve"> </w:t>
        <w:br/>
      </w:r>
      <w:r>
        <w:rPr/>
        <w:br/>
        <w:br/>
      </w:r>
      <w:r>
        <w:rPr>
          <w:b/>
          <w:sz w:val="28"/>
          <w:szCs w:val="28"/>
        </w:rPr>
        <w:t>Введение</w:t>
      </w:r>
      <w:r>
        <w:rPr>
          <w:b/>
          <w:sz w:val="32"/>
          <w:szCs w:val="32"/>
        </w:rPr>
        <w:br/>
        <w:br/>
      </w:r>
      <w:r>
        <w:rPr/>
        <w:br/>
      </w:r>
      <w:r>
        <w:rPr>
          <w:sz w:val="32"/>
          <w:szCs w:val="32"/>
        </w:rPr>
        <w:t>1. Антология поэзии с. Хватовка</w:t>
      </w:r>
      <w:r>
        <w:rPr>
          <w:i/>
          <w:sz w:val="32"/>
          <w:szCs w:val="32"/>
        </w:rPr>
        <w:t>…………………………………..……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br/>
      </w:r>
      <w:r>
        <w:rPr/>
        <w:br/>
      </w:r>
      <w:r>
        <w:rPr>
          <w:sz w:val="32"/>
          <w:szCs w:val="32"/>
        </w:rPr>
        <w:t>1.1 Ненаглядностью душа её полна.</w:t>
      </w:r>
      <w:r>
        <w:rPr/>
        <w:t xml:space="preserve"> </w:t>
      </w:r>
      <w:r>
        <w:rPr>
          <w:b/>
          <w:sz w:val="32"/>
          <w:szCs w:val="32"/>
        </w:rPr>
        <w:t xml:space="preserve">Лидия Тарасова…………. </w:t>
      </w:r>
      <w:r>
        <w:rPr>
          <w:sz w:val="28"/>
          <w:szCs w:val="28"/>
        </w:rPr>
        <w:t>6-8</w:t>
      </w:r>
      <w:r>
        <w:rPr>
          <w:b/>
          <w:sz w:val="32"/>
          <w:szCs w:val="32"/>
        </w:rPr>
        <w:br/>
        <w:br/>
      </w:r>
      <w:r>
        <w:rPr>
          <w:sz w:val="32"/>
          <w:szCs w:val="32"/>
        </w:rPr>
        <w:br/>
        <w:t>1.2 В родном краю мне всё знакомо.</w:t>
      </w:r>
      <w:r>
        <w:rPr/>
        <w:t xml:space="preserve"> </w:t>
      </w:r>
      <w:r>
        <w:rPr>
          <w:b/>
          <w:sz w:val="32"/>
          <w:szCs w:val="32"/>
        </w:rPr>
        <w:t>А.В. Кандалов……………</w:t>
      </w:r>
      <w:r>
        <w:rPr>
          <w:sz w:val="28"/>
          <w:szCs w:val="28"/>
        </w:rPr>
        <w:t>9-10</w:t>
      </w:r>
      <w:r>
        <w:rPr>
          <w:b/>
          <w:sz w:val="32"/>
          <w:szCs w:val="32"/>
        </w:rPr>
        <w:br/>
        <w:t xml:space="preserve"> </w:t>
        <w:br/>
      </w:r>
      <w:r>
        <w:rPr/>
        <w:br/>
      </w:r>
      <w:r>
        <w:rPr>
          <w:sz w:val="32"/>
          <w:szCs w:val="32"/>
        </w:rPr>
        <w:t>1.3 Наказ ветеранов</w:t>
      </w:r>
      <w:r>
        <w:rPr/>
        <w:t xml:space="preserve">. </w:t>
      </w:r>
      <w:r>
        <w:rPr>
          <w:b/>
          <w:sz w:val="32"/>
          <w:szCs w:val="32"/>
        </w:rPr>
        <w:t>П.И. Горбунов……………………………..</w:t>
      </w:r>
      <w:r>
        <w:rPr>
          <w:sz w:val="28"/>
          <w:szCs w:val="28"/>
        </w:rPr>
        <w:t>10-11</w:t>
      </w:r>
      <w:r>
        <w:rPr>
          <w:b/>
          <w:sz w:val="32"/>
          <w:szCs w:val="32"/>
        </w:rPr>
        <w:br/>
        <w:br/>
      </w:r>
      <w:r>
        <w:rPr/>
        <w:br/>
      </w:r>
      <w:r>
        <w:rPr>
          <w:sz w:val="32"/>
          <w:szCs w:val="32"/>
        </w:rPr>
        <w:t>1.4 Живите так, как вас учили</w:t>
      </w:r>
      <w:r>
        <w:rPr>
          <w:b/>
          <w:sz w:val="32"/>
          <w:szCs w:val="32"/>
        </w:rPr>
        <w:t>! А.Л. Кунташов</w:t>
      </w:r>
      <w:r>
        <w:rPr/>
        <w:t xml:space="preserve"> </w:t>
      </w:r>
      <w:r>
        <w:rPr>
          <w:b/>
          <w:sz w:val="28"/>
          <w:szCs w:val="28"/>
        </w:rPr>
        <w:t>……………..…..</w:t>
      </w:r>
      <w:r>
        <w:rPr>
          <w:sz w:val="28"/>
          <w:szCs w:val="28"/>
        </w:rPr>
        <w:t>11-13</w:t>
      </w:r>
      <w:r>
        <w:rPr/>
        <w:br/>
        <w:br/>
        <w:br/>
      </w:r>
      <w:r>
        <w:rPr>
          <w:sz w:val="32"/>
          <w:szCs w:val="32"/>
        </w:rPr>
        <w:t xml:space="preserve">1.5 Я с песней на земле хочу остаться. </w:t>
      </w:r>
      <w:r>
        <w:rPr>
          <w:b/>
          <w:sz w:val="32"/>
          <w:szCs w:val="32"/>
        </w:rPr>
        <w:t>В. Н. Салина………......</w:t>
      </w:r>
      <w:r>
        <w:rPr>
          <w:sz w:val="28"/>
          <w:szCs w:val="28"/>
        </w:rPr>
        <w:t>13-15</w:t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i/>
          <w:sz w:val="32"/>
          <w:szCs w:val="32"/>
        </w:rPr>
        <w:br/>
      </w:r>
      <w:r>
        <w:rPr>
          <w:b/>
          <w:sz w:val="32"/>
          <w:szCs w:val="32"/>
        </w:rPr>
        <w:t xml:space="preserve">Заключение. </w:t>
      </w:r>
      <w:r>
        <w:rPr>
          <w:sz w:val="32"/>
          <w:szCs w:val="32"/>
        </w:rPr>
        <w:t>Славься, родная земля, талантами!............................</w:t>
      </w:r>
      <w:r>
        <w:rPr>
          <w:sz w:val="28"/>
          <w:szCs w:val="28"/>
        </w:rPr>
        <w:t>16</w:t>
      </w:r>
    </w:p>
    <w:p>
      <w:pPr>
        <w:pStyle w:val="Style21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исок литературы……………………………………………………………17</w:t>
      </w:r>
      <w:r>
        <w:rPr>
          <w:sz w:val="32"/>
          <w:szCs w:val="32"/>
        </w:rPr>
        <w:br/>
      </w:r>
      <w:r>
        <w:rPr/>
        <w:br/>
        <w:br/>
        <w:br/>
        <w:br/>
        <w:br/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блема исследования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 xml:space="preserve"> </w:t>
        <w:tab/>
        <w:t xml:space="preserve">Важно изучать литературу родного края, иметь представление об особенностях своей малой родины, гордиться творчеством своих земляков, окунуться в прошлое, знать, что волновало людей раньше и что волнует сейчас. 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Формулировка гипотезы:</w:t>
      </w: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br/>
        <w:t xml:space="preserve"> </w:t>
        <w:tab/>
        <w:t>Изучив поэзию родного края, проанализировав произведения каждого из известных поэтов с.Хватовка, мы сможем расширить наше понимание отеческой земли, лучше понять самобытную культуру, народную мудрость, сохранить память о талантливых людях нашего села.</w:t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</w:rPr>
        <w:t>Цель исследования: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) познакомить с жизнью и творчеством поэтов с. Хватовка. </w:t>
        <w:br/>
        <w:br/>
      </w:r>
      <w:r>
        <w:rPr>
          <w:b/>
          <w:sz w:val="28"/>
          <w:szCs w:val="28"/>
        </w:rPr>
        <w:t>Задача исследования: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)   выяснить с помощью анкетирования, были ли знакомы учащиеся, учителя школы, сельчане с творчеством поэтов - земляков;</w:t>
        <w:br/>
        <w:t>2) вызвать интерес к своему исследованию;</w:t>
        <w:br/>
        <w:t>3) дополнить материал исследования фотографиями, рисунками, диаграммами.</w:t>
      </w:r>
      <w:r>
        <w:rPr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Объект исследования: 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  <w:t xml:space="preserve">творчество поэтов нашего края: Л.Н. Тарасовой, </w:t>
      </w:r>
      <w:r>
        <w:rPr>
          <w:sz w:val="28"/>
          <w:szCs w:val="28"/>
        </w:rPr>
        <w:t xml:space="preserve">А.В. Кандалов, П.И. Горбунов, А.Л.,  Кунташов, </w:t>
      </w:r>
      <w:r>
        <w:rPr>
          <w:i/>
          <w:sz w:val="28"/>
          <w:szCs w:val="28"/>
        </w:rPr>
        <w:t xml:space="preserve">В. Н.,  </w:t>
      </w:r>
      <w:r>
        <w:rPr>
          <w:sz w:val="28"/>
          <w:szCs w:val="28"/>
        </w:rPr>
        <w:t>Салина В.Н</w:t>
      </w:r>
      <w:r>
        <w:rPr>
          <w:b/>
          <w:i/>
          <w:sz w:val="28"/>
          <w:szCs w:val="28"/>
        </w:rPr>
        <w:t>.</w:t>
        <w:br/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исследования: </w:t>
        <w:br/>
      </w:r>
      <w:r>
        <w:rPr>
          <w:bCs/>
          <w:color w:val="000000"/>
          <w:sz w:val="28"/>
          <w:szCs w:val="28"/>
        </w:rPr>
        <w:t xml:space="preserve"> </w:t>
        <w:tab/>
        <w:t xml:space="preserve">биография </w:t>
      </w:r>
      <w:r>
        <w:rPr>
          <w:color w:val="000000"/>
          <w:sz w:val="28"/>
          <w:szCs w:val="28"/>
        </w:rPr>
        <w:t>поэтов.</w:t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исследование, анализ, синтез, статистика;</w:t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с местными жителями, личная встреча с поэтами, поиск информации в библиотеках.</w:t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направленность:</w:t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сследования можно использовать на уроках литературы, на классных часах, тематических встречах, при проведении внешкольных мероприятий, акций, способствующих патриотическому воспитанию подрастающего поколения. Готовый материал можно предоставить в сельскую или школьную библиотеку, выступить на культурно-массовом мероприятии, посвящённом поэтам-землякам.</w:t>
        <w:br/>
        <w:br/>
      </w:r>
      <w:r>
        <w:rPr>
          <w:b/>
          <w:color w:val="000000"/>
          <w:sz w:val="28"/>
          <w:szCs w:val="28"/>
        </w:rPr>
        <w:t xml:space="preserve">                                                     Диаграмма</w:t>
      </w:r>
    </w:p>
    <w:p>
      <w:pPr>
        <w:pStyle w:val="Style21"/>
        <w:shd w:fill="FFFFFF" w:val="clear"/>
        <w:spacing w:lineRule="atLeast" w:line="294" w:before="0" w:after="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езультатам анкетирования учащихся и жителей села:</w:t>
        <w:br/>
        <w:t xml:space="preserve">                                    </w:t>
      </w:r>
      <w:r>
        <w:rPr>
          <w:b/>
          <w:color w:val="000000"/>
          <w:sz w:val="28"/>
          <w:szCs w:val="28"/>
        </w:rPr>
        <w:t>«Знаете ли Вы поэтов нашего села?»</w:t>
      </w:r>
      <w:r>
        <w:rPr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5pt;height:353.3pt" filled="f" o:ole="">
            <v:imagedata r:id="rId3" o:title=""/>
          </v:shape>
          <o:OLEObject Type="Embed" ProgID="Excel.Sheet.12" ShapeID="ole_rId2" DrawAspect="Content" ObjectID="_789965758" r:id="rId2"/>
        </w:object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Количество опрошенных – </w:t>
      </w:r>
      <w:r>
        <w:rPr>
          <w:b/>
          <w:color w:val="000000"/>
          <w:sz w:val="28"/>
          <w:szCs w:val="28"/>
        </w:rPr>
        <w:t xml:space="preserve">86 </w:t>
      </w:r>
      <w:r>
        <w:rPr>
          <w:color w:val="000000"/>
          <w:sz w:val="28"/>
          <w:szCs w:val="28"/>
        </w:rPr>
        <w:t>человек.</w:t>
        <w:br/>
        <w:t xml:space="preserve">Знакомы с творчеством поэтов-земляков -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человек.</w:t>
        <w:br/>
        <w:t xml:space="preserve">Не знают поэтов-земляков – </w:t>
      </w:r>
      <w:r>
        <w:rPr>
          <w:b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>человека.</w:t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Доля опрошенных</w:t>
      </w:r>
      <w:r>
        <w:rPr>
          <w:sz w:val="28"/>
          <w:szCs w:val="28"/>
        </w:rPr>
        <w:t>, которые ответили, что не знают поэтов Хватовк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больше, чем доли тех, кто ответил, что знаком с творчеством поэтов-земляков.</w:t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  <w:br/>
      </w:r>
    </w:p>
    <w:p>
      <w:pPr>
        <w:pStyle w:val="Style21"/>
        <w:shd w:fill="FFFFFF" w:val="clear"/>
        <w:spacing w:lineRule="atLeast" w:line="294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Как природа не может обойтись без пышного цветения, так и человеческая душа без лирической поэзии, потому что именно она облачает в королевские одежды нашу жизнь. </w:t>
        <w:br/>
        <w:t xml:space="preserve"> </w:t>
        <w:tab/>
        <w:t xml:space="preserve">Есть поэты, как правило, живущие в городах и селах провинциального затишья, что ничуть не мешает им ощущать все бури века, все грозы и штили современности, они куда чаще прикасаются к общественной боли в душу каждого из нас. Истинная поэзия всегда была и всегда останется отзывчивой на изменения в мире. </w:t>
        <w:br/>
        <w:t xml:space="preserve"> </w:t>
        <w:tab/>
        <w:t>Хватовская земля полна талантливых и творческих людей. С детства их окружали наши знаменитые базарнокарабулакские леса, душа их навсегда прикипела к хватовским местам: раздольным полям, нежным перелескам, очаровательным водоёмам, холмам и пригоркам.  Восхищение и восторг вызывали не только окружающая природа, но и люди, населяющие этот благодатный край.  Ни один местный поэт не обошел своим вниманием эту неземную красоту. Их в нашей местности целая плеяда. Это  П.И.  Горбунов, А.Л. Кунташов, В.Н. Салина, Л. Тарасова, А.В Кандалов и другие. Я не смогла сосредоточить своё внимание на творчестве одного определенного поэта, мне интересно было узнать о жизни каждого из них и захотелось поделиться своими наблюдениями с читателями и слушателями. В своих стихах они размышляют  о природе родного края, о проблемах насущных, о людях, их окружающих, о любви, о поэтическом творчестве, но главной остается тема Родины, России, исторической памяти.</w:t>
        <w:br/>
        <w:t xml:space="preserve"> </w:t>
        <w:tab/>
        <w:t>Я считаю, творчество наших земляков необходимо знать, ведь они создали  такие замечательные стихи не только о прелестях окружающей природы, но и о проблемах, которые их волновали.  Некоторые поэты достигли высот в творчестве: сотрудничали с газетами, печатали стихи, выпускали собственные сборники произведений. Это наше достояние, мы должны знать и гордиться творчеством наших соотечественников! Полнится земля талантами!</w:t>
        <w:br/>
        <w:t xml:space="preserve">Я хотела бы познакомить вас с произведениями искусства и краткой биографией поэтов земли с. Хватовка. </w:t>
        <w:br/>
        <w:br/>
        <w:br/>
        <w:br/>
        <w:br/>
        <w:br/>
        <w:br/>
        <w:br/>
        <w:br/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1</w:t>
      </w:r>
      <w:r>
        <w:rPr>
          <w:sz w:val="28"/>
          <w:szCs w:val="28"/>
        </w:rPr>
        <w:t xml:space="preserve">  Ненаглядностью душа её полн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417830</wp:posOffset>
            </wp:positionV>
            <wp:extent cx="2926080" cy="3462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42495" cy="36455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24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 xml:space="preserve">Лидия Николаевна Тарасова  </w:t>
      </w:r>
      <w:r>
        <w:rPr>
          <w:sz w:val="28"/>
          <w:szCs w:val="28"/>
        </w:rPr>
        <w:t xml:space="preserve">родилась в 1948 году. Начала свой творческий путь рано, примерно с десятилетнего возраста, под влиянием поэзии Ивана Никитина, также её любимы поэтом был С. Есенин.  Может, совпадение дат их рождений было неслучайным? </w:t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</w:t>
        <w:tab/>
        <w:t xml:space="preserve">Она по профессии - геолог. За свою жизнь объехала всю нашу страну, искала природные богатства в тайге и в степи, в пустыне и в горах, на земле и под землей. В своих стихах не могла не выразить восхищение и наслаждение от геологических походов:  </w:t>
        <w:br/>
        <w:t xml:space="preserve"> </w:t>
        <w:br/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i/>
          <w:sz w:val="28"/>
          <w:szCs w:val="28"/>
        </w:rPr>
        <w:t>Мне сейчас бы рюкзак на плечи</w:t>
        <w:br/>
        <w:t>И уйти бы в маршрут дневной,</w:t>
        <w:br/>
        <w:t>Чтобы быстрая горная речка</w:t>
        <w:br/>
        <w:t xml:space="preserve">Светлой билась у ног волной.  </w:t>
        <w:br/>
        <w:br/>
        <w:t>Чтоб тайга мне качала ветками,</w:t>
        <w:br/>
        <w:t>Чтобы сойка стонала весной,</w:t>
        <w:br/>
        <w:t>Озорная проказница-белка</w:t>
        <w:br/>
        <w:t>Чтобы цокала надо мной…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tab/>
      </w:r>
    </w:p>
    <w:p>
      <w:pPr>
        <w:pStyle w:val="Style21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ей Родиной Лидия считала Хватовку, несмотря на то, что объездила всю страну, большую любовь испытывала к родному селу. Душа ее навсегда прикипела к этим заповедным местам, к сосновым и березовым хватовским просторам.</w:t>
        <w:br/>
        <w:t xml:space="preserve"> </w:t>
        <w:tab/>
        <w:t xml:space="preserve">«Красота здешних лесов навсегда наполнила мою душу восхищением и вдохновением»- говорила она о своей малой Родине. Все её лирические зарисовки искренни, пронизаны нежностью и любовью к природе. С любовью она писала о  грибных рощах,  сосновом боре, о цветении черемух, о милых берёзках, о слепом дожде. В стихотворении «Бор сосновый» лирический герой умиротворённый, образ его сливается с окружающей действительностью: </w:t>
      </w:r>
    </w:p>
    <w:p>
      <w:pPr>
        <w:pStyle w:val="Style21"/>
        <w:shd w:fill="FFFFFF" w:val="clear"/>
        <w:spacing w:lineRule="atLeast" w:line="29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Бор сосновый, мне с детства знакомый. </w:t>
        <w:br/>
        <w:t>Он живет без лесной суеты.</w:t>
        <w:br/>
        <w:t>Голос птиц в тишине его тонет</w:t>
        <w:br/>
        <w:t>И немеют мои шаги.</w:t>
        <w:br/>
        <w:br/>
        <w:t xml:space="preserve">Я невольно всегда замираю, </w:t>
        <w:br/>
        <w:t>Лишь ступив в эту тишь и покой.</w:t>
        <w:br/>
        <w:t xml:space="preserve">То ли здесь я своя, то ль чужая? </w:t>
        <w:br/>
        <w:t>Но попала я в мир другой.</w:t>
        <w:br/>
        <w:br/>
        <w:t>Опускаюсь на теплую землю,</w:t>
        <w:br/>
        <w:t>Сплошь укрытую рыжим ковром.</w:t>
        <w:br/>
        <w:t>Шелохнуться - и то не смею,</w:t>
        <w:br/>
        <w:t>Словно бор мне совсем незнаком…</w:t>
      </w:r>
      <w:r>
        <w:rPr>
          <w:sz w:val="28"/>
          <w:szCs w:val="28"/>
        </w:rPr>
        <w:br/>
      </w:r>
    </w:p>
    <w:p>
      <w:pPr>
        <w:pStyle w:val="Style21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ать красоту этого заповедного места поэтессе помогают такие изобразительно-выразительные средства, как эпитеты сравнения, метафоры.</w:t>
        <w:br/>
        <w:t xml:space="preserve"> </w:t>
        <w:tab/>
        <w:t>Для нее природа-это неотделимая часть от человека, от его мыслей и чувств. Она смогла передать обворожительную картину ярких красок природы.</w:t>
        <w:br/>
        <w:t xml:space="preserve">Манера её письма, рифма, форма напоминают стихи С. Есенина. В 1980 году она посвятила одно из своих произведений любимому поэту: </w:t>
        <w:br/>
        <w:br/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i/>
          <w:sz w:val="28"/>
          <w:szCs w:val="28"/>
        </w:rPr>
        <w:t>Златоглавый парень России,</w:t>
        <w:br/>
        <w:t>Синеглазый крестьянский сын,</w:t>
        <w:br/>
        <w:t>Он и слабым бывал и сильным,</w:t>
        <w:br/>
        <w:t>Непохожий на всех- един…</w:t>
        <w:br/>
        <w:br/>
        <w:t xml:space="preserve">По ухабам, по бездорожью, </w:t>
        <w:br/>
        <w:t>К свету шел сквозь промозглую тьму.</w:t>
        <w:br/>
        <w:t>Да, любил он многое, многих,</w:t>
        <w:br/>
        <w:t>А всем сердцем – Россию одну!</w:t>
      </w:r>
      <w:r>
        <w:rPr>
          <w:sz w:val="28"/>
          <w:szCs w:val="28"/>
        </w:rPr>
        <w:br/>
        <w:t xml:space="preserve"> </w:t>
        <w:tab/>
      </w:r>
    </w:p>
    <w:p>
      <w:pPr>
        <w:pStyle w:val="Style21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дия Николаевна  так же, как и Есенин, любила Россию первозданную, не тронутую цивилизацией, нежную и чуткую, чистую и разудалую.</w:t>
        <w:br/>
        <w:t xml:space="preserve">Поэтесса, работая в разных уголках нашей многонациональной страны, никогда не забывала о родной матери, которая жила в нашем селе. Поэтому, вероятно, Лидия после выхода на пенсию вернулась в родное село, где ухаживала за старушкой и писала стихи, вырезала по дереву, выращивала прекрасные цветы и овощи. Ее все привлекало и манило к себе.  Вот такое стихотворение она посвятила матери: </w:t>
        <w:br/>
        <w:br/>
      </w:r>
    </w:p>
    <w:p>
      <w:pPr>
        <w:pStyle w:val="Style21"/>
        <w:shd w:fill="FFFFFF" w:val="clear"/>
        <w:spacing w:lineRule="atLeast" w:line="294" w:before="0" w:after="0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0" distT="12065" distB="17780" distL="0" distR="11747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6936740</wp:posOffset>
            </wp:positionV>
            <wp:extent cx="2511425" cy="25539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745" simplePos="0" locked="0" layoutInCell="0" allowOverlap="1" relativeHeight="9">
            <wp:simplePos x="0" y="0"/>
            <wp:positionH relativeFrom="margin">
              <wp:posOffset>-299720</wp:posOffset>
            </wp:positionH>
            <wp:positionV relativeFrom="margin">
              <wp:posOffset>5821045</wp:posOffset>
            </wp:positionV>
            <wp:extent cx="2005330" cy="29806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е могу стихов спокойно я читать,</w:t>
        <w:br/>
        <w:t>Где горит и жжется слово – мать.</w:t>
        <w:br/>
        <w:t>Сразу сердце, как стрелой, пронзит,</w:t>
        <w:br/>
        <w:t>И оно тревогой зазвенит.</w:t>
        <w:br/>
        <w:br/>
        <w:t>Не могу спокойно в лица их смотреть,</w:t>
        <w:br/>
        <w:t xml:space="preserve">Начинающие сохнуть и стареть, </w:t>
        <w:br/>
        <w:t>Потому что нежный цвет лица</w:t>
        <w:br/>
        <w:t>Отдали они нам до конца…</w:t>
        <w:br/>
        <w:br/>
        <w:t>И спокойно можем мы шагать,</w:t>
        <w:br/>
        <w:t>Если ласково нам в спину смотрит мать.</w:t>
        <w:br/>
        <w:br/>
      </w:r>
      <w:r>
        <w:rPr>
          <w:sz w:val="28"/>
          <w:szCs w:val="28"/>
        </w:rPr>
        <w:t xml:space="preserve"> </w:t>
        <w:tab/>
        <w:t>Стихотворение пронизано любовью, искренностью, уважением к родному человеку.</w:t>
        <w:br/>
        <w:br/>
        <w:t xml:space="preserve"> </w:t>
        <w:tab/>
        <w:t xml:space="preserve"> </w:t>
        <w:tab/>
        <w:t>У нее есть много графических работ. Они необычайно  искренни, понизаны нежностью и любовью к природе. Автор сама иллюстрировала книги своих стихов, надо сказать, очень удачно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>Глава 1.2.</w:t>
      </w:r>
      <w:r>
        <w:rPr>
          <w:sz w:val="28"/>
          <w:szCs w:val="28"/>
        </w:rPr>
        <w:t xml:space="preserve"> В родном краю мне всё знаком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 Владимирович Кандалов </w:t>
      </w:r>
      <w:r>
        <w:rPr>
          <w:rFonts w:cs="Times New Roman" w:ascii="Times New Roman" w:hAnsi="Times New Roman"/>
          <w:sz w:val="28"/>
          <w:szCs w:val="28"/>
        </w:rPr>
        <w:t xml:space="preserve"> родился в 1950 году в Хватовке в семье рабочих стеклозавода. Окончив местную школу пошел работать на производство стеклоизделий. Среди рабочих и в быту, а также в природе умел наблюдать главное, существенное, интересное. Стал излагать увиденное на бумаге: писал в газету заметки, стихи и даже рассказы. Он был постоянным рабочим корреспондентом газеты «Вестник района», выражал думы и настроение рабочего человека. Главными темами его стихотворений были природа, Родина, простой гражданин. В стихотворении «О Родине» он душевно пишет о том, что с детства ему знакомо:</w:t>
        <w:br/>
        <w:br/>
      </w:r>
    </w:p>
    <w:p>
      <w:pPr>
        <w:pStyle w:val="Normal"/>
        <w:spacing w:lineRule="atLeast" w:line="270" w:before="0" w:after="60"/>
        <w:ind w:left="60" w:right="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ней с детства все мне так знакомо</w:t>
        <w:br/>
        <w:t xml:space="preserve">В краю, где я родился, рос: </w:t>
        <w:br/>
        <w:t>И майских гроз раскаты грома,</w:t>
        <w:br/>
        <w:t>И шелест тоненьких берез…</w:t>
        <w:br/>
        <w:t xml:space="preserve">Все так здесь дорого и мило: </w:t>
        <w:br/>
        <w:t>Степная ширь, лесной уют,</w:t>
        <w:br/>
        <w:t>И то, что есть, и то, что было-</w:t>
        <w:br/>
        <w:t>Все это РОДИНОЙ зовут.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человек, но как глубоко и проникновенно он выражает свои патриотические чувства и гражданскую позицию. В своих произведениях он не обошел вниманием  прекрасную природу родного края. В стихотворении «Зимний вечер»  его привлекает то, что на смену зимнему дню придёт весна и снова земля будет одета молодой зеленью:</w:t>
      </w:r>
    </w:p>
    <w:p>
      <w:pPr>
        <w:pStyle w:val="Normal"/>
        <w:spacing w:lineRule="atLeast" w:line="270" w:before="0" w:after="6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Быстро солнышко садится,</w:t>
        <w:br/>
        <w:t>На исходе зимний день.</w:t>
        <w:br/>
        <w:t>Вечер вслед за ним стремится,</w:t>
        <w:br/>
        <w:t>Погружаю землю в день…</w:t>
        <w:br/>
        <w:br/>
        <w:t>Не печалься, дорогая,</w:t>
        <w:br/>
        <w:t xml:space="preserve"> Будет день, придёт весна,</w:t>
        <w:br/>
        <w:t xml:space="preserve">Снова будешь молодая, </w:t>
        <w:br/>
        <w:t>Снова будешь зелена…</w:t>
        <w:br/>
        <w:br/>
        <w:t>Ночь пройдёт, растает тень,</w:t>
        <w:br/>
        <w:t>Будет время, не спешите,</w:t>
        <w:br/>
        <w:t>Будет утро, будет день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</w:t>
        <w:tab/>
        <w:t xml:space="preserve">Это стихотворение жизнеутверждающее, дающее читателю надежду на светлое будущее, возрождение всего прекрасного. </w:t>
        <w:br/>
        <w:t xml:space="preserve">К сожалению, Александр Владимирович рано ушел из жизни, он мог еще долго радовать нас своей чудесной поэзией. </w:t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12065" distB="17780" distL="114935" distR="117475" simplePos="0" locked="0" layoutInCell="0" allowOverlap="1" relativeHeight="7">
            <wp:simplePos x="0" y="0"/>
            <wp:positionH relativeFrom="margin">
              <wp:posOffset>4082415</wp:posOffset>
            </wp:positionH>
            <wp:positionV relativeFrom="page">
              <wp:posOffset>1387475</wp:posOffset>
            </wp:positionV>
            <wp:extent cx="1877695" cy="247523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Глава 1.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</w:t>
        <w:tab/>
        <w:t>Павел Иванович Горбунов</w:t>
      </w:r>
      <w:r>
        <w:rPr>
          <w:rFonts w:cs="Times New Roman" w:ascii="Times New Roman" w:hAnsi="Times New Roman"/>
          <w:sz w:val="28"/>
          <w:szCs w:val="28"/>
        </w:rPr>
        <w:t xml:space="preserve">  родился в 1919 году в Хватовке. С детских лет трудился: работал в колхозе и на хватовском стеклозаводе. Участник Великой Отечественной войны, старший лейтенант.</w:t>
        <w:br/>
        <w:t xml:space="preserve">Жизнь П. И. Горбунова – типичный для честного труженика путь. Он все познал и испытал на собственном жизненном  опыте,  радости и лишения, успехи и неудачи, добро и зло, прелести родной природы и созидательного труда человека. </w:t>
        <w:br/>
        <w:t xml:space="preserve"> </w:t>
        <w:tab/>
        <w:t xml:space="preserve">Умер в 1985 году. Талант и творческие способности передал своим детям: сыну Евгению и дочери Валентине, которые прекрасно играли на таких музыкальных инструментах, как баян и фортепиано, а также обладали хорошими вокальными данными. </w:t>
        <w:br/>
        <w:br/>
        <w:t xml:space="preserve"> </w:t>
        <w:tab/>
        <w:t>Типична не только сама жизнь, но и творчество, в котором поэт поднимает самые важные темы. Лучшее в его поэзии будет долго волновать читателей. Тема родного края была одной из главных в творческой судьбе Павла Ивановича Горбунова. Так в стихотворении «Осенняя грусть»  он заставляет нас почувствовать близость с природой: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br/>
      </w:r>
    </w:p>
    <w:p>
      <w:pPr>
        <w:pStyle w:val="Normal"/>
        <w:spacing w:lineRule="atLeast" w:line="270" w:before="0" w:after="60"/>
        <w:ind w:left="60" w:right="6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инцом набухли небеса, </w:t>
        <w:br/>
        <w:t>Дождями землю омывая,</w:t>
        <w:br/>
        <w:t>Роняют золото леса,</w:t>
        <w:br/>
        <w:t>Ковром дороги застилая.</w:t>
        <w:br/>
        <w:t>Лесное озеро глядит</w:t>
        <w:br/>
        <w:t>В седьмое небо мутным оком,</w:t>
        <w:br/>
        <w:t>Рябинка жалобно скрипит,</w:t>
        <w:br/>
        <w:t>Прижавшись к дубу мокрым боком…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Много стихотворений Павел Иванович посвятил Великой Отечественной войне, ветеранам, памяти погибших товарищей. В стихотворении «У обелиска»  лирический герой горд своей памятью, смел и самоотвержен, патриотические чувства выражаются в таких строчках: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70" w:before="0" w:after="60"/>
        <w:ind w:left="60" w:right="6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ь, ровесник мой, у обелиска,</w:t>
        <w:br/>
        <w:t>Положи ладони на гранит.</w:t>
        <w:br/>
        <w:t xml:space="preserve">Здесь под строгим памятникам близко </w:t>
        <w:br/>
        <w:t>Наша юность славная лежит.</w:t>
        <w:br/>
        <w:t>С букв, покрытых бронзовою полью,</w:t>
        <w:br/>
        <w:t>Врубленных в уральский малахит</w:t>
        <w:br/>
        <w:t>Молодость десятками фамилий</w:t>
        <w:br/>
        <w:t>В вечное грядущее глядит…</w:t>
      </w:r>
    </w:p>
    <w:p>
      <w:pPr>
        <w:pStyle w:val="Normal"/>
        <w:spacing w:lineRule="atLeast" w:line="270" w:before="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ращаясь к молодому поколению, он, как ветеран Великой Отечественной войны, даёт наказ (стихотворение «Наказ ветеранов»):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Мы прошли сквозь огонь,</w:t>
        <w:br/>
        <w:t>Разорвав вражьи силы,</w:t>
        <w:br/>
        <w:t>Мир, свободу и жизнь сохранили для вас.</w:t>
        <w:br/>
        <w:t>Так послушайте же вот у этой могилы</w:t>
        <w:br/>
        <w:t>Наш суровый, отцовский, короткий наказ:</w:t>
        <w:br/>
        <w:t>Берегите прекрасную нашу Отчизну,</w:t>
        <w:br/>
        <w:t>Как сестру, как невесту, как добрую мать.</w:t>
        <w:br/>
        <w:t xml:space="preserve">Пусть над мирной землей до конца вашей жизни </w:t>
        <w:br/>
        <w:t>Будет ясное солнце по-русски сиять…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4. </w:t>
      </w:r>
      <w:r>
        <w:rPr>
          <w:rFonts w:cs="Times New Roman" w:ascii="Times New Roman" w:hAnsi="Times New Roman"/>
          <w:sz w:val="28"/>
          <w:szCs w:val="28"/>
        </w:rPr>
        <w:t xml:space="preserve"> Живите так, как вас учили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Л. Кунташов</w:t>
      </w:r>
      <w:r>
        <w:rPr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Анатолий Леонидович Кунташов</w:t>
      </w:r>
      <w:r>
        <w:rPr>
          <w:rFonts w:cs="Times New Roman" w:ascii="Times New Roman" w:hAnsi="Times New Roman"/>
          <w:sz w:val="28"/>
          <w:szCs w:val="28"/>
        </w:rPr>
        <w:t xml:space="preserve"> родился 23 декабря 1929 года в семье рабочего стеклозавода (стеклодува), учился он в Хватовской средней шко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кончил Вольское ремесленное училище по специальности «электрик». Вернулся на стеклозавод, работал в электроцехе, стал начальником машинно-ванного цеха, работал инжинером по технике безопасности. Коммунист, </w:t>
        <w:softHyphen/>
        <w:softHyphen/>
        <w:t>был руководителем партийной организации завода. Отличался принципиальностью.</w:t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Много было им внесено рацпредложений. Увлекался с детства литературой.  Выйдя на пенсию, начал писать стихи на различные темы: Родина, родное село, природа, люди Хватовки, завод, мать. Анатолий Леонидович никогда не был равнодушен к чужому горю, оказывая всем посильную помощь. Умер в 2013 году.</w:t>
      </w:r>
      <w:r>
        <w:rPr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>В его произведениях слышатся любовь к родной земле,патриотизм, боль за разрушенные деревни, утраченные человеческие ценности.</w:t>
        <w:br/>
        <w:t xml:space="preserve"> В стихотворении «Июль» он открыто не выражает своих теплых чувств к Родине</w:t>
      </w:r>
      <w:r>
        <w:rPr>
          <w:rFonts w:cs="Times New Roman" w:ascii="Times New Roman" w:hAnsi="Times New Roman"/>
          <w:sz w:val="28"/>
          <w:szCs w:val="28"/>
        </w:rPr>
        <w:t>, а просто описыва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роду, родной край и восхищается летним месяцем, богатым своими ягодами и грибами. П</w:t>
      </w:r>
      <w:r>
        <w:rPr>
          <w:rFonts w:cs="Times New Roman" w:ascii="Times New Roman" w:hAnsi="Times New Roman"/>
          <w:sz w:val="28"/>
          <w:szCs w:val="28"/>
        </w:rPr>
        <w:t xml:space="preserve">осле прочтения мы мысленно ощущаем себя на природе, в лесу, собирая гриб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н не может понять людей, которые не разделяют наслаждения от простой сельской жизни: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tLeast" w:line="270" w:before="0" w:after="60"/>
        <w:ind w:left="60" w:righ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юль... Жасмин благоухает,</w:t>
        <w:br/>
        <w:t>А за окном алеют вишни.</w:t>
        <w:br/>
        <w:t>Не прав, кто жизнь в деревне хает.</w:t>
        <w:br/>
        <w:t>Он сам в любом посёлке - лишний.</w:t>
        <w:br/>
      </w:r>
      <w:r>
        <w:rPr>
          <w:rFonts w:eastAsia="Times New Roman" w:cs="Segoe UI Symbol" w:ascii="Segoe UI Symbol" w:hAnsi="Segoe UI Symbol"/>
          <w:i/>
          <w:color w:val="000000"/>
          <w:sz w:val="28"/>
          <w:szCs w:val="28"/>
          <w:lang w:eastAsia="ru-RU"/>
        </w:rPr>
        <w:t>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Зарделась на кустах малина...</w:t>
        <w:br/>
        <w:t>Наварим «от простуды» детям.</w:t>
        <w:br/>
        <w:t>Проходит лета половина...</w:t>
        <w:br/>
        <w:t>На сахар подскочили цены.</w:t>
        <w:br/>
      </w:r>
      <w:r>
        <w:rPr>
          <w:rFonts w:eastAsia="Times New Roman" w:cs="Segoe UI Symbol" w:ascii="Segoe UI Symbol" w:hAnsi="Segoe UI Symbol"/>
          <w:i/>
          <w:color w:val="000000"/>
          <w:sz w:val="28"/>
          <w:szCs w:val="28"/>
          <w:lang w:eastAsia="ru-RU"/>
        </w:rPr>
        <w:t>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Несут грибов полны лукошки...</w:t>
        <w:br/>
        <w:t>Солёный груздь уже готов.</w:t>
        <w:br/>
        <w:t>Ему с молоденькой картошкой</w:t>
        <w:br/>
        <w:t>Гурман в хвале не знает слов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eastAsia="Times New Roman" w:cs="Segoe UI Symbo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ихотворение «Родина»</w:t>
      </w:r>
      <w:r>
        <w:rPr>
          <w:rFonts w:cs="Times New Roman" w:ascii="Times New Roman" w:hAnsi="Times New Roman"/>
          <w:sz w:val="28"/>
          <w:szCs w:val="28"/>
        </w:rPr>
        <w:t xml:space="preserve"> проникнуто чувством патриотизма, любовью и гордостью к нашей стране, её истории.  Лирический герой обращается к Родине, говоря, что ни отпечаток  войны и голода в судьбе России, никакие жизненные трудности,  не повлияют на великую русскую державу, а любовь к отчиму дому останется по-прежнему такой же сильно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eastAsia="ru-RU"/>
        </w:rPr>
        <w:t>⠀</w:t>
      </w:r>
    </w:p>
    <w:p>
      <w:pPr>
        <w:pStyle w:val="Normal"/>
        <w:spacing w:lineRule="atLeast" w:line="270" w:before="0" w:after="60"/>
        <w:ind w:left="6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люблю тебя, Родина! </w:t>
        <w:br/>
        <w:t>Как родимую мать.</w:t>
        <w:br/>
        <w:t>Что с тобой вместе пройдено,</w:t>
        <w:br/>
        <w:t>Никому не отнять…</w:t>
        <w:br/>
        <w:br/>
        <w:t>Ни войною, ни голодом</w:t>
        <w:br/>
        <w:t>Не остужена кровь.</w:t>
        <w:br/>
        <w:t>Как любил тебя смолоду,</w:t>
        <w:br/>
        <w:t>Так и верю в свою любовь.</w:t>
        <w:br/>
      </w:r>
      <w:r>
        <w:rPr>
          <w:rFonts w:eastAsia="Times New Roman" w:cs="Segoe UI Symbol" w:ascii="Segoe UI Symbol" w:hAnsi="Segoe UI Symbol"/>
          <w:i/>
          <w:color w:val="000000"/>
          <w:sz w:val="28"/>
          <w:szCs w:val="28"/>
          <w:lang w:eastAsia="ru-RU"/>
        </w:rPr>
        <w:t>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Повидал страны разные.</w:t>
        <w:br/>
        <w:t>Но тогда и потом</w:t>
        <w:br/>
        <w:t>Помнил место отрадное -</w:t>
        <w:br/>
        <w:t>Свой родительский дом…</w:t>
        <w:br/>
      </w:r>
      <w:r>
        <w:rPr>
          <w:rFonts w:eastAsia="Times New Roman" w:cs="Segoe UI Symbol" w:ascii="Segoe UI Symbol" w:hAnsi="Segoe UI Symbol"/>
          <w:i/>
          <w:color w:val="000000"/>
          <w:sz w:val="28"/>
          <w:szCs w:val="28"/>
          <w:lang w:eastAsia="ru-RU"/>
        </w:rPr>
        <w:t>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Много прожито, пройдено.</w:t>
        <w:br/>
        <w:t>Все испито до дна.</w:t>
        <w:br/>
        <w:t>Мать родная, да Родина -</w:t>
        <w:br/>
        <w:t>У любого одна.</w:t>
        <w:br/>
      </w:r>
      <w:r>
        <w:rPr>
          <w:rFonts w:eastAsia="Times New Roman" w:cs="Segoe UI Symbol" w:ascii="Segoe UI Symbol" w:hAnsi="Segoe UI Symbol"/>
          <w:i/>
          <w:color w:val="000000"/>
          <w:sz w:val="28"/>
          <w:szCs w:val="28"/>
          <w:lang w:eastAsia="ru-RU"/>
        </w:rPr>
        <w:t>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Анатолия Леонидовича, как человека чуткого и ранимого, поздно  появилась потребность высказать свои мысли и переживания в стихах. Это действительно одарённый, наделённый массой талантов гражданин. Некоторые из своих стихотворений он посвящал учителям, поскольку его дети Михаил и Ирина стали преподавателями и долгие годы трудились в школах района. Одно из стихотворений, которое называется «Прошел еще один учебный год» напутствует педагогов на большие свершения: </w:t>
        <w:br/>
        <w:br/>
      </w:r>
    </w:p>
    <w:p>
      <w:pPr>
        <w:pStyle w:val="Normal"/>
        <w:spacing w:lineRule="atLeast" w:line="270" w:before="0" w:after="60"/>
        <w:ind w:left="60" w:right="60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Дерзайте! Теперь всё у вас в руках.</w:t>
        <w:br/>
        <w:t>Пред вами двери все открыты,</w:t>
        <w:br/>
        <w:t>Но не ломайте жизни впопыхах,</w:t>
        <w:br/>
        <w:t>Живите так, как вас учили!</w:t>
      </w:r>
      <w:r>
        <w:rPr>
          <w:i/>
          <w:sz w:val="28"/>
          <w:szCs w:val="28"/>
        </w:rPr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br/>
        <w:br/>
      </w:r>
      <w:r>
        <w:drawing>
          <wp:anchor behindDoc="0" distT="12065" distB="20955" distL="114935" distR="118745" simplePos="0" locked="0" layoutInCell="0" allowOverlap="1" relativeHeight="8">
            <wp:simplePos x="0" y="0"/>
            <wp:positionH relativeFrom="margin">
              <wp:posOffset>3282315</wp:posOffset>
            </wp:positionH>
            <wp:positionV relativeFrom="margin">
              <wp:posOffset>5387975</wp:posOffset>
            </wp:positionV>
            <wp:extent cx="2548255" cy="285305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лава 1.5.</w:t>
      </w:r>
      <w:r>
        <w:rPr>
          <w:rFonts w:cs="Times New Roman" w:ascii="Times New Roman" w:hAnsi="Times New Roman"/>
          <w:sz w:val="28"/>
          <w:szCs w:val="28"/>
        </w:rPr>
        <w:t xml:space="preserve"> Я с песней на земле хочу остаться.</w:t>
      </w:r>
      <w:r>
        <w:rPr>
          <w:i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Живет в нашем селе неприметная женщ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нтина Никитична Салина. 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ась в 1938 году в маленькой глухой деревушке Владимировка Балтайского района. С 5-ого класса училась в средней школе с. Озёрски. Окончила школу в 1956 году. У нее было желание учиться дальше, но, к сожалению, не получилось. Вышла замуж, к несчастью, супруг болел. Валентина Никитична родила троих прекрасных детей, которые впоследствии стали достойными людьми.  Стихи начала писать еще в школе, но в основном писала, когда пошла на пенсию: дети выросли, времени стала больше уделять творчеству.  Отдушину нашла в лирической  поэзии.</w:t>
      </w:r>
      <w:r>
        <w:rPr>
          <w:sz w:val="28"/>
          <w:szCs w:val="28"/>
        </w:rPr>
        <w:t xml:space="preserve"> </w:t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 своих стихах она пишет об известных людях, обращается к матери, своим детям, также не может остаться равнодушной к малой Родине: пишет о родном крае, о природе, о Хватовке и ее безграничной красоте.  </w:t>
        <w:br/>
        <w:t>В.Н. Салина - истинная патриотка, она гордится тем, что родилась в России.</w:t>
        <w:br/>
        <w:t>Стихотворение  «Горжусь тобой…» проникнуто искренними гражданскими чувствами, лиризмом. Поэтесса пишет о народе, о простом русском мужике,  выражает любовь к Родине.</w:t>
        <w:br/>
        <w:t>Она продолжает любить и гордиться Россией, несмотря ни на что:</w:t>
        <w:br/>
        <w:br/>
      </w:r>
    </w:p>
    <w:p>
      <w:pPr>
        <w:pStyle w:val="Normal"/>
        <w:spacing w:lineRule="atLeast" w:line="270" w:before="0" w:after="6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здесь в стране любимой</w:t>
        <w:br/>
        <w:t xml:space="preserve">Морозы крепкие, дожди грибные. </w:t>
        <w:br/>
        <w:t>Здесь родилась, живу счастливо,</w:t>
        <w:br/>
        <w:t>Горжусь тобой, моя Россия…</w:t>
        <w:br/>
        <w:br/>
        <w:t>Пусть дороги плохие у нас,</w:t>
        <w:br/>
        <w:t>Но русский мужик и говорит, и ездит напрямую,</w:t>
        <w:br/>
        <w:t>Обещал приехать в назначенный час,</w:t>
        <w:br/>
        <w:t>Он приедет в дорогу любую.</w:t>
        <w:br/>
        <w:br/>
        <w:t>Этот кризис мы одолеем, переживём.</w:t>
        <w:br/>
        <w:t>Ты наша гордость, ты наша сила,</w:t>
        <w:br/>
        <w:t>Мы навек с тобой, моя Россия!</w:t>
        <w:br/>
        <w:t>Тебе, родная, всё под стать,</w:t>
        <w:br/>
        <w:t>И мы в Россию будем верить!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стихотворений Валентина посвящает своей отчизне, она с уважением и достоинством отзывается о ней. Гордится тем, что живет в такой великой стране, где всё так дорого и мило ее сердцу. Она ни за что не променяет голубое небо, колос пшеницы, песню соловья на другую, неизведанную страну.  Она пишет в одном из своих  стихотворений под названием «Россия»:</w:t>
        <w:br/>
      </w:r>
      <w:r>
        <w:rPr>
          <w:sz w:val="28"/>
          <w:szCs w:val="28"/>
        </w:rPr>
        <w:br/>
      </w:r>
    </w:p>
    <w:p>
      <w:pPr>
        <w:pStyle w:val="Normal"/>
        <w:spacing w:lineRule="atLeast" w:line="270" w:before="0" w:after="6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у в сторонке милой</w:t>
        <w:br/>
        <w:t>И не знаю других стран.</w:t>
        <w:br/>
        <w:t>А зовут её Россией,</w:t>
        <w:br/>
        <w:t>Приезжайте в гости к нам.</w:t>
        <w:br/>
        <w:br/>
        <w:t>Необъятны здесь просторы,</w:t>
        <w:br/>
        <w:t>Не найти лугов красивей.</w:t>
        <w:br/>
        <w:t>Полноводные реки и горы -</w:t>
        <w:br/>
        <w:t>Это всё у нас в России…</w:t>
        <w:br/>
        <w:br/>
        <w:t>Пушкин, Путин, Королёв -</w:t>
        <w:br/>
        <w:t>Это всё сыны России,</w:t>
        <w:br/>
        <w:t>У них к отечеству любовь,</w:t>
        <w:br/>
        <w:t>Вся страна гордится ими…</w:t>
        <w:br/>
        <w:br/>
      </w:r>
    </w:p>
    <w:p>
      <w:pPr>
        <w:pStyle w:val="Normal"/>
        <w:spacing w:lineRule="atLeast" w:line="270" w:before="0" w:after="60"/>
        <w:ind w:left="60" w:right="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алентина Никитична испытывает чувство гордости и за свою малую Родину, и за свою деревню. Она не может обделить своим вниманием место, в котором прожила всю свою жизнь. Она говорит: «Здесь даже сердце замирает». В стихотворении «Летние трели» автор  восхищается нашими хватовскими цветущими садами, бескрайними лесами и лугами, призывает беречь наше достояние как родную мать:</w:t>
      </w:r>
      <w:r>
        <w:rPr>
          <w:sz w:val="28"/>
          <w:szCs w:val="28"/>
        </w:rPr>
        <w:br/>
        <w:br/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68"/>
      </w:tblGrid>
      <w:tr>
        <w:trPr>
          <w:trHeight w:val="4892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tLeast" w:line="270" w:before="0" w:after="60"/>
              <w:ind w:right="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 лесу такое пенье,</w:t>
              <w:br/>
              <w:t>Здесь творятся чудеса,</w:t>
              <w:br/>
              <w:t>Очень жаль, что не умею,</w:t>
              <w:br/>
              <w:t>Различать их голоса.</w:t>
              <w:br/>
              <w:br/>
              <w:t>И зачем куда-то ехать?</w:t>
              <w:br/>
              <w:t>Что искать в чужом краю?</w:t>
              <w:br/>
              <w:t>Нам Россию не изведать,</w:t>
              <w:br/>
              <w:t>А природа, как в раю.</w:t>
              <w:br/>
              <w:br/>
              <w:t>Но с нею надо осторожно</w:t>
              <w:br/>
              <w:t>И беречь, как мать свою.</w:t>
              <w:br/>
              <w:t>Мне за всех ответить сложно,</w:t>
              <w:br/>
              <w:t>А я Родину люблю!</w:t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tLeast" w:line="270" w:before="0" w:after="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06120" cy="30848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24" r="-267" b="-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0612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60"/>
        <w:ind w:left="6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Практического значение моей исследовательской работы заключается в том, что я научилась искать информацию по поставленной цели, решать определенные задачи, находить контакт с разновозрастными группами учащихся, брать интервью у жителей села, проводить анкетирование, строить диаграммы, анализировать поэтические произведения. </w:t>
        <w:br/>
        <w:t xml:space="preserve"> </w:t>
        <w:tab/>
        <w:t>Я выбрала тему исследовательской работы «Литература родного края. Поэты села Хватовка»</w:t>
      </w:r>
      <w:r>
        <w:rPr>
          <w:rFonts w:cs="Times New Roman" w:ascii="Times New Roman" w:hAnsi="Times New Roman"/>
          <w:sz w:val="28"/>
          <w:szCs w:val="28"/>
        </w:rPr>
        <w:t xml:space="preserve">, потому что мне небезынтересна история места, где я родилась, творчество и жизнь поэтов-самородков, их патриотическая и лирическая поэзия. Я считаю, такие чудесные стихи не должны уходить небытие. Мы обязаны беречь и хранить память о таких талантливых людях нашего села, как П.И.  Горбунов, А.Л. Кунташов, В.Н. Салина, Л. Тарасова, А.В Кандало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Хватовке и сейчас есть люди, проявляющие свои творческие способности, - поэты, художники, музыканты.  Их</w:t>
      </w:r>
      <w:r>
        <w:rPr>
          <w:rFonts w:cs="Times New Roman" w:ascii="Times New Roman" w:hAnsi="Times New Roman"/>
          <w:sz w:val="28"/>
          <w:szCs w:val="28"/>
        </w:rPr>
        <w:t>, на самом деле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чень много</w:t>
      </w:r>
      <w:r>
        <w:rPr>
          <w:rFonts w:cs="Times New Roman" w:ascii="Times New Roman" w:hAnsi="Times New Roman"/>
          <w:sz w:val="28"/>
          <w:szCs w:val="28"/>
        </w:rPr>
        <w:t xml:space="preserve">, я рассказала только о некоторых поэтах, которые жили среди нас и некоторые уже ушли в мир иной. Но мы не должны быть Иванами, не помнящими родства. Для меня очень важно сохранять историческую память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упустить бы время, из рук в руки принять бы ценности прошлого. Чтобы и дальше жило оно рядом с нами.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воей работе я познакомилась с  поэтами нашего села и  их творчеством. Пришла к такому выводу: мы становимся человечнее, добрее, потому что в народном искусстве сливаются воедино нравственные и эстетические начала, человечность и красота. И вся эта красота – это опыт мудрого, трудолюбивого талантливого человека.</w:t>
        <w:br/>
        <w:t xml:space="preserve">  </w:t>
        <w:tab/>
        <w:t>Я думаю, что каждый гражданин, который считает себя представителем нашего великого государства, должен знать историю</w:t>
      </w:r>
      <w:r>
        <w:rPr>
          <w:rFonts w:cs="Times New Roman" w:ascii="Times New Roman" w:hAnsi="Times New Roman"/>
          <w:sz w:val="28"/>
          <w:szCs w:val="28"/>
        </w:rPr>
        <w:t xml:space="preserve">, литератур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воего родного края, с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его народа. Мы должны осмыслить свою вековую историю, значимость творчества наших поэтов, гордиться этим достоянием!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К большому сожалению, в наше время очень мало людей, интересующихся литературой родного края, как показала статистика, приведенная выше. Но поэты всегда были, есть и будут!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 чтобы  творчество родного края не затерялось во времени, должны быть достойные продолжатели  их дела. И они есть, поверьте мне! Сколько и так уже потеряно и стёрто из памяти. </w:t>
      </w:r>
      <w:r>
        <w:rPr>
          <w:rFonts w:cs="Times New Roman" w:ascii="Times New Roman" w:hAnsi="Times New Roman"/>
          <w:sz w:val="28"/>
          <w:szCs w:val="28"/>
        </w:rPr>
        <w:t xml:space="preserve">Продолжателями дела хватовских поэтов являются обучающиеся средней школу. Пусть не так талантливо, но искренне пишут свои стихи  Рыцарев Владимир, Фокина Анна, Яфасова Розалия, Шигонцева Валерия, Федотова Катя, Галкина Алина и другие. Думаю, что даже если они не станут поэтами, то прославят нашу Родину в своих делах.  </w:t>
        <w:br/>
        <w:br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br/>
        <w:t>1. Сборник стихотворений Л. Тарасовой «Ненаглядностью душа её полна», Саратов, 2001г.</w:t>
        <w:br/>
        <w:t>2. Сборник стихотворений поэтов Карабулака «Сердечные колокола», Базарный Карабулак, 1988г.</w:t>
        <w:br/>
        <w:t>3. Рукописные страницы поэтов-земляков А.Л. Кунташова, В.Н. Салиной, П.И. Горбунова.</w:t>
        <w:br/>
        <w:t>4. Краеведческий материал (биографии поэтов с. Хватовка)</w:t>
        <w:br/>
      </w:r>
      <w:r>
        <w:rPr/>
        <w:br/>
        <w:br/>
        <w:br/>
        <w:b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0:00Z</dcterms:created>
  <dc:creator>Александр Фролов</dc:creator>
  <dc:description/>
  <dc:language>en-US</dc:language>
  <cp:lastModifiedBy>Hvatovka</cp:lastModifiedBy>
  <dcterms:modified xsi:type="dcterms:W3CDTF">2019-06-11T05:30:00Z</dcterms:modified>
  <cp:revision>2</cp:revision>
  <dc:subject/>
  <dc:title/>
</cp:coreProperties>
</file>