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тради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ки рисования в процессе развития мелкой моторики рук детей 3-4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алиева Линора Рустам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"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го вида"Родничок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оршанка Пите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 слай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представляется презентация  воспитателя «МДОУ «Детский сад общеразвивающего вида «Родничок» Валиевой Линоры Рустамовны на тему: «Нетради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ки рисования в процессе развития мелкой моторики рук детей 3-4 л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, как цель дошкольного образования, делает актуальной проблему развитие мелкой моторики рук детей дошкольного возрас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е требует доказательства тот факт, что развитая мелкая моторика рук способствует формированию интеллектуальных способностей,  речи, сохранению психического и физического развития, а так же развитию продуктивной деятельности ребенка дошкольника.</w:t>
      </w:r>
    </w:p>
    <w:p>
      <w:pPr>
        <w:pStyle w:val="Normal"/>
        <w:spacing w:lineRule="auto" w:line="360" w:before="0" w:after="0"/>
        <w:ind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 рук дошкольников должно происходить в специально созданных педагогических условиях. Это подтверждается в современных педагогических и психологических исследованиях Л.С. Выготского, А.В. Запорожца, Д.Б. Эльконина, М. Монтессори, В.А. Сухомлинского и др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ыбранная тема попала в поле моего зрения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2 слайд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этих положений мной был разработан комплекс нетрадиционных техник рисования для развития мелкой моторики у детей 3-4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возможность использования нетрадиционных техник рисования в развитии мелкой моторики у детей младшего дошкольного возраста в ДОО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слай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цели осуществляется через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и сущность развития мелкой моторики ру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собенности развития мелкой моторики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смотреть виды и техники нетрадиционного рисования для детей дошкольн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color w:val="111111"/>
          <w:sz w:val="28"/>
          <w:szCs w:val="28"/>
        </w:rPr>
        <w:t>уровень развития мелкой моторики у детей 3-4 ле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работать комплекс нетрадиционных техник рисования для развития мелкой моторики у детей 3-4 лет в ДО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111111"/>
          <w:sz w:val="28"/>
          <w:szCs w:val="28"/>
        </w:rPr>
        <w:t>роверить результативность комплекса нетрадиционных техник рисования в процессе развития мелкой моторики рук младших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 слайд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развития мелкой моторики рук у детей 3-4 лет станет более эффективным, если использовать специально подобранный комплекс нетрадиционных техник ри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 слай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понятие м</w:t>
      </w:r>
      <w:r>
        <w:rPr>
          <w:rFonts w:cs="Times New Roman" w:ascii="Times New Roman" w:hAnsi="Times New Roman"/>
          <w:sz w:val="28"/>
          <w:szCs w:val="28"/>
        </w:rPr>
        <w:t>елкой моторики рук, которое определяется как совокупность скоординированных действий нервной, мышечной и костной систем, часто в сочетании со зрительной системой, в выполнении мелких и точных движений кистями и пальцами рук и н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 особенности развития мелкой моторики рук дошкольника заключающиеся в том, что дети очень чувствительны к такому виду деятельности, что позволяет им научиться терпению и усидчивости, быть настойчивыми и любопытными. Упражнения с участием рук и пальцев у детей дошкольного возраста отлично  гармонизируют тело и разум, положительно влияют на деятельность мозга, простые движения рук помогают снять умственную усталость, улучшают произношение многих звуков, развивают речь ребенка, ум ребенка находится на кончике пальц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>. Определено понятие нетрадиционной техники рисования, как способы рисования различными материалами: поролоном, комканой бумагой, трубочками, ниточками, пенопластом, парафиновой свечой, восковыми мелками, сухими листьями, ладошками, пальчиками, тупыми концами карандашей, ватными палочкам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следующие виды и техники нетрадиционного рисования: «Рисование пальчиком», «Рисование ладошкой», «Точечный рисунок», «Оттиск печатками из пробки или ластика», «Рисование на мокрой бумаге»,  «Печать по трафарету», «Метод ниткографии», «Учимся делать фон».</w:t>
      </w:r>
    </w:p>
    <w:p>
      <w:pPr>
        <w:pStyle w:val="Normal"/>
        <w:spacing w:lineRule="auto" w:line="360" w:before="0" w:after="0"/>
        <w:ind w:firstLine="73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 слайд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техника – это маленькая игра, ребенку радость, положительные эмоции. Нетрадиционное рисование - искусство изображать, не основываясь на традиции. </w:t>
        <w:br/>
        <w:t>Рисование нетрадиционными способами интересная, увлекательная , завораживающая деятельность, которая удивляет и восхищает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8 слай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ён уровень развития мелкой моторики рук у детей 3-4 лет посредством методики Т.А. Цквитарии «Изобразительная искусство и художественная деятельность детей» и исследований Т.В Кабановой и О.В. Домни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 слай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комплекс НОД по нетрадиционному рисованию состоящий из различных художественных материалов: краски, гуашь, пластилинография, рисование ладошками, рисование по мокрому фону, комкование бумаги, рисование ватными палочками, тычок жёсткой полусухой ки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на результативность НОД по нетрадиционному рисованию доказана посредством проведения диагностики для определения уровня развития мелкой моторики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0 слай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лученных результатов были разработаны перспективные планы по развитию у дошкольников мелкой моторики рук через нетрадиционные техники рисования, включающие в себя: беседы, наблюдения за окружающей действительностью, рассматривание репродукции картин, образца и других наглядных пособий; рассматривание отдельных предметов, игр, восприятие художественной литературы, использование художественного слова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ребенок хочет видеть результаты своего труда как можно быстрее, поэтому ему будет  очень интересно, например, поставить на бумагу кляксы и обнаружить забавный рисунок, получить рисунок из собственной ладони и т. д. 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 слайд. </w:t>
      </w:r>
      <w:r>
        <w:rPr>
          <w:rFonts w:cs="Times New Roman" w:ascii="Times New Roman" w:hAnsi="Times New Roman"/>
          <w:sz w:val="28"/>
          <w:szCs w:val="28"/>
        </w:rPr>
        <w:t>Для этого для детей  младшей группы был разработан комплекс нетрадиционных техник рисования для развития мелкой моторики рук: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 слайд.</w:t>
      </w:r>
      <w:r>
        <w:rPr>
          <w:rFonts w:cs="Times New Roman" w:ascii="Times New Roman" w:hAnsi="Times New Roman"/>
          <w:sz w:val="28"/>
          <w:szCs w:val="28"/>
        </w:rPr>
        <w:t xml:space="preserve">Тема: «Любимые рыбки»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: Рисование гуашью по восковым мелкам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 слайд.</w:t>
      </w:r>
      <w:r>
        <w:rPr>
          <w:rFonts w:cs="Times New Roman" w:ascii="Times New Roman" w:hAnsi="Times New Roman"/>
          <w:sz w:val="28"/>
          <w:szCs w:val="28"/>
        </w:rPr>
        <w:t>Тема: «Снегири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: Комкование бумаги (скатывание)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4 слайд</w:t>
      </w:r>
      <w:r>
        <w:rPr>
          <w:rFonts w:cs="Times New Roman" w:ascii="Times New Roman" w:hAnsi="Times New Roman"/>
          <w:sz w:val="28"/>
          <w:szCs w:val="28"/>
        </w:rPr>
        <w:t>.Тема: «Цветы для мамы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: Рисование ладошками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 слайд.«</w:t>
      </w:r>
      <w:r>
        <w:rPr>
          <w:rFonts w:cs="Times New Roman" w:ascii="Times New Roman" w:hAnsi="Times New Roman"/>
          <w:sz w:val="28"/>
          <w:szCs w:val="28"/>
        </w:rPr>
        <w:t xml:space="preserve">Два берега одной реки»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: Рисование по мокрому фону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 xml:space="preserve">.Тема: «Одуванчики»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: Тычок жёсткой полусухой кистью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 слайд</w:t>
      </w:r>
      <w:r>
        <w:rPr>
          <w:rFonts w:cs="Times New Roman" w:ascii="Times New Roman" w:hAnsi="Times New Roman"/>
          <w:sz w:val="28"/>
          <w:szCs w:val="28"/>
        </w:rPr>
        <w:t xml:space="preserve">.Тема: «Помним и гордимся. Цветы к 9 мая».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: Пластилинограф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8 слайд.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был также  разработан конспект НОД «Берёза» с использованием нетрадиционных техник рис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: «Берёз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: Ватные пало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был разработан конспект НОД «Берёза» с использованием нетрадиционных техник рис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всего вышесказанного, следует ,что задачи  решены, цель достигн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а ряду с этим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ая работа не претендует на полное исследование вопросов, связанных с развитием мелкой моторики рук детей 3-4 лет посредством использования нетрадиционных техник рисования и может быть продолжена в аспекте создания условий для развития этой деятельности в семьях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9 слайд.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9">
    <w:name w:val="c9"/>
    <w:basedOn w:val="1"/>
    <w:qFormat/>
    <w:rPr/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20:00Z</dcterms:created>
  <dc:creator>маша</dc:creator>
  <dc:description/>
  <cp:keywords/>
  <dc:language>en-US</dc:language>
  <cp:lastModifiedBy>user</cp:lastModifiedBy>
  <cp:lastPrinted>2018-06-18T10:37:00Z</cp:lastPrinted>
  <dcterms:modified xsi:type="dcterms:W3CDTF">2019-04-23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