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Использование информационно – коммуникативных технологий как средство развития познавательной  активности старших дошкольников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ляничева Вера Николаевна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 дополнительного образования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ДОУ "Детский сад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бинированного вида № 176"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 Саратов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у детей дошкольного возраста, является одним из приоритетных направлений в Стандартах дошкольного воспитания. В современном мире компьютер занимает также не последнюю роль. Поэтому, умелое, продуманное, систематическое использование на занятиях познавательного характера информационно – коммуникативных технологий (ИКТ), как одного из средств, может дать прекрасный результат в подготовке детей к обучению в школе и обоснованную мотивацию к обуч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информация – мощный инструмент ускорения прогресса во всех сферах общественного развития, в том числе и в образовании. Первые шаги в использовании компьютерных игр в детском саду были сделаны в России в 80 – е годы ХХ века. Такие известные педагоги, психологи как С. Л. Новосёлова, Г. П. Петку, Н. Н. Поддьяков и другие, отмечают ценность использования в дошкольных учреждениях информационно – коммуникативных технологий, так как возникают новые виды деятельности: компьютерное конструирование, творческое экспериментирование, проектирование и т.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пользования ИКТ в работе с детьми дошкольного возраста, начинают в полной мере проявляться мышление, внимание, память, воображение, существенно возрастают самооценка и самостоятельность ребёнка, обогащается словарь, развиваются коммуникативные навы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учёных показали целесообразность применения компьютерных игр в подготовке дошкольников к полноценной жизнедеятельности в современном обществе, позволили выявить их возможности в освоении компьютерных средств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те или иные операции с помощью средств ввода информации (клавиатура, «мышь» и т.д.), дети учат осознанно управлять ситуациями, возникающими на мониторе, планировать свои действия, контролировать их и при необходимости вносить изменения. Таким образом, активизируются познавательные интересы, мыслительные функции, способность к саморегуляции, что создаёт предпосылки достижение ребёнком оптимального уровня готовности к обучению в шко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зволяет говорить о том, что знакомство с компьютерными играми позитивно влияют на различные стороны личности детей дошкольного возраста, способствуют совершенствованию начал информационной культуры, определяющей поведение человека в информационном компьютеризированном обществ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менения компьютерных технологий в работе с детьми, использую множество разнообразных компьютерных игр. Это обучающие, развивающие, диагностические, коррекционные иг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, приоритет отдаю развивающим компьютерным играм, направленным на актуализацию психических процессов; общих и специальных способностей обучающихся, способствующих усвоению букв, цифр, формированию навыков чтения, счёта. Компьютерным играм, которые обеспечивают высокий эффект развития восприятия, внимания, памяти, воображения, мышления, реч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олучает моральное удовлетворение от замысла, образов, игрового сценария, хода игры и полученных результа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гры ребёнок совершенствует математические представления, умение ориентироваться в пространстве. Закрепляет знания, полученные по грамоте: он умеет делать звуко – слоговой анализ слова, знакомится с предложением, совершенствует словарный запас, грамматический строй, звуковую культуру речи, связную реч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, всестороннего развития детей, познавательной активности старших дошкольников, учитываю и выполняю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ю детей к незнакомой для них деятельности на основе дифференцированного и индивидуального подход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 методики организации компьютерных игр с учётом возрастных и индивидуально – типологических особенностей воспитан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 и расширяю взаимосвязь со специалистами ДОУ в воспитательно – образовательной работе с деть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 консультативную и практическую помощь родителям в вопросах использования информационно +- коммуникативных технологий в семейном воспита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 результате обучения детей компьютерной грамотности и в дальнейшем использовании ИКТ в развитии познавательной активности старших дошкольников, решается ряд важных задач, в том числе способствующих формированию самобытной творческой личности дошкольника. Все эти знания пригодятся им в дальнейшем, при обучении в школе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rPr/>
      </w:pPr>
      <w:hyperlink r:id="rId2">
        <w:r>
          <w:rPr>
            <w:rStyle w:val="InternetLink"/>
          </w:rPr>
          <w:t>http://www.maam.ru/detskijsad/-chto-mogut-dat-detjam-kompyuternye-igry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93-dsrgd.ru/p10aa1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astersoft.net/obrazovanie-7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nsportal.ru/detskiy-sad/raznoe/2017/04/25/opyt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otherreferats.allbest.ru/pedagogics/00414844_0.html</w:t>
        </w:r>
      </w:hyperlink>
    </w:p>
    <w:p>
      <w:pPr>
        <w:pStyle w:val="Normal"/>
        <w:spacing w:before="0" w:after="200"/>
        <w:rPr/>
      </w:pPr>
      <w:r>
        <w:rPr/>
        <w:t>https://doc4web.ru/pedagogika/metodika-ispolzovaniya-graficheskih-sredstv-kompyutera-v-obuchen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-chto-mogut-dat-detjam-kompyuternye-igry.html" TargetMode="External"/><Relationship Id="rId3" Type="http://schemas.openxmlformats.org/officeDocument/2006/relationships/hyperlink" Target="http://93-dsrgd.ru/p10aa1.html" TargetMode="External"/><Relationship Id="rId4" Type="http://schemas.openxmlformats.org/officeDocument/2006/relationships/hyperlink" Target="http://astersoft.net/obrazovanie-7" TargetMode="External"/><Relationship Id="rId5" Type="http://schemas.openxmlformats.org/officeDocument/2006/relationships/hyperlink" Target="https://nsportal.ru/detskiy-sad/raznoe/2017/04/25/opyt" TargetMode="External"/><Relationship Id="rId6" Type="http://schemas.openxmlformats.org/officeDocument/2006/relationships/hyperlink" Target="https://otherreferats.allbest.ru/pedagogics/00414844_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1:00Z</dcterms:created>
  <dc:creator>Никитина М.А.</dc:creator>
  <dc:description/>
  <cp:keywords/>
  <dc:language>en-US</dc:language>
  <cp:lastModifiedBy>user</cp:lastModifiedBy>
  <dcterms:modified xsi:type="dcterms:W3CDTF">2018-04-16T07:56:00Z</dcterms:modified>
  <cp:revision>7</cp:revision>
  <dc:subject/>
  <dc:title>Использование информационно – коммуникативных технологий как средства развития познавательной активности старших дошкольников</dc:title>
</cp:coreProperties>
</file>