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«В мире профессий»9 «А»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нцова Ольга Анатол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СОШ №1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ского района г. Сарат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обучающимися своей профессиональ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ить обучающихся на серьёзное осмысление выбора професс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сориентироваться в типах профессий, выявить свои стремления, желания и наклонно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какие факторы влияют на выбор будущей професс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сознанность, ответственность за выбор будущей професс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лучшению нравственного климата в класс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рабо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темы и формы урока, составление плана подготовительной рабо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 ДДО обучающихся 9 кла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ческое изучение профессиональных предпочтений обучающихся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упление о профессия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оборудования и оформления уро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, оборудование и инвентар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и, листы, фломастеры, о профессиях</w:t>
      </w:r>
      <w:r>
        <w:rPr>
          <w:rFonts w:cs="Times New Roman" w:ascii="Times New Roman" w:hAnsi="Times New Roman"/>
          <w:sz w:val="28"/>
          <w:szCs w:val="28"/>
        </w:rPr>
        <w:t>, литература по профориентации, презентация «В мире профессий», ноутбук, прое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рогие ребята, уважаемые г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ктуализация зн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стро бежит время!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сем недавно вы переступили порог этой школы несмышлёными малышами, а сегодня вы, почти выпускники. Время как река, которая течет в одном направлении, из прошлого в настоящее, из настоящего в будущее. Время не поворачивается вспять и не стоит на месте. Прожив миг,  мы не можем вернуться назад и прожить его заново. Назад дороги нет, идти нужно только впере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: </w:t>
      </w:r>
      <w:r>
        <w:rPr>
          <w:rFonts w:cs="Times New Roman" w:ascii="Times New Roman" w:hAnsi="Times New Roman"/>
          <w:b/>
          <w:sz w:val="28"/>
          <w:szCs w:val="28"/>
        </w:rPr>
        <w:t>Лент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7310</wp:posOffset>
                </wp:positionV>
                <wp:extent cx="247650" cy="271780"/>
                <wp:effectExtent l="5080" t="5080" r="5715" b="5715"/>
                <wp:wrapNone/>
                <wp:docPr id="1" name="Улыбающееся лиц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2" fillcolor="white" stroked="t" o:allowincell="f" style="position:absolute;margin-left:3.45pt;margin-top:5.3pt;width:19.45pt;height:21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67310</wp:posOffset>
                </wp:positionV>
                <wp:extent cx="247650" cy="271780"/>
                <wp:effectExtent l="5080" t="5080" r="5715" b="5715"/>
                <wp:wrapNone/>
                <wp:docPr id="2" name="Улыбающееся лиц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" fillcolor="white" stroked="t" o:allowincell="f" style="position:absolute;margin-left:151.95pt;margin-top:5.3pt;width:19.45pt;height:21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67310</wp:posOffset>
                </wp:positionV>
                <wp:extent cx="247650" cy="271780"/>
                <wp:effectExtent l="5080" t="5080" r="5715" b="5715"/>
                <wp:wrapNone/>
                <wp:docPr id="3" name="Улыбающееся лиц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6" fillcolor="white" stroked="t" o:allowincell="f" style="position:absolute;margin-left:255.45pt;margin-top:5.3pt;width:19.45pt;height:21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67310</wp:posOffset>
                </wp:positionV>
                <wp:extent cx="247650" cy="271780"/>
                <wp:effectExtent l="5080" t="5080" r="5715" b="5715"/>
                <wp:wrapNone/>
                <wp:docPr id="4" name="Улыбающееся лиц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4" fillcolor="white" stroked="t" o:allowincell="f" style="position:absolute;margin-left:347.7pt;margin-top:5.3pt;width:19.45pt;height:21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640</wp:posOffset>
                </wp:positionH>
                <wp:positionV relativeFrom="paragraph">
                  <wp:posOffset>67310</wp:posOffset>
                </wp:positionV>
                <wp:extent cx="247650" cy="271780"/>
                <wp:effectExtent l="5080" t="5080" r="5715" b="5715"/>
                <wp:wrapNone/>
                <wp:docPr id="5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white" stroked="t" o:allowincell="f" style="position:absolute;margin-left:403.2pt;margin-top:5.3pt;width:19.45pt;height:21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4620</wp:posOffset>
                </wp:positionV>
                <wp:extent cx="5429885" cy="1270"/>
                <wp:effectExtent l="635" t="41910" r="0" b="4318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0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.45pt;margin-top:10.6pt;width:427.55pt;height:0.05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ждение                         д/сад                   школа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?             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я на вашу ленту жизни, что вы можете сказать? Что, по вашему мнению, должно быть после слова «школа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то, что ожидает вас впере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ас ждёт впереди? Какой важный шаг предстоит вам с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ребя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человека бывают моменты, когда ему приходится делать выбор. Выбор, от которого в дальнейшем зависит вся его судьба! Какой она будет? Как важно не ошибиться! Успешно ли сложится судьба личная и профессиональная карьера? Как не ошибиться и найти свою, только свою дорогу в профессии? Как выбрать? Вопросов тысячи! Ответ должен быть только один! У каждого из вас свой путь! Какой? Давайте попробуем вместе заглянуть в этот мир професси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существует 40000 разных професс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а что такое профессия, а что такое специальнос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роведем с вами разминку. Вам нужно будет называть профессии и специальности людей на заданную бук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наете,  что существует 5 типов профессий: это человек – человек, человек – природа, человек – знаковая система, человек – техника, человек – художественный об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шего курса мы с вами проводили  дифференциально – диагностический опрос (Е.А. Клим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прошено – 21 обучающий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анного опросника мы определили к какому типу профессий относиться каждый из в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у профессий человек – природа относятся 4 обучающихся нашего класса, что составляет 19% от числа опрош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у профессий человек – техника относятся 4 обучающихся нашего класса, что составляет 19% от числа опрош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у профессий человек – художественный образ относятся 8 обучающихся нашего класса, что составляет 38% от числа опрош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у профессий человек  - знаковая система относятся 3 обучающихся нашего класса, что составляет 14% от числа опрош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у профессий человек  - знаковая система относятся 5 обучающихся нашего класса, что составляет 23 % от числа опрош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му принципу вы сейчас объединены в группы. Сейчас представитель каждой группы объяснит нам название своей группы и познакомит нас с профессиями входящими в нее (ребята представляют свои групп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ение и систематизация зн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сейчас в группах обсудить качества человека, профессия которого относиться к вашей группе, те качества которые должен иметь человек, чтобы быть успешным. Время для обсуждения пошло. Представители, выходите к доске по очереди, хотелось бы увидеть итоги вашей совмест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вас уже определились, кем хотят стать в жизни, так же есть ребята которые еще думают и  решают. Посмотрите на перечень тех профессий, которые указали в своих анкетах. Они очень разные интересные. Желающие, расскажите кратко о своих будущих професс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экран: там предложены несколько утверждений. Прочитайте их и выскажите свою точку зрения. Согласны вы с ними или 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лушайте легенд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ным-давно во французском городе строился большой собор. Троих рабочих, подвозивших на тачках строительный камень, спросили, чем они занимаются. Первый ответил: "Обтёсываю эти проклятые камни, вон какие мозоли на руках набил!" Второй молвил: "Я обтёсываю и вожу камни, зарабатываю на кусок хлеба своей жене и дочкам". А третий сказал с улыбкой: "Я строю прекрасный собор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ясь одной работой, все трое дали различные ответы на заданный вопрос.</w:t>
      </w:r>
      <w:r>
        <w:rPr>
          <w:rFonts w:cs="Times New Roman" w:ascii="Times New Roman" w:hAnsi="Times New Roman"/>
          <w:sz w:val="28"/>
          <w:szCs w:val="28"/>
        </w:rPr>
        <w:t xml:space="preserve"> Почему? Какой вывод из этого можно сделать?   Что подчеркнуть для себ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флексия (подведение итогов уро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ам понравился наш урок? О чем мы говорили на урок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полняли зад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было для вас интерес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труд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 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8:00Z</dcterms:created>
  <dc:creator>User</dc:creator>
  <dc:description/>
  <cp:keywords/>
  <dc:language>en-US</dc:language>
  <cp:lastModifiedBy>user</cp:lastModifiedBy>
  <dcterms:modified xsi:type="dcterms:W3CDTF">2015-03-03T11:31:00Z</dcterms:modified>
  <cp:revision>6</cp:revision>
  <dc:subject/>
  <dc:title/>
</cp:coreProperties>
</file>