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7.wmf" ContentType="image/x-wmf"/>
  <Override PartName="/word/media/image24.wmf" ContentType="image/x-wmf"/>
  <Override PartName="/word/media/image22.gif" ContentType="image/gif"/>
  <Override PartName="/word/media/image21.wmf" ContentType="image/x-wmf"/>
  <Override PartName="/word/media/image6.jpeg" ContentType="image/jpeg"/>
  <Override PartName="/word/media/image18.png" ContentType="image/png"/>
  <Override PartName="/word/media/image19.wmf" ContentType="image/x-wmf"/>
  <Override PartName="/word/media/image16.jpeg" ContentType="image/jpeg"/>
  <Override PartName="/word/media/image14.wmf" ContentType="image/x-wmf"/>
  <Override PartName="/word/media/image25.wmf" ContentType="image/x-wmf"/>
  <Override PartName="/word/media/image15.jpeg" ContentType="image/jpeg"/>
  <Override PartName="/word/media/image2.jpeg" ContentType="image/jpeg"/>
  <Override PartName="/word/media/image26.wmf" ContentType="image/x-wmf"/>
  <Override PartName="/word/media/image46.jpeg" ContentType="image/jpeg"/>
  <Override PartName="/word/media/image3.wmf" ContentType="image/x-wmf"/>
  <Override PartName="/word/media/image4.png" ContentType="image/png"/>
  <Override PartName="/word/media/image12.jpeg" ContentType="image/jpeg"/>
  <Override PartName="/word/media/image33.png" ContentType="image/png"/>
  <Override PartName="/word/media/image35.jpeg" ContentType="image/jpeg"/>
  <Override PartName="/word/media/image41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2.jpeg" ContentType="image/jpeg"/>
  <Override PartName="/word/media/image43.jpeg" ContentType="image/jpeg"/>
  <Override PartName="/word/media/image34.jpeg" ContentType="image/jpeg"/>
  <Override PartName="/word/media/image37.png" ContentType="image/png"/>
  <Override PartName="/word/media/image48.jpeg" ContentType="image/jpeg"/>
  <Override PartName="/word/media/image47.jpeg" ContentType="image/jpeg"/>
  <Override PartName="/word/media/image36.wmf" ContentType="image/x-wmf"/>
  <Override PartName="/word/media/image44.jpeg" ContentType="image/jpeg"/>
  <Override PartName="/word/media/image49.jpeg" ContentType="image/jpeg"/>
  <Override PartName="/word/media/image32.png" ContentType="image/png"/>
  <Override PartName="/word/media/image30.wmf" ContentType="image/x-wmf"/>
  <Override PartName="/word/media/image28.wmf" ContentType="image/x-wmf"/>
  <Override PartName="/word/media/image17.jpeg" ContentType="image/jpeg"/>
  <Override PartName="/word/media/image10.gif" ContentType="image/gif"/>
  <Override PartName="/word/media/image9.jpeg" ContentType="image/jpeg"/>
  <Override PartName="/word/media/image23.wmf" ContentType="image/x-wmf"/>
  <Override PartName="/word/media/image7.jpeg" ContentType="image/jpeg"/>
  <Override PartName="/word/media/image38.jpeg" ContentType="image/jpeg"/>
  <Override PartName="/word/media/image31.wmf" ContentType="image/x-wmf"/>
  <Override PartName="/word/media/image11.wmf" ContentType="image/x-wmf"/>
  <Override PartName="/word/media/image5.jpeg" ContentType="image/jpeg"/>
  <Override PartName="/word/media/image20.wmf" ContentType="image/x-wmf"/>
  <Override PartName="/word/media/image40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5829300" cy="5257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257800"/>
                          <a:chOff x="0" y="0"/>
                          <a:chExt cx="5829480" cy="5257800"/>
                        </a:xfrm>
                      </wpg:grpSpPr>
                      <wps:wsp>
                        <wps:cNvSpPr txBox="1"/>
                        <wps:spPr>
                          <a:xfrm>
                            <a:off x="647640" y="0"/>
                            <a:ext cx="4399200" cy="3342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Журна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87040"/>
                            <a:ext cx="5829480" cy="1670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"Тополёк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9pt;width:459pt;height:414pt" coordorigin="900,-180" coordsize="9180,8280"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#993300" stroked="t" o:allowincell="f" style="position:absolute;left:1920;top:-180;width:6927;height:5263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Журнал</w:t>
                        </w:r>
                      </w:p>
                    </w:txbxContent>
                  </v:textbox>
                  <v:path textpathok="t"/>
                  <v:textpath on="t" fitshape="t" string=" &#10;Журнал" style="font-family:&quot;Impact&quot;;font-size:12pt"/>
                  <v:fill o:detectmouseclick="t" type="solid" color2="#66ccff"/>
                  <v:stroke color="black" weight="9360" joinstyle="miter" endcap="flat"/>
                  <w10:wrap type="none"/>
                </v:shape>
                <v:shape id="shape_0" fillcolor="#333300" stroked="t" o:allowincell="f" style="position:absolute;left:900;top:5469;width:9179;height:2630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"Тополёк"</w:t>
                        </w:r>
                      </w:p>
                    </w:txbxContent>
                  </v:textbox>
                  <v:path textpathok="t"/>
                  <v:textpath on="t" fitshape="t" string="&quot;Тополёк&quot;" style="font-family:&quot;Impact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598295</wp:posOffset>
                </wp:positionH>
                <wp:positionV relativeFrom="paragraph">
                  <wp:posOffset>114300</wp:posOffset>
                </wp:positionV>
                <wp:extent cx="4002405" cy="0"/>
                <wp:effectExtent l="0" t="63500" r="635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248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9pt" to="440.95pt,9pt" stroked="t" o:allowincell="f" style="position:absolute">
                <v:stroke color="#339966" weight="127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52400</wp:posOffset>
            </wp:positionH>
            <wp:positionV relativeFrom="paragraph">
              <wp:posOffset>-76200</wp:posOffset>
            </wp:positionV>
            <wp:extent cx="1885950" cy="1876425"/>
            <wp:effectExtent l="0" t="0" r="0" b="0"/>
            <wp:wrapNone/>
            <wp:docPr id="3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885950" cy="1876425"/>
            <wp:effectExtent l="0" t="0" r="0" b="0"/>
            <wp:wrapNone/>
            <wp:docPr id="4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859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6629400</wp:posOffset>
                </wp:positionH>
                <wp:positionV relativeFrom="paragraph">
                  <wp:posOffset>271780</wp:posOffset>
                </wp:positionV>
                <wp:extent cx="0" cy="6515100"/>
                <wp:effectExtent l="63500" t="0" r="635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.4pt" to="522pt,534.35pt" stroked="t" o:allowincell="f" style="position:absolute">
                <v:stroke color="#339966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93980</wp:posOffset>
                </wp:positionV>
                <wp:extent cx="0" cy="6515100"/>
                <wp:effectExtent l="63500" t="0" r="635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4pt" to="27pt,520.35pt" stroked="t" o:allowincell="f" style="position:absolute">
                <v:stroke color="#339966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sz w:val="56"/>
          <w:szCs w:val="56"/>
        </w:rPr>
        <w:t>для детей и родителей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ыпуск № 3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028700</wp:posOffset>
            </wp:positionH>
            <wp:positionV relativeFrom="paragraph">
              <wp:posOffset>253365</wp:posOffset>
            </wp:positionV>
            <wp:extent cx="5067300" cy="290131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334645</wp:posOffset>
                </wp:positionV>
                <wp:extent cx="6929120" cy="2171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9280" cy="2171880"/>
                          <a:chOff x="0" y="0"/>
                          <a:chExt cx="6929280" cy="2171880"/>
                        </a:xfrm>
                      </wpg:grpSpPr>
                      <wps:wsp>
                        <wps:cNvSpPr/>
                        <wps:spPr>
                          <a:xfrm>
                            <a:off x="1943280" y="2057400"/>
                            <a:ext cx="3086280" cy="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flipH="1">
                            <a:off x="5028480" y="0"/>
                            <a:ext cx="190044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90044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.35pt;width:545.6pt;height:171pt" coordorigin="0,527" coordsize="10912,3420">
                <v:line id="shape_0" from="3060,3767" to="7919,3767" stroked="t" o:allowincell="f" style="position:absolute">
                  <v:stroke color="#339966" weight="127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19;top:527;width:2992;height:3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527;width:2992;height:34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1 год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color w:val="000000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743700" cy="9719945"/>
                <wp:effectExtent l="63500" t="64135" r="63500" b="628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530.95pt;height:765.3pt;mso-wrap-style:none;v-text-anchor:middle">
                <v:fill o:detectmouseclick="t" type="solid" color2="black"/>
                <v:stroke color="black" weight="12708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52"/>
          <w:szCs w:val="52"/>
        </w:rPr>
        <w:t>СОДЕРЖАНИЕ</w:t>
      </w:r>
    </w:p>
    <w:p>
      <w:pPr>
        <w:pStyle w:val="Normal"/>
        <w:tabs>
          <w:tab w:val="clear" w:pos="708"/>
          <w:tab w:val="left" w:pos="6150" w:leader="none"/>
        </w:tabs>
        <w:ind w:left="360" w:right="512" w:hanging="0"/>
        <w:jc w:val="both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6150" w:leader="none"/>
        </w:tabs>
        <w:ind w:left="360" w:right="512" w:hanging="0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Консультация воспитателя</w:t>
      </w:r>
    </w:p>
    <w:p>
      <w:pPr>
        <w:pStyle w:val="Normal"/>
        <w:tabs>
          <w:tab w:val="clear" w:pos="708"/>
          <w:tab w:val="left" w:pos="6150" w:leader="none"/>
        </w:tabs>
        <w:ind w:left="360" w:right="512" w:firstLine="72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Ребенок приходит в коллектив</w:t>
      </w:r>
    </w:p>
    <w:p>
      <w:pPr>
        <w:pStyle w:val="Normal"/>
        <w:tabs>
          <w:tab w:val="clear" w:pos="708"/>
          <w:tab w:val="left" w:pos="6150" w:leader="none"/>
        </w:tabs>
        <w:ind w:left="360" w:right="512" w:firstLine="720"/>
        <w:jc w:val="both"/>
        <w:rPr>
          <w:i/>
          <w:i/>
          <w:color w:val="000000"/>
          <w:sz w:val="44"/>
          <w:szCs w:val="44"/>
        </w:rPr>
      </w:pPr>
      <w:r>
        <w:rPr>
          <w:i/>
          <w:color w:val="000000"/>
          <w:sz w:val="40"/>
          <w:szCs w:val="40"/>
        </w:rPr>
        <w:t>Автор: воспитатель Некрасова Е.В.</w:t>
      </w:r>
      <w:r>
        <w:rPr>
          <w:i/>
          <w:color w:val="000000"/>
          <w:sz w:val="44"/>
          <w:szCs w:val="44"/>
        </w:rPr>
        <w:t>………………..</w:t>
      </w:r>
      <w:r>
        <w:rPr>
          <w:b/>
          <w:color w:val="000000"/>
          <w:sz w:val="44"/>
          <w:szCs w:val="44"/>
        </w:rPr>
        <w:t>3</w:t>
      </w:r>
    </w:p>
    <w:p>
      <w:pPr>
        <w:pStyle w:val="Normal"/>
        <w:tabs>
          <w:tab w:val="clear" w:pos="708"/>
          <w:tab w:val="left" w:pos="6150" w:leader="none"/>
        </w:tabs>
        <w:ind w:left="360" w:right="512" w:firstLine="72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Детские страхи – как с ними бороться?</w:t>
      </w:r>
    </w:p>
    <w:p>
      <w:pPr>
        <w:pStyle w:val="Normal"/>
        <w:tabs>
          <w:tab w:val="clear" w:pos="708"/>
          <w:tab w:val="left" w:pos="6150" w:leader="none"/>
        </w:tabs>
        <w:ind w:left="360" w:right="512" w:firstLine="720"/>
        <w:jc w:val="both"/>
        <w:rPr>
          <w:b/>
          <w:b/>
          <w:color w:val="000000"/>
          <w:sz w:val="44"/>
          <w:szCs w:val="44"/>
        </w:rPr>
      </w:pPr>
      <w:r>
        <w:rPr>
          <w:i/>
          <w:color w:val="000000"/>
          <w:sz w:val="40"/>
          <w:szCs w:val="40"/>
        </w:rPr>
        <w:t>Автор: воспитатель Денисова Т.В...</w:t>
      </w:r>
      <w:r>
        <w:rPr>
          <w:i/>
          <w:color w:val="000000"/>
          <w:sz w:val="44"/>
          <w:szCs w:val="44"/>
        </w:rPr>
        <w:t>………………..</w:t>
      </w:r>
      <w:r>
        <w:rPr>
          <w:b/>
          <w:color w:val="000000"/>
          <w:sz w:val="44"/>
          <w:szCs w:val="44"/>
        </w:rPr>
        <w:t xml:space="preserve"> 6</w:t>
      </w:r>
    </w:p>
    <w:p>
      <w:pPr>
        <w:pStyle w:val="Normal"/>
        <w:tabs>
          <w:tab w:val="clear" w:pos="708"/>
          <w:tab w:val="left" w:pos="6150" w:leader="none"/>
        </w:tabs>
        <w:ind w:left="360" w:right="512" w:firstLine="720"/>
        <w:jc w:val="both"/>
        <w:rPr/>
      </w:pPr>
      <w:r>
        <w:rPr>
          <w:sz w:val="40"/>
          <w:szCs w:val="40"/>
        </w:rPr>
        <w:t>Ах, я забыла!</w:t>
      </w:r>
      <w:r>
        <w:rPr>
          <w:i/>
          <w:color w:val="000000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6150" w:leader="none"/>
        </w:tabs>
        <w:ind w:left="360" w:right="512" w:firstLine="720"/>
        <w:jc w:val="both"/>
        <w:rPr>
          <w:b/>
          <w:b/>
          <w:color w:val="000000"/>
          <w:sz w:val="44"/>
          <w:szCs w:val="44"/>
        </w:rPr>
      </w:pPr>
      <w:r>
        <w:rPr>
          <w:i/>
          <w:color w:val="000000"/>
          <w:sz w:val="40"/>
          <w:szCs w:val="40"/>
        </w:rPr>
        <w:t>Автор: воспитатель Лексина И.В....</w:t>
      </w:r>
      <w:r>
        <w:rPr>
          <w:i/>
          <w:color w:val="000000"/>
          <w:sz w:val="44"/>
          <w:szCs w:val="44"/>
        </w:rPr>
        <w:t>……………….</w:t>
      </w:r>
      <w:r>
        <w:rPr>
          <w:b/>
          <w:color w:val="000000"/>
          <w:sz w:val="44"/>
          <w:szCs w:val="44"/>
        </w:rPr>
        <w:t>10</w:t>
      </w:r>
    </w:p>
    <w:p>
      <w:pPr>
        <w:pStyle w:val="Normal"/>
        <w:tabs>
          <w:tab w:val="clear" w:pos="708"/>
          <w:tab w:val="left" w:pos="6150" w:leader="none"/>
        </w:tabs>
        <w:ind w:left="360" w:right="512" w:firstLine="720"/>
        <w:jc w:val="both"/>
        <w:rPr>
          <w:sz w:val="40"/>
          <w:szCs w:val="40"/>
        </w:rPr>
      </w:pPr>
      <w:r>
        <w:rPr>
          <w:sz w:val="40"/>
          <w:szCs w:val="40"/>
        </w:rPr>
        <w:t>Если ребенок пишет и читает справа налево</w:t>
      </w:r>
    </w:p>
    <w:p>
      <w:pPr>
        <w:pStyle w:val="Normal"/>
        <w:tabs>
          <w:tab w:val="clear" w:pos="708"/>
          <w:tab w:val="left" w:pos="6150" w:leader="none"/>
        </w:tabs>
        <w:ind w:left="360" w:right="512" w:firstLine="720"/>
        <w:jc w:val="both"/>
        <w:rPr>
          <w:b/>
          <w:b/>
          <w:color w:val="000000"/>
          <w:sz w:val="44"/>
          <w:szCs w:val="44"/>
        </w:rPr>
      </w:pPr>
      <w:r>
        <w:rPr>
          <w:i/>
          <w:color w:val="000000"/>
          <w:sz w:val="40"/>
          <w:szCs w:val="40"/>
        </w:rPr>
        <w:t>Автор: воспитатель Торопкова С.В.</w:t>
      </w:r>
      <w:r>
        <w:rPr>
          <w:i/>
          <w:color w:val="000000"/>
          <w:sz w:val="44"/>
          <w:szCs w:val="44"/>
        </w:rPr>
        <w:t>………………</w:t>
      </w:r>
      <w:r>
        <w:rPr>
          <w:b/>
          <w:color w:val="000000"/>
          <w:sz w:val="44"/>
          <w:szCs w:val="44"/>
        </w:rPr>
        <w:t>13</w:t>
      </w:r>
    </w:p>
    <w:p>
      <w:pPr>
        <w:pStyle w:val="Normal"/>
        <w:tabs>
          <w:tab w:val="clear" w:pos="708"/>
          <w:tab w:val="left" w:pos="6150" w:leader="none"/>
        </w:tabs>
        <w:ind w:left="360" w:right="512" w:firstLine="72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Формирование культурно-гигиенических навыков </w:t>
      </w:r>
    </w:p>
    <w:p>
      <w:pPr>
        <w:pStyle w:val="Normal"/>
        <w:tabs>
          <w:tab w:val="clear" w:pos="708"/>
          <w:tab w:val="left" w:pos="6150" w:leader="none"/>
        </w:tabs>
        <w:ind w:left="360" w:right="512" w:firstLine="72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и привычек</w:t>
      </w:r>
    </w:p>
    <w:p>
      <w:pPr>
        <w:pStyle w:val="Normal"/>
        <w:tabs>
          <w:tab w:val="clear" w:pos="708"/>
          <w:tab w:val="left" w:pos="6150" w:leader="none"/>
        </w:tabs>
        <w:ind w:left="360" w:right="512" w:firstLine="720"/>
        <w:jc w:val="both"/>
        <w:rPr>
          <w:b/>
          <w:b/>
          <w:color w:val="000000"/>
          <w:sz w:val="44"/>
          <w:szCs w:val="44"/>
        </w:rPr>
      </w:pPr>
      <w:r>
        <w:rPr>
          <w:i/>
          <w:color w:val="000000"/>
          <w:sz w:val="40"/>
          <w:szCs w:val="40"/>
        </w:rPr>
        <w:t>Автор: ст. воспитатель Калмыкова А.А..</w:t>
      </w:r>
      <w:r>
        <w:rPr>
          <w:i/>
          <w:color w:val="000000"/>
          <w:sz w:val="44"/>
          <w:szCs w:val="44"/>
        </w:rPr>
        <w:t>………...</w:t>
      </w:r>
      <w:r>
        <w:rPr>
          <w:b/>
          <w:color w:val="000000"/>
          <w:sz w:val="44"/>
          <w:szCs w:val="44"/>
        </w:rPr>
        <w:t>15</w:t>
      </w:r>
    </w:p>
    <w:p>
      <w:pPr>
        <w:pStyle w:val="Normal"/>
        <w:tabs>
          <w:tab w:val="clear" w:pos="708"/>
          <w:tab w:val="left" w:pos="6150" w:leader="none"/>
        </w:tabs>
        <w:ind w:left="360" w:right="512" w:hanging="0"/>
        <w:jc w:val="both"/>
        <w:rPr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Читаем вместе с детьми (</w:t>
      </w:r>
      <w:r>
        <w:rPr>
          <w:color w:val="000000"/>
          <w:sz w:val="44"/>
          <w:szCs w:val="44"/>
        </w:rPr>
        <w:t>новая рубрика!)</w:t>
      </w:r>
    </w:p>
    <w:p>
      <w:pPr>
        <w:pStyle w:val="Normal"/>
        <w:tabs>
          <w:tab w:val="clear" w:pos="708"/>
          <w:tab w:val="left" w:pos="6150" w:leader="none"/>
        </w:tabs>
        <w:ind w:left="360" w:right="512" w:hanging="0"/>
        <w:jc w:val="both"/>
        <w:rPr>
          <w:color w:val="000000"/>
        </w:rPr>
      </w:pPr>
      <w:r>
        <w:rPr>
          <w:color w:val="000000"/>
        </w:rPr>
        <w:t>Взрослый читает текст, а ребенок называет то, что изображено на картинке, употребляя с тем окончанием, которое нужно. Ведет рубрику ст. воспитатель Калмыкова А.А.</w:t>
      </w:r>
    </w:p>
    <w:p>
      <w:pPr>
        <w:pStyle w:val="Normal"/>
        <w:tabs>
          <w:tab w:val="clear" w:pos="708"/>
          <w:tab w:val="left" w:pos="6150" w:leader="none"/>
        </w:tabs>
        <w:ind w:left="360" w:right="512" w:firstLine="72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У страха глаза велики………………………………..</w:t>
      </w:r>
      <w:r>
        <w:rPr>
          <w:b/>
          <w:color w:val="000000"/>
          <w:sz w:val="40"/>
          <w:szCs w:val="40"/>
        </w:rPr>
        <w:t>17</w:t>
      </w:r>
    </w:p>
    <w:p>
      <w:pPr>
        <w:pStyle w:val="Normal"/>
        <w:tabs>
          <w:tab w:val="clear" w:pos="708"/>
          <w:tab w:val="left" w:pos="6150" w:leader="none"/>
        </w:tabs>
        <w:ind w:left="360" w:right="512" w:hanging="0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Психолог советует</w:t>
      </w:r>
    </w:p>
    <w:p>
      <w:pPr>
        <w:pStyle w:val="Normal"/>
        <w:tabs>
          <w:tab w:val="clear" w:pos="708"/>
          <w:tab w:val="left" w:pos="6150" w:leader="none"/>
        </w:tabs>
        <w:ind w:left="360" w:right="512" w:firstLine="72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Детские страхи и их коррекция……………………..</w:t>
      </w:r>
      <w:r>
        <w:rPr>
          <w:b/>
          <w:color w:val="000000"/>
          <w:sz w:val="44"/>
          <w:szCs w:val="44"/>
        </w:rPr>
        <w:t>18</w:t>
      </w:r>
    </w:p>
    <w:p>
      <w:pPr>
        <w:pStyle w:val="Normal"/>
        <w:tabs>
          <w:tab w:val="clear" w:pos="708"/>
          <w:tab w:val="left" w:pos="6150" w:leader="none"/>
        </w:tabs>
        <w:ind w:left="360" w:right="512" w:hanging="0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Советы логопеда</w:t>
      </w:r>
    </w:p>
    <w:p>
      <w:pPr>
        <w:pStyle w:val="Normal"/>
        <w:tabs>
          <w:tab w:val="clear" w:pos="708"/>
          <w:tab w:val="left" w:pos="6150" w:leader="none"/>
        </w:tabs>
        <w:ind w:left="360" w:right="512" w:firstLine="72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Отчего возникает заикание?</w:t>
      </w:r>
    </w:p>
    <w:p>
      <w:pPr>
        <w:pStyle w:val="Normal"/>
        <w:tabs>
          <w:tab w:val="clear" w:pos="708"/>
          <w:tab w:val="left" w:pos="6150" w:leader="none"/>
        </w:tabs>
        <w:ind w:left="360" w:right="512" w:firstLine="720"/>
        <w:jc w:val="both"/>
        <w:rPr>
          <w:b/>
          <w:b/>
          <w:color w:val="000000"/>
          <w:sz w:val="44"/>
          <w:szCs w:val="44"/>
        </w:rPr>
      </w:pPr>
      <w:r>
        <w:rPr>
          <w:i/>
          <w:color w:val="000000"/>
          <w:sz w:val="40"/>
          <w:szCs w:val="40"/>
        </w:rPr>
        <w:t>Автор: учитель-логопед Петрова С..Ю.</w:t>
      </w:r>
      <w:r>
        <w:rPr>
          <w:i/>
          <w:color w:val="000000"/>
          <w:sz w:val="44"/>
          <w:szCs w:val="44"/>
        </w:rPr>
        <w:t>…………..</w:t>
      </w:r>
      <w:r>
        <w:rPr>
          <w:b/>
          <w:color w:val="000000"/>
          <w:sz w:val="44"/>
          <w:szCs w:val="44"/>
        </w:rPr>
        <w:t>20</w:t>
      </w:r>
    </w:p>
    <w:p>
      <w:pPr>
        <w:pStyle w:val="Normal"/>
        <w:tabs>
          <w:tab w:val="clear" w:pos="708"/>
          <w:tab w:val="left" w:pos="6150" w:leader="none"/>
        </w:tabs>
        <w:ind w:left="360" w:right="512" w:hanging="0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Детсадовские новости</w:t>
      </w:r>
    </w:p>
    <w:p>
      <w:pPr>
        <w:pStyle w:val="Normal"/>
        <w:tabs>
          <w:tab w:val="clear" w:pos="708"/>
          <w:tab w:val="left" w:pos="6150" w:leader="none"/>
        </w:tabs>
        <w:ind w:left="1080" w:right="512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Итоги конкурсов………………. ……………………</w:t>
      </w:r>
      <w:r>
        <w:rPr>
          <w:b/>
          <w:color w:val="000000"/>
          <w:sz w:val="44"/>
          <w:szCs w:val="44"/>
        </w:rPr>
        <w:t>21</w:t>
      </w:r>
    </w:p>
    <w:p>
      <w:pPr>
        <w:pStyle w:val="Normal"/>
        <w:tabs>
          <w:tab w:val="clear" w:pos="708"/>
          <w:tab w:val="left" w:pos="6150" w:leader="none"/>
        </w:tabs>
        <w:ind w:left="1080" w:right="512" w:hanging="0"/>
        <w:jc w:val="both"/>
        <w:rPr>
          <w:b/>
          <w:b/>
          <w:color w:val="000000"/>
          <w:sz w:val="44"/>
          <w:szCs w:val="44"/>
        </w:rPr>
      </w:pPr>
      <w:r>
        <w:rPr>
          <w:color w:val="000000"/>
          <w:sz w:val="40"/>
          <w:szCs w:val="40"/>
        </w:rPr>
        <w:t>Фоторепортажи………………………………………</w:t>
      </w:r>
      <w:r>
        <w:rPr>
          <w:b/>
          <w:color w:val="000000"/>
          <w:sz w:val="44"/>
          <w:szCs w:val="44"/>
        </w:rPr>
        <w:t>22</w:t>
      </w:r>
    </w:p>
    <w:p>
      <w:pPr>
        <w:pStyle w:val="Normal"/>
        <w:tabs>
          <w:tab w:val="clear" w:pos="708"/>
          <w:tab w:val="left" w:pos="6150" w:leader="none"/>
        </w:tabs>
        <w:ind w:left="360" w:right="512" w:hanging="0"/>
        <w:jc w:val="both"/>
        <w:rPr/>
      </w:pPr>
      <w:r>
        <w:rPr>
          <w:b/>
          <w:color w:val="000000"/>
          <w:sz w:val="44"/>
          <w:szCs w:val="44"/>
        </w:rPr>
        <w:t xml:space="preserve">Стихи для детей </w:t>
      </w:r>
      <w:r>
        <w:rPr>
          <w:color w:val="000000"/>
          <w:sz w:val="44"/>
          <w:szCs w:val="44"/>
        </w:rPr>
        <w:t xml:space="preserve">………………………………….. </w:t>
      </w:r>
      <w:r>
        <w:rPr>
          <w:b/>
          <w:color w:val="000000"/>
          <w:sz w:val="44"/>
          <w:szCs w:val="44"/>
        </w:rPr>
        <w:t>24</w:t>
      </w:r>
    </w:p>
    <w:p>
      <w:pPr>
        <w:pStyle w:val="Normal"/>
        <w:tabs>
          <w:tab w:val="clear" w:pos="708"/>
          <w:tab w:val="left" w:pos="6150" w:leader="none"/>
        </w:tabs>
        <w:ind w:left="360" w:right="512" w:hanging="0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6150" w:leader="none"/>
        </w:tabs>
        <w:ind w:left="360" w:right="512" w:hanging="0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6150" w:leader="none"/>
        </w:tabs>
        <w:ind w:left="360" w:right="512" w:hanging="0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6150" w:leader="none"/>
        </w:tabs>
        <w:ind w:left="360" w:right="512" w:hanging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6150" w:leader="none"/>
          <w:tab w:val="left" w:pos="10260" w:leader="none"/>
        </w:tabs>
        <w:ind w:left="3600" w:right="512" w:hanging="0"/>
        <w:jc w:val="center"/>
        <w:rPr>
          <w:b/>
          <w:b/>
          <w:color w:val="000000"/>
          <w:sz w:val="44"/>
          <w:szCs w:val="4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743700" cy="9719945"/>
                <wp:effectExtent l="63500" t="64135" r="63500" b="628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530.95pt;height:765.3pt;mso-wrap-style:none;v-text-anchor:middle">
                <v:fill o:detectmouseclick="t" type="solid" color2="black"/>
                <v:stroke color="black" weight="127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2164715" cy="2159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4680" cy="2158920"/>
                          <a:chOff x="0" y="0"/>
                          <a:chExt cx="2164680" cy="2158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164680" cy="21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5960" y="1532160"/>
                            <a:ext cx="1082160" cy="396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онсультация воспитател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8pt;width:170.45pt;height:170pt" coordorigin="180,360" coordsize="3409,3400">
                <v:shape id="shape_0" stroked="f" o:allowincell="f" style="position:absolute;left:180;top:360;width:3408;height:33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ect id="shape_0" fillcolor="gray" stroked="t" o:allowincell="f" style="position:absolute;left:1009;top:2773;width:1703;height:6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Консультация воспитателя</w:t>
                        </w:r>
                      </w:p>
                    </w:txbxContent>
                  </v:textbox>
                  <v:path textpathok="t"/>
                  <v:textpath on="t" fitshape="t" string="Консультация воспитателя" style="font-family:&quot;Times New Roman&quot;;font-size:12pt"/>
                  <v:fill o:detectmouseclick="t" type="solid" color2="#7f7f7f"/>
                  <v:stroke color="#333333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color w:val="000000"/>
          <w:sz w:val="44"/>
          <w:szCs w:val="44"/>
          <w:lang w:val="en-US" w:eastAsia="en-US"/>
        </w:rPr>
        <w:t>Ребенок приходит в коллектив</w:t>
      </w:r>
    </w:p>
    <w:p>
      <w:pPr>
        <w:pStyle w:val="Normal"/>
        <w:tabs>
          <w:tab w:val="clear" w:pos="708"/>
          <w:tab w:val="left" w:pos="6150" w:leader="none"/>
          <w:tab w:val="left" w:pos="10260" w:leader="none"/>
        </w:tabs>
        <w:ind w:left="3600" w:right="512" w:hanging="0"/>
        <w:jc w:val="center"/>
        <w:rPr>
          <w:b/>
          <w:b/>
          <w:color w:val="000000"/>
          <w:sz w:val="44"/>
          <w:szCs w:val="44"/>
          <w:lang w:val="en-US" w:eastAsia="en-US"/>
        </w:rPr>
      </w:pPr>
      <w:r>
        <w:rPr>
          <w:b/>
          <w:color w:val="000000"/>
          <w:sz w:val="44"/>
          <w:szCs w:val="44"/>
          <w:lang w:val="en-US" w:eastAsia="en-US"/>
        </w:rPr>
      </w:r>
    </w:p>
    <w:p>
      <w:pPr>
        <w:pStyle w:val="Normal"/>
        <w:ind w:left="3540" w:right="512" w:firstLine="708"/>
        <w:jc w:val="both"/>
        <w:rPr/>
      </w:pPr>
      <w:r>
        <w:rPr>
          <w:sz w:val="40"/>
          <w:szCs w:val="40"/>
        </w:rPr>
        <w:t>Каждому малышу необходимо общение не только с братьями, сестрами и родителями, но и со сверстниками и другими взрослыми. В детском саду все сотрудники стараются создать такую обстановку,</w:t>
      </w:r>
    </w:p>
    <w:p>
      <w:pPr>
        <w:pStyle w:val="Normal"/>
        <w:ind w:left="360" w:right="512" w:hanging="0"/>
        <w:jc w:val="both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которая благоприятствует тому, что дети развиваются и учатся жить в социуме. Ведь группа первого сада – это первый коллектив в котором ребенок учится строить отношения,  выполнять общественные правила, устои.  Здесь ребенок приобретает многие полезные навыки, правила хорошего тона приобретает друзей,  с которыми, возможно, он пройдет бок о бок по жизни.</w:t>
      </w:r>
    </w:p>
    <w:p>
      <w:pPr>
        <w:pStyle w:val="Normal"/>
        <w:ind w:left="360" w:right="512" w:firstLine="348"/>
        <w:jc w:val="both"/>
        <w:rPr>
          <w:sz w:val="40"/>
          <w:szCs w:val="40"/>
        </w:rPr>
      </w:pPr>
      <w:r>
        <w:rPr>
          <w:sz w:val="40"/>
          <w:szCs w:val="40"/>
        </w:rPr>
        <w:t>В условия семьи трудно воспитать все необходимые качества для существования в обществе. Одни родители пользуются авторитарным стилем воспитания, другие - попустительским. Даже при демократическом стиле, создать условия коллектива сложно.</w:t>
      </w:r>
    </w:p>
    <w:p>
      <w:pPr>
        <w:pStyle w:val="Normal"/>
        <w:ind w:left="360" w:right="512" w:firstLine="34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Поступление в детский сад – серьезное испытание для психики ребенка, а иногда и здоровья. Ребенок тяжело переносит разлуку с домом, родными, привычным для него укладом семейной жизни. В первые годы своей жизни малыш во многом беспомощен, беззащитен и почти всегда требует присутствия взрослых. Кратковременную разлуку он воспринимает как угрозу своему существованию и выражает свой протест в виде беспокойства и крика. Но при поступлении в детский сад ребенок не только расстается с родителями, в дополнении к этому он остается один на один с массой </w:t>
      </w:r>
    </w:p>
    <w:p>
      <w:pPr>
        <w:pStyle w:val="Normal"/>
        <w:ind w:left="360" w:right="512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новых непонятных и устрашающих явлений: </w:t>
      </w:r>
    </w:p>
    <w:p>
      <w:pPr>
        <w:pStyle w:val="Normal"/>
        <w:ind w:left="360" w:right="512" w:hanging="0"/>
        <w:jc w:val="both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6743700" cy="9719945"/>
                <wp:effectExtent l="63500" t="64135" r="63500" b="628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9pt;width:530.95pt;height:765.3pt;mso-wrap-style:none;v-text-anchor:middle">
                <v:fill o:detectmouseclick="t" type="solid" color2="black"/>
                <v:stroke color="black" weight="12708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>в гулкой суматохе  чужих комнат, среди чужих детей, незнакомых взрослых. Да и порядок в этом доме совсем другой: здесь надо соблюдать режим, спать днем, гулять в определенные часы.</w:t>
      </w:r>
    </w:p>
    <w:p>
      <w:pPr>
        <w:pStyle w:val="Normal"/>
        <w:ind w:left="360" w:right="512" w:firstLine="348"/>
        <w:jc w:val="both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343400</wp:posOffset>
            </wp:positionH>
            <wp:positionV relativeFrom="paragraph">
              <wp:posOffset>1511300</wp:posOffset>
            </wp:positionV>
            <wp:extent cx="2181860" cy="240030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На все это дети отвечают различными реакциями: они становятся вялыми, менее активными, робкими, плачут, капризничают, не хотят выходить  из дома, а на  пороге детского сада в страхе цепляются за маму. У многих нарушается сон, аппетит. В случае тяжело адаптации – речь становится более примитивной, появляется интерес к забытым играм, временно утрачивается ряд навыков. Это ночное недержание мочи, рвота, беспричинное повышение температуры и т.п. В подавляющем большинстве случаев эти «симптомы» наблюдаются не более 2-3 недель у детей раннего возраста и 1-2 недели у дошкольников. Дети старше 3 лет, особенно те, кто раньше посещал ясли, адаптируются к жизни в новом коллективе быстро и безболезненно. Но каким бы не был период адаптации, для ребенка он далеко не безобиден.</w:t>
      </w:r>
    </w:p>
    <w:p>
      <w:pPr>
        <w:pStyle w:val="Normal"/>
        <w:ind w:left="360" w:right="512" w:hanging="0"/>
        <w:jc w:val="both"/>
        <w:rPr>
          <w:sz w:val="40"/>
          <w:szCs w:val="40"/>
        </w:rPr>
      </w:pPr>
      <w:r>
        <w:rPr>
          <w:sz w:val="40"/>
          <w:szCs w:val="40"/>
        </w:rPr>
        <w:t>Ребенок, приходя в детское учреждение, чаще подвержен заболеваниям (простудным и инфекционным), чем домашний ребенок. Ведь поступая в новый коллектив, ребята обмениваются микрофлорой и инфицируют друг друга.</w:t>
      </w:r>
    </w:p>
    <w:p>
      <w:pPr>
        <w:pStyle w:val="Normal"/>
        <w:ind w:left="360" w:right="512" w:firstLine="348"/>
        <w:jc w:val="both"/>
        <w:rPr>
          <w:sz w:val="40"/>
          <w:szCs w:val="40"/>
        </w:rPr>
      </w:pPr>
      <w:r>
        <w:rPr>
          <w:sz w:val="40"/>
          <w:szCs w:val="40"/>
        </w:rPr>
        <w:t>Опыт показал, что при правильном настрое ребенка адаптация протекает гораздо спокойнее, при этом снижается и заболеваемость. Подготовка ребенка к детскому саду начинается за 1-2 месяца до поступления.</w:t>
      </w:r>
    </w:p>
    <w:p>
      <w:pPr>
        <w:pStyle w:val="Normal"/>
        <w:ind w:left="360" w:right="512" w:firstLine="348"/>
        <w:jc w:val="both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743700" cy="9719945"/>
                <wp:effectExtent l="63500" t="64135" r="63500" b="628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530.95pt;height:765.3pt;mso-wrap-style:none;v-text-anchor:middle">
                <v:fill o:detectmouseclick="t" type="solid" color2="black"/>
                <v:stroke color="black" weight="12708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За это время родители должны максимально приблизить домашний режим к режиму детского сада, т.е. организовать распорядок сна и бодрствования, питания, по возможности закрепить навыки самообслуживания.</w:t>
      </w:r>
    </w:p>
    <w:p>
      <w:pPr>
        <w:pStyle w:val="Normal"/>
        <w:ind w:left="360" w:right="512" w:firstLine="348"/>
        <w:jc w:val="both"/>
        <w:rPr>
          <w:sz w:val="40"/>
          <w:szCs w:val="40"/>
        </w:rPr>
      </w:pPr>
      <w:r>
        <w:rPr>
          <w:sz w:val="40"/>
          <w:szCs w:val="40"/>
        </w:rPr>
        <w:t>Не сразу адаптируются малыши, которых чрезмерно опекали, не приучили оставаться без взрослых, а также дети, не имевшие ранее контактов с другими детьми и взрослыми.</w:t>
      </w:r>
    </w:p>
    <w:p>
      <w:pPr>
        <w:pStyle w:val="Normal"/>
        <w:ind w:left="360" w:right="512" w:firstLine="348"/>
        <w:jc w:val="both"/>
        <w:rPr>
          <w:sz w:val="40"/>
          <w:szCs w:val="40"/>
        </w:rPr>
      </w:pPr>
      <w:r>
        <w:rPr>
          <w:sz w:val="40"/>
          <w:szCs w:val="40"/>
        </w:rPr>
        <w:t>О поступлении в детский сад с ребенком следует говорить как о желанном, радостном событии. И конечно, не следует говорить вслух о том, как ребенок останется один, как его будут кормить, одевать и тем более угрожать6 «Не будешь слушаться – отдам тебя в детский сад!»</w:t>
      </w:r>
    </w:p>
    <w:p>
      <w:pPr>
        <w:pStyle w:val="Normal"/>
        <w:ind w:left="360" w:right="512" w:firstLine="348"/>
        <w:jc w:val="both"/>
        <w:rPr/>
      </w:pPr>
      <w:r>
        <w:rPr>
          <w:sz w:val="40"/>
          <w:szCs w:val="40"/>
        </w:rPr>
        <w:t>В первые дни пребывания в детском саду ребенка лучше оставлять на 1-2 часа, постепенно увеличивая время – до обеда, до  полдника, до вечера.</w:t>
      </w:r>
    </w:p>
    <w:p>
      <w:pPr>
        <w:pStyle w:val="Normal"/>
        <w:tabs>
          <w:tab w:val="clear" w:pos="708"/>
          <w:tab w:val="left" w:pos="720" w:leader="none"/>
          <w:tab w:val="left" w:pos="6150" w:leader="none"/>
          <w:tab w:val="left" w:pos="10260" w:leader="none"/>
        </w:tabs>
        <w:ind w:left="360" w:right="512" w:hanging="0"/>
        <w:jc w:val="both"/>
        <w:rPr>
          <w:sz w:val="40"/>
          <w:szCs w:val="40"/>
        </w:rPr>
      </w:pPr>
      <w:r>
        <w:rPr>
          <w:sz w:val="40"/>
          <w:szCs w:val="40"/>
        </w:rPr>
        <w:tab/>
        <w:t xml:space="preserve">Когда новичок в группе один, ему легче уделить внимание, когда их несколько – это труднее. Ребенок быстрее успокаивается, когда рядом спокойные, веселые дети. </w:t>
      </w:r>
    </w:p>
    <w:p>
      <w:pPr>
        <w:pStyle w:val="Normal"/>
        <w:tabs>
          <w:tab w:val="clear" w:pos="708"/>
          <w:tab w:val="left" w:pos="720" w:leader="none"/>
          <w:tab w:val="left" w:pos="6150" w:leader="none"/>
          <w:tab w:val="left" w:pos="10260" w:leader="none"/>
        </w:tabs>
        <w:ind w:left="360" w:right="512" w:hanging="0"/>
        <w:jc w:val="both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286000</wp:posOffset>
            </wp:positionH>
            <wp:positionV relativeFrom="paragraph">
              <wp:posOffset>1149985</wp:posOffset>
            </wp:positionV>
            <wp:extent cx="2057400" cy="148717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  <w:t>Проходит неделя-другая, и дети приспосабливаются к коллективу, находят друзей, втягивают в игры, занятия. И атмосфера детского учреждения начинает оказывать на малышей свое благотворное действи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6150" w:leader="none"/>
          <w:tab w:val="left" w:pos="10260" w:leader="none"/>
        </w:tabs>
        <w:ind w:left="360" w:right="512" w:hanging="0"/>
        <w:jc w:val="right"/>
        <w:rPr>
          <w:b/>
          <w:b/>
          <w:color w:val="000000"/>
          <w:sz w:val="40"/>
          <w:szCs w:val="40"/>
        </w:rPr>
      </w:pPr>
      <w:r>
        <w:rPr>
          <w:sz w:val="40"/>
          <w:szCs w:val="40"/>
        </w:rPr>
        <w:t>Некрасова Е.В.</w:t>
      </w:r>
    </w:p>
    <w:p>
      <w:pPr>
        <w:pStyle w:val="Normal"/>
        <w:tabs>
          <w:tab w:val="clear" w:pos="708"/>
          <w:tab w:val="left" w:pos="6150" w:leader="none"/>
          <w:tab w:val="left" w:pos="10260" w:leader="none"/>
        </w:tabs>
        <w:ind w:left="180" w:right="512" w:hanging="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6150" w:leader="none"/>
        </w:tabs>
        <w:ind w:right="512" w:hanging="0"/>
        <w:jc w:val="both"/>
        <w:rPr>
          <w:b/>
          <w:b/>
          <w:color w:val="535353"/>
          <w:sz w:val="20"/>
          <w:szCs w:val="20"/>
        </w:rPr>
      </w:pPr>
      <w:r>
        <w:rPr>
          <w:b/>
          <w:color w:val="535353"/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ind w:right="512" w:firstLine="360"/>
        <w:jc w:val="both"/>
        <w:rPr>
          <w:b/>
          <w:b/>
          <w:color w:val="535353"/>
          <w:sz w:val="20"/>
          <w:szCs w:val="20"/>
        </w:rPr>
      </w:pPr>
      <w:r>
        <w:rPr>
          <w:b/>
          <w:color w:val="535353"/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ind w:right="512" w:firstLine="360"/>
        <w:jc w:val="both"/>
        <w:rPr>
          <w:b/>
          <w:b/>
          <w:color w:val="535353"/>
          <w:sz w:val="20"/>
          <w:szCs w:val="20"/>
        </w:rPr>
      </w:pPr>
      <w:r>
        <w:rPr>
          <w:b/>
          <w:color w:val="535353"/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ind w:right="512" w:firstLine="360"/>
        <w:jc w:val="both"/>
        <w:rPr>
          <w:b/>
          <w:b/>
          <w:color w:val="535353"/>
          <w:sz w:val="20"/>
          <w:szCs w:val="20"/>
        </w:rPr>
      </w:pPr>
      <w:r>
        <w:rPr>
          <w:b/>
          <w:color w:val="535353"/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ind w:right="512" w:firstLine="360"/>
        <w:jc w:val="both"/>
        <w:rPr>
          <w:b/>
          <w:b/>
          <w:color w:val="535353"/>
          <w:sz w:val="20"/>
          <w:szCs w:val="20"/>
        </w:rPr>
      </w:pPr>
      <w:r>
        <w:rPr>
          <w:b/>
          <w:color w:val="535353"/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ind w:right="512" w:firstLine="360"/>
        <w:jc w:val="both"/>
        <w:rPr>
          <w:b/>
          <w:b/>
          <w:color w:val="535353"/>
          <w:sz w:val="20"/>
          <w:szCs w:val="20"/>
        </w:rPr>
      </w:pPr>
      <w:r>
        <w:rPr>
          <w:b/>
          <w:color w:val="535353"/>
          <w:sz w:val="20"/>
          <w:szCs w:val="20"/>
        </w:rPr>
        <w:t xml:space="preserve">Источник: </w:t>
      </w:r>
    </w:p>
    <w:p>
      <w:pPr>
        <w:pStyle w:val="Normal"/>
        <w:tabs>
          <w:tab w:val="clear" w:pos="708"/>
          <w:tab w:val="left" w:pos="6150" w:leader="none"/>
        </w:tabs>
        <w:ind w:right="512" w:firstLine="360"/>
        <w:jc w:val="both"/>
        <w:rPr>
          <w:color w:val="535353"/>
          <w:sz w:val="20"/>
          <w:szCs w:val="20"/>
        </w:rPr>
      </w:pPr>
      <w:r>
        <w:rPr>
          <w:color w:val="535353"/>
          <w:sz w:val="20"/>
          <w:szCs w:val="20"/>
        </w:rPr>
        <w:t xml:space="preserve">Жадинец, М. Ребенок идет в детский сад // Дошкольное воспитание. – 1990. - №9. – с.56-58, </w:t>
      </w:r>
    </w:p>
    <w:p>
      <w:pPr>
        <w:pStyle w:val="Normal"/>
        <w:tabs>
          <w:tab w:val="clear" w:pos="708"/>
          <w:tab w:val="left" w:pos="6150" w:leader="none"/>
        </w:tabs>
        <w:ind w:right="512" w:firstLine="360"/>
        <w:jc w:val="both"/>
        <w:rPr>
          <w:color w:val="000000"/>
          <w:sz w:val="40"/>
          <w:szCs w:val="40"/>
        </w:rPr>
      </w:pPr>
      <w:r>
        <w:rPr>
          <w:color w:val="535353"/>
          <w:sz w:val="20"/>
          <w:szCs w:val="20"/>
        </w:rPr>
        <w:t>Соловьева, Е. Адаптация ребенка к условиям детского сада // Дошкольное воспитание. – 1993. - №8. – с.21- 26</w:t>
      </w:r>
      <w:r>
        <w:rPr>
          <w:color w:val="000000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6150" w:leader="none"/>
        </w:tabs>
        <w:ind w:right="512" w:firstLine="36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left="360" w:right="512" w:hanging="0"/>
        <w:jc w:val="center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743700" cy="9719945"/>
                <wp:effectExtent l="63500" t="64135" r="63500" b="628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530.95pt;height:765.3pt;mso-wrap-style:none;v-text-anchor:middle">
                <v:fill o:detectmouseclick="t" type="solid" color2="black"/>
                <v:stroke color="black" weight="127080" joinstyle="miter" endcap="flat"/>
                <w10:wrap type="none"/>
              </v:rect>
            </w:pict>
          </mc:Fallback>
        </mc:AlternateContent>
      </w:r>
      <w:r>
        <w:rPr>
          <w:b/>
          <w:sz w:val="44"/>
          <w:szCs w:val="44"/>
        </w:rPr>
        <w:t>Детские страхи – как с ними бороться</w:t>
      </w:r>
    </w:p>
    <w:p>
      <w:pPr>
        <w:pStyle w:val="Normal"/>
        <w:ind w:left="360" w:right="512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right="512" w:firstLine="708"/>
        <w:jc w:val="both"/>
        <w:rPr>
          <w:sz w:val="39"/>
          <w:szCs w:val="39"/>
        </w:rPr>
      </w:pPr>
      <w:r>
        <w:rPr>
          <w:sz w:val="39"/>
          <w:szCs w:val="39"/>
        </w:rPr>
        <w:t xml:space="preserve">Ромка лежал с закрытыми глазами и притворялся спящим. Ему сегодня, ох как не хотелось просыпаться, ведь сегодня он в первый раз шел в детский сад. Было страшно. Нет, в детском саду он был и раньше, играл с ребятами, бегал, лазил на горку, но тогда рядом была мама, она наблюдала за игрой своего сына со стороны и готова была в любую минуту прийти на помощь, заступиться, успокоить. </w:t>
      </w:r>
    </w:p>
    <w:p>
      <w:pPr>
        <w:pStyle w:val="Normal"/>
        <w:ind w:left="360" w:right="512" w:hanging="0"/>
        <w:jc w:val="both"/>
        <w:rPr>
          <w:sz w:val="39"/>
          <w:szCs w:val="39"/>
        </w:rPr>
      </w:pPr>
      <w:r>
        <w:rPr>
          <w:sz w:val="39"/>
          <w:szCs w:val="39"/>
        </w:rPr>
        <w:t>«Завтра, - сказала   мама: - ты  останешься с воспитателем и ребятами не надолго, я только схожу в магазин». Ромка боялся.</w:t>
      </w:r>
    </w:p>
    <w:p>
      <w:pPr>
        <w:pStyle w:val="Normal"/>
        <w:ind w:left="360" w:right="512" w:hanging="0"/>
        <w:jc w:val="both"/>
        <w:rPr>
          <w:sz w:val="39"/>
          <w:szCs w:val="39"/>
        </w:rPr>
      </w:pPr>
      <w:r>
        <w:rPr>
          <w:sz w:val="39"/>
          <w:szCs w:val="39"/>
        </w:rPr>
        <w:t xml:space="preserve">- Сынуля, пора вставать, быстро умывайся, а я пока чай налью и булочку  помажу маслом. В восемь часов нас ждут. </w:t>
      </w:r>
    </w:p>
    <w:p>
      <w:pPr>
        <w:pStyle w:val="Normal"/>
        <w:ind w:left="360" w:right="512" w:hanging="0"/>
        <w:jc w:val="both"/>
        <w:rPr>
          <w:sz w:val="39"/>
          <w:szCs w:val="39"/>
        </w:rPr>
      </w:pPr>
      <w:r>
        <w:rPr>
          <w:sz w:val="39"/>
          <w:szCs w:val="39"/>
        </w:rPr>
        <w:tab/>
        <w:t>Возле детского сада ноги у Ромки сделались ватными, и совсем перестали передвигаться. Мама тянула сына за руку, как на аркане. А вот и воспитательница Елена Николаевна. Она приветливо улыбалась. О чем-то переговариваясь с мамой,  Елена Николаевна наклонилась к Ромке.</w:t>
      </w:r>
    </w:p>
    <w:p>
      <w:pPr>
        <w:pStyle w:val="Normal"/>
        <w:ind w:left="360" w:right="512" w:hanging="0"/>
        <w:jc w:val="both"/>
        <w:rPr>
          <w:sz w:val="39"/>
          <w:szCs w:val="39"/>
        </w:rPr>
      </w:pPr>
      <w:r>
        <w:rPr>
          <w:sz w:val="39"/>
          <w:szCs w:val="39"/>
        </w:rPr>
        <w:t>- Ну, здравствуй, а мы с ребятами тебя давно ждем!</w:t>
      </w:r>
    </w:p>
    <w:p>
      <w:pPr>
        <w:pStyle w:val="Normal"/>
        <w:ind w:left="360" w:right="512" w:hanging="0"/>
        <w:jc w:val="both"/>
        <w:rPr>
          <w:sz w:val="39"/>
          <w:szCs w:val="39"/>
        </w:rPr>
      </w:pPr>
      <w:r>
        <w:rPr>
          <w:sz w:val="39"/>
          <w:szCs w:val="39"/>
        </w:rPr>
        <w:t>-  А у меня есть игрушка, - Ромка полез в пакет и достал из него большой трактор, кабина у него была красная, а ковш синий. Этим трактором Ромка любил играть в песочнице, нагружая ковшом самосвал своего друга Данилы. Мама разрешила взять трактор с собой в детский сад. Увидев яркую большую игрушку, к Ромке потянулись ребята. Эх, какой трактор, а как колеса крутятся, а ковш какой большой. Ромке было приятно, ведь у него такая интересная игрушка, и, главное ребятам</w:t>
      </w:r>
    </w:p>
    <w:p>
      <w:pPr>
        <w:pStyle w:val="Normal"/>
        <w:ind w:left="360" w:right="512" w:hanging="0"/>
        <w:jc w:val="both"/>
        <w:rPr>
          <w:sz w:val="39"/>
          <w:szCs w:val="3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6743700" cy="9719945"/>
                <wp:effectExtent l="63500" t="64135" r="63500" b="628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9pt;width:530.95pt;height:765.3pt;mso-wrap-style:none;v-text-anchor:middle">
                <v:fill o:detectmouseclick="t" type="solid" color2="black"/>
                <v:stroke color="black" weight="127080" joinstyle="miter" endcap="flat"/>
                <w10:wrap type="none"/>
              </v:rect>
            </w:pict>
          </mc:Fallback>
        </mc:AlternateContent>
      </w:r>
      <w:r>
        <w:rPr>
          <w:sz w:val="39"/>
          <w:szCs w:val="39"/>
        </w:rPr>
        <w:t>нравится. На время он даже забыл о маме, а когда вспомнил, мамы нигде не было. Ромка бросил трактор, кинулся в одну сторону, в другую, заплакал. Елена Николаевна стала его успокаивать: «Мама скоро придет, поиграй немного с ребятами и мама придет». Но Ромка не слышал никакие уговоры, он дрыгал ногами, пытался укусить Елену Николаевну и визжал: «Ну, отпусти, ну отпусти  меня, пожалуйста, я пойду к маме!» Елена Николаевна взяла Ромку на руки и понесла в группу. Все ребята потянулись за ними. Они притихли, не понимая, почему плачет этот новенький мальчик, да еще и бьет воспитательницу. Елена Николаевна умыла Ромку прохладной водой, помыла ему руки, и усадила за стол, есть кашу, завтракать. Каша была рисовая, растаявшее масло растеклось по тарелке, вкусно пахло молоком.</w:t>
      </w:r>
    </w:p>
    <w:p>
      <w:pPr>
        <w:pStyle w:val="Normal"/>
        <w:ind w:left="360" w:right="512" w:hanging="0"/>
        <w:jc w:val="both"/>
        <w:rPr>
          <w:sz w:val="39"/>
          <w:szCs w:val="39"/>
        </w:rPr>
      </w:pPr>
      <w:r>
        <w:rPr>
          <w:sz w:val="39"/>
          <w:szCs w:val="39"/>
        </w:rPr>
        <w:t>- Я не буду есть эту противную кашу.</w:t>
      </w:r>
    </w:p>
    <w:p>
      <w:pPr>
        <w:pStyle w:val="Normal"/>
        <w:ind w:left="360" w:right="512" w:firstLine="708"/>
        <w:jc w:val="both"/>
        <w:rPr>
          <w:sz w:val="39"/>
          <w:szCs w:val="39"/>
        </w:rPr>
      </w:pPr>
      <w:r>
        <w:rPr>
          <w:sz w:val="39"/>
          <w:szCs w:val="39"/>
        </w:rPr>
        <w:t>Мальчик пихнул тарелку, она легко заскользила по столу, но на середине остановилась. «Ромочка, ты только попробуй, какая вкусная», - круглолицая Соня подала мальчику ложку. Елена Николаевна опять придвинула тарелку. «Я сказал, не буду есть эту противную кашу!» - Ромка наклонился, плюнул в тарелку и демонстративно отвернулся от стола. Все дети замерли. Ведь каша была очень вкусная, а варила ее добрая баба Зоя. Она часто приходила к ребятам в группу и спрашивала: «Все кушали? Понравилась?» Ребята хором отвечали: «Да!» Баба Зоя радовалась и хитро улыбалась. А тут какой-то чужой мальчик, а поступил-то как плохо и баба Зоя, если узнает, обидится, ведь она так старалась.</w:t>
      </w:r>
    </w:p>
    <w:p>
      <w:pPr>
        <w:pStyle w:val="Normal"/>
        <w:ind w:left="360" w:right="512" w:firstLine="708"/>
        <w:jc w:val="both"/>
        <w:rPr>
          <w:sz w:val="39"/>
          <w:szCs w:val="39"/>
        </w:rPr>
      </w:pPr>
      <w:r>
        <w:rPr>
          <w:sz w:val="39"/>
          <w:szCs w:val="39"/>
        </w:rPr>
        <w:t>Елена Николаевна молча забрала тарелку, посмотрела на Ромку грустными глазами и сказала: «Не хочешь, не надо, не ешь, только плюнул ты в кашу зря.</w:t>
      </w:r>
    </w:p>
    <w:p>
      <w:pPr>
        <w:pStyle w:val="Normal"/>
        <w:ind w:left="360" w:right="512" w:firstLine="708"/>
        <w:jc w:val="both"/>
        <w:rPr>
          <w:sz w:val="39"/>
          <w:szCs w:val="39"/>
        </w:rPr>
      </w:pPr>
      <w:r>
        <w:rPr>
          <w:sz w:val="39"/>
          <w:szCs w:val="39"/>
        </w:rPr>
        <w:t xml:space="preserve"> </w:t>
      </w:r>
      <w:r>
        <w:rPr>
          <w:sz w:val="39"/>
          <w:szCs w:val="39"/>
        </w:rPr>
        <w:t>Мы бы детсадовскую Мурку накормили, а теперь</w:t>
      </w:r>
    </w:p>
    <w:p>
      <w:pPr>
        <w:pStyle w:val="Normal"/>
        <w:ind w:left="360" w:right="512" w:hanging="0"/>
        <w:jc w:val="both"/>
        <w:rPr>
          <w:sz w:val="39"/>
          <w:szCs w:val="3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743700" cy="9719945"/>
                <wp:effectExtent l="63500" t="64135" r="63500" b="628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530.95pt;height:765.3pt;mso-wrap-style:none;v-text-anchor:middle">
                <v:fill o:detectmouseclick="t" type="solid" color2="black"/>
                <v:stroke color="black" weight="127080" joinstyle="miter" endcap="flat"/>
                <w10:wrap type="none"/>
              </v:rect>
            </w:pict>
          </mc:Fallback>
        </mc:AlternateContent>
      </w:r>
      <w:r>
        <w:rPr>
          <w:sz w:val="39"/>
          <w:szCs w:val="39"/>
        </w:rPr>
        <w:t>придется выкинуть». Мальчик сидел на стуле, поджав губы. После завтрака были занятия. Дети слушали сказку «Маша и медведь», переживали за девочку, придумывали, как ей помочь. Потом решили, что Мишка все же добрый, а Сережа очень интересно изображал косолапого, переминаясь с ноги на ногу.</w:t>
      </w:r>
    </w:p>
    <w:p>
      <w:pPr>
        <w:pStyle w:val="Normal"/>
        <w:ind w:left="360" w:right="512" w:firstLine="708"/>
        <w:jc w:val="both"/>
        <w:rPr/>
      </w:pPr>
      <w:r>
        <w:rPr>
          <w:sz w:val="39"/>
          <w:szCs w:val="39"/>
        </w:rPr>
        <w:t>Ромке сначала было скучно, потом он заинтересованно стал прислушиваться, ну а когда дети упросили Елену Николаевну сыграть с ними в подвижную игру «Поезд», Ромка стал играть вместе со всеми. После игры все засобирались на улицу. Ромка подошел к своему шкафчику, наклонился, чтобы надеть уличные сандалии, а когда поднял голову, то увидел маму.</w:t>
      </w:r>
    </w:p>
    <w:p>
      <w:pPr>
        <w:pStyle w:val="Normal"/>
        <w:ind w:left="360" w:right="512" w:firstLine="708"/>
        <w:jc w:val="both"/>
        <w:rPr>
          <w:sz w:val="39"/>
          <w:szCs w:val="39"/>
        </w:rPr>
      </w:pPr>
      <w:r>
        <w:rPr>
          <w:sz w:val="39"/>
          <w:szCs w:val="39"/>
        </w:rPr>
        <w:t>- Мама!</w:t>
      </w:r>
    </w:p>
    <w:p>
      <w:pPr>
        <w:pStyle w:val="Normal"/>
        <w:ind w:left="360" w:right="512" w:firstLine="708"/>
        <w:jc w:val="both"/>
        <w:rPr>
          <w:sz w:val="39"/>
          <w:szCs w:val="39"/>
        </w:rPr>
      </w:pPr>
      <w:r>
        <w:rPr>
          <w:sz w:val="39"/>
          <w:szCs w:val="39"/>
        </w:rPr>
        <w:t>Он ужом протиснулся между ребятами, как обезьяна залез к маме на руки, обнял ее за шею и стал целовать.</w:t>
      </w:r>
    </w:p>
    <w:p>
      <w:pPr>
        <w:pStyle w:val="Normal"/>
        <w:ind w:left="360" w:right="512" w:firstLine="708"/>
        <w:jc w:val="both"/>
        <w:rPr>
          <w:sz w:val="39"/>
          <w:szCs w:val="39"/>
        </w:rPr>
      </w:pPr>
      <w:r>
        <w:rPr>
          <w:sz w:val="39"/>
          <w:szCs w:val="39"/>
        </w:rPr>
        <w:t>- Ну что же ты так долго не приходила, я ждал, ждал!</w:t>
      </w:r>
    </w:p>
    <w:p>
      <w:pPr>
        <w:pStyle w:val="Normal"/>
        <w:ind w:left="360" w:right="512" w:firstLine="708"/>
        <w:jc w:val="both"/>
        <w:rPr>
          <w:sz w:val="39"/>
          <w:szCs w:val="39"/>
        </w:rPr>
      </w:pPr>
      <w:r>
        <w:rPr>
          <w:sz w:val="39"/>
          <w:szCs w:val="39"/>
        </w:rPr>
        <w:t>Мама поставила сына возле себя. Ромка уцепился за ее руку, стал пританцовывать и взахлеб рассказывать, чем он занимался с ребятами в детском саду, как было интересно. Вот только про кашу он умолчал. Мама и Елена Николаевна слушали его внимательно. Елена Николаевна улыбалась.</w:t>
      </w:r>
    </w:p>
    <w:p>
      <w:pPr>
        <w:pStyle w:val="Normal"/>
        <w:ind w:left="360" w:right="512" w:firstLine="708"/>
        <w:jc w:val="both"/>
        <w:rPr>
          <w:sz w:val="39"/>
          <w:szCs w:val="39"/>
        </w:rPr>
      </w:pPr>
      <w:r>
        <w:rPr>
          <w:sz w:val="39"/>
          <w:szCs w:val="39"/>
        </w:rPr>
        <w:t>- Ну, а завтра ты к нам придешь?</w:t>
      </w:r>
    </w:p>
    <w:p>
      <w:pPr>
        <w:pStyle w:val="Normal"/>
        <w:ind w:left="360" w:right="512" w:firstLine="708"/>
        <w:jc w:val="both"/>
        <w:rPr>
          <w:sz w:val="39"/>
          <w:szCs w:val="39"/>
        </w:rPr>
      </w:pPr>
      <w:r>
        <w:rPr>
          <w:sz w:val="39"/>
          <w:szCs w:val="39"/>
        </w:rPr>
        <w:t>- Приду!</w:t>
      </w:r>
    </w:p>
    <w:p>
      <w:pPr>
        <w:pStyle w:val="Normal"/>
        <w:ind w:left="360" w:right="512" w:firstLine="708"/>
        <w:jc w:val="both"/>
        <w:rPr>
          <w:sz w:val="39"/>
          <w:szCs w:val="39"/>
        </w:rPr>
      </w:pPr>
      <w:r>
        <w:rPr>
          <w:sz w:val="39"/>
          <w:szCs w:val="39"/>
        </w:rPr>
        <w:t>Он потянулся к Елене Николаевне и прошептал: «Я колбаску люблю!»</w:t>
      </w:r>
    </w:p>
    <w:p>
      <w:pPr>
        <w:pStyle w:val="Normal"/>
        <w:ind w:left="360" w:right="512" w:firstLine="708"/>
        <w:jc w:val="both"/>
        <w:rPr>
          <w:sz w:val="39"/>
          <w:szCs w:val="39"/>
        </w:rPr>
      </w:pPr>
      <w:r>
        <w:rPr>
          <w:sz w:val="39"/>
          <w:szCs w:val="39"/>
        </w:rPr>
        <w:t>Ромка был благодарен  воспитательнице, что та не нажаловалась на него маме.</w:t>
      </w:r>
    </w:p>
    <w:p>
      <w:pPr>
        <w:pStyle w:val="Normal"/>
        <w:ind w:left="360" w:right="512" w:firstLine="708"/>
        <w:jc w:val="both"/>
        <w:rPr/>
      </w:pPr>
      <w:r>
        <w:rPr>
          <w:sz w:val="39"/>
          <w:szCs w:val="39"/>
        </w:rPr>
        <w:t xml:space="preserve">Елена Николаевна рассмеялась…       </w:t>
      </w:r>
    </w:p>
    <w:p>
      <w:pPr>
        <w:pStyle w:val="Normal"/>
        <w:tabs>
          <w:tab w:val="clear" w:pos="708"/>
          <w:tab w:val="left" w:pos="10260" w:leader="none"/>
        </w:tabs>
        <w:ind w:left="360" w:right="512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260" w:leader="none"/>
        </w:tabs>
        <w:ind w:left="360" w:right="512" w:hanging="0"/>
        <w:jc w:val="both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Детские страхи от чего они? От неизвестности. Малыш тяжело переносит даже временную разлуку с родителями, домом и привычным для него укладом жизни. Поначалу ребенку кажется все непривычным, его волнует, а иногда и пугает новая обстановка. На эти перемены в жизни малыш отвечает, как говорил И.П. Павлов, реакцией осторожности или протеста, становится робким, замкнутым, вялым, плаксивым, капризным, упрямым, беспокойным. Адаптация – тяжелое время для мамы и малыша. Общая задача педагогов и родителей – помочь ребенку безболезненно войти в жизнь детского сада. Для этого нужно максимально приблизить домашний режим к распорядку дня в детском саду. Познакомиться с меню детского сада, желательно приучить ребенка к блюдам, включенным в него. Выработка единых требований к поведению ребенка, согласование воздействий на него дома и в детском саду – важнейшие условия, облегчающие адаптацию к перемене в образе жизни. Прежде чем привести ребенка в детский сад, предложите нарисовать этот детский сад таким, каким ребенок его представляет. Если в рисунке главенствует черный цвет, значит ребенок очень переживает, боится. Больше беседуйте с малышом о детском саде, расскажите как там интересно, о детях, с которыми он будет играть. Сводите его туда и не раз, пусть он в вашем присутствии увидит, что ничего страшного в детском саду нет.</w:t>
      </w:r>
    </w:p>
    <w:p>
      <w:pPr>
        <w:pStyle w:val="Normal"/>
        <w:ind w:left="360" w:right="512" w:firstLine="708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-7416165</wp:posOffset>
                </wp:positionV>
                <wp:extent cx="6743700" cy="9719945"/>
                <wp:effectExtent l="63500" t="63500" r="63500" b="635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583.95pt;width:530.95pt;height:765.3pt;mso-wrap-style:none;v-text-anchor:middle">
                <v:fill o:detectmouseclick="t" type="solid" color2="black"/>
                <v:stroke color="black" weight="12708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181100</wp:posOffset>
            </wp:positionH>
            <wp:positionV relativeFrom="paragraph">
              <wp:posOffset>4445</wp:posOffset>
            </wp:positionV>
            <wp:extent cx="3695700" cy="224345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243455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Денисова Т.В.</w:t>
      </w:r>
    </w:p>
    <w:p>
      <w:pPr>
        <w:pStyle w:val="Normal"/>
        <w:ind w:left="360" w:right="512" w:firstLine="708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right="512" w:firstLine="708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right="512" w:firstLine="708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840" w:leader="none"/>
        </w:tabs>
        <w:ind w:right="512" w:hanging="0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6150" w:leader="none"/>
        </w:tabs>
        <w:ind w:right="512" w:hanging="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right="512" w:firstLine="52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right="512" w:firstLine="52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512" w:firstLine="5220"/>
        <w:jc w:val="center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6743700" cy="9719945"/>
                <wp:effectExtent l="63500" t="64135" r="63500" b="628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9pt;width:530.95pt;height:765.3pt;mso-wrap-style:none;v-text-anchor:middle">
                <v:fill o:detectmouseclick="t" type="solid" color2="black"/>
                <v:stroke color="black" weight="127080" joinstyle="miter" endcap="flat"/>
                <w10:wrap type="none"/>
              </v:rect>
            </w:pict>
          </mc:Fallback>
        </mc:AlternateContent>
      </w:r>
      <w:r>
        <w:rPr>
          <w:b/>
          <w:sz w:val="44"/>
          <w:szCs w:val="44"/>
        </w:rPr>
        <w:t>Ах,  я забыла!</w:t>
      </w:r>
    </w:p>
    <w:p>
      <w:pPr>
        <w:pStyle w:val="Normal"/>
        <w:ind w:left="180" w:right="512" w:firstLine="708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61010</wp:posOffset>
            </wp:positionH>
            <wp:positionV relativeFrom="paragraph">
              <wp:posOffset>292100</wp:posOffset>
            </wp:positionV>
            <wp:extent cx="2505710" cy="2701290"/>
            <wp:effectExtent l="0" t="0" r="0" b="0"/>
            <wp:wrapSquare wrapText="bothSides"/>
            <wp:docPr id="22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512" w:firstLine="348"/>
        <w:jc w:val="both"/>
        <w:rPr>
          <w:sz w:val="40"/>
          <w:szCs w:val="40"/>
        </w:rPr>
      </w:pPr>
      <w:r>
        <w:rPr>
          <w:sz w:val="40"/>
          <w:szCs w:val="40"/>
        </w:rPr>
        <w:t>В некоторых детских садах висят объявления, обращенные к родителям: «Приводите детей вовремя». Постоянно об этом напоминаем и мы воспитатели.</w:t>
      </w:r>
    </w:p>
    <w:p>
      <w:pPr>
        <w:pStyle w:val="Normal"/>
        <w:ind w:left="360" w:right="512" w:firstLine="348"/>
        <w:jc w:val="both"/>
        <w:rPr>
          <w:sz w:val="40"/>
          <w:szCs w:val="40"/>
        </w:rPr>
      </w:pPr>
      <w:r>
        <w:rPr>
          <w:sz w:val="40"/>
          <w:szCs w:val="40"/>
        </w:rPr>
        <w:t>Поздний приход ребенка в детский сад сказывается на его самочувствии. Он не успевает сделать зарядку, поиграть с ребятами. А после завтрака – сразу занятия, потом прогулка. Опоздавший ребенок оказывается иногда выключенным из игры на целый день. К его приходу ребята уже объединились в группы для совместных игр, начинаются обиды.</w:t>
      </w:r>
    </w:p>
    <w:p>
      <w:pPr>
        <w:pStyle w:val="Normal"/>
        <w:ind w:left="360" w:right="512" w:firstLine="348"/>
        <w:jc w:val="both"/>
        <w:rPr>
          <w:sz w:val="40"/>
          <w:szCs w:val="40"/>
        </w:rPr>
      </w:pPr>
      <w:r>
        <w:rPr>
          <w:sz w:val="40"/>
          <w:szCs w:val="40"/>
        </w:rPr>
        <w:t>Конечно, родители утром спешат на работу, тем не менее, это не может быть оправданием их забывчивости. «Воспитательная работа есть прежде всего работа организатора, - говорил А.С. Макаренко. – Какой-нибудь бант, который бы завязываете в волосах девочки, та или иная шапочка, какая-нибудь игрушка – все это – такие вещи, которые могут иметь в жизни ребенка большое значение»</w:t>
      </w:r>
    </w:p>
    <w:p>
      <w:pPr>
        <w:pStyle w:val="Normal"/>
        <w:ind w:left="360" w:right="512" w:firstLine="348"/>
        <w:jc w:val="both"/>
        <w:rPr>
          <w:sz w:val="40"/>
          <w:szCs w:val="40"/>
        </w:rPr>
      </w:pPr>
      <w:r>
        <w:rPr>
          <w:sz w:val="40"/>
          <w:szCs w:val="40"/>
        </w:rPr>
        <w:t>Однако некоторые мамы и папы смотрят на эти вещи иначе.</w:t>
      </w:r>
    </w:p>
    <w:p>
      <w:pPr>
        <w:pStyle w:val="Normal"/>
        <w:ind w:left="360" w:right="512" w:firstLine="348"/>
        <w:jc w:val="both"/>
        <w:rPr>
          <w:sz w:val="40"/>
          <w:szCs w:val="40"/>
        </w:rPr>
      </w:pPr>
      <w:r>
        <w:rPr>
          <w:sz w:val="40"/>
          <w:szCs w:val="40"/>
        </w:rPr>
        <w:t>- Ну, подумаешь, не взял альбом в детский сад. Не найдут там, что ли бумаги? – рассуждает иная мать, оправдывая свою забывчивость.</w:t>
      </w:r>
    </w:p>
    <w:p>
      <w:pPr>
        <w:pStyle w:val="Normal"/>
        <w:ind w:left="360" w:right="512" w:firstLine="348"/>
        <w:jc w:val="both"/>
        <w:rPr>
          <w:sz w:val="40"/>
          <w:szCs w:val="40"/>
        </w:rPr>
      </w:pPr>
      <w:r>
        <w:rPr>
          <w:sz w:val="40"/>
          <w:szCs w:val="40"/>
        </w:rPr>
        <w:t>А ведь дело совсем не в этом.</w:t>
      </w:r>
    </w:p>
    <w:p>
      <w:pPr>
        <w:pStyle w:val="Normal"/>
        <w:ind w:left="360" w:right="512" w:firstLine="34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Однажды по дороге на работу я заметила у ограды </w:t>
      </w:r>
    </w:p>
    <w:p>
      <w:pPr>
        <w:pStyle w:val="Normal"/>
        <w:ind w:left="360" w:right="512" w:hanging="0"/>
        <w:jc w:val="both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743700" cy="9719945"/>
                <wp:effectExtent l="63500" t="64135" r="63500" b="628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530.95pt;height:765.3pt;mso-wrap-style:none;v-text-anchor:middle">
                <v:fill o:detectmouseclick="t" type="solid" color2="black"/>
                <v:stroke color="black" weight="12708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>детского сада плачущего мальчика. Оказалось, что он живет неподалеку, и родители отправили его одного в детский сад. Но вот беда, мальчик не взял с собой альбом для рисования, о чем вчера спросила воспитательница. Родители давно ушли на работу, а он растерянно стоял у</w:t>
      </w:r>
    </w:p>
    <w:p>
      <w:pPr>
        <w:pStyle w:val="Normal"/>
        <w:ind w:left="360" w:right="512" w:firstLine="34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забора и не знал, что делать. Я взяла его за руку, и мы вместе пошли с ним в детский сад. Я посторонний человек сделала за родителей то, что они должны были сделать сами.</w:t>
      </w:r>
    </w:p>
    <w:p>
      <w:pPr>
        <w:pStyle w:val="Normal"/>
        <w:ind w:left="360" w:right="512"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Мы воспитываем детей своим отношением к ним, к их делам, заботам, обязанностям. Игнорирование даже незначительных их них, не столь невинно, как кажется на первый взгляд. Оно вносит дисгармонию в жизнь ребенка, растерянность: он не знает как себя вести, если ему говорят, что он не так одет, не подстрижен, ходит без платка, в рваной или грязной одежде. В конце концов он сам начинает небрежно относиться к себе, перестает быть аккуратным, послушным, организованным. Не убирает на место игрушки, не принесет обещанную вещь, не дорисует рисунок, бросив, не закончив, никакой вины, при этом, за собой не будет чувствовать. </w:t>
      </w:r>
    </w:p>
    <w:p>
      <w:pPr>
        <w:pStyle w:val="Normal"/>
        <w:ind w:left="360" w:right="512" w:firstLine="708"/>
        <w:jc w:val="both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057400</wp:posOffset>
            </wp:positionH>
            <wp:positionV relativeFrom="paragraph">
              <wp:posOffset>1410335</wp:posOffset>
            </wp:positionV>
            <wp:extent cx="1769745" cy="194310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1 сентября многие шестилетки сядут за парты. Занятия начинаются строго по расписанию и все к ним должно быть готово. Забывчивость, необязательность родителей может принести много горьких минут ребенку. Об этом должны помнить родители!                     </w:t>
      </w:r>
    </w:p>
    <w:p>
      <w:pPr>
        <w:pStyle w:val="Normal"/>
        <w:ind w:left="360" w:right="512" w:firstLine="708"/>
        <w:jc w:val="right"/>
        <w:rPr>
          <w:sz w:val="40"/>
          <w:szCs w:val="40"/>
        </w:rPr>
      </w:pPr>
      <w:r>
        <w:rPr>
          <w:sz w:val="40"/>
          <w:szCs w:val="40"/>
        </w:rPr>
        <w:t>Лексина И.В.</w:t>
      </w:r>
    </w:p>
    <w:p>
      <w:pPr>
        <w:pStyle w:val="Normal"/>
        <w:ind w:left="180" w:right="512" w:firstLine="708"/>
        <w:jc w:val="right"/>
        <w:rPr>
          <w:sz w:val="40"/>
          <w:szCs w:val="40"/>
        </w:rPr>
      </w:pPr>
      <w:r>
        <w:rPr>
          <w:sz w:val="40"/>
          <w:szCs w:val="40"/>
        </w:rPr>
        <w:t>.</w:t>
      </w:r>
    </w:p>
    <w:p>
      <w:pPr>
        <w:pStyle w:val="Style14"/>
        <w:spacing w:lineRule="atLeast" w:line="270"/>
        <w:ind w:left="180" w:right="512" w:firstLine="708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Style14"/>
        <w:spacing w:lineRule="atLeast" w:line="270"/>
        <w:ind w:left="150" w:right="692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Style14"/>
        <w:spacing w:lineRule="atLeast" w:line="270"/>
        <w:ind w:right="692" w:hanging="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Style14"/>
        <w:spacing w:lineRule="atLeast" w:line="270"/>
        <w:ind w:right="692" w:hanging="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ind w:left="3600" w:right="512" w:hanging="0"/>
        <w:jc w:val="center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6743700" cy="9719945"/>
                <wp:effectExtent l="63500" t="64135" r="63500" b="628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9pt;width:530.95pt;height:765.3pt;mso-wrap-style:none;v-text-anchor:middle">
                <v:fill o:detectmouseclick="t" type="solid" color2="black"/>
                <v:stroke color="black" weight="127080" joinstyle="miter" endcap="flat"/>
                <w10:wrap type="none"/>
              </v:rect>
            </w:pict>
          </mc:Fallback>
        </mc:AlternateContent>
      </w:r>
      <w:r>
        <w:rPr>
          <w:b/>
          <w:sz w:val="44"/>
          <w:szCs w:val="44"/>
          <w:lang w:val="en-US" w:eastAsia="en-US"/>
        </w:rPr>
        <w:t>Если ваш ребенок пишет и читает справа налево</w:t>
      </w:r>
    </w:p>
    <w:p>
      <w:pPr>
        <w:pStyle w:val="Normal"/>
        <w:ind w:left="360" w:right="512" w:firstLine="708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28600</wp:posOffset>
            </wp:positionH>
            <wp:positionV relativeFrom="paragraph">
              <wp:posOffset>43180</wp:posOffset>
            </wp:positionV>
            <wp:extent cx="2103120" cy="2857500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60" w:leader="none"/>
        </w:tabs>
        <w:ind w:left="360" w:right="512"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Подготовка детей к школе – процесс многоплановый, это результат всей воспитательно-образовательной работы с детьми, осуществляемый детским садом в содружестве с семьей. Многие родители подготовку к школе понимают односторонне – как накопление ребенком определенной суммы знаний – и потому стараются обучать его чтению, письму, счету. Но успех в учебе определяется не только этим. Будущий первоклассник должен обладать нравственно-волевыми качествами: настойчивостью, терпением и чувством ответственности, организованностью и дисциплинированностью. От этого во многом зависит, будет ли ребенок учиться с удовольствием или нет. Пока ребенок не стал школьником, взрослые терпимо относятся к отсутствию усидчивости, даже оправдывают это тем, что ребенок должен быть энергичным, подвижным, надеются, что нравственно-волевые качества проявятся позже. Говоря об усидчивости, имеется в виду не только ограничение двигательной энергии детей, но и умение ребенка мобилизовать себя, свою волю и проявить активность мысли, быть внимательным в течение всего занятия. </w:t>
      </w:r>
    </w:p>
    <w:p>
      <w:pPr>
        <w:pStyle w:val="Normal"/>
        <w:ind w:left="360" w:right="512" w:firstLine="708"/>
        <w:jc w:val="both"/>
        <w:rPr>
          <w:sz w:val="40"/>
          <w:szCs w:val="40"/>
        </w:rPr>
      </w:pPr>
      <w:r>
        <w:rPr>
          <w:sz w:val="40"/>
          <w:szCs w:val="40"/>
        </w:rPr>
        <w:t>В подготовке детей к школе особая роль отводится труду. В процессе трудовой деятельности складывается</w:t>
      </w:r>
    </w:p>
    <w:p>
      <w:pPr>
        <w:pStyle w:val="Normal"/>
        <w:ind w:left="360" w:right="512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ответственное отношение к делу, умение обдумывать</w:t>
      </w:r>
    </w:p>
    <w:p>
      <w:pPr>
        <w:pStyle w:val="Normal"/>
        <w:ind w:left="360" w:right="512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ход работы и достигать намеченного. </w:t>
      </w:r>
    </w:p>
    <w:p>
      <w:pPr>
        <w:pStyle w:val="Normal"/>
        <w:ind w:left="360" w:right="512" w:hanging="0"/>
        <w:jc w:val="both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6743700" cy="9719945"/>
                <wp:effectExtent l="63500" t="64135" r="63500" b="628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9pt;width:530.95pt;height:765.3pt;mso-wrap-style:none;v-text-anchor:middle">
                <v:fill o:detectmouseclick="t" type="solid" color2="black"/>
                <v:stroke color="black" weight="12708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>Учение в школе – это тоже труд, но более ответственный, требующий умственного, физического, нравственно-волевого напряжения.</w:t>
      </w:r>
    </w:p>
    <w:p>
      <w:pPr>
        <w:pStyle w:val="Normal"/>
        <w:ind w:left="360" w:right="512" w:firstLine="708"/>
        <w:jc w:val="both"/>
        <w:rPr/>
      </w:pPr>
      <w:r>
        <w:rPr>
          <w:sz w:val="40"/>
          <w:szCs w:val="40"/>
        </w:rPr>
        <w:t>В особом внимании нуждаются дети непоседы, которым с трудом дается выполнение поручений, требующих усидчивости. Они быстро утомляются от неподвижности. У них важно формировать сдержанность, следить, чтобы они были постоянно чем-то заняты.</w:t>
      </w:r>
    </w:p>
    <w:p>
      <w:pPr>
        <w:pStyle w:val="Normal"/>
        <w:ind w:left="360" w:right="512" w:firstLine="708"/>
        <w:jc w:val="both"/>
        <w:rPr/>
      </w:pPr>
      <w:r>
        <w:rPr>
          <w:sz w:val="40"/>
          <w:szCs w:val="40"/>
        </w:rPr>
        <w:t>Взрослые должны поддерживать стремление детей постигать новое, для этого не обязательно проводить специальные занятия. Можно наблюдать изменения в природе, тем самым у детей накапливаются новые сведения, которые следует углублять. Вы прочитали сыну книгу. Выясните, как он понял ее содержание, вник ли в связь событий, правильно ли оценивает поступки действующих лиц.</w:t>
      </w:r>
    </w:p>
    <w:p>
      <w:pPr>
        <w:pStyle w:val="Normal"/>
        <w:ind w:left="360" w:right="512" w:firstLine="708"/>
        <w:jc w:val="both"/>
        <w:rPr>
          <w:sz w:val="40"/>
          <w:szCs w:val="40"/>
        </w:rPr>
      </w:pPr>
      <w:r>
        <w:rPr>
          <w:sz w:val="40"/>
          <w:szCs w:val="40"/>
        </w:rPr>
        <w:t>Загадки по праву можно назвать спортом мысли. Они будят смекалку, воображение, память.</w:t>
      </w:r>
    </w:p>
    <w:p>
      <w:pPr>
        <w:pStyle w:val="Normal"/>
        <w:ind w:left="360" w:right="512" w:firstLine="708"/>
        <w:jc w:val="both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Среди множества задач, связанных с подготовкой детей к школе, есть воспитание у будущих школьников культуры поведения на занятиях, умение укладываться во времени при выполнении задания, рационально и экономно работать в нужном темпе и ритме. Отсюда необходимость научить ребенка считаться с окружающими, не мешать соседу, отвечать, когда спрашивают, внимательно выслушивать объяснения и ответы товарищей, прививать навыки, обеспечивающие успех совместной учебной деятельности. Таким образом, успешное обучение ребенка определяется всей системой воспитания и осуществляется со дня рождения ребенка.</w:t>
      </w:r>
    </w:p>
    <w:p>
      <w:pPr>
        <w:pStyle w:val="Normal"/>
        <w:ind w:left="360" w:right="512" w:firstLine="708"/>
        <w:jc w:val="right"/>
        <w:rPr>
          <w:sz w:val="40"/>
          <w:szCs w:val="40"/>
        </w:rPr>
      </w:pPr>
      <w:r>
        <w:rPr>
          <w:sz w:val="40"/>
          <w:szCs w:val="40"/>
        </w:rPr>
        <w:t>Торопкова С.В.</w:t>
      </w:r>
    </w:p>
    <w:p>
      <w:pPr>
        <w:pStyle w:val="Normal"/>
        <w:ind w:left="360" w:right="512" w:firstLine="708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680"/>
        <w:jc w:val="center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6743700" cy="9719945"/>
                <wp:effectExtent l="63500" t="64135" r="63500" b="628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9pt;width:530.95pt;height:765.3pt;mso-wrap-style:none;v-text-anchor:middle">
                <v:fill o:detectmouseclick="t" type="solid" color2="black"/>
                <v:stroke color="black" weight="127080" joinstyle="miter" endcap="flat"/>
                <w10:wrap type="none"/>
              </v:rect>
            </w:pict>
          </mc:Fallback>
        </mc:AlternateContent>
      </w:r>
      <w:r>
        <w:rPr>
          <w:b/>
          <w:sz w:val="44"/>
          <w:szCs w:val="44"/>
        </w:rPr>
        <w:t xml:space="preserve">Формирование </w:t>
      </w:r>
    </w:p>
    <w:p>
      <w:pPr>
        <w:pStyle w:val="Normal"/>
        <w:ind w:firstLine="4680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28600</wp:posOffset>
            </wp:positionH>
            <wp:positionV relativeFrom="paragraph">
              <wp:posOffset>593090</wp:posOffset>
            </wp:positionV>
            <wp:extent cx="2895600" cy="2085975"/>
            <wp:effectExtent l="0" t="0" r="0" b="0"/>
            <wp:wrapSquare wrapText="bothSides"/>
            <wp:docPr id="29" name="32918-Clipart-Illustration-Of-A-Brother-And-Sister-Making-A-Mess-While-Washing-Their-Hands-With-Soap-A-Cat-Peeking-Over-The-Cou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32918-Clipart-Illustration-Of-A-Brother-And-Sister-Making-A-Mess-While-Washing-Their-Hands-With-Soap-A-Cat-Peeking-Over-The-Counter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культурно-гигиенических навыков и привычек</w:t>
      </w:r>
    </w:p>
    <w:p>
      <w:pPr>
        <w:pStyle w:val="Normal"/>
        <w:ind w:firstLine="46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right="512" w:firstLine="34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Дошкольный возраст – это важный период, когда формируется человеческая личность, закладываются прочные основы физического здоровья. </w:t>
      </w:r>
    </w:p>
    <w:p>
      <w:pPr>
        <w:pStyle w:val="Normal"/>
        <w:ind w:left="360" w:right="512" w:firstLine="349"/>
        <w:jc w:val="both"/>
        <w:rPr>
          <w:sz w:val="40"/>
          <w:szCs w:val="40"/>
        </w:rPr>
      </w:pPr>
      <w:r>
        <w:rPr>
          <w:sz w:val="40"/>
          <w:szCs w:val="40"/>
        </w:rPr>
        <w:t>Культурно–гигиенические навыки у детей воспитываются с самого раннего возраста, при формировании культурно–гигиенических навыков идёт не простое усвоение правил, норм поведения, а чрезвычайно важный процесс социализации, очеловечивания малыша.</w:t>
      </w:r>
    </w:p>
    <w:p>
      <w:pPr>
        <w:pStyle w:val="Normal"/>
        <w:ind w:left="360" w:right="512" w:firstLine="34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В процессе повседневной работы с детьми необходимо стремиться к тому, чтобы выполнение правил личной гигиены стало для них естественным, а гигиенические навыки совершенствовались. </w:t>
      </w:r>
    </w:p>
    <w:p>
      <w:pPr>
        <w:pStyle w:val="Normal"/>
        <w:ind w:left="360" w:right="512" w:firstLine="349"/>
        <w:jc w:val="both"/>
        <w:rPr/>
      </w:pPr>
      <w:r>
        <w:rPr>
          <w:i/>
          <w:sz w:val="40"/>
          <w:szCs w:val="40"/>
        </w:rPr>
        <w:t>Умения</w:t>
      </w:r>
      <w:r>
        <w:rPr>
          <w:sz w:val="40"/>
          <w:szCs w:val="40"/>
        </w:rPr>
        <w:t xml:space="preserve"> – это сформированная у ребенка способность совершать определенные действия на основе полученных знаний.</w:t>
      </w:r>
    </w:p>
    <w:p>
      <w:pPr>
        <w:pStyle w:val="Normal"/>
        <w:ind w:left="360" w:right="512" w:firstLine="349"/>
        <w:jc w:val="both"/>
        <w:rPr/>
      </w:pPr>
      <w:r>
        <w:rPr>
          <w:i/>
          <w:sz w:val="40"/>
          <w:szCs w:val="40"/>
        </w:rPr>
        <w:t>Навык</w:t>
      </w:r>
      <w:r>
        <w:rPr>
          <w:sz w:val="40"/>
          <w:szCs w:val="40"/>
        </w:rPr>
        <w:t xml:space="preserve"> – это автоматизированное действие, формируемое в результате многократных повторений и упражнений.</w:t>
      </w:r>
    </w:p>
    <w:p>
      <w:pPr>
        <w:pStyle w:val="Normal"/>
        <w:ind w:left="360" w:right="512" w:firstLine="34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Навыки закрепляются в результате многократного выполнения действия, в результате упражнений в правильном его выполнении. </w:t>
      </w:r>
    </w:p>
    <w:p>
      <w:pPr>
        <w:pStyle w:val="Normal"/>
        <w:ind w:left="360" w:right="512" w:firstLine="349"/>
        <w:jc w:val="both"/>
        <w:rPr/>
      </w:pPr>
      <w:r>
        <w:rPr>
          <w:sz w:val="40"/>
          <w:szCs w:val="40"/>
        </w:rPr>
        <w:t xml:space="preserve">Переход навыка в </w:t>
      </w:r>
      <w:r>
        <w:rPr>
          <w:i/>
          <w:sz w:val="40"/>
          <w:szCs w:val="40"/>
        </w:rPr>
        <w:t>привычку</w:t>
      </w:r>
      <w:r>
        <w:rPr>
          <w:sz w:val="40"/>
          <w:szCs w:val="40"/>
        </w:rPr>
        <w:t xml:space="preserve"> достигается систематическим повторением его при определённых одинаковых или сходных условиях.</w:t>
      </w:r>
    </w:p>
    <w:p>
      <w:pPr>
        <w:pStyle w:val="Normal"/>
        <w:ind w:left="360" w:right="512" w:firstLine="34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743700" cy="9719945"/>
                <wp:effectExtent l="63500" t="64135" r="63500" b="628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530.95pt;height:765.3pt;mso-wrap-style:none;v-text-anchor:middle">
                <v:fill o:detectmouseclick="t" type="solid" color2="black"/>
                <v:stroke color="black" weight="127080" joinstyle="miter" endcap="flat"/>
                <w10:wrap type="none"/>
              </v:rect>
            </w:pict>
          </mc:Fallback>
        </mc:AlternateContent>
      </w:r>
      <w:r>
        <w:rPr>
          <w:b/>
          <w:sz w:val="40"/>
          <w:szCs w:val="40"/>
        </w:rPr>
        <w:t>Режим дня,</w:t>
      </w:r>
      <w:r>
        <w:rPr>
          <w:sz w:val="40"/>
          <w:szCs w:val="40"/>
        </w:rPr>
        <w:t xml:space="preserve"> в формировании культурно–гигиенических навыков, имеет большое значение, это четкий распорядок жизни в течение суток. Включаясь в режим дня, выполняя бытовые процессы, ребенок осваивает серию культурно–гигиенических навыков. </w:t>
      </w:r>
    </w:p>
    <w:p>
      <w:pPr>
        <w:pStyle w:val="Normal"/>
        <w:tabs>
          <w:tab w:val="clear" w:pos="708"/>
          <w:tab w:val="left" w:pos="10260" w:leader="none"/>
        </w:tabs>
        <w:ind w:left="360" w:right="512" w:firstLine="360"/>
        <w:jc w:val="both"/>
        <w:rPr/>
      </w:pPr>
      <w:r>
        <w:rPr>
          <w:sz w:val="40"/>
          <w:szCs w:val="40"/>
        </w:rPr>
        <w:t xml:space="preserve">В </w:t>
      </w:r>
      <w:r>
        <w:rPr>
          <w:b/>
          <w:sz w:val="40"/>
          <w:szCs w:val="40"/>
        </w:rPr>
        <w:t>игре</w:t>
      </w:r>
      <w:r>
        <w:rPr>
          <w:sz w:val="40"/>
          <w:szCs w:val="40"/>
        </w:rPr>
        <w:t xml:space="preserve"> дети отражают взаимоотношения, которые складываются в ходе бытовых процессов. Ребенок так относится к кукле, как родители к нему в соответствующих ситуациях. В игре дети имитируют бытовые действия (мытье рук, прием пищи), закрепляя действия с бытовыми предметами (ложкой, чашкой и пр.), отражают правила, которые стоят за выполнением культурно – гигиенических навыков: одежду куклы надо аккуратно сложить, посуду на столе расставить красиво.</w:t>
      </w:r>
    </w:p>
    <w:p>
      <w:pPr>
        <w:pStyle w:val="Style14"/>
        <w:tabs>
          <w:tab w:val="clear" w:pos="708"/>
          <w:tab w:val="left" w:pos="10260" w:leader="none"/>
        </w:tabs>
        <w:ind w:left="360" w:right="512" w:firstLine="360"/>
        <w:jc w:val="both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686300</wp:posOffset>
            </wp:positionH>
            <wp:positionV relativeFrom="paragraph">
              <wp:posOffset>26035</wp:posOffset>
            </wp:positionV>
            <wp:extent cx="1819275" cy="2400300"/>
            <wp:effectExtent l="0" t="0" r="0" b="0"/>
            <wp:wrapSquare wrapText="bothSides"/>
            <wp:docPr id="31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0"/>
          <w:szCs w:val="40"/>
        </w:rPr>
        <w:t xml:space="preserve">В повседневной жизни необходимо стремиться к тому, чтобы выполнение правил личной гигиены стало для детей естественным, а гигиенические навыки постоянно совершенствовались. Детей приучают к выполнению элементарных правил: мыть руки перед едой, после пользования туалетом, игры, прогулки и т.д. Формирование навыков личной гигиены предполагает и умение детей быть всегда опрятными, замечать неполадки в своей одежде, самостоятельно или с помощью взрослых их устранять. </w:t>
      </w:r>
    </w:p>
    <w:p>
      <w:pPr>
        <w:pStyle w:val="Normal"/>
        <w:tabs>
          <w:tab w:val="clear" w:pos="708"/>
          <w:tab w:val="left" w:pos="10260" w:leader="none"/>
        </w:tabs>
        <w:ind w:left="360" w:right="512" w:first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Большое значение имеет и </w:t>
      </w:r>
      <w:r>
        <w:rPr>
          <w:b/>
          <w:sz w:val="40"/>
          <w:szCs w:val="40"/>
        </w:rPr>
        <w:t>внешний вид окружающих и взрослых</w:t>
      </w:r>
      <w:r>
        <w:rPr>
          <w:sz w:val="40"/>
          <w:szCs w:val="40"/>
        </w:rPr>
        <w:t>. Нужно постоянно помнить о том, что дети в этом возрасте очень наблюдательны и склонны к подражанию, поэтому родитель и воспитатель должен быть для них образцом.</w:t>
      </w:r>
    </w:p>
    <w:p>
      <w:pPr>
        <w:pStyle w:val="Normal"/>
        <w:tabs>
          <w:tab w:val="clear" w:pos="708"/>
          <w:tab w:val="left" w:pos="10260" w:leader="none"/>
        </w:tabs>
        <w:ind w:left="360" w:right="512" w:firstLine="360"/>
        <w:jc w:val="right"/>
        <w:rPr>
          <w:sz w:val="40"/>
          <w:szCs w:val="40"/>
        </w:rPr>
      </w:pPr>
      <w:r>
        <w:rPr>
          <w:sz w:val="40"/>
          <w:szCs w:val="40"/>
        </w:rPr>
        <w:t>Калмыкова А.А.</w:t>
      </w:r>
    </w:p>
    <w:p>
      <w:pPr>
        <w:pStyle w:val="Normal"/>
        <w:tabs>
          <w:tab w:val="clear" w:pos="708"/>
          <w:tab w:val="left" w:pos="10260" w:leader="none"/>
        </w:tabs>
        <w:ind w:left="360" w:right="512" w:first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6743700" cy="9719945"/>
                <wp:effectExtent l="63500" t="64135" r="63500" b="628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9pt;width:530.95pt;height:765.3pt;mso-wrap-style:none;v-text-anchor:middle">
                <v:fill o:detectmouseclick="t" type="solid" color2="black"/>
                <v:stroke color="black" weight="12708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44"/>
          <w:szCs w:val="44"/>
        </w:rPr>
        <w:t>Читаем вместе с детьми</w:t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b/>
          <w:b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5943600</wp:posOffset>
                </wp:positionH>
                <wp:positionV relativeFrom="paragraph">
                  <wp:posOffset>228600</wp:posOffset>
                </wp:positionV>
                <wp:extent cx="542290" cy="6858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685800"/>
                          <a:chOff x="0" y="0"/>
                          <a:chExt cx="542160" cy="685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21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560" y="78120"/>
                            <a:ext cx="45072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" h="2381">
                                <a:moveTo>
                                  <a:pt x="765" y="141"/>
                                </a:moveTo>
                                <a:lnTo>
                                  <a:pt x="776" y="159"/>
                                </a:lnTo>
                                <a:lnTo>
                                  <a:pt x="788" y="176"/>
                                </a:lnTo>
                                <a:lnTo>
                                  <a:pt x="798" y="195"/>
                                </a:lnTo>
                                <a:lnTo>
                                  <a:pt x="808" y="213"/>
                                </a:lnTo>
                                <a:lnTo>
                                  <a:pt x="815" y="234"/>
                                </a:lnTo>
                                <a:lnTo>
                                  <a:pt x="822" y="254"/>
                                </a:lnTo>
                                <a:lnTo>
                                  <a:pt x="828" y="275"/>
                                </a:lnTo>
                                <a:lnTo>
                                  <a:pt x="831" y="298"/>
                                </a:lnTo>
                                <a:lnTo>
                                  <a:pt x="848" y="297"/>
                                </a:lnTo>
                                <a:lnTo>
                                  <a:pt x="864" y="297"/>
                                </a:lnTo>
                                <a:lnTo>
                                  <a:pt x="878" y="297"/>
                                </a:lnTo>
                                <a:lnTo>
                                  <a:pt x="892" y="295"/>
                                </a:lnTo>
                                <a:lnTo>
                                  <a:pt x="907" y="295"/>
                                </a:lnTo>
                                <a:lnTo>
                                  <a:pt x="921" y="295"/>
                                </a:lnTo>
                                <a:lnTo>
                                  <a:pt x="935" y="294"/>
                                </a:lnTo>
                                <a:lnTo>
                                  <a:pt x="948" y="294"/>
                                </a:lnTo>
                                <a:lnTo>
                                  <a:pt x="963" y="294"/>
                                </a:lnTo>
                                <a:lnTo>
                                  <a:pt x="976" y="293"/>
                                </a:lnTo>
                                <a:lnTo>
                                  <a:pt x="990" y="293"/>
                                </a:lnTo>
                                <a:lnTo>
                                  <a:pt x="1004" y="293"/>
                                </a:lnTo>
                                <a:lnTo>
                                  <a:pt x="1019" y="291"/>
                                </a:lnTo>
                                <a:lnTo>
                                  <a:pt x="1034" y="291"/>
                                </a:lnTo>
                                <a:lnTo>
                                  <a:pt x="1050" y="291"/>
                                </a:lnTo>
                                <a:lnTo>
                                  <a:pt x="1066" y="290"/>
                                </a:lnTo>
                                <a:lnTo>
                                  <a:pt x="1080" y="293"/>
                                </a:lnTo>
                                <a:lnTo>
                                  <a:pt x="1093" y="293"/>
                                </a:lnTo>
                                <a:lnTo>
                                  <a:pt x="1108" y="293"/>
                                </a:lnTo>
                                <a:lnTo>
                                  <a:pt x="1122" y="293"/>
                                </a:lnTo>
                                <a:lnTo>
                                  <a:pt x="1136" y="291"/>
                                </a:lnTo>
                                <a:lnTo>
                                  <a:pt x="1151" y="291"/>
                                </a:lnTo>
                                <a:lnTo>
                                  <a:pt x="1164" y="293"/>
                                </a:lnTo>
                                <a:lnTo>
                                  <a:pt x="1178" y="294"/>
                                </a:lnTo>
                                <a:lnTo>
                                  <a:pt x="1188" y="275"/>
                                </a:lnTo>
                                <a:lnTo>
                                  <a:pt x="1198" y="257"/>
                                </a:lnTo>
                                <a:lnTo>
                                  <a:pt x="1210" y="239"/>
                                </a:lnTo>
                                <a:lnTo>
                                  <a:pt x="1221" y="222"/>
                                </a:lnTo>
                                <a:lnTo>
                                  <a:pt x="1234" y="205"/>
                                </a:lnTo>
                                <a:lnTo>
                                  <a:pt x="1247" y="189"/>
                                </a:lnTo>
                                <a:lnTo>
                                  <a:pt x="1261" y="173"/>
                                </a:lnTo>
                                <a:lnTo>
                                  <a:pt x="1277" y="159"/>
                                </a:lnTo>
                                <a:lnTo>
                                  <a:pt x="1291" y="144"/>
                                </a:lnTo>
                                <a:lnTo>
                                  <a:pt x="1309" y="131"/>
                                </a:lnTo>
                                <a:lnTo>
                                  <a:pt x="1324" y="120"/>
                                </a:lnTo>
                                <a:lnTo>
                                  <a:pt x="1342" y="108"/>
                                </a:lnTo>
                                <a:lnTo>
                                  <a:pt x="1360" y="100"/>
                                </a:lnTo>
                                <a:lnTo>
                                  <a:pt x="1379" y="91"/>
                                </a:lnTo>
                                <a:lnTo>
                                  <a:pt x="1398" y="85"/>
                                </a:lnTo>
                                <a:lnTo>
                                  <a:pt x="1418" y="79"/>
                                </a:lnTo>
                                <a:lnTo>
                                  <a:pt x="1439" y="75"/>
                                </a:lnTo>
                                <a:lnTo>
                                  <a:pt x="1461" y="71"/>
                                </a:lnTo>
                                <a:lnTo>
                                  <a:pt x="1482" y="69"/>
                                </a:lnTo>
                                <a:lnTo>
                                  <a:pt x="1502" y="68"/>
                                </a:lnTo>
                                <a:lnTo>
                                  <a:pt x="1524" y="66"/>
                                </a:lnTo>
                                <a:lnTo>
                                  <a:pt x="1544" y="68"/>
                                </a:lnTo>
                                <a:lnTo>
                                  <a:pt x="1566" y="69"/>
                                </a:lnTo>
                                <a:lnTo>
                                  <a:pt x="1586" y="74"/>
                                </a:lnTo>
                                <a:lnTo>
                                  <a:pt x="1604" y="78"/>
                                </a:lnTo>
                                <a:lnTo>
                                  <a:pt x="1623" y="84"/>
                                </a:lnTo>
                                <a:lnTo>
                                  <a:pt x="1642" y="91"/>
                                </a:lnTo>
                                <a:lnTo>
                                  <a:pt x="1660" y="100"/>
                                </a:lnTo>
                                <a:lnTo>
                                  <a:pt x="1677" y="110"/>
                                </a:lnTo>
                                <a:lnTo>
                                  <a:pt x="1695" y="120"/>
                                </a:lnTo>
                                <a:lnTo>
                                  <a:pt x="1710" y="133"/>
                                </a:lnTo>
                                <a:lnTo>
                                  <a:pt x="1726" y="147"/>
                                </a:lnTo>
                                <a:lnTo>
                                  <a:pt x="1736" y="157"/>
                                </a:lnTo>
                                <a:lnTo>
                                  <a:pt x="1745" y="169"/>
                                </a:lnTo>
                                <a:lnTo>
                                  <a:pt x="1752" y="182"/>
                                </a:lnTo>
                                <a:lnTo>
                                  <a:pt x="1761" y="193"/>
                                </a:lnTo>
                                <a:lnTo>
                                  <a:pt x="1766" y="206"/>
                                </a:lnTo>
                                <a:lnTo>
                                  <a:pt x="1774" y="219"/>
                                </a:lnTo>
                                <a:lnTo>
                                  <a:pt x="1781" y="232"/>
                                </a:lnTo>
                                <a:lnTo>
                                  <a:pt x="1787" y="245"/>
                                </a:lnTo>
                                <a:lnTo>
                                  <a:pt x="1795" y="272"/>
                                </a:lnTo>
                                <a:lnTo>
                                  <a:pt x="1802" y="301"/>
                                </a:lnTo>
                                <a:lnTo>
                                  <a:pt x="1811" y="332"/>
                                </a:lnTo>
                                <a:lnTo>
                                  <a:pt x="1818" y="362"/>
                                </a:lnTo>
                                <a:lnTo>
                                  <a:pt x="1831" y="404"/>
                                </a:lnTo>
                                <a:lnTo>
                                  <a:pt x="1844" y="447"/>
                                </a:lnTo>
                                <a:lnTo>
                                  <a:pt x="1855" y="491"/>
                                </a:lnTo>
                                <a:lnTo>
                                  <a:pt x="1864" y="538"/>
                                </a:lnTo>
                                <a:lnTo>
                                  <a:pt x="1868" y="584"/>
                                </a:lnTo>
                                <a:lnTo>
                                  <a:pt x="1870" y="630"/>
                                </a:lnTo>
                                <a:lnTo>
                                  <a:pt x="1864" y="674"/>
                                </a:lnTo>
                                <a:lnTo>
                                  <a:pt x="1854" y="718"/>
                                </a:lnTo>
                                <a:lnTo>
                                  <a:pt x="1837" y="739"/>
                                </a:lnTo>
                                <a:lnTo>
                                  <a:pt x="1818" y="758"/>
                                </a:lnTo>
                                <a:lnTo>
                                  <a:pt x="1798" y="775"/>
                                </a:lnTo>
                                <a:lnTo>
                                  <a:pt x="1778" y="791"/>
                                </a:lnTo>
                                <a:lnTo>
                                  <a:pt x="1756" y="804"/>
                                </a:lnTo>
                                <a:lnTo>
                                  <a:pt x="1733" y="817"/>
                                </a:lnTo>
                                <a:lnTo>
                                  <a:pt x="1710" y="829"/>
                                </a:lnTo>
                                <a:lnTo>
                                  <a:pt x="1686" y="839"/>
                                </a:lnTo>
                                <a:lnTo>
                                  <a:pt x="1662" y="847"/>
                                </a:lnTo>
                                <a:lnTo>
                                  <a:pt x="1636" y="856"/>
                                </a:lnTo>
                                <a:lnTo>
                                  <a:pt x="1611" y="862"/>
                                </a:lnTo>
                                <a:lnTo>
                                  <a:pt x="1584" y="869"/>
                                </a:lnTo>
                                <a:lnTo>
                                  <a:pt x="1558" y="873"/>
                                </a:lnTo>
                                <a:lnTo>
                                  <a:pt x="1531" y="879"/>
                                </a:lnTo>
                                <a:lnTo>
                                  <a:pt x="1504" y="882"/>
                                </a:lnTo>
                                <a:lnTo>
                                  <a:pt x="1477" y="886"/>
                                </a:lnTo>
                                <a:lnTo>
                                  <a:pt x="1465" y="885"/>
                                </a:lnTo>
                                <a:lnTo>
                                  <a:pt x="1455" y="882"/>
                                </a:lnTo>
                                <a:lnTo>
                                  <a:pt x="1444" y="879"/>
                                </a:lnTo>
                                <a:lnTo>
                                  <a:pt x="1433" y="875"/>
                                </a:lnTo>
                                <a:lnTo>
                                  <a:pt x="1422" y="870"/>
                                </a:lnTo>
                                <a:lnTo>
                                  <a:pt x="1412" y="866"/>
                                </a:lnTo>
                                <a:lnTo>
                                  <a:pt x="1403" y="859"/>
                                </a:lnTo>
                                <a:lnTo>
                                  <a:pt x="1395" y="852"/>
                                </a:lnTo>
                                <a:lnTo>
                                  <a:pt x="1379" y="879"/>
                                </a:lnTo>
                                <a:lnTo>
                                  <a:pt x="1360" y="906"/>
                                </a:lnTo>
                                <a:lnTo>
                                  <a:pt x="1340" y="932"/>
                                </a:lnTo>
                                <a:lnTo>
                                  <a:pt x="1317" y="958"/>
                                </a:lnTo>
                                <a:lnTo>
                                  <a:pt x="1296" y="986"/>
                                </a:lnTo>
                                <a:lnTo>
                                  <a:pt x="1276" y="1012"/>
                                </a:lnTo>
                                <a:lnTo>
                                  <a:pt x="1257" y="1039"/>
                                </a:lnTo>
                                <a:lnTo>
                                  <a:pt x="1243" y="1066"/>
                                </a:lnTo>
                                <a:lnTo>
                                  <a:pt x="1264" y="1074"/>
                                </a:lnTo>
                                <a:lnTo>
                                  <a:pt x="1287" y="1078"/>
                                </a:lnTo>
                                <a:lnTo>
                                  <a:pt x="1310" y="1081"/>
                                </a:lnTo>
                                <a:lnTo>
                                  <a:pt x="1333" y="1082"/>
                                </a:lnTo>
                                <a:lnTo>
                                  <a:pt x="1356" y="1085"/>
                                </a:lnTo>
                                <a:lnTo>
                                  <a:pt x="1377" y="1089"/>
                                </a:lnTo>
                                <a:lnTo>
                                  <a:pt x="1396" y="1098"/>
                                </a:lnTo>
                                <a:lnTo>
                                  <a:pt x="1413" y="1113"/>
                                </a:lnTo>
                                <a:lnTo>
                                  <a:pt x="1413" y="1123"/>
                                </a:lnTo>
                                <a:lnTo>
                                  <a:pt x="1408" y="1130"/>
                                </a:lnTo>
                                <a:lnTo>
                                  <a:pt x="1398" y="1134"/>
                                </a:lnTo>
                                <a:lnTo>
                                  <a:pt x="1388" y="1138"/>
                                </a:lnTo>
                                <a:lnTo>
                                  <a:pt x="1362" y="1140"/>
                                </a:lnTo>
                                <a:lnTo>
                                  <a:pt x="1337" y="1140"/>
                                </a:lnTo>
                                <a:lnTo>
                                  <a:pt x="1313" y="1138"/>
                                </a:lnTo>
                                <a:lnTo>
                                  <a:pt x="1289" y="1137"/>
                                </a:lnTo>
                                <a:lnTo>
                                  <a:pt x="1264" y="1134"/>
                                </a:lnTo>
                                <a:lnTo>
                                  <a:pt x="1241" y="1131"/>
                                </a:lnTo>
                                <a:lnTo>
                                  <a:pt x="1217" y="1128"/>
                                </a:lnTo>
                                <a:lnTo>
                                  <a:pt x="1194" y="1126"/>
                                </a:lnTo>
                                <a:lnTo>
                                  <a:pt x="1181" y="1138"/>
                                </a:lnTo>
                                <a:lnTo>
                                  <a:pt x="1168" y="1154"/>
                                </a:lnTo>
                                <a:lnTo>
                                  <a:pt x="1158" y="1170"/>
                                </a:lnTo>
                                <a:lnTo>
                                  <a:pt x="1152" y="1189"/>
                                </a:lnTo>
                                <a:lnTo>
                                  <a:pt x="1174" y="1195"/>
                                </a:lnTo>
                                <a:lnTo>
                                  <a:pt x="1197" y="1200"/>
                                </a:lnTo>
                                <a:lnTo>
                                  <a:pt x="1218" y="1206"/>
                                </a:lnTo>
                                <a:lnTo>
                                  <a:pt x="1240" y="1213"/>
                                </a:lnTo>
                                <a:lnTo>
                                  <a:pt x="1263" y="1221"/>
                                </a:lnTo>
                                <a:lnTo>
                                  <a:pt x="1284" y="1228"/>
                                </a:lnTo>
                                <a:lnTo>
                                  <a:pt x="1306" y="1236"/>
                                </a:lnTo>
                                <a:lnTo>
                                  <a:pt x="1327" y="1244"/>
                                </a:lnTo>
                                <a:lnTo>
                                  <a:pt x="1339" y="1252"/>
                                </a:lnTo>
                                <a:lnTo>
                                  <a:pt x="1349" y="1262"/>
                                </a:lnTo>
                                <a:lnTo>
                                  <a:pt x="1356" y="1275"/>
                                </a:lnTo>
                                <a:lnTo>
                                  <a:pt x="1356" y="1290"/>
                                </a:lnTo>
                                <a:lnTo>
                                  <a:pt x="1349" y="1298"/>
                                </a:lnTo>
                                <a:lnTo>
                                  <a:pt x="1340" y="1304"/>
                                </a:lnTo>
                                <a:lnTo>
                                  <a:pt x="1330" y="1306"/>
                                </a:lnTo>
                                <a:lnTo>
                                  <a:pt x="1322" y="1304"/>
                                </a:lnTo>
                                <a:lnTo>
                                  <a:pt x="1311" y="1303"/>
                                </a:lnTo>
                                <a:lnTo>
                                  <a:pt x="1301" y="1300"/>
                                </a:lnTo>
                                <a:lnTo>
                                  <a:pt x="1291" y="1297"/>
                                </a:lnTo>
                                <a:lnTo>
                                  <a:pt x="1283" y="1297"/>
                                </a:lnTo>
                                <a:lnTo>
                                  <a:pt x="1260" y="1290"/>
                                </a:lnTo>
                                <a:lnTo>
                                  <a:pt x="1238" y="1283"/>
                                </a:lnTo>
                                <a:lnTo>
                                  <a:pt x="1217" y="1274"/>
                                </a:lnTo>
                                <a:lnTo>
                                  <a:pt x="1195" y="1265"/>
                                </a:lnTo>
                                <a:lnTo>
                                  <a:pt x="1172" y="1258"/>
                                </a:lnTo>
                                <a:lnTo>
                                  <a:pt x="1151" y="1251"/>
                                </a:lnTo>
                                <a:lnTo>
                                  <a:pt x="1129" y="1244"/>
                                </a:lnTo>
                                <a:lnTo>
                                  <a:pt x="1106" y="1239"/>
                                </a:lnTo>
                                <a:lnTo>
                                  <a:pt x="1099" y="1245"/>
                                </a:lnTo>
                                <a:lnTo>
                                  <a:pt x="1092" y="1251"/>
                                </a:lnTo>
                                <a:lnTo>
                                  <a:pt x="1085" y="1258"/>
                                </a:lnTo>
                                <a:lnTo>
                                  <a:pt x="1078" y="1264"/>
                                </a:lnTo>
                                <a:lnTo>
                                  <a:pt x="1072" y="1271"/>
                                </a:lnTo>
                                <a:lnTo>
                                  <a:pt x="1065" y="1280"/>
                                </a:lnTo>
                                <a:lnTo>
                                  <a:pt x="1059" y="1287"/>
                                </a:lnTo>
                                <a:lnTo>
                                  <a:pt x="1053" y="1296"/>
                                </a:lnTo>
                                <a:lnTo>
                                  <a:pt x="1078" y="1309"/>
                                </a:lnTo>
                                <a:lnTo>
                                  <a:pt x="1102" y="1323"/>
                                </a:lnTo>
                                <a:lnTo>
                                  <a:pt x="1125" y="1339"/>
                                </a:lnTo>
                                <a:lnTo>
                                  <a:pt x="1146" y="1356"/>
                                </a:lnTo>
                                <a:lnTo>
                                  <a:pt x="1167" y="1373"/>
                                </a:lnTo>
                                <a:lnTo>
                                  <a:pt x="1187" y="1392"/>
                                </a:lnTo>
                                <a:lnTo>
                                  <a:pt x="1207" y="1411"/>
                                </a:lnTo>
                                <a:lnTo>
                                  <a:pt x="1225" y="1431"/>
                                </a:lnTo>
                                <a:lnTo>
                                  <a:pt x="1243" y="1451"/>
                                </a:lnTo>
                                <a:lnTo>
                                  <a:pt x="1260" y="1473"/>
                                </a:lnTo>
                                <a:lnTo>
                                  <a:pt x="1277" y="1493"/>
                                </a:lnTo>
                                <a:lnTo>
                                  <a:pt x="1294" y="1515"/>
                                </a:lnTo>
                                <a:lnTo>
                                  <a:pt x="1310" y="1536"/>
                                </a:lnTo>
                                <a:lnTo>
                                  <a:pt x="1327" y="1558"/>
                                </a:lnTo>
                                <a:lnTo>
                                  <a:pt x="1343" y="1578"/>
                                </a:lnTo>
                                <a:lnTo>
                                  <a:pt x="1359" y="1600"/>
                                </a:lnTo>
                                <a:lnTo>
                                  <a:pt x="1377" y="1630"/>
                                </a:lnTo>
                                <a:lnTo>
                                  <a:pt x="1395" y="1659"/>
                                </a:lnTo>
                                <a:lnTo>
                                  <a:pt x="1412" y="1690"/>
                                </a:lnTo>
                                <a:lnTo>
                                  <a:pt x="1429" y="1721"/>
                                </a:lnTo>
                                <a:lnTo>
                                  <a:pt x="1446" y="1751"/>
                                </a:lnTo>
                                <a:lnTo>
                                  <a:pt x="1464" y="1783"/>
                                </a:lnTo>
                                <a:lnTo>
                                  <a:pt x="1481" y="1811"/>
                                </a:lnTo>
                                <a:lnTo>
                                  <a:pt x="1499" y="1842"/>
                                </a:lnTo>
                                <a:lnTo>
                                  <a:pt x="1517" y="1858"/>
                                </a:lnTo>
                                <a:lnTo>
                                  <a:pt x="1534" y="1871"/>
                                </a:lnTo>
                                <a:lnTo>
                                  <a:pt x="1551" y="1882"/>
                                </a:lnTo>
                                <a:lnTo>
                                  <a:pt x="1571" y="1891"/>
                                </a:lnTo>
                                <a:lnTo>
                                  <a:pt x="1590" y="1898"/>
                                </a:lnTo>
                                <a:lnTo>
                                  <a:pt x="1610" y="1904"/>
                                </a:lnTo>
                                <a:lnTo>
                                  <a:pt x="1632" y="1908"/>
                                </a:lnTo>
                                <a:lnTo>
                                  <a:pt x="1652" y="1909"/>
                                </a:lnTo>
                                <a:lnTo>
                                  <a:pt x="1673" y="1911"/>
                                </a:lnTo>
                                <a:lnTo>
                                  <a:pt x="1695" y="1911"/>
                                </a:lnTo>
                                <a:lnTo>
                                  <a:pt x="1716" y="1909"/>
                                </a:lnTo>
                                <a:lnTo>
                                  <a:pt x="1739" y="1908"/>
                                </a:lnTo>
                                <a:lnTo>
                                  <a:pt x="1761" y="1905"/>
                                </a:lnTo>
                                <a:lnTo>
                                  <a:pt x="1782" y="1902"/>
                                </a:lnTo>
                                <a:lnTo>
                                  <a:pt x="1804" y="1898"/>
                                </a:lnTo>
                                <a:lnTo>
                                  <a:pt x="1825" y="1894"/>
                                </a:lnTo>
                                <a:lnTo>
                                  <a:pt x="1845" y="1885"/>
                                </a:lnTo>
                                <a:lnTo>
                                  <a:pt x="1865" y="1875"/>
                                </a:lnTo>
                                <a:lnTo>
                                  <a:pt x="1884" y="1862"/>
                                </a:lnTo>
                                <a:lnTo>
                                  <a:pt x="1904" y="1850"/>
                                </a:lnTo>
                                <a:lnTo>
                                  <a:pt x="1923" y="1836"/>
                                </a:lnTo>
                                <a:lnTo>
                                  <a:pt x="1940" y="1820"/>
                                </a:lnTo>
                                <a:lnTo>
                                  <a:pt x="1957" y="1804"/>
                                </a:lnTo>
                                <a:lnTo>
                                  <a:pt x="1973" y="1787"/>
                                </a:lnTo>
                                <a:lnTo>
                                  <a:pt x="1989" y="1770"/>
                                </a:lnTo>
                                <a:lnTo>
                                  <a:pt x="2002" y="1751"/>
                                </a:lnTo>
                                <a:lnTo>
                                  <a:pt x="2015" y="1732"/>
                                </a:lnTo>
                                <a:lnTo>
                                  <a:pt x="2026" y="1712"/>
                                </a:lnTo>
                                <a:lnTo>
                                  <a:pt x="2036" y="1690"/>
                                </a:lnTo>
                                <a:lnTo>
                                  <a:pt x="2045" y="1670"/>
                                </a:lnTo>
                                <a:lnTo>
                                  <a:pt x="2052" y="1647"/>
                                </a:lnTo>
                                <a:lnTo>
                                  <a:pt x="2056" y="1626"/>
                                </a:lnTo>
                                <a:lnTo>
                                  <a:pt x="2058" y="1578"/>
                                </a:lnTo>
                                <a:lnTo>
                                  <a:pt x="2055" y="1532"/>
                                </a:lnTo>
                                <a:lnTo>
                                  <a:pt x="2045" y="1486"/>
                                </a:lnTo>
                                <a:lnTo>
                                  <a:pt x="2031" y="1443"/>
                                </a:lnTo>
                                <a:lnTo>
                                  <a:pt x="2012" y="1401"/>
                                </a:lnTo>
                                <a:lnTo>
                                  <a:pt x="1986" y="1362"/>
                                </a:lnTo>
                                <a:lnTo>
                                  <a:pt x="1954" y="1327"/>
                                </a:lnTo>
                                <a:lnTo>
                                  <a:pt x="1919" y="1296"/>
                                </a:lnTo>
                                <a:lnTo>
                                  <a:pt x="1907" y="1290"/>
                                </a:lnTo>
                                <a:lnTo>
                                  <a:pt x="1896" y="1284"/>
                                </a:lnTo>
                                <a:lnTo>
                                  <a:pt x="1883" y="1281"/>
                                </a:lnTo>
                                <a:lnTo>
                                  <a:pt x="1871" y="1280"/>
                                </a:lnTo>
                                <a:lnTo>
                                  <a:pt x="1858" y="1278"/>
                                </a:lnTo>
                                <a:lnTo>
                                  <a:pt x="1845" y="1280"/>
                                </a:lnTo>
                                <a:lnTo>
                                  <a:pt x="1832" y="1281"/>
                                </a:lnTo>
                                <a:lnTo>
                                  <a:pt x="1820" y="1285"/>
                                </a:lnTo>
                                <a:lnTo>
                                  <a:pt x="1812" y="1294"/>
                                </a:lnTo>
                                <a:lnTo>
                                  <a:pt x="1804" y="1303"/>
                                </a:lnTo>
                                <a:lnTo>
                                  <a:pt x="1797" y="1311"/>
                                </a:lnTo>
                                <a:lnTo>
                                  <a:pt x="1788" y="1320"/>
                                </a:lnTo>
                                <a:lnTo>
                                  <a:pt x="1781" y="1329"/>
                                </a:lnTo>
                                <a:lnTo>
                                  <a:pt x="1775" y="1339"/>
                                </a:lnTo>
                                <a:lnTo>
                                  <a:pt x="1771" y="1350"/>
                                </a:lnTo>
                                <a:lnTo>
                                  <a:pt x="1768" y="1362"/>
                                </a:lnTo>
                                <a:lnTo>
                                  <a:pt x="1768" y="1378"/>
                                </a:lnTo>
                                <a:lnTo>
                                  <a:pt x="1769" y="1392"/>
                                </a:lnTo>
                                <a:lnTo>
                                  <a:pt x="1774" y="1406"/>
                                </a:lnTo>
                                <a:lnTo>
                                  <a:pt x="1781" y="1418"/>
                                </a:lnTo>
                                <a:lnTo>
                                  <a:pt x="1798" y="1424"/>
                                </a:lnTo>
                                <a:lnTo>
                                  <a:pt x="1815" y="1424"/>
                                </a:lnTo>
                                <a:lnTo>
                                  <a:pt x="1832" y="1421"/>
                                </a:lnTo>
                                <a:lnTo>
                                  <a:pt x="1848" y="1415"/>
                                </a:lnTo>
                                <a:lnTo>
                                  <a:pt x="1864" y="1408"/>
                                </a:lnTo>
                                <a:lnTo>
                                  <a:pt x="1880" y="1399"/>
                                </a:lnTo>
                                <a:lnTo>
                                  <a:pt x="1896" y="1391"/>
                                </a:lnTo>
                                <a:lnTo>
                                  <a:pt x="1911" y="1383"/>
                                </a:lnTo>
                                <a:lnTo>
                                  <a:pt x="1926" y="1409"/>
                                </a:lnTo>
                                <a:lnTo>
                                  <a:pt x="1931" y="1437"/>
                                </a:lnTo>
                                <a:lnTo>
                                  <a:pt x="1929" y="1466"/>
                                </a:lnTo>
                                <a:lnTo>
                                  <a:pt x="1924" y="1494"/>
                                </a:lnTo>
                                <a:lnTo>
                                  <a:pt x="1910" y="1517"/>
                                </a:lnTo>
                                <a:lnTo>
                                  <a:pt x="1893" y="1539"/>
                                </a:lnTo>
                                <a:lnTo>
                                  <a:pt x="1873" y="1555"/>
                                </a:lnTo>
                                <a:lnTo>
                                  <a:pt x="1850" y="1568"/>
                                </a:lnTo>
                                <a:lnTo>
                                  <a:pt x="1825" y="1578"/>
                                </a:lnTo>
                                <a:lnTo>
                                  <a:pt x="1799" y="1584"/>
                                </a:lnTo>
                                <a:lnTo>
                                  <a:pt x="1772" y="1587"/>
                                </a:lnTo>
                                <a:lnTo>
                                  <a:pt x="1745" y="1585"/>
                                </a:lnTo>
                                <a:lnTo>
                                  <a:pt x="1725" y="1581"/>
                                </a:lnTo>
                                <a:lnTo>
                                  <a:pt x="1706" y="1574"/>
                                </a:lnTo>
                                <a:lnTo>
                                  <a:pt x="1687" y="1564"/>
                                </a:lnTo>
                                <a:lnTo>
                                  <a:pt x="1670" y="1551"/>
                                </a:lnTo>
                                <a:lnTo>
                                  <a:pt x="1653" y="1538"/>
                                </a:lnTo>
                                <a:lnTo>
                                  <a:pt x="1637" y="1523"/>
                                </a:lnTo>
                                <a:lnTo>
                                  <a:pt x="1623" y="1509"/>
                                </a:lnTo>
                                <a:lnTo>
                                  <a:pt x="1609" y="1496"/>
                                </a:lnTo>
                                <a:lnTo>
                                  <a:pt x="1594" y="1458"/>
                                </a:lnTo>
                                <a:lnTo>
                                  <a:pt x="1588" y="1419"/>
                                </a:lnTo>
                                <a:lnTo>
                                  <a:pt x="1587" y="1381"/>
                                </a:lnTo>
                                <a:lnTo>
                                  <a:pt x="1591" y="1340"/>
                                </a:lnTo>
                                <a:lnTo>
                                  <a:pt x="1601" y="1301"/>
                                </a:lnTo>
                                <a:lnTo>
                                  <a:pt x="1616" y="1264"/>
                                </a:lnTo>
                                <a:lnTo>
                                  <a:pt x="1633" y="1226"/>
                                </a:lnTo>
                                <a:lnTo>
                                  <a:pt x="1654" y="1190"/>
                                </a:lnTo>
                                <a:lnTo>
                                  <a:pt x="1669" y="1173"/>
                                </a:lnTo>
                                <a:lnTo>
                                  <a:pt x="1685" y="1157"/>
                                </a:lnTo>
                                <a:lnTo>
                                  <a:pt x="1702" y="1143"/>
                                </a:lnTo>
                                <a:lnTo>
                                  <a:pt x="1719" y="1131"/>
                                </a:lnTo>
                                <a:lnTo>
                                  <a:pt x="1739" y="1120"/>
                                </a:lnTo>
                                <a:lnTo>
                                  <a:pt x="1758" y="1111"/>
                                </a:lnTo>
                                <a:lnTo>
                                  <a:pt x="1779" y="1102"/>
                                </a:lnTo>
                                <a:lnTo>
                                  <a:pt x="1801" y="1097"/>
                                </a:lnTo>
                                <a:lnTo>
                                  <a:pt x="1822" y="1091"/>
                                </a:lnTo>
                                <a:lnTo>
                                  <a:pt x="1844" y="1087"/>
                                </a:lnTo>
                                <a:lnTo>
                                  <a:pt x="1865" y="1084"/>
                                </a:lnTo>
                                <a:lnTo>
                                  <a:pt x="1887" y="1082"/>
                                </a:lnTo>
                                <a:lnTo>
                                  <a:pt x="1909" y="1082"/>
                                </a:lnTo>
                                <a:lnTo>
                                  <a:pt x="1930" y="1082"/>
                                </a:lnTo>
                                <a:lnTo>
                                  <a:pt x="1952" y="1084"/>
                                </a:lnTo>
                                <a:lnTo>
                                  <a:pt x="1972" y="1085"/>
                                </a:lnTo>
                                <a:lnTo>
                                  <a:pt x="2006" y="1092"/>
                                </a:lnTo>
                                <a:lnTo>
                                  <a:pt x="2038" y="1104"/>
                                </a:lnTo>
                                <a:lnTo>
                                  <a:pt x="2068" y="1118"/>
                                </a:lnTo>
                                <a:lnTo>
                                  <a:pt x="2097" y="1134"/>
                                </a:lnTo>
                                <a:lnTo>
                                  <a:pt x="2122" y="1154"/>
                                </a:lnTo>
                                <a:lnTo>
                                  <a:pt x="2145" y="1176"/>
                                </a:lnTo>
                                <a:lnTo>
                                  <a:pt x="2168" y="1200"/>
                                </a:lnTo>
                                <a:lnTo>
                                  <a:pt x="2188" y="1226"/>
                                </a:lnTo>
                                <a:lnTo>
                                  <a:pt x="2207" y="1254"/>
                                </a:lnTo>
                                <a:lnTo>
                                  <a:pt x="2224" y="1283"/>
                                </a:lnTo>
                                <a:lnTo>
                                  <a:pt x="2240" y="1311"/>
                                </a:lnTo>
                                <a:lnTo>
                                  <a:pt x="2254" y="1342"/>
                                </a:lnTo>
                                <a:lnTo>
                                  <a:pt x="2267" y="1372"/>
                                </a:lnTo>
                                <a:lnTo>
                                  <a:pt x="2279" y="1404"/>
                                </a:lnTo>
                                <a:lnTo>
                                  <a:pt x="2289" y="1434"/>
                                </a:lnTo>
                                <a:lnTo>
                                  <a:pt x="2299" y="1464"/>
                                </a:lnTo>
                                <a:lnTo>
                                  <a:pt x="2308" y="1528"/>
                                </a:lnTo>
                                <a:lnTo>
                                  <a:pt x="2310" y="1595"/>
                                </a:lnTo>
                                <a:lnTo>
                                  <a:pt x="2306" y="1662"/>
                                </a:lnTo>
                                <a:lnTo>
                                  <a:pt x="2289" y="1722"/>
                                </a:lnTo>
                                <a:lnTo>
                                  <a:pt x="2293" y="1726"/>
                                </a:lnTo>
                                <a:lnTo>
                                  <a:pt x="2282" y="1757"/>
                                </a:lnTo>
                                <a:lnTo>
                                  <a:pt x="2269" y="1785"/>
                                </a:lnTo>
                                <a:lnTo>
                                  <a:pt x="2253" y="1814"/>
                                </a:lnTo>
                                <a:lnTo>
                                  <a:pt x="2234" y="1842"/>
                                </a:lnTo>
                                <a:lnTo>
                                  <a:pt x="2216" y="1868"/>
                                </a:lnTo>
                                <a:lnTo>
                                  <a:pt x="2194" y="1894"/>
                                </a:lnTo>
                                <a:lnTo>
                                  <a:pt x="2171" y="1918"/>
                                </a:lnTo>
                                <a:lnTo>
                                  <a:pt x="2148" y="1941"/>
                                </a:lnTo>
                                <a:lnTo>
                                  <a:pt x="2122" y="1964"/>
                                </a:lnTo>
                                <a:lnTo>
                                  <a:pt x="2098" y="1987"/>
                                </a:lnTo>
                                <a:lnTo>
                                  <a:pt x="2071" y="2009"/>
                                </a:lnTo>
                                <a:lnTo>
                                  <a:pt x="2045" y="2030"/>
                                </a:lnTo>
                                <a:lnTo>
                                  <a:pt x="2018" y="2051"/>
                                </a:lnTo>
                                <a:lnTo>
                                  <a:pt x="1992" y="2071"/>
                                </a:lnTo>
                                <a:lnTo>
                                  <a:pt x="1964" y="2091"/>
                                </a:lnTo>
                                <a:lnTo>
                                  <a:pt x="1939" y="2111"/>
                                </a:lnTo>
                                <a:lnTo>
                                  <a:pt x="1917" y="2126"/>
                                </a:lnTo>
                                <a:lnTo>
                                  <a:pt x="1894" y="2139"/>
                                </a:lnTo>
                                <a:lnTo>
                                  <a:pt x="1871" y="2150"/>
                                </a:lnTo>
                                <a:lnTo>
                                  <a:pt x="1847" y="2162"/>
                                </a:lnTo>
                                <a:lnTo>
                                  <a:pt x="1822" y="2170"/>
                                </a:lnTo>
                                <a:lnTo>
                                  <a:pt x="1798" y="2179"/>
                                </a:lnTo>
                                <a:lnTo>
                                  <a:pt x="1772" y="2186"/>
                                </a:lnTo>
                                <a:lnTo>
                                  <a:pt x="1746" y="2193"/>
                                </a:lnTo>
                                <a:lnTo>
                                  <a:pt x="1721" y="2199"/>
                                </a:lnTo>
                                <a:lnTo>
                                  <a:pt x="1695" y="2203"/>
                                </a:lnTo>
                                <a:lnTo>
                                  <a:pt x="1667" y="2206"/>
                                </a:lnTo>
                                <a:lnTo>
                                  <a:pt x="1640" y="2211"/>
                                </a:lnTo>
                                <a:lnTo>
                                  <a:pt x="1613" y="2212"/>
                                </a:lnTo>
                                <a:lnTo>
                                  <a:pt x="1584" y="2215"/>
                                </a:lnTo>
                                <a:lnTo>
                                  <a:pt x="1557" y="2215"/>
                                </a:lnTo>
                                <a:lnTo>
                                  <a:pt x="1528" y="2216"/>
                                </a:lnTo>
                                <a:lnTo>
                                  <a:pt x="1488" y="2206"/>
                                </a:lnTo>
                                <a:lnTo>
                                  <a:pt x="1491" y="2232"/>
                                </a:lnTo>
                                <a:lnTo>
                                  <a:pt x="1495" y="2257"/>
                                </a:lnTo>
                                <a:lnTo>
                                  <a:pt x="1497" y="2283"/>
                                </a:lnTo>
                                <a:lnTo>
                                  <a:pt x="1494" y="2309"/>
                                </a:lnTo>
                                <a:lnTo>
                                  <a:pt x="1484" y="2319"/>
                                </a:lnTo>
                                <a:lnTo>
                                  <a:pt x="1474" y="2329"/>
                                </a:lnTo>
                                <a:lnTo>
                                  <a:pt x="1462" y="2336"/>
                                </a:lnTo>
                                <a:lnTo>
                                  <a:pt x="1449" y="2343"/>
                                </a:lnTo>
                                <a:lnTo>
                                  <a:pt x="1435" y="2349"/>
                                </a:lnTo>
                                <a:lnTo>
                                  <a:pt x="1421" y="2353"/>
                                </a:lnTo>
                                <a:lnTo>
                                  <a:pt x="1405" y="2356"/>
                                </a:lnTo>
                                <a:lnTo>
                                  <a:pt x="1388" y="2356"/>
                                </a:lnTo>
                                <a:lnTo>
                                  <a:pt x="1370" y="2358"/>
                                </a:lnTo>
                                <a:lnTo>
                                  <a:pt x="1355" y="2352"/>
                                </a:lnTo>
                                <a:lnTo>
                                  <a:pt x="1337" y="2342"/>
                                </a:lnTo>
                                <a:lnTo>
                                  <a:pt x="1322" y="2332"/>
                                </a:lnTo>
                                <a:lnTo>
                                  <a:pt x="1307" y="2324"/>
                                </a:lnTo>
                                <a:lnTo>
                                  <a:pt x="1293" y="2323"/>
                                </a:lnTo>
                                <a:lnTo>
                                  <a:pt x="1278" y="2330"/>
                                </a:lnTo>
                                <a:lnTo>
                                  <a:pt x="1267" y="2350"/>
                                </a:lnTo>
                                <a:lnTo>
                                  <a:pt x="1258" y="2355"/>
                                </a:lnTo>
                                <a:lnTo>
                                  <a:pt x="1250" y="2358"/>
                                </a:lnTo>
                                <a:lnTo>
                                  <a:pt x="1240" y="2359"/>
                                </a:lnTo>
                                <a:lnTo>
                                  <a:pt x="1230" y="2359"/>
                                </a:lnTo>
                                <a:lnTo>
                                  <a:pt x="1221" y="2359"/>
                                </a:lnTo>
                                <a:lnTo>
                                  <a:pt x="1211" y="2358"/>
                                </a:lnTo>
                                <a:lnTo>
                                  <a:pt x="1201" y="2356"/>
                                </a:lnTo>
                                <a:lnTo>
                                  <a:pt x="1192" y="2355"/>
                                </a:lnTo>
                                <a:lnTo>
                                  <a:pt x="1177" y="2347"/>
                                </a:lnTo>
                                <a:lnTo>
                                  <a:pt x="1164" y="2335"/>
                                </a:lnTo>
                                <a:lnTo>
                                  <a:pt x="1152" y="2322"/>
                                </a:lnTo>
                                <a:lnTo>
                                  <a:pt x="1141" y="2307"/>
                                </a:lnTo>
                                <a:lnTo>
                                  <a:pt x="1128" y="2297"/>
                                </a:lnTo>
                                <a:lnTo>
                                  <a:pt x="1113" y="2290"/>
                                </a:lnTo>
                                <a:lnTo>
                                  <a:pt x="1096" y="2291"/>
                                </a:lnTo>
                                <a:lnTo>
                                  <a:pt x="1075" y="2300"/>
                                </a:lnTo>
                                <a:lnTo>
                                  <a:pt x="1065" y="2296"/>
                                </a:lnTo>
                                <a:lnTo>
                                  <a:pt x="1055" y="2293"/>
                                </a:lnTo>
                                <a:lnTo>
                                  <a:pt x="1045" y="2287"/>
                                </a:lnTo>
                                <a:lnTo>
                                  <a:pt x="1037" y="2278"/>
                                </a:lnTo>
                                <a:lnTo>
                                  <a:pt x="1032" y="2288"/>
                                </a:lnTo>
                                <a:lnTo>
                                  <a:pt x="1026" y="2300"/>
                                </a:lnTo>
                                <a:lnTo>
                                  <a:pt x="1019" y="2310"/>
                                </a:lnTo>
                                <a:lnTo>
                                  <a:pt x="1010" y="2320"/>
                                </a:lnTo>
                                <a:lnTo>
                                  <a:pt x="1001" y="2329"/>
                                </a:lnTo>
                                <a:lnTo>
                                  <a:pt x="991" y="2337"/>
                                </a:lnTo>
                                <a:lnTo>
                                  <a:pt x="980" y="2343"/>
                                </a:lnTo>
                                <a:lnTo>
                                  <a:pt x="967" y="2346"/>
                                </a:lnTo>
                                <a:lnTo>
                                  <a:pt x="924" y="2340"/>
                                </a:lnTo>
                                <a:lnTo>
                                  <a:pt x="918" y="2347"/>
                                </a:lnTo>
                                <a:lnTo>
                                  <a:pt x="912" y="2355"/>
                                </a:lnTo>
                                <a:lnTo>
                                  <a:pt x="905" y="2360"/>
                                </a:lnTo>
                                <a:lnTo>
                                  <a:pt x="898" y="2365"/>
                                </a:lnTo>
                                <a:lnTo>
                                  <a:pt x="890" y="2369"/>
                                </a:lnTo>
                                <a:lnTo>
                                  <a:pt x="881" y="2372"/>
                                </a:lnTo>
                                <a:lnTo>
                                  <a:pt x="872" y="2375"/>
                                </a:lnTo>
                                <a:lnTo>
                                  <a:pt x="862" y="2376"/>
                                </a:lnTo>
                                <a:lnTo>
                                  <a:pt x="845" y="2379"/>
                                </a:lnTo>
                                <a:lnTo>
                                  <a:pt x="831" y="2375"/>
                                </a:lnTo>
                                <a:lnTo>
                                  <a:pt x="816" y="2366"/>
                                </a:lnTo>
                                <a:lnTo>
                                  <a:pt x="803" y="2356"/>
                                </a:lnTo>
                                <a:lnTo>
                                  <a:pt x="790" y="2349"/>
                                </a:lnTo>
                                <a:lnTo>
                                  <a:pt x="778" y="2347"/>
                                </a:lnTo>
                                <a:lnTo>
                                  <a:pt x="765" y="2353"/>
                                </a:lnTo>
                                <a:lnTo>
                                  <a:pt x="752" y="2372"/>
                                </a:lnTo>
                                <a:lnTo>
                                  <a:pt x="735" y="2381"/>
                                </a:lnTo>
                                <a:lnTo>
                                  <a:pt x="719" y="2379"/>
                                </a:lnTo>
                                <a:lnTo>
                                  <a:pt x="703" y="2371"/>
                                </a:lnTo>
                                <a:lnTo>
                                  <a:pt x="689" y="2359"/>
                                </a:lnTo>
                                <a:lnTo>
                                  <a:pt x="676" y="2349"/>
                                </a:lnTo>
                                <a:lnTo>
                                  <a:pt x="661" y="2345"/>
                                </a:lnTo>
                                <a:lnTo>
                                  <a:pt x="648" y="2349"/>
                                </a:lnTo>
                                <a:lnTo>
                                  <a:pt x="634" y="2369"/>
                                </a:lnTo>
                                <a:lnTo>
                                  <a:pt x="613" y="2378"/>
                                </a:lnTo>
                                <a:lnTo>
                                  <a:pt x="594" y="2376"/>
                                </a:lnTo>
                                <a:lnTo>
                                  <a:pt x="575" y="2371"/>
                                </a:lnTo>
                                <a:lnTo>
                                  <a:pt x="557" y="2362"/>
                                </a:lnTo>
                                <a:lnTo>
                                  <a:pt x="539" y="2353"/>
                                </a:lnTo>
                                <a:lnTo>
                                  <a:pt x="524" y="2350"/>
                                </a:lnTo>
                                <a:lnTo>
                                  <a:pt x="506" y="2353"/>
                                </a:lnTo>
                                <a:lnTo>
                                  <a:pt x="491" y="2366"/>
                                </a:lnTo>
                                <a:lnTo>
                                  <a:pt x="480" y="2368"/>
                                </a:lnTo>
                                <a:lnTo>
                                  <a:pt x="470" y="2368"/>
                                </a:lnTo>
                                <a:lnTo>
                                  <a:pt x="459" y="2369"/>
                                </a:lnTo>
                                <a:lnTo>
                                  <a:pt x="449" y="2369"/>
                                </a:lnTo>
                                <a:lnTo>
                                  <a:pt x="437" y="2369"/>
                                </a:lnTo>
                                <a:lnTo>
                                  <a:pt x="427" y="2368"/>
                                </a:lnTo>
                                <a:lnTo>
                                  <a:pt x="417" y="2366"/>
                                </a:lnTo>
                                <a:lnTo>
                                  <a:pt x="409" y="2362"/>
                                </a:lnTo>
                                <a:lnTo>
                                  <a:pt x="402" y="2356"/>
                                </a:lnTo>
                                <a:lnTo>
                                  <a:pt x="394" y="2350"/>
                                </a:lnTo>
                                <a:lnTo>
                                  <a:pt x="387" y="2343"/>
                                </a:lnTo>
                                <a:lnTo>
                                  <a:pt x="380" y="2336"/>
                                </a:lnTo>
                                <a:lnTo>
                                  <a:pt x="371" y="2332"/>
                                </a:lnTo>
                                <a:lnTo>
                                  <a:pt x="364" y="2330"/>
                                </a:lnTo>
                                <a:lnTo>
                                  <a:pt x="356" y="2335"/>
                                </a:lnTo>
                                <a:lnTo>
                                  <a:pt x="347" y="2343"/>
                                </a:lnTo>
                                <a:lnTo>
                                  <a:pt x="340" y="2346"/>
                                </a:lnTo>
                                <a:lnTo>
                                  <a:pt x="333" y="2349"/>
                                </a:lnTo>
                                <a:lnTo>
                                  <a:pt x="325" y="2353"/>
                                </a:lnTo>
                                <a:lnTo>
                                  <a:pt x="318" y="2356"/>
                                </a:lnTo>
                                <a:lnTo>
                                  <a:pt x="310" y="2358"/>
                                </a:lnTo>
                                <a:lnTo>
                                  <a:pt x="303" y="2358"/>
                                </a:lnTo>
                                <a:lnTo>
                                  <a:pt x="294" y="2356"/>
                                </a:lnTo>
                                <a:lnTo>
                                  <a:pt x="287" y="2353"/>
                                </a:lnTo>
                                <a:lnTo>
                                  <a:pt x="275" y="2347"/>
                                </a:lnTo>
                                <a:lnTo>
                                  <a:pt x="264" y="2340"/>
                                </a:lnTo>
                                <a:lnTo>
                                  <a:pt x="252" y="2333"/>
                                </a:lnTo>
                                <a:lnTo>
                                  <a:pt x="244" y="2324"/>
                                </a:lnTo>
                                <a:lnTo>
                                  <a:pt x="234" y="2316"/>
                                </a:lnTo>
                                <a:lnTo>
                                  <a:pt x="226" y="2306"/>
                                </a:lnTo>
                                <a:lnTo>
                                  <a:pt x="221" y="2296"/>
                                </a:lnTo>
                                <a:lnTo>
                                  <a:pt x="216" y="2283"/>
                                </a:lnTo>
                                <a:lnTo>
                                  <a:pt x="208" y="2219"/>
                                </a:lnTo>
                                <a:lnTo>
                                  <a:pt x="206" y="2156"/>
                                </a:lnTo>
                                <a:lnTo>
                                  <a:pt x="211" y="2095"/>
                                </a:lnTo>
                                <a:lnTo>
                                  <a:pt x="222" y="2035"/>
                                </a:lnTo>
                                <a:lnTo>
                                  <a:pt x="236" y="1977"/>
                                </a:lnTo>
                                <a:lnTo>
                                  <a:pt x="255" y="1919"/>
                                </a:lnTo>
                                <a:lnTo>
                                  <a:pt x="275" y="1862"/>
                                </a:lnTo>
                                <a:lnTo>
                                  <a:pt x="297" y="1806"/>
                                </a:lnTo>
                                <a:lnTo>
                                  <a:pt x="313" y="1775"/>
                                </a:lnTo>
                                <a:lnTo>
                                  <a:pt x="328" y="1745"/>
                                </a:lnTo>
                                <a:lnTo>
                                  <a:pt x="346" y="1713"/>
                                </a:lnTo>
                                <a:lnTo>
                                  <a:pt x="361" y="1683"/>
                                </a:lnTo>
                                <a:lnTo>
                                  <a:pt x="380" y="1651"/>
                                </a:lnTo>
                                <a:lnTo>
                                  <a:pt x="397" y="1621"/>
                                </a:lnTo>
                                <a:lnTo>
                                  <a:pt x="416" y="1590"/>
                                </a:lnTo>
                                <a:lnTo>
                                  <a:pt x="436" y="1559"/>
                                </a:lnTo>
                                <a:lnTo>
                                  <a:pt x="456" y="1530"/>
                                </a:lnTo>
                                <a:lnTo>
                                  <a:pt x="476" y="1502"/>
                                </a:lnTo>
                                <a:lnTo>
                                  <a:pt x="498" y="1473"/>
                                </a:lnTo>
                                <a:lnTo>
                                  <a:pt x="521" y="1445"/>
                                </a:lnTo>
                                <a:lnTo>
                                  <a:pt x="545" y="1419"/>
                                </a:lnTo>
                                <a:lnTo>
                                  <a:pt x="569" y="1395"/>
                                </a:lnTo>
                                <a:lnTo>
                                  <a:pt x="595" y="1370"/>
                                </a:lnTo>
                                <a:lnTo>
                                  <a:pt x="623" y="1349"/>
                                </a:lnTo>
                                <a:lnTo>
                                  <a:pt x="613" y="1329"/>
                                </a:lnTo>
                                <a:lnTo>
                                  <a:pt x="605" y="1309"/>
                                </a:lnTo>
                                <a:lnTo>
                                  <a:pt x="598" y="1288"/>
                                </a:lnTo>
                                <a:lnTo>
                                  <a:pt x="591" y="1267"/>
                                </a:lnTo>
                                <a:lnTo>
                                  <a:pt x="582" y="1247"/>
                                </a:lnTo>
                                <a:lnTo>
                                  <a:pt x="575" y="1225"/>
                                </a:lnTo>
                                <a:lnTo>
                                  <a:pt x="565" y="1206"/>
                                </a:lnTo>
                                <a:lnTo>
                                  <a:pt x="554" y="1187"/>
                                </a:lnTo>
                                <a:lnTo>
                                  <a:pt x="525" y="1190"/>
                                </a:lnTo>
                                <a:lnTo>
                                  <a:pt x="498" y="1195"/>
                                </a:lnTo>
                                <a:lnTo>
                                  <a:pt x="470" y="1200"/>
                                </a:lnTo>
                                <a:lnTo>
                                  <a:pt x="443" y="1206"/>
                                </a:lnTo>
                                <a:lnTo>
                                  <a:pt x="416" y="1212"/>
                                </a:lnTo>
                                <a:lnTo>
                                  <a:pt x="390" y="1216"/>
                                </a:lnTo>
                                <a:lnTo>
                                  <a:pt x="364" y="1221"/>
                                </a:lnTo>
                                <a:lnTo>
                                  <a:pt x="338" y="1222"/>
                                </a:lnTo>
                                <a:lnTo>
                                  <a:pt x="328" y="1212"/>
                                </a:lnTo>
                                <a:lnTo>
                                  <a:pt x="325" y="1198"/>
                                </a:lnTo>
                                <a:lnTo>
                                  <a:pt x="325" y="1183"/>
                                </a:lnTo>
                                <a:lnTo>
                                  <a:pt x="328" y="1170"/>
                                </a:lnTo>
                                <a:lnTo>
                                  <a:pt x="343" y="1160"/>
                                </a:lnTo>
                                <a:lnTo>
                                  <a:pt x="360" y="1153"/>
                                </a:lnTo>
                                <a:lnTo>
                                  <a:pt x="377" y="1149"/>
                                </a:lnTo>
                                <a:lnTo>
                                  <a:pt x="394" y="1144"/>
                                </a:lnTo>
                                <a:lnTo>
                                  <a:pt x="413" y="1141"/>
                                </a:lnTo>
                                <a:lnTo>
                                  <a:pt x="432" y="1138"/>
                                </a:lnTo>
                                <a:lnTo>
                                  <a:pt x="450" y="1137"/>
                                </a:lnTo>
                                <a:lnTo>
                                  <a:pt x="468" y="1133"/>
                                </a:lnTo>
                                <a:lnTo>
                                  <a:pt x="525" y="1115"/>
                                </a:lnTo>
                                <a:lnTo>
                                  <a:pt x="524" y="1101"/>
                                </a:lnTo>
                                <a:lnTo>
                                  <a:pt x="521" y="1087"/>
                                </a:lnTo>
                                <a:lnTo>
                                  <a:pt x="516" y="1072"/>
                                </a:lnTo>
                                <a:lnTo>
                                  <a:pt x="512" y="1058"/>
                                </a:lnTo>
                                <a:lnTo>
                                  <a:pt x="498" y="1055"/>
                                </a:lnTo>
                                <a:lnTo>
                                  <a:pt x="482" y="1052"/>
                                </a:lnTo>
                                <a:lnTo>
                                  <a:pt x="466" y="1052"/>
                                </a:lnTo>
                                <a:lnTo>
                                  <a:pt x="452" y="1051"/>
                                </a:lnTo>
                                <a:lnTo>
                                  <a:pt x="436" y="1051"/>
                                </a:lnTo>
                                <a:lnTo>
                                  <a:pt x="420" y="1052"/>
                                </a:lnTo>
                                <a:lnTo>
                                  <a:pt x="404" y="1052"/>
                                </a:lnTo>
                                <a:lnTo>
                                  <a:pt x="389" y="1052"/>
                                </a:lnTo>
                                <a:lnTo>
                                  <a:pt x="373" y="1052"/>
                                </a:lnTo>
                                <a:lnTo>
                                  <a:pt x="357" y="1052"/>
                                </a:lnTo>
                                <a:lnTo>
                                  <a:pt x="343" y="1051"/>
                                </a:lnTo>
                                <a:lnTo>
                                  <a:pt x="327" y="1048"/>
                                </a:lnTo>
                                <a:lnTo>
                                  <a:pt x="313" y="1043"/>
                                </a:lnTo>
                                <a:lnTo>
                                  <a:pt x="300" y="1039"/>
                                </a:lnTo>
                                <a:lnTo>
                                  <a:pt x="287" y="1032"/>
                                </a:lnTo>
                                <a:lnTo>
                                  <a:pt x="274" y="1023"/>
                                </a:lnTo>
                                <a:lnTo>
                                  <a:pt x="277" y="1015"/>
                                </a:lnTo>
                                <a:lnTo>
                                  <a:pt x="281" y="1009"/>
                                </a:lnTo>
                                <a:lnTo>
                                  <a:pt x="287" y="1004"/>
                                </a:lnTo>
                                <a:lnTo>
                                  <a:pt x="294" y="1000"/>
                                </a:lnTo>
                                <a:lnTo>
                                  <a:pt x="303" y="997"/>
                                </a:lnTo>
                                <a:lnTo>
                                  <a:pt x="310" y="994"/>
                                </a:lnTo>
                                <a:lnTo>
                                  <a:pt x="317" y="991"/>
                                </a:lnTo>
                                <a:lnTo>
                                  <a:pt x="324" y="987"/>
                                </a:lnTo>
                                <a:lnTo>
                                  <a:pt x="485" y="989"/>
                                </a:lnTo>
                                <a:lnTo>
                                  <a:pt x="482" y="961"/>
                                </a:lnTo>
                                <a:lnTo>
                                  <a:pt x="476" y="935"/>
                                </a:lnTo>
                                <a:lnTo>
                                  <a:pt x="466" y="909"/>
                                </a:lnTo>
                                <a:lnTo>
                                  <a:pt x="456" y="883"/>
                                </a:lnTo>
                                <a:lnTo>
                                  <a:pt x="435" y="891"/>
                                </a:lnTo>
                                <a:lnTo>
                                  <a:pt x="413" y="898"/>
                                </a:lnTo>
                                <a:lnTo>
                                  <a:pt x="390" y="904"/>
                                </a:lnTo>
                                <a:lnTo>
                                  <a:pt x="367" y="908"/>
                                </a:lnTo>
                                <a:lnTo>
                                  <a:pt x="343" y="912"/>
                                </a:lnTo>
                                <a:lnTo>
                                  <a:pt x="320" y="915"/>
                                </a:lnTo>
                                <a:lnTo>
                                  <a:pt x="295" y="917"/>
                                </a:lnTo>
                                <a:lnTo>
                                  <a:pt x="272" y="917"/>
                                </a:lnTo>
                                <a:lnTo>
                                  <a:pt x="249" y="915"/>
                                </a:lnTo>
                                <a:lnTo>
                                  <a:pt x="226" y="912"/>
                                </a:lnTo>
                                <a:lnTo>
                                  <a:pt x="205" y="906"/>
                                </a:lnTo>
                                <a:lnTo>
                                  <a:pt x="183" y="899"/>
                                </a:lnTo>
                                <a:lnTo>
                                  <a:pt x="162" y="889"/>
                                </a:lnTo>
                                <a:lnTo>
                                  <a:pt x="143" y="878"/>
                                </a:lnTo>
                                <a:lnTo>
                                  <a:pt x="125" y="863"/>
                                </a:lnTo>
                                <a:lnTo>
                                  <a:pt x="107" y="846"/>
                                </a:lnTo>
                                <a:lnTo>
                                  <a:pt x="87" y="814"/>
                                </a:lnTo>
                                <a:lnTo>
                                  <a:pt x="66" y="783"/>
                                </a:lnTo>
                                <a:lnTo>
                                  <a:pt x="47" y="749"/>
                                </a:lnTo>
                                <a:lnTo>
                                  <a:pt x="30" y="716"/>
                                </a:lnTo>
                                <a:lnTo>
                                  <a:pt x="15" y="682"/>
                                </a:lnTo>
                                <a:lnTo>
                                  <a:pt x="5" y="644"/>
                                </a:lnTo>
                                <a:lnTo>
                                  <a:pt x="0" y="607"/>
                                </a:lnTo>
                                <a:lnTo>
                                  <a:pt x="0" y="565"/>
                                </a:lnTo>
                                <a:lnTo>
                                  <a:pt x="4" y="507"/>
                                </a:lnTo>
                                <a:lnTo>
                                  <a:pt x="11" y="448"/>
                                </a:lnTo>
                                <a:lnTo>
                                  <a:pt x="23" y="389"/>
                                </a:lnTo>
                                <a:lnTo>
                                  <a:pt x="41" y="332"/>
                                </a:lnTo>
                                <a:lnTo>
                                  <a:pt x="64" y="277"/>
                                </a:lnTo>
                                <a:lnTo>
                                  <a:pt x="94" y="225"/>
                                </a:lnTo>
                                <a:lnTo>
                                  <a:pt x="130" y="176"/>
                                </a:lnTo>
                                <a:lnTo>
                                  <a:pt x="176" y="133"/>
                                </a:lnTo>
                                <a:lnTo>
                                  <a:pt x="191" y="115"/>
                                </a:lnTo>
                                <a:lnTo>
                                  <a:pt x="206" y="100"/>
                                </a:lnTo>
                                <a:lnTo>
                                  <a:pt x="222" y="84"/>
                                </a:lnTo>
                                <a:lnTo>
                                  <a:pt x="239" y="71"/>
                                </a:lnTo>
                                <a:lnTo>
                                  <a:pt x="258" y="59"/>
                                </a:lnTo>
                                <a:lnTo>
                                  <a:pt x="277" y="48"/>
                                </a:lnTo>
                                <a:lnTo>
                                  <a:pt x="297" y="38"/>
                                </a:lnTo>
                                <a:lnTo>
                                  <a:pt x="317" y="29"/>
                                </a:lnTo>
                                <a:lnTo>
                                  <a:pt x="337" y="22"/>
                                </a:lnTo>
                                <a:lnTo>
                                  <a:pt x="357" y="16"/>
                                </a:lnTo>
                                <a:lnTo>
                                  <a:pt x="379" y="10"/>
                                </a:lnTo>
                                <a:lnTo>
                                  <a:pt x="400" y="6"/>
                                </a:lnTo>
                                <a:lnTo>
                                  <a:pt x="422" y="3"/>
                                </a:lnTo>
                                <a:lnTo>
                                  <a:pt x="445" y="2"/>
                                </a:lnTo>
                                <a:lnTo>
                                  <a:pt x="466" y="0"/>
                                </a:lnTo>
                                <a:lnTo>
                                  <a:pt x="488" y="0"/>
                                </a:lnTo>
                                <a:lnTo>
                                  <a:pt x="508" y="2"/>
                                </a:lnTo>
                                <a:lnTo>
                                  <a:pt x="526" y="4"/>
                                </a:lnTo>
                                <a:lnTo>
                                  <a:pt x="547" y="9"/>
                                </a:lnTo>
                                <a:lnTo>
                                  <a:pt x="565" y="13"/>
                                </a:lnTo>
                                <a:lnTo>
                                  <a:pt x="584" y="17"/>
                                </a:lnTo>
                                <a:lnTo>
                                  <a:pt x="602" y="25"/>
                                </a:lnTo>
                                <a:lnTo>
                                  <a:pt x="621" y="32"/>
                                </a:lnTo>
                                <a:lnTo>
                                  <a:pt x="640" y="39"/>
                                </a:lnTo>
                                <a:lnTo>
                                  <a:pt x="657" y="49"/>
                                </a:lnTo>
                                <a:lnTo>
                                  <a:pt x="674" y="59"/>
                                </a:lnTo>
                                <a:lnTo>
                                  <a:pt x="691" y="69"/>
                                </a:lnTo>
                                <a:lnTo>
                                  <a:pt x="707" y="82"/>
                                </a:lnTo>
                                <a:lnTo>
                                  <a:pt x="723" y="95"/>
                                </a:lnTo>
                                <a:lnTo>
                                  <a:pt x="737" y="110"/>
                                </a:lnTo>
                                <a:lnTo>
                                  <a:pt x="752" y="125"/>
                                </a:lnTo>
                                <a:lnTo>
                                  <a:pt x="765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88920"/>
                            <a:ext cx="1371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788">
                                <a:moveTo>
                                  <a:pt x="684" y="177"/>
                                </a:moveTo>
                                <a:lnTo>
                                  <a:pt x="705" y="263"/>
                                </a:lnTo>
                                <a:lnTo>
                                  <a:pt x="687" y="271"/>
                                </a:lnTo>
                                <a:lnTo>
                                  <a:pt x="670" y="278"/>
                                </a:lnTo>
                                <a:lnTo>
                                  <a:pt x="651" y="284"/>
                                </a:lnTo>
                                <a:lnTo>
                                  <a:pt x="633" y="289"/>
                                </a:lnTo>
                                <a:lnTo>
                                  <a:pt x="616" y="295"/>
                                </a:lnTo>
                                <a:lnTo>
                                  <a:pt x="598" y="302"/>
                                </a:lnTo>
                                <a:lnTo>
                                  <a:pt x="581" y="312"/>
                                </a:lnTo>
                                <a:lnTo>
                                  <a:pt x="567" y="324"/>
                                </a:lnTo>
                                <a:lnTo>
                                  <a:pt x="560" y="307"/>
                                </a:lnTo>
                                <a:lnTo>
                                  <a:pt x="554" y="288"/>
                                </a:lnTo>
                                <a:lnTo>
                                  <a:pt x="547" y="269"/>
                                </a:lnTo>
                                <a:lnTo>
                                  <a:pt x="534" y="253"/>
                                </a:lnTo>
                                <a:lnTo>
                                  <a:pt x="515" y="237"/>
                                </a:lnTo>
                                <a:lnTo>
                                  <a:pt x="496" y="226"/>
                                </a:lnTo>
                                <a:lnTo>
                                  <a:pt x="476" y="217"/>
                                </a:lnTo>
                                <a:lnTo>
                                  <a:pt x="455" y="210"/>
                                </a:lnTo>
                                <a:lnTo>
                                  <a:pt x="433" y="207"/>
                                </a:lnTo>
                                <a:lnTo>
                                  <a:pt x="412" y="206"/>
                                </a:lnTo>
                                <a:lnTo>
                                  <a:pt x="390" y="209"/>
                                </a:lnTo>
                                <a:lnTo>
                                  <a:pt x="370" y="213"/>
                                </a:lnTo>
                                <a:lnTo>
                                  <a:pt x="337" y="229"/>
                                </a:lnTo>
                                <a:lnTo>
                                  <a:pt x="307" y="249"/>
                                </a:lnTo>
                                <a:lnTo>
                                  <a:pt x="280" y="273"/>
                                </a:lnTo>
                                <a:lnTo>
                                  <a:pt x="255" y="299"/>
                                </a:lnTo>
                                <a:lnTo>
                                  <a:pt x="235" y="330"/>
                                </a:lnTo>
                                <a:lnTo>
                                  <a:pt x="219" y="363"/>
                                </a:lnTo>
                                <a:lnTo>
                                  <a:pt x="209" y="397"/>
                                </a:lnTo>
                                <a:lnTo>
                                  <a:pt x="204" y="435"/>
                                </a:lnTo>
                                <a:lnTo>
                                  <a:pt x="209" y="462"/>
                                </a:lnTo>
                                <a:lnTo>
                                  <a:pt x="217" y="490"/>
                                </a:lnTo>
                                <a:lnTo>
                                  <a:pt x="225" y="516"/>
                                </a:lnTo>
                                <a:lnTo>
                                  <a:pt x="238" y="539"/>
                                </a:lnTo>
                                <a:lnTo>
                                  <a:pt x="254" y="560"/>
                                </a:lnTo>
                                <a:lnTo>
                                  <a:pt x="273" y="579"/>
                                </a:lnTo>
                                <a:lnTo>
                                  <a:pt x="295" y="595"/>
                                </a:lnTo>
                                <a:lnTo>
                                  <a:pt x="321" y="608"/>
                                </a:lnTo>
                                <a:lnTo>
                                  <a:pt x="329" y="609"/>
                                </a:lnTo>
                                <a:lnTo>
                                  <a:pt x="336" y="612"/>
                                </a:lnTo>
                                <a:lnTo>
                                  <a:pt x="343" y="613"/>
                                </a:lnTo>
                                <a:lnTo>
                                  <a:pt x="349" y="616"/>
                                </a:lnTo>
                                <a:lnTo>
                                  <a:pt x="356" y="618"/>
                                </a:lnTo>
                                <a:lnTo>
                                  <a:pt x="363" y="621"/>
                                </a:lnTo>
                                <a:lnTo>
                                  <a:pt x="369" y="622"/>
                                </a:lnTo>
                                <a:lnTo>
                                  <a:pt x="376" y="625"/>
                                </a:lnTo>
                                <a:lnTo>
                                  <a:pt x="373" y="644"/>
                                </a:lnTo>
                                <a:lnTo>
                                  <a:pt x="374" y="664"/>
                                </a:lnTo>
                                <a:lnTo>
                                  <a:pt x="377" y="684"/>
                                </a:lnTo>
                                <a:lnTo>
                                  <a:pt x="379" y="706"/>
                                </a:lnTo>
                                <a:lnTo>
                                  <a:pt x="379" y="724"/>
                                </a:lnTo>
                                <a:lnTo>
                                  <a:pt x="374" y="742"/>
                                </a:lnTo>
                                <a:lnTo>
                                  <a:pt x="364" y="756"/>
                                </a:lnTo>
                                <a:lnTo>
                                  <a:pt x="346" y="766"/>
                                </a:lnTo>
                                <a:lnTo>
                                  <a:pt x="331" y="773"/>
                                </a:lnTo>
                                <a:lnTo>
                                  <a:pt x="318" y="778"/>
                                </a:lnTo>
                                <a:lnTo>
                                  <a:pt x="304" y="782"/>
                                </a:lnTo>
                                <a:lnTo>
                                  <a:pt x="288" y="785"/>
                                </a:lnTo>
                                <a:lnTo>
                                  <a:pt x="274" y="788"/>
                                </a:lnTo>
                                <a:lnTo>
                                  <a:pt x="258" y="788"/>
                                </a:lnTo>
                                <a:lnTo>
                                  <a:pt x="244" y="788"/>
                                </a:lnTo>
                                <a:lnTo>
                                  <a:pt x="228" y="786"/>
                                </a:lnTo>
                                <a:lnTo>
                                  <a:pt x="214" y="785"/>
                                </a:lnTo>
                                <a:lnTo>
                                  <a:pt x="198" y="781"/>
                                </a:lnTo>
                                <a:lnTo>
                                  <a:pt x="184" y="776"/>
                                </a:lnTo>
                                <a:lnTo>
                                  <a:pt x="169" y="772"/>
                                </a:lnTo>
                                <a:lnTo>
                                  <a:pt x="155" y="766"/>
                                </a:lnTo>
                                <a:lnTo>
                                  <a:pt x="140" y="759"/>
                                </a:lnTo>
                                <a:lnTo>
                                  <a:pt x="128" y="752"/>
                                </a:lnTo>
                                <a:lnTo>
                                  <a:pt x="115" y="743"/>
                                </a:lnTo>
                                <a:lnTo>
                                  <a:pt x="86" y="709"/>
                                </a:lnTo>
                                <a:lnTo>
                                  <a:pt x="60" y="673"/>
                                </a:lnTo>
                                <a:lnTo>
                                  <a:pt x="39" y="632"/>
                                </a:lnTo>
                                <a:lnTo>
                                  <a:pt x="23" y="590"/>
                                </a:lnTo>
                                <a:lnTo>
                                  <a:pt x="10" y="547"/>
                                </a:lnTo>
                                <a:lnTo>
                                  <a:pt x="3" y="503"/>
                                </a:lnTo>
                                <a:lnTo>
                                  <a:pt x="0" y="456"/>
                                </a:lnTo>
                                <a:lnTo>
                                  <a:pt x="3" y="409"/>
                                </a:lnTo>
                                <a:lnTo>
                                  <a:pt x="7" y="377"/>
                                </a:lnTo>
                                <a:lnTo>
                                  <a:pt x="14" y="347"/>
                                </a:lnTo>
                                <a:lnTo>
                                  <a:pt x="23" y="317"/>
                                </a:lnTo>
                                <a:lnTo>
                                  <a:pt x="34" y="286"/>
                                </a:lnTo>
                                <a:lnTo>
                                  <a:pt x="49" y="258"/>
                                </a:lnTo>
                                <a:lnTo>
                                  <a:pt x="64" y="230"/>
                                </a:lnTo>
                                <a:lnTo>
                                  <a:pt x="82" y="203"/>
                                </a:lnTo>
                                <a:lnTo>
                                  <a:pt x="102" y="177"/>
                                </a:lnTo>
                                <a:lnTo>
                                  <a:pt x="123" y="152"/>
                                </a:lnTo>
                                <a:lnTo>
                                  <a:pt x="145" y="128"/>
                                </a:lnTo>
                                <a:lnTo>
                                  <a:pt x="169" y="106"/>
                                </a:lnTo>
                                <a:lnTo>
                                  <a:pt x="194" y="86"/>
                                </a:lnTo>
                                <a:lnTo>
                                  <a:pt x="219" y="67"/>
                                </a:lnTo>
                                <a:lnTo>
                                  <a:pt x="247" y="52"/>
                                </a:lnTo>
                                <a:lnTo>
                                  <a:pt x="274" y="37"/>
                                </a:lnTo>
                                <a:lnTo>
                                  <a:pt x="303" y="24"/>
                                </a:lnTo>
                                <a:lnTo>
                                  <a:pt x="330" y="13"/>
                                </a:lnTo>
                                <a:lnTo>
                                  <a:pt x="357" y="5"/>
                                </a:lnTo>
                                <a:lnTo>
                                  <a:pt x="384" y="1"/>
                                </a:lnTo>
                                <a:lnTo>
                                  <a:pt x="412" y="0"/>
                                </a:lnTo>
                                <a:lnTo>
                                  <a:pt x="439" y="3"/>
                                </a:lnTo>
                                <a:lnTo>
                                  <a:pt x="466" y="8"/>
                                </a:lnTo>
                                <a:lnTo>
                                  <a:pt x="494" y="15"/>
                                </a:lnTo>
                                <a:lnTo>
                                  <a:pt x="519" y="26"/>
                                </a:lnTo>
                                <a:lnTo>
                                  <a:pt x="545" y="39"/>
                                </a:lnTo>
                                <a:lnTo>
                                  <a:pt x="570" y="53"/>
                                </a:lnTo>
                                <a:lnTo>
                                  <a:pt x="593" y="70"/>
                                </a:lnTo>
                                <a:lnTo>
                                  <a:pt x="614" y="89"/>
                                </a:lnTo>
                                <a:lnTo>
                                  <a:pt x="634" y="109"/>
                                </a:lnTo>
                                <a:lnTo>
                                  <a:pt x="653" y="131"/>
                                </a:lnTo>
                                <a:lnTo>
                                  <a:pt x="670" y="154"/>
                                </a:lnTo>
                                <a:lnTo>
                                  <a:pt x="684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99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06200"/>
                            <a:ext cx="1148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700">
                                <a:moveTo>
                                  <a:pt x="442" y="42"/>
                                </a:moveTo>
                                <a:lnTo>
                                  <a:pt x="466" y="72"/>
                                </a:lnTo>
                                <a:lnTo>
                                  <a:pt x="486" y="105"/>
                                </a:lnTo>
                                <a:lnTo>
                                  <a:pt x="502" y="141"/>
                                </a:lnTo>
                                <a:lnTo>
                                  <a:pt x="517" y="179"/>
                                </a:lnTo>
                                <a:lnTo>
                                  <a:pt x="528" y="216"/>
                                </a:lnTo>
                                <a:lnTo>
                                  <a:pt x="540" y="255"/>
                                </a:lnTo>
                                <a:lnTo>
                                  <a:pt x="550" y="293"/>
                                </a:lnTo>
                                <a:lnTo>
                                  <a:pt x="563" y="330"/>
                                </a:lnTo>
                                <a:lnTo>
                                  <a:pt x="568" y="369"/>
                                </a:lnTo>
                                <a:lnTo>
                                  <a:pt x="575" y="409"/>
                                </a:lnTo>
                                <a:lnTo>
                                  <a:pt x="584" y="450"/>
                                </a:lnTo>
                                <a:lnTo>
                                  <a:pt x="590" y="489"/>
                                </a:lnTo>
                                <a:lnTo>
                                  <a:pt x="591" y="528"/>
                                </a:lnTo>
                                <a:lnTo>
                                  <a:pt x="584" y="562"/>
                                </a:lnTo>
                                <a:lnTo>
                                  <a:pt x="567" y="595"/>
                                </a:lnTo>
                                <a:lnTo>
                                  <a:pt x="537" y="624"/>
                                </a:lnTo>
                                <a:lnTo>
                                  <a:pt x="519" y="631"/>
                                </a:lnTo>
                                <a:lnTo>
                                  <a:pt x="501" y="640"/>
                                </a:lnTo>
                                <a:lnTo>
                                  <a:pt x="484" y="649"/>
                                </a:lnTo>
                                <a:lnTo>
                                  <a:pt x="465" y="656"/>
                                </a:lnTo>
                                <a:lnTo>
                                  <a:pt x="446" y="663"/>
                                </a:lnTo>
                                <a:lnTo>
                                  <a:pt x="428" y="670"/>
                                </a:lnTo>
                                <a:lnTo>
                                  <a:pt x="410" y="677"/>
                                </a:lnTo>
                                <a:lnTo>
                                  <a:pt x="392" y="683"/>
                                </a:lnTo>
                                <a:lnTo>
                                  <a:pt x="372" y="689"/>
                                </a:lnTo>
                                <a:lnTo>
                                  <a:pt x="353" y="693"/>
                                </a:lnTo>
                                <a:lnTo>
                                  <a:pt x="333" y="696"/>
                                </a:lnTo>
                                <a:lnTo>
                                  <a:pt x="314" y="699"/>
                                </a:lnTo>
                                <a:lnTo>
                                  <a:pt x="294" y="700"/>
                                </a:lnTo>
                                <a:lnTo>
                                  <a:pt x="274" y="700"/>
                                </a:lnTo>
                                <a:lnTo>
                                  <a:pt x="254" y="700"/>
                                </a:lnTo>
                                <a:lnTo>
                                  <a:pt x="232" y="698"/>
                                </a:lnTo>
                                <a:lnTo>
                                  <a:pt x="214" y="687"/>
                                </a:lnTo>
                                <a:lnTo>
                                  <a:pt x="204" y="675"/>
                                </a:lnTo>
                                <a:lnTo>
                                  <a:pt x="204" y="659"/>
                                </a:lnTo>
                                <a:lnTo>
                                  <a:pt x="208" y="643"/>
                                </a:lnTo>
                                <a:lnTo>
                                  <a:pt x="215" y="626"/>
                                </a:lnTo>
                                <a:lnTo>
                                  <a:pt x="224" y="607"/>
                                </a:lnTo>
                                <a:lnTo>
                                  <a:pt x="230" y="589"/>
                                </a:lnTo>
                                <a:lnTo>
                                  <a:pt x="231" y="574"/>
                                </a:lnTo>
                                <a:lnTo>
                                  <a:pt x="234" y="558"/>
                                </a:lnTo>
                                <a:lnTo>
                                  <a:pt x="257" y="553"/>
                                </a:lnTo>
                                <a:lnTo>
                                  <a:pt x="280" y="546"/>
                                </a:lnTo>
                                <a:lnTo>
                                  <a:pt x="303" y="538"/>
                                </a:lnTo>
                                <a:lnTo>
                                  <a:pt x="326" y="526"/>
                                </a:lnTo>
                                <a:lnTo>
                                  <a:pt x="346" y="513"/>
                                </a:lnTo>
                                <a:lnTo>
                                  <a:pt x="363" y="496"/>
                                </a:lnTo>
                                <a:lnTo>
                                  <a:pt x="379" y="476"/>
                                </a:lnTo>
                                <a:lnTo>
                                  <a:pt x="390" y="451"/>
                                </a:lnTo>
                                <a:lnTo>
                                  <a:pt x="397" y="424"/>
                                </a:lnTo>
                                <a:lnTo>
                                  <a:pt x="403" y="395"/>
                                </a:lnTo>
                                <a:lnTo>
                                  <a:pt x="405" y="365"/>
                                </a:lnTo>
                                <a:lnTo>
                                  <a:pt x="403" y="336"/>
                                </a:lnTo>
                                <a:lnTo>
                                  <a:pt x="399" y="307"/>
                                </a:lnTo>
                                <a:lnTo>
                                  <a:pt x="390" y="278"/>
                                </a:lnTo>
                                <a:lnTo>
                                  <a:pt x="377" y="252"/>
                                </a:lnTo>
                                <a:lnTo>
                                  <a:pt x="360" y="229"/>
                                </a:lnTo>
                                <a:lnTo>
                                  <a:pt x="344" y="218"/>
                                </a:lnTo>
                                <a:lnTo>
                                  <a:pt x="327" y="206"/>
                                </a:lnTo>
                                <a:lnTo>
                                  <a:pt x="311" y="198"/>
                                </a:lnTo>
                                <a:lnTo>
                                  <a:pt x="293" y="189"/>
                                </a:lnTo>
                                <a:lnTo>
                                  <a:pt x="275" y="185"/>
                                </a:lnTo>
                                <a:lnTo>
                                  <a:pt x="257" y="183"/>
                                </a:lnTo>
                                <a:lnTo>
                                  <a:pt x="240" y="185"/>
                                </a:lnTo>
                                <a:lnTo>
                                  <a:pt x="221" y="192"/>
                                </a:lnTo>
                                <a:lnTo>
                                  <a:pt x="208" y="198"/>
                                </a:lnTo>
                                <a:lnTo>
                                  <a:pt x="198" y="206"/>
                                </a:lnTo>
                                <a:lnTo>
                                  <a:pt x="188" y="213"/>
                                </a:lnTo>
                                <a:lnTo>
                                  <a:pt x="178" y="223"/>
                                </a:lnTo>
                                <a:lnTo>
                                  <a:pt x="169" y="232"/>
                                </a:lnTo>
                                <a:lnTo>
                                  <a:pt x="159" y="242"/>
                                </a:lnTo>
                                <a:lnTo>
                                  <a:pt x="151" y="254"/>
                                </a:lnTo>
                                <a:lnTo>
                                  <a:pt x="141" y="264"/>
                                </a:lnTo>
                                <a:lnTo>
                                  <a:pt x="125" y="251"/>
                                </a:lnTo>
                                <a:lnTo>
                                  <a:pt x="109" y="239"/>
                                </a:lnTo>
                                <a:lnTo>
                                  <a:pt x="92" y="228"/>
                                </a:lnTo>
                                <a:lnTo>
                                  <a:pt x="75" y="216"/>
                                </a:lnTo>
                                <a:lnTo>
                                  <a:pt x="56" y="206"/>
                                </a:lnTo>
                                <a:lnTo>
                                  <a:pt x="39" y="196"/>
                                </a:lnTo>
                                <a:lnTo>
                                  <a:pt x="19" y="189"/>
                                </a:lnTo>
                                <a:lnTo>
                                  <a:pt x="0" y="182"/>
                                </a:lnTo>
                                <a:lnTo>
                                  <a:pt x="16" y="150"/>
                                </a:lnTo>
                                <a:lnTo>
                                  <a:pt x="34" y="120"/>
                                </a:lnTo>
                                <a:lnTo>
                                  <a:pt x="57" y="92"/>
                                </a:lnTo>
                                <a:lnTo>
                                  <a:pt x="83" y="68"/>
                                </a:lnTo>
                                <a:lnTo>
                                  <a:pt x="112" y="46"/>
                                </a:lnTo>
                                <a:lnTo>
                                  <a:pt x="143" y="29"/>
                                </a:lnTo>
                                <a:lnTo>
                                  <a:pt x="175" y="15"/>
                                </a:lnTo>
                                <a:lnTo>
                                  <a:pt x="209" y="6"/>
                                </a:lnTo>
                                <a:lnTo>
                                  <a:pt x="224" y="4"/>
                                </a:lnTo>
                                <a:lnTo>
                                  <a:pt x="238" y="3"/>
                                </a:lnTo>
                                <a:lnTo>
                                  <a:pt x="254" y="2"/>
                                </a:lnTo>
                                <a:lnTo>
                                  <a:pt x="268" y="0"/>
                                </a:lnTo>
                                <a:lnTo>
                                  <a:pt x="284" y="0"/>
                                </a:lnTo>
                                <a:lnTo>
                                  <a:pt x="298" y="0"/>
                                </a:lnTo>
                                <a:lnTo>
                                  <a:pt x="314" y="2"/>
                                </a:lnTo>
                                <a:lnTo>
                                  <a:pt x="329" y="3"/>
                                </a:lnTo>
                                <a:lnTo>
                                  <a:pt x="344" y="4"/>
                                </a:lnTo>
                                <a:lnTo>
                                  <a:pt x="359" y="7"/>
                                </a:lnTo>
                                <a:lnTo>
                                  <a:pt x="373" y="12"/>
                                </a:lnTo>
                                <a:lnTo>
                                  <a:pt x="387" y="16"/>
                                </a:lnTo>
                                <a:lnTo>
                                  <a:pt x="402" y="20"/>
                                </a:lnTo>
                                <a:lnTo>
                                  <a:pt x="416" y="26"/>
                                </a:lnTo>
                                <a:lnTo>
                                  <a:pt x="429" y="33"/>
                                </a:lnTo>
                                <a:lnTo>
                                  <a:pt x="4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99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624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62">
                                <a:moveTo>
                                  <a:pt x="160" y="9"/>
                                </a:moveTo>
                                <a:lnTo>
                                  <a:pt x="175" y="25"/>
                                </a:lnTo>
                                <a:lnTo>
                                  <a:pt x="188" y="42"/>
                                </a:lnTo>
                                <a:lnTo>
                                  <a:pt x="196" y="62"/>
                                </a:lnTo>
                                <a:lnTo>
                                  <a:pt x="202" y="82"/>
                                </a:lnTo>
                                <a:lnTo>
                                  <a:pt x="185" y="102"/>
                                </a:lnTo>
                                <a:lnTo>
                                  <a:pt x="166" y="123"/>
                                </a:lnTo>
                                <a:lnTo>
                                  <a:pt x="149" y="144"/>
                                </a:lnTo>
                                <a:lnTo>
                                  <a:pt x="133" y="167"/>
                                </a:lnTo>
                                <a:lnTo>
                                  <a:pt x="119" y="190"/>
                                </a:lnTo>
                                <a:lnTo>
                                  <a:pt x="106" y="213"/>
                                </a:lnTo>
                                <a:lnTo>
                                  <a:pt x="96" y="238"/>
                                </a:lnTo>
                                <a:lnTo>
                                  <a:pt x="89" y="262"/>
                                </a:lnTo>
                                <a:lnTo>
                                  <a:pt x="79" y="262"/>
                                </a:lnTo>
                                <a:lnTo>
                                  <a:pt x="70" y="261"/>
                                </a:lnTo>
                                <a:lnTo>
                                  <a:pt x="61" y="257"/>
                                </a:lnTo>
                                <a:lnTo>
                                  <a:pt x="53" y="252"/>
                                </a:lnTo>
                                <a:lnTo>
                                  <a:pt x="46" y="247"/>
                                </a:lnTo>
                                <a:lnTo>
                                  <a:pt x="38" y="241"/>
                                </a:lnTo>
                                <a:lnTo>
                                  <a:pt x="31" y="234"/>
                                </a:lnTo>
                                <a:lnTo>
                                  <a:pt x="26" y="228"/>
                                </a:lnTo>
                                <a:lnTo>
                                  <a:pt x="7" y="192"/>
                                </a:lnTo>
                                <a:lnTo>
                                  <a:pt x="0" y="153"/>
                                </a:lnTo>
                                <a:lnTo>
                                  <a:pt x="1" y="113"/>
                                </a:lnTo>
                                <a:lnTo>
                                  <a:pt x="4" y="71"/>
                                </a:lnTo>
                                <a:lnTo>
                                  <a:pt x="20" y="53"/>
                                </a:lnTo>
                                <a:lnTo>
                                  <a:pt x="36" y="38"/>
                                </a:lnTo>
                                <a:lnTo>
                                  <a:pt x="54" y="23"/>
                                </a:lnTo>
                                <a:lnTo>
                                  <a:pt x="74" y="12"/>
                                </a:lnTo>
                                <a:lnTo>
                                  <a:pt x="94" y="4"/>
                                </a:lnTo>
                                <a:lnTo>
                                  <a:pt x="116" y="0"/>
                                </a:lnTo>
                                <a:lnTo>
                                  <a:pt x="137" y="2"/>
                                </a:lnTo>
                                <a:lnTo>
                                  <a:pt x="16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60200"/>
                            <a:ext cx="1695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979">
                                <a:moveTo>
                                  <a:pt x="774" y="80"/>
                                </a:moveTo>
                                <a:lnTo>
                                  <a:pt x="782" y="92"/>
                                </a:lnTo>
                                <a:lnTo>
                                  <a:pt x="792" y="102"/>
                                </a:lnTo>
                                <a:lnTo>
                                  <a:pt x="801" y="112"/>
                                </a:lnTo>
                                <a:lnTo>
                                  <a:pt x="811" y="122"/>
                                </a:lnTo>
                                <a:lnTo>
                                  <a:pt x="835" y="160"/>
                                </a:lnTo>
                                <a:lnTo>
                                  <a:pt x="852" y="201"/>
                                </a:lnTo>
                                <a:lnTo>
                                  <a:pt x="865" y="245"/>
                                </a:lnTo>
                                <a:lnTo>
                                  <a:pt x="871" y="291"/>
                                </a:lnTo>
                                <a:lnTo>
                                  <a:pt x="871" y="335"/>
                                </a:lnTo>
                                <a:lnTo>
                                  <a:pt x="864" y="380"/>
                                </a:lnTo>
                                <a:lnTo>
                                  <a:pt x="851" y="423"/>
                                </a:lnTo>
                                <a:lnTo>
                                  <a:pt x="832" y="464"/>
                                </a:lnTo>
                                <a:lnTo>
                                  <a:pt x="815" y="495"/>
                                </a:lnTo>
                                <a:lnTo>
                                  <a:pt x="796" y="526"/>
                                </a:lnTo>
                                <a:lnTo>
                                  <a:pt x="775" y="556"/>
                                </a:lnTo>
                                <a:lnTo>
                                  <a:pt x="755" y="585"/>
                                </a:lnTo>
                                <a:lnTo>
                                  <a:pt x="732" y="613"/>
                                </a:lnTo>
                                <a:lnTo>
                                  <a:pt x="709" y="642"/>
                                </a:lnTo>
                                <a:lnTo>
                                  <a:pt x="686" y="670"/>
                                </a:lnTo>
                                <a:lnTo>
                                  <a:pt x="663" y="698"/>
                                </a:lnTo>
                                <a:lnTo>
                                  <a:pt x="636" y="700"/>
                                </a:lnTo>
                                <a:lnTo>
                                  <a:pt x="608" y="697"/>
                                </a:lnTo>
                                <a:lnTo>
                                  <a:pt x="581" y="694"/>
                                </a:lnTo>
                                <a:lnTo>
                                  <a:pt x="554" y="690"/>
                                </a:lnTo>
                                <a:lnTo>
                                  <a:pt x="527" y="685"/>
                                </a:lnTo>
                                <a:lnTo>
                                  <a:pt x="498" y="681"/>
                                </a:lnTo>
                                <a:lnTo>
                                  <a:pt x="471" y="681"/>
                                </a:lnTo>
                                <a:lnTo>
                                  <a:pt x="442" y="683"/>
                                </a:lnTo>
                                <a:lnTo>
                                  <a:pt x="429" y="684"/>
                                </a:lnTo>
                                <a:lnTo>
                                  <a:pt x="416" y="690"/>
                                </a:lnTo>
                                <a:lnTo>
                                  <a:pt x="406" y="697"/>
                                </a:lnTo>
                                <a:lnTo>
                                  <a:pt x="400" y="710"/>
                                </a:lnTo>
                                <a:lnTo>
                                  <a:pt x="409" y="724"/>
                                </a:lnTo>
                                <a:lnTo>
                                  <a:pt x="419" y="734"/>
                                </a:lnTo>
                                <a:lnTo>
                                  <a:pt x="433" y="740"/>
                                </a:lnTo>
                                <a:lnTo>
                                  <a:pt x="448" y="745"/>
                                </a:lnTo>
                                <a:lnTo>
                                  <a:pt x="465" y="747"/>
                                </a:lnTo>
                                <a:lnTo>
                                  <a:pt x="481" y="750"/>
                                </a:lnTo>
                                <a:lnTo>
                                  <a:pt x="497" y="752"/>
                                </a:lnTo>
                                <a:lnTo>
                                  <a:pt x="512" y="756"/>
                                </a:lnTo>
                                <a:lnTo>
                                  <a:pt x="613" y="768"/>
                                </a:lnTo>
                                <a:lnTo>
                                  <a:pt x="606" y="781"/>
                                </a:lnTo>
                                <a:lnTo>
                                  <a:pt x="597" y="792"/>
                                </a:lnTo>
                                <a:lnTo>
                                  <a:pt x="587" y="804"/>
                                </a:lnTo>
                                <a:lnTo>
                                  <a:pt x="575" y="814"/>
                                </a:lnTo>
                                <a:lnTo>
                                  <a:pt x="552" y="807"/>
                                </a:lnTo>
                                <a:lnTo>
                                  <a:pt x="528" y="799"/>
                                </a:lnTo>
                                <a:lnTo>
                                  <a:pt x="504" y="792"/>
                                </a:lnTo>
                                <a:lnTo>
                                  <a:pt x="478" y="786"/>
                                </a:lnTo>
                                <a:lnTo>
                                  <a:pt x="453" y="783"/>
                                </a:lnTo>
                                <a:lnTo>
                                  <a:pt x="428" y="783"/>
                                </a:lnTo>
                                <a:lnTo>
                                  <a:pt x="403" y="789"/>
                                </a:lnTo>
                                <a:lnTo>
                                  <a:pt x="380" y="799"/>
                                </a:lnTo>
                                <a:lnTo>
                                  <a:pt x="392" y="817"/>
                                </a:lnTo>
                                <a:lnTo>
                                  <a:pt x="408" y="828"/>
                                </a:lnTo>
                                <a:lnTo>
                                  <a:pt x="423" y="838"/>
                                </a:lnTo>
                                <a:lnTo>
                                  <a:pt x="442" y="845"/>
                                </a:lnTo>
                                <a:lnTo>
                                  <a:pt x="462" y="851"/>
                                </a:lnTo>
                                <a:lnTo>
                                  <a:pt x="481" y="857"/>
                                </a:lnTo>
                                <a:lnTo>
                                  <a:pt x="499" y="863"/>
                                </a:lnTo>
                                <a:lnTo>
                                  <a:pt x="518" y="870"/>
                                </a:lnTo>
                                <a:lnTo>
                                  <a:pt x="521" y="873"/>
                                </a:lnTo>
                                <a:lnTo>
                                  <a:pt x="511" y="887"/>
                                </a:lnTo>
                                <a:lnTo>
                                  <a:pt x="499" y="902"/>
                                </a:lnTo>
                                <a:lnTo>
                                  <a:pt x="488" y="915"/>
                                </a:lnTo>
                                <a:lnTo>
                                  <a:pt x="476" y="926"/>
                                </a:lnTo>
                                <a:lnTo>
                                  <a:pt x="464" y="939"/>
                                </a:lnTo>
                                <a:lnTo>
                                  <a:pt x="451" y="952"/>
                                </a:lnTo>
                                <a:lnTo>
                                  <a:pt x="439" y="965"/>
                                </a:lnTo>
                                <a:lnTo>
                                  <a:pt x="426" y="979"/>
                                </a:lnTo>
                                <a:lnTo>
                                  <a:pt x="413" y="965"/>
                                </a:lnTo>
                                <a:lnTo>
                                  <a:pt x="399" y="951"/>
                                </a:lnTo>
                                <a:lnTo>
                                  <a:pt x="383" y="938"/>
                                </a:lnTo>
                                <a:lnTo>
                                  <a:pt x="367" y="928"/>
                                </a:lnTo>
                                <a:lnTo>
                                  <a:pt x="352" y="917"/>
                                </a:lnTo>
                                <a:lnTo>
                                  <a:pt x="334" y="909"/>
                                </a:lnTo>
                                <a:lnTo>
                                  <a:pt x="317" y="902"/>
                                </a:lnTo>
                                <a:lnTo>
                                  <a:pt x="298" y="896"/>
                                </a:lnTo>
                                <a:lnTo>
                                  <a:pt x="280" y="892"/>
                                </a:lnTo>
                                <a:lnTo>
                                  <a:pt x="261" y="889"/>
                                </a:lnTo>
                                <a:lnTo>
                                  <a:pt x="242" y="887"/>
                                </a:lnTo>
                                <a:lnTo>
                                  <a:pt x="224" y="886"/>
                                </a:lnTo>
                                <a:lnTo>
                                  <a:pt x="205" y="887"/>
                                </a:lnTo>
                                <a:lnTo>
                                  <a:pt x="187" y="890"/>
                                </a:lnTo>
                                <a:lnTo>
                                  <a:pt x="168" y="893"/>
                                </a:lnTo>
                                <a:lnTo>
                                  <a:pt x="149" y="899"/>
                                </a:lnTo>
                                <a:lnTo>
                                  <a:pt x="139" y="881"/>
                                </a:lnTo>
                                <a:lnTo>
                                  <a:pt x="132" y="861"/>
                                </a:lnTo>
                                <a:lnTo>
                                  <a:pt x="126" y="843"/>
                                </a:lnTo>
                                <a:lnTo>
                                  <a:pt x="119" y="824"/>
                                </a:lnTo>
                                <a:lnTo>
                                  <a:pt x="133" y="818"/>
                                </a:lnTo>
                                <a:lnTo>
                                  <a:pt x="149" y="814"/>
                                </a:lnTo>
                                <a:lnTo>
                                  <a:pt x="165" y="808"/>
                                </a:lnTo>
                                <a:lnTo>
                                  <a:pt x="181" y="801"/>
                                </a:lnTo>
                                <a:lnTo>
                                  <a:pt x="195" y="792"/>
                                </a:lnTo>
                                <a:lnTo>
                                  <a:pt x="205" y="782"/>
                                </a:lnTo>
                                <a:lnTo>
                                  <a:pt x="212" y="766"/>
                                </a:lnTo>
                                <a:lnTo>
                                  <a:pt x="214" y="747"/>
                                </a:lnTo>
                                <a:lnTo>
                                  <a:pt x="201" y="736"/>
                                </a:lnTo>
                                <a:lnTo>
                                  <a:pt x="187" y="730"/>
                                </a:lnTo>
                                <a:lnTo>
                                  <a:pt x="171" y="729"/>
                                </a:lnTo>
                                <a:lnTo>
                                  <a:pt x="155" y="729"/>
                                </a:lnTo>
                                <a:lnTo>
                                  <a:pt x="138" y="733"/>
                                </a:lnTo>
                                <a:lnTo>
                                  <a:pt x="120" y="736"/>
                                </a:lnTo>
                                <a:lnTo>
                                  <a:pt x="105" y="740"/>
                                </a:lnTo>
                                <a:lnTo>
                                  <a:pt x="89" y="742"/>
                                </a:lnTo>
                                <a:lnTo>
                                  <a:pt x="79" y="714"/>
                                </a:lnTo>
                                <a:lnTo>
                                  <a:pt x="96" y="710"/>
                                </a:lnTo>
                                <a:lnTo>
                                  <a:pt x="115" y="710"/>
                                </a:lnTo>
                                <a:lnTo>
                                  <a:pt x="135" y="713"/>
                                </a:lnTo>
                                <a:lnTo>
                                  <a:pt x="153" y="716"/>
                                </a:lnTo>
                                <a:lnTo>
                                  <a:pt x="171" y="716"/>
                                </a:lnTo>
                                <a:lnTo>
                                  <a:pt x="187" y="713"/>
                                </a:lnTo>
                                <a:lnTo>
                                  <a:pt x="202" y="704"/>
                                </a:lnTo>
                                <a:lnTo>
                                  <a:pt x="214" y="687"/>
                                </a:lnTo>
                                <a:lnTo>
                                  <a:pt x="201" y="668"/>
                                </a:lnTo>
                                <a:lnTo>
                                  <a:pt x="184" y="655"/>
                                </a:lnTo>
                                <a:lnTo>
                                  <a:pt x="164" y="649"/>
                                </a:lnTo>
                                <a:lnTo>
                                  <a:pt x="141" y="645"/>
                                </a:lnTo>
                                <a:lnTo>
                                  <a:pt x="118" y="645"/>
                                </a:lnTo>
                                <a:lnTo>
                                  <a:pt x="93" y="642"/>
                                </a:lnTo>
                                <a:lnTo>
                                  <a:pt x="70" y="639"/>
                                </a:lnTo>
                                <a:lnTo>
                                  <a:pt x="50" y="631"/>
                                </a:lnTo>
                                <a:lnTo>
                                  <a:pt x="36" y="580"/>
                                </a:lnTo>
                                <a:lnTo>
                                  <a:pt x="23" y="528"/>
                                </a:lnTo>
                                <a:lnTo>
                                  <a:pt x="13" y="475"/>
                                </a:lnTo>
                                <a:lnTo>
                                  <a:pt x="4" y="422"/>
                                </a:lnTo>
                                <a:lnTo>
                                  <a:pt x="0" y="368"/>
                                </a:lnTo>
                                <a:lnTo>
                                  <a:pt x="1" y="314"/>
                                </a:lnTo>
                                <a:lnTo>
                                  <a:pt x="6" y="260"/>
                                </a:lnTo>
                                <a:lnTo>
                                  <a:pt x="17" y="209"/>
                                </a:lnTo>
                                <a:lnTo>
                                  <a:pt x="37" y="177"/>
                                </a:lnTo>
                                <a:lnTo>
                                  <a:pt x="60" y="148"/>
                                </a:lnTo>
                                <a:lnTo>
                                  <a:pt x="86" y="121"/>
                                </a:lnTo>
                                <a:lnTo>
                                  <a:pt x="113" y="98"/>
                                </a:lnTo>
                                <a:lnTo>
                                  <a:pt x="145" y="76"/>
                                </a:lnTo>
                                <a:lnTo>
                                  <a:pt x="176" y="56"/>
                                </a:lnTo>
                                <a:lnTo>
                                  <a:pt x="209" y="40"/>
                                </a:lnTo>
                                <a:lnTo>
                                  <a:pt x="244" y="26"/>
                                </a:lnTo>
                                <a:lnTo>
                                  <a:pt x="278" y="21"/>
                                </a:lnTo>
                                <a:lnTo>
                                  <a:pt x="314" y="18"/>
                                </a:lnTo>
                                <a:lnTo>
                                  <a:pt x="350" y="14"/>
                                </a:lnTo>
                                <a:lnTo>
                                  <a:pt x="385" y="10"/>
                                </a:lnTo>
                                <a:lnTo>
                                  <a:pt x="419" y="5"/>
                                </a:lnTo>
                                <a:lnTo>
                                  <a:pt x="455" y="2"/>
                                </a:lnTo>
                                <a:lnTo>
                                  <a:pt x="489" y="0"/>
                                </a:lnTo>
                                <a:lnTo>
                                  <a:pt x="524" y="0"/>
                                </a:lnTo>
                                <a:lnTo>
                                  <a:pt x="557" y="1"/>
                                </a:lnTo>
                                <a:lnTo>
                                  <a:pt x="590" y="4"/>
                                </a:lnTo>
                                <a:lnTo>
                                  <a:pt x="623" y="8"/>
                                </a:lnTo>
                                <a:lnTo>
                                  <a:pt x="654" y="17"/>
                                </a:lnTo>
                                <a:lnTo>
                                  <a:pt x="686" y="27"/>
                                </a:lnTo>
                                <a:lnTo>
                                  <a:pt x="716" y="41"/>
                                </a:lnTo>
                                <a:lnTo>
                                  <a:pt x="745" y="59"/>
                                </a:lnTo>
                                <a:lnTo>
                                  <a:pt x="774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8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62720"/>
                            <a:ext cx="331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42">
                                <a:moveTo>
                                  <a:pt x="132" y="17"/>
                                </a:moveTo>
                                <a:lnTo>
                                  <a:pt x="155" y="47"/>
                                </a:lnTo>
                                <a:lnTo>
                                  <a:pt x="165" y="85"/>
                                </a:lnTo>
                                <a:lnTo>
                                  <a:pt x="170" y="125"/>
                                </a:lnTo>
                                <a:lnTo>
                                  <a:pt x="168" y="164"/>
                                </a:lnTo>
                                <a:lnTo>
                                  <a:pt x="162" y="183"/>
                                </a:lnTo>
                                <a:lnTo>
                                  <a:pt x="155" y="203"/>
                                </a:lnTo>
                                <a:lnTo>
                                  <a:pt x="145" y="220"/>
                                </a:lnTo>
                                <a:lnTo>
                                  <a:pt x="126" y="230"/>
                                </a:lnTo>
                                <a:lnTo>
                                  <a:pt x="121" y="233"/>
                                </a:lnTo>
                                <a:lnTo>
                                  <a:pt x="114" y="234"/>
                                </a:lnTo>
                                <a:lnTo>
                                  <a:pt x="106" y="236"/>
                                </a:lnTo>
                                <a:lnTo>
                                  <a:pt x="99" y="237"/>
                                </a:lnTo>
                                <a:lnTo>
                                  <a:pt x="92" y="237"/>
                                </a:lnTo>
                                <a:lnTo>
                                  <a:pt x="85" y="239"/>
                                </a:lnTo>
                                <a:lnTo>
                                  <a:pt x="78" y="240"/>
                                </a:lnTo>
                                <a:lnTo>
                                  <a:pt x="70" y="242"/>
                                </a:lnTo>
                                <a:lnTo>
                                  <a:pt x="63" y="226"/>
                                </a:lnTo>
                                <a:lnTo>
                                  <a:pt x="59" y="211"/>
                                </a:lnTo>
                                <a:lnTo>
                                  <a:pt x="58" y="194"/>
                                </a:lnTo>
                                <a:lnTo>
                                  <a:pt x="56" y="177"/>
                                </a:lnTo>
                                <a:lnTo>
                                  <a:pt x="50" y="161"/>
                                </a:lnTo>
                                <a:lnTo>
                                  <a:pt x="46" y="147"/>
                                </a:lnTo>
                                <a:lnTo>
                                  <a:pt x="39" y="131"/>
                                </a:lnTo>
                                <a:lnTo>
                                  <a:pt x="33" y="116"/>
                                </a:lnTo>
                                <a:lnTo>
                                  <a:pt x="25" y="102"/>
                                </a:lnTo>
                                <a:lnTo>
                                  <a:pt x="17" y="89"/>
                                </a:lnTo>
                                <a:lnTo>
                                  <a:pt x="9" y="74"/>
                                </a:lnTo>
                                <a:lnTo>
                                  <a:pt x="0" y="61"/>
                                </a:lnTo>
                                <a:lnTo>
                                  <a:pt x="4" y="53"/>
                                </a:lnTo>
                                <a:lnTo>
                                  <a:pt x="10" y="44"/>
                                </a:lnTo>
                                <a:lnTo>
                                  <a:pt x="17" y="36"/>
                                </a:lnTo>
                                <a:lnTo>
                                  <a:pt x="25" y="27"/>
                                </a:lnTo>
                                <a:lnTo>
                                  <a:pt x="32" y="20"/>
                                </a:lnTo>
                                <a:lnTo>
                                  <a:pt x="40" y="13"/>
                                </a:lnTo>
                                <a:lnTo>
                                  <a:pt x="49" y="7"/>
                                </a:lnTo>
                                <a:lnTo>
                                  <a:pt x="59" y="2"/>
                                </a:lnTo>
                                <a:lnTo>
                                  <a:pt x="69" y="0"/>
                                </a:lnTo>
                                <a:lnTo>
                                  <a:pt x="79" y="0"/>
                                </a:lnTo>
                                <a:lnTo>
                                  <a:pt x="89" y="0"/>
                                </a:lnTo>
                                <a:lnTo>
                                  <a:pt x="98" y="2"/>
                                </a:lnTo>
                                <a:lnTo>
                                  <a:pt x="106" y="5"/>
                                </a:lnTo>
                                <a:lnTo>
                                  <a:pt x="115" y="8"/>
                                </a:lnTo>
                                <a:lnTo>
                                  <a:pt x="124" y="13"/>
                                </a:lnTo>
                                <a:lnTo>
                                  <a:pt x="1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17080"/>
                            <a:ext cx="45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19">
                                <a:moveTo>
                                  <a:pt x="225" y="56"/>
                                </a:moveTo>
                                <a:lnTo>
                                  <a:pt x="231" y="77"/>
                                </a:lnTo>
                                <a:lnTo>
                                  <a:pt x="232" y="97"/>
                                </a:lnTo>
                                <a:lnTo>
                                  <a:pt x="231" y="117"/>
                                </a:lnTo>
                                <a:lnTo>
                                  <a:pt x="226" y="137"/>
                                </a:lnTo>
                                <a:lnTo>
                                  <a:pt x="219" y="156"/>
                                </a:lnTo>
                                <a:lnTo>
                                  <a:pt x="209" y="172"/>
                                </a:lnTo>
                                <a:lnTo>
                                  <a:pt x="196" y="188"/>
                                </a:lnTo>
                                <a:lnTo>
                                  <a:pt x="180" y="202"/>
                                </a:lnTo>
                                <a:lnTo>
                                  <a:pt x="163" y="209"/>
                                </a:lnTo>
                                <a:lnTo>
                                  <a:pt x="145" y="215"/>
                                </a:lnTo>
                                <a:lnTo>
                                  <a:pt x="126" y="218"/>
                                </a:lnTo>
                                <a:lnTo>
                                  <a:pt x="106" y="219"/>
                                </a:lnTo>
                                <a:lnTo>
                                  <a:pt x="87" y="219"/>
                                </a:lnTo>
                                <a:lnTo>
                                  <a:pt x="69" y="216"/>
                                </a:lnTo>
                                <a:lnTo>
                                  <a:pt x="50" y="209"/>
                                </a:lnTo>
                                <a:lnTo>
                                  <a:pt x="34" y="199"/>
                                </a:lnTo>
                                <a:lnTo>
                                  <a:pt x="27" y="188"/>
                                </a:lnTo>
                                <a:lnTo>
                                  <a:pt x="18" y="176"/>
                                </a:lnTo>
                                <a:lnTo>
                                  <a:pt x="11" y="165"/>
                                </a:lnTo>
                                <a:lnTo>
                                  <a:pt x="5" y="152"/>
                                </a:lnTo>
                                <a:lnTo>
                                  <a:pt x="1" y="139"/>
                                </a:lnTo>
                                <a:lnTo>
                                  <a:pt x="0" y="126"/>
                                </a:lnTo>
                                <a:lnTo>
                                  <a:pt x="1" y="111"/>
                                </a:lnTo>
                                <a:lnTo>
                                  <a:pt x="5" y="98"/>
                                </a:lnTo>
                                <a:lnTo>
                                  <a:pt x="13" y="81"/>
                                </a:lnTo>
                                <a:lnTo>
                                  <a:pt x="23" y="64"/>
                                </a:lnTo>
                                <a:lnTo>
                                  <a:pt x="34" y="48"/>
                                </a:lnTo>
                                <a:lnTo>
                                  <a:pt x="48" y="33"/>
                                </a:lnTo>
                                <a:lnTo>
                                  <a:pt x="63" y="22"/>
                                </a:lnTo>
                                <a:lnTo>
                                  <a:pt x="80" y="12"/>
                                </a:lnTo>
                                <a:lnTo>
                                  <a:pt x="97" y="5"/>
                                </a:lnTo>
                                <a:lnTo>
                                  <a:pt x="116" y="0"/>
                                </a:lnTo>
                                <a:lnTo>
                                  <a:pt x="132" y="0"/>
                                </a:lnTo>
                                <a:lnTo>
                                  <a:pt x="147" y="2"/>
                                </a:lnTo>
                                <a:lnTo>
                                  <a:pt x="163" y="6"/>
                                </a:lnTo>
                                <a:lnTo>
                                  <a:pt x="178" y="13"/>
                                </a:lnTo>
                                <a:lnTo>
                                  <a:pt x="192" y="20"/>
                                </a:lnTo>
                                <a:lnTo>
                                  <a:pt x="205" y="31"/>
                                </a:lnTo>
                                <a:lnTo>
                                  <a:pt x="216" y="42"/>
                                </a:lnTo>
                                <a:lnTo>
                                  <a:pt x="22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3508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79">
                                <a:moveTo>
                                  <a:pt x="89" y="10"/>
                                </a:moveTo>
                                <a:lnTo>
                                  <a:pt x="90" y="26"/>
                                </a:lnTo>
                                <a:lnTo>
                                  <a:pt x="92" y="41"/>
                                </a:lnTo>
                                <a:lnTo>
                                  <a:pt x="90" y="56"/>
                                </a:lnTo>
                                <a:lnTo>
                                  <a:pt x="82" y="70"/>
                                </a:lnTo>
                                <a:lnTo>
                                  <a:pt x="74" y="75"/>
                                </a:lnTo>
                                <a:lnTo>
                                  <a:pt x="67" y="77"/>
                                </a:lnTo>
                                <a:lnTo>
                                  <a:pt x="59" y="79"/>
                                </a:lnTo>
                                <a:lnTo>
                                  <a:pt x="50" y="79"/>
                                </a:lnTo>
                                <a:lnTo>
                                  <a:pt x="41" y="79"/>
                                </a:lnTo>
                                <a:lnTo>
                                  <a:pt x="33" y="77"/>
                                </a:lnTo>
                                <a:lnTo>
                                  <a:pt x="24" y="76"/>
                                </a:lnTo>
                                <a:lnTo>
                                  <a:pt x="17" y="75"/>
                                </a:lnTo>
                                <a:lnTo>
                                  <a:pt x="8" y="66"/>
                                </a:lnTo>
                                <a:lnTo>
                                  <a:pt x="3" y="54"/>
                                </a:lnTo>
                                <a:lnTo>
                                  <a:pt x="0" y="41"/>
                                </a:lnTo>
                                <a:lnTo>
                                  <a:pt x="3" y="31"/>
                                </a:lnTo>
                                <a:lnTo>
                                  <a:pt x="7" y="18"/>
                                </a:lnTo>
                                <a:lnTo>
                                  <a:pt x="16" y="10"/>
                                </a:lnTo>
                                <a:lnTo>
                                  <a:pt x="27" y="4"/>
                                </a:lnTo>
                                <a:lnTo>
                                  <a:pt x="40" y="1"/>
                                </a:lnTo>
                                <a:lnTo>
                                  <a:pt x="53" y="0"/>
                                </a:lnTo>
                                <a:lnTo>
                                  <a:pt x="67" y="3"/>
                                </a:lnTo>
                                <a:lnTo>
                                  <a:pt x="79" y="5"/>
                                </a:lnTo>
                                <a:lnTo>
                                  <a:pt x="8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27880"/>
                            <a:ext cx="42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26">
                                <a:moveTo>
                                  <a:pt x="217" y="79"/>
                                </a:moveTo>
                                <a:lnTo>
                                  <a:pt x="218" y="98"/>
                                </a:lnTo>
                                <a:lnTo>
                                  <a:pt x="217" y="115"/>
                                </a:lnTo>
                                <a:lnTo>
                                  <a:pt x="213" y="134"/>
                                </a:lnTo>
                                <a:lnTo>
                                  <a:pt x="207" y="151"/>
                                </a:lnTo>
                                <a:lnTo>
                                  <a:pt x="200" y="167"/>
                                </a:lnTo>
                                <a:lnTo>
                                  <a:pt x="190" y="183"/>
                                </a:lnTo>
                                <a:lnTo>
                                  <a:pt x="180" y="197"/>
                                </a:lnTo>
                                <a:lnTo>
                                  <a:pt x="167" y="210"/>
                                </a:lnTo>
                                <a:lnTo>
                                  <a:pt x="157" y="216"/>
                                </a:lnTo>
                                <a:lnTo>
                                  <a:pt x="145" y="220"/>
                                </a:lnTo>
                                <a:lnTo>
                                  <a:pt x="134" y="223"/>
                                </a:lnTo>
                                <a:lnTo>
                                  <a:pt x="121" y="225"/>
                                </a:lnTo>
                                <a:lnTo>
                                  <a:pt x="109" y="226"/>
                                </a:lnTo>
                                <a:lnTo>
                                  <a:pt x="96" y="226"/>
                                </a:lnTo>
                                <a:lnTo>
                                  <a:pt x="83" y="225"/>
                                </a:lnTo>
                                <a:lnTo>
                                  <a:pt x="72" y="223"/>
                                </a:lnTo>
                                <a:lnTo>
                                  <a:pt x="58" y="216"/>
                                </a:lnTo>
                                <a:lnTo>
                                  <a:pt x="45" y="206"/>
                                </a:lnTo>
                                <a:lnTo>
                                  <a:pt x="32" y="196"/>
                                </a:lnTo>
                                <a:lnTo>
                                  <a:pt x="20" y="184"/>
                                </a:lnTo>
                                <a:lnTo>
                                  <a:pt x="12" y="171"/>
                                </a:lnTo>
                                <a:lnTo>
                                  <a:pt x="4" y="157"/>
                                </a:lnTo>
                                <a:lnTo>
                                  <a:pt x="0" y="141"/>
                                </a:lnTo>
                                <a:lnTo>
                                  <a:pt x="0" y="124"/>
                                </a:lnTo>
                                <a:lnTo>
                                  <a:pt x="3" y="107"/>
                                </a:lnTo>
                                <a:lnTo>
                                  <a:pt x="9" y="89"/>
                                </a:lnTo>
                                <a:lnTo>
                                  <a:pt x="17" y="73"/>
                                </a:lnTo>
                                <a:lnTo>
                                  <a:pt x="27" y="59"/>
                                </a:lnTo>
                                <a:lnTo>
                                  <a:pt x="39" y="45"/>
                                </a:lnTo>
                                <a:lnTo>
                                  <a:pt x="52" y="32"/>
                                </a:lnTo>
                                <a:lnTo>
                                  <a:pt x="65" y="22"/>
                                </a:lnTo>
                                <a:lnTo>
                                  <a:pt x="81" y="13"/>
                                </a:lnTo>
                                <a:lnTo>
                                  <a:pt x="89" y="11"/>
                                </a:lnTo>
                                <a:lnTo>
                                  <a:pt x="98" y="9"/>
                                </a:lnTo>
                                <a:lnTo>
                                  <a:pt x="106" y="6"/>
                                </a:lnTo>
                                <a:lnTo>
                                  <a:pt x="116" y="3"/>
                                </a:lnTo>
                                <a:lnTo>
                                  <a:pt x="125" y="1"/>
                                </a:lnTo>
                                <a:lnTo>
                                  <a:pt x="134" y="0"/>
                                </a:lnTo>
                                <a:lnTo>
                                  <a:pt x="142" y="1"/>
                                </a:lnTo>
                                <a:lnTo>
                                  <a:pt x="151" y="4"/>
                                </a:lnTo>
                                <a:lnTo>
                                  <a:pt x="162" y="11"/>
                                </a:lnTo>
                                <a:lnTo>
                                  <a:pt x="172" y="19"/>
                                </a:lnTo>
                                <a:lnTo>
                                  <a:pt x="182" y="27"/>
                                </a:lnTo>
                                <a:lnTo>
                                  <a:pt x="191" y="37"/>
                                </a:lnTo>
                                <a:lnTo>
                                  <a:pt x="198" y="48"/>
                                </a:lnTo>
                                <a:lnTo>
                                  <a:pt x="205" y="58"/>
                                </a:lnTo>
                                <a:lnTo>
                                  <a:pt x="211" y="69"/>
                                </a:lnTo>
                                <a:lnTo>
                                  <a:pt x="217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4264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8">
                                <a:moveTo>
                                  <a:pt x="101" y="36"/>
                                </a:moveTo>
                                <a:lnTo>
                                  <a:pt x="99" y="51"/>
                                </a:lnTo>
                                <a:lnTo>
                                  <a:pt x="97" y="65"/>
                                </a:lnTo>
                                <a:lnTo>
                                  <a:pt x="91" y="78"/>
                                </a:lnTo>
                                <a:lnTo>
                                  <a:pt x="78" y="85"/>
                                </a:lnTo>
                                <a:lnTo>
                                  <a:pt x="73" y="87"/>
                                </a:lnTo>
                                <a:lnTo>
                                  <a:pt x="66" y="88"/>
                                </a:lnTo>
                                <a:lnTo>
                                  <a:pt x="60" y="88"/>
                                </a:lnTo>
                                <a:lnTo>
                                  <a:pt x="54" y="88"/>
                                </a:lnTo>
                                <a:lnTo>
                                  <a:pt x="47" y="87"/>
                                </a:lnTo>
                                <a:lnTo>
                                  <a:pt x="41" y="85"/>
                                </a:lnTo>
                                <a:lnTo>
                                  <a:pt x="35" y="84"/>
                                </a:lnTo>
                                <a:lnTo>
                                  <a:pt x="30" y="81"/>
                                </a:lnTo>
                                <a:lnTo>
                                  <a:pt x="20" y="72"/>
                                </a:lnTo>
                                <a:lnTo>
                                  <a:pt x="10" y="62"/>
                                </a:lnTo>
                                <a:lnTo>
                                  <a:pt x="1" y="51"/>
                                </a:lnTo>
                                <a:lnTo>
                                  <a:pt x="0" y="35"/>
                                </a:lnTo>
                                <a:lnTo>
                                  <a:pt x="5" y="31"/>
                                </a:lnTo>
                                <a:lnTo>
                                  <a:pt x="11" y="25"/>
                                </a:lnTo>
                                <a:lnTo>
                                  <a:pt x="15" y="20"/>
                                </a:lnTo>
                                <a:lnTo>
                                  <a:pt x="21" y="15"/>
                                </a:lnTo>
                                <a:lnTo>
                                  <a:pt x="25" y="10"/>
                                </a:lnTo>
                                <a:lnTo>
                                  <a:pt x="31" y="6"/>
                                </a:lnTo>
                                <a:lnTo>
                                  <a:pt x="37" y="3"/>
                                </a:lnTo>
                                <a:lnTo>
                                  <a:pt x="44" y="0"/>
                                </a:lnTo>
                                <a:lnTo>
                                  <a:pt x="53" y="5"/>
                                </a:lnTo>
                                <a:lnTo>
                                  <a:pt x="60" y="7"/>
                                </a:lnTo>
                                <a:lnTo>
                                  <a:pt x="68" y="10"/>
                                </a:lnTo>
                                <a:lnTo>
                                  <a:pt x="76" y="13"/>
                                </a:lnTo>
                                <a:lnTo>
                                  <a:pt x="83" y="18"/>
                                </a:lnTo>
                                <a:lnTo>
                                  <a:pt x="90" y="22"/>
                                </a:lnTo>
                                <a:lnTo>
                                  <a:pt x="96" y="28"/>
                                </a:lnTo>
                                <a:lnTo>
                                  <a:pt x="10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37320"/>
                            <a:ext cx="3816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8" h="1076">
                                <a:moveTo>
                                  <a:pt x="1707" y="11"/>
                                </a:moveTo>
                                <a:lnTo>
                                  <a:pt x="1733" y="22"/>
                                </a:lnTo>
                                <a:lnTo>
                                  <a:pt x="1757" y="33"/>
                                </a:lnTo>
                                <a:lnTo>
                                  <a:pt x="1779" y="47"/>
                                </a:lnTo>
                                <a:lnTo>
                                  <a:pt x="1799" y="63"/>
                                </a:lnTo>
                                <a:lnTo>
                                  <a:pt x="1817" y="81"/>
                                </a:lnTo>
                                <a:lnTo>
                                  <a:pt x="1833" y="99"/>
                                </a:lnTo>
                                <a:lnTo>
                                  <a:pt x="1849" y="121"/>
                                </a:lnTo>
                                <a:lnTo>
                                  <a:pt x="1862" y="143"/>
                                </a:lnTo>
                                <a:lnTo>
                                  <a:pt x="1875" y="164"/>
                                </a:lnTo>
                                <a:lnTo>
                                  <a:pt x="1886" y="189"/>
                                </a:lnTo>
                                <a:lnTo>
                                  <a:pt x="1898" y="212"/>
                                </a:lnTo>
                                <a:lnTo>
                                  <a:pt x="1908" y="236"/>
                                </a:lnTo>
                                <a:lnTo>
                                  <a:pt x="1918" y="261"/>
                                </a:lnTo>
                                <a:lnTo>
                                  <a:pt x="1928" y="284"/>
                                </a:lnTo>
                                <a:lnTo>
                                  <a:pt x="1938" y="308"/>
                                </a:lnTo>
                                <a:lnTo>
                                  <a:pt x="1948" y="331"/>
                                </a:lnTo>
                                <a:lnTo>
                                  <a:pt x="1957" y="396"/>
                                </a:lnTo>
                                <a:lnTo>
                                  <a:pt x="1958" y="463"/>
                                </a:lnTo>
                                <a:lnTo>
                                  <a:pt x="1951" y="527"/>
                                </a:lnTo>
                                <a:lnTo>
                                  <a:pt x="1935" y="591"/>
                                </a:lnTo>
                                <a:lnTo>
                                  <a:pt x="1909" y="653"/>
                                </a:lnTo>
                                <a:lnTo>
                                  <a:pt x="1876" y="709"/>
                                </a:lnTo>
                                <a:lnTo>
                                  <a:pt x="1832" y="761"/>
                                </a:lnTo>
                                <a:lnTo>
                                  <a:pt x="1780" y="807"/>
                                </a:lnTo>
                                <a:lnTo>
                                  <a:pt x="1750" y="837"/>
                                </a:lnTo>
                                <a:lnTo>
                                  <a:pt x="1718" y="865"/>
                                </a:lnTo>
                                <a:lnTo>
                                  <a:pt x="1684" y="892"/>
                                </a:lnTo>
                                <a:lnTo>
                                  <a:pt x="1650" y="916"/>
                                </a:lnTo>
                                <a:lnTo>
                                  <a:pt x="1614" y="939"/>
                                </a:lnTo>
                                <a:lnTo>
                                  <a:pt x="1576" y="960"/>
                                </a:lnTo>
                                <a:lnTo>
                                  <a:pt x="1538" y="978"/>
                                </a:lnTo>
                                <a:lnTo>
                                  <a:pt x="1497" y="993"/>
                                </a:lnTo>
                                <a:lnTo>
                                  <a:pt x="1457" y="1007"/>
                                </a:lnTo>
                                <a:lnTo>
                                  <a:pt x="1416" y="1017"/>
                                </a:lnTo>
                                <a:lnTo>
                                  <a:pt x="1374" y="1024"/>
                                </a:lnTo>
                                <a:lnTo>
                                  <a:pt x="1331" y="1030"/>
                                </a:lnTo>
                                <a:lnTo>
                                  <a:pt x="1288" y="1032"/>
                                </a:lnTo>
                                <a:lnTo>
                                  <a:pt x="1243" y="1030"/>
                                </a:lnTo>
                                <a:lnTo>
                                  <a:pt x="1200" y="1024"/>
                                </a:lnTo>
                                <a:lnTo>
                                  <a:pt x="1156" y="1016"/>
                                </a:lnTo>
                                <a:lnTo>
                                  <a:pt x="1139" y="1003"/>
                                </a:lnTo>
                                <a:lnTo>
                                  <a:pt x="1121" y="990"/>
                                </a:lnTo>
                                <a:lnTo>
                                  <a:pt x="1103" y="978"/>
                                </a:lnTo>
                                <a:lnTo>
                                  <a:pt x="1084" y="970"/>
                                </a:lnTo>
                                <a:lnTo>
                                  <a:pt x="1065" y="961"/>
                                </a:lnTo>
                                <a:lnTo>
                                  <a:pt x="1047" y="954"/>
                                </a:lnTo>
                                <a:lnTo>
                                  <a:pt x="1027" y="950"/>
                                </a:lnTo>
                                <a:lnTo>
                                  <a:pt x="1007" y="945"/>
                                </a:lnTo>
                                <a:lnTo>
                                  <a:pt x="986" y="942"/>
                                </a:lnTo>
                                <a:lnTo>
                                  <a:pt x="966" y="941"/>
                                </a:lnTo>
                                <a:lnTo>
                                  <a:pt x="946" y="941"/>
                                </a:lnTo>
                                <a:lnTo>
                                  <a:pt x="926" y="942"/>
                                </a:lnTo>
                                <a:lnTo>
                                  <a:pt x="906" y="945"/>
                                </a:lnTo>
                                <a:lnTo>
                                  <a:pt x="886" y="950"/>
                                </a:lnTo>
                                <a:lnTo>
                                  <a:pt x="864" y="955"/>
                                </a:lnTo>
                                <a:lnTo>
                                  <a:pt x="844" y="963"/>
                                </a:lnTo>
                                <a:lnTo>
                                  <a:pt x="837" y="967"/>
                                </a:lnTo>
                                <a:lnTo>
                                  <a:pt x="830" y="971"/>
                                </a:lnTo>
                                <a:lnTo>
                                  <a:pt x="823" y="977"/>
                                </a:lnTo>
                                <a:lnTo>
                                  <a:pt x="816" y="983"/>
                                </a:lnTo>
                                <a:lnTo>
                                  <a:pt x="808" y="987"/>
                                </a:lnTo>
                                <a:lnTo>
                                  <a:pt x="801" y="991"/>
                                </a:lnTo>
                                <a:lnTo>
                                  <a:pt x="794" y="993"/>
                                </a:lnTo>
                                <a:lnTo>
                                  <a:pt x="786" y="993"/>
                                </a:lnTo>
                                <a:lnTo>
                                  <a:pt x="767" y="945"/>
                                </a:lnTo>
                                <a:lnTo>
                                  <a:pt x="760" y="890"/>
                                </a:lnTo>
                                <a:lnTo>
                                  <a:pt x="764" y="837"/>
                                </a:lnTo>
                                <a:lnTo>
                                  <a:pt x="783" y="790"/>
                                </a:lnTo>
                                <a:lnTo>
                                  <a:pt x="794" y="775"/>
                                </a:lnTo>
                                <a:lnTo>
                                  <a:pt x="807" y="762"/>
                                </a:lnTo>
                                <a:lnTo>
                                  <a:pt x="821" y="751"/>
                                </a:lnTo>
                                <a:lnTo>
                                  <a:pt x="836" y="741"/>
                                </a:lnTo>
                                <a:lnTo>
                                  <a:pt x="853" y="733"/>
                                </a:lnTo>
                                <a:lnTo>
                                  <a:pt x="870" y="729"/>
                                </a:lnTo>
                                <a:lnTo>
                                  <a:pt x="889" y="725"/>
                                </a:lnTo>
                                <a:lnTo>
                                  <a:pt x="909" y="723"/>
                                </a:lnTo>
                                <a:lnTo>
                                  <a:pt x="918" y="716"/>
                                </a:lnTo>
                                <a:lnTo>
                                  <a:pt x="923" y="707"/>
                                </a:lnTo>
                                <a:lnTo>
                                  <a:pt x="928" y="699"/>
                                </a:lnTo>
                                <a:lnTo>
                                  <a:pt x="928" y="689"/>
                                </a:lnTo>
                                <a:lnTo>
                                  <a:pt x="913" y="679"/>
                                </a:lnTo>
                                <a:lnTo>
                                  <a:pt x="897" y="673"/>
                                </a:lnTo>
                                <a:lnTo>
                                  <a:pt x="882" y="669"/>
                                </a:lnTo>
                                <a:lnTo>
                                  <a:pt x="864" y="669"/>
                                </a:lnTo>
                                <a:lnTo>
                                  <a:pt x="849" y="670"/>
                                </a:lnTo>
                                <a:lnTo>
                                  <a:pt x="831" y="674"/>
                                </a:lnTo>
                                <a:lnTo>
                                  <a:pt x="816" y="679"/>
                                </a:lnTo>
                                <a:lnTo>
                                  <a:pt x="800" y="686"/>
                                </a:lnTo>
                                <a:lnTo>
                                  <a:pt x="774" y="702"/>
                                </a:lnTo>
                                <a:lnTo>
                                  <a:pt x="750" y="722"/>
                                </a:lnTo>
                                <a:lnTo>
                                  <a:pt x="730" y="746"/>
                                </a:lnTo>
                                <a:lnTo>
                                  <a:pt x="712" y="774"/>
                                </a:lnTo>
                                <a:lnTo>
                                  <a:pt x="699" y="804"/>
                                </a:lnTo>
                                <a:lnTo>
                                  <a:pt x="688" y="834"/>
                                </a:lnTo>
                                <a:lnTo>
                                  <a:pt x="681" y="866"/>
                                </a:lnTo>
                                <a:lnTo>
                                  <a:pt x="678" y="898"/>
                                </a:lnTo>
                                <a:lnTo>
                                  <a:pt x="678" y="921"/>
                                </a:lnTo>
                                <a:lnTo>
                                  <a:pt x="684" y="941"/>
                                </a:lnTo>
                                <a:lnTo>
                                  <a:pt x="691" y="961"/>
                                </a:lnTo>
                                <a:lnTo>
                                  <a:pt x="701" y="978"/>
                                </a:lnTo>
                                <a:lnTo>
                                  <a:pt x="712" y="996"/>
                                </a:lnTo>
                                <a:lnTo>
                                  <a:pt x="724" y="1012"/>
                                </a:lnTo>
                                <a:lnTo>
                                  <a:pt x="737" y="1029"/>
                                </a:lnTo>
                                <a:lnTo>
                                  <a:pt x="748" y="1046"/>
                                </a:lnTo>
                                <a:lnTo>
                                  <a:pt x="747" y="1055"/>
                                </a:lnTo>
                                <a:lnTo>
                                  <a:pt x="742" y="1062"/>
                                </a:lnTo>
                                <a:lnTo>
                                  <a:pt x="740" y="1069"/>
                                </a:lnTo>
                                <a:lnTo>
                                  <a:pt x="735" y="1076"/>
                                </a:lnTo>
                                <a:lnTo>
                                  <a:pt x="724" y="1062"/>
                                </a:lnTo>
                                <a:lnTo>
                                  <a:pt x="712" y="1048"/>
                                </a:lnTo>
                                <a:lnTo>
                                  <a:pt x="699" y="1033"/>
                                </a:lnTo>
                                <a:lnTo>
                                  <a:pt x="685" y="1019"/>
                                </a:lnTo>
                                <a:lnTo>
                                  <a:pt x="671" y="1006"/>
                                </a:lnTo>
                                <a:lnTo>
                                  <a:pt x="655" y="996"/>
                                </a:lnTo>
                                <a:lnTo>
                                  <a:pt x="639" y="986"/>
                                </a:lnTo>
                                <a:lnTo>
                                  <a:pt x="622" y="978"/>
                                </a:lnTo>
                                <a:lnTo>
                                  <a:pt x="613" y="944"/>
                                </a:lnTo>
                                <a:lnTo>
                                  <a:pt x="610" y="906"/>
                                </a:lnTo>
                                <a:lnTo>
                                  <a:pt x="612" y="870"/>
                                </a:lnTo>
                                <a:lnTo>
                                  <a:pt x="619" y="836"/>
                                </a:lnTo>
                                <a:lnTo>
                                  <a:pt x="631" y="801"/>
                                </a:lnTo>
                                <a:lnTo>
                                  <a:pt x="648" y="769"/>
                                </a:lnTo>
                                <a:lnTo>
                                  <a:pt x="671" y="741"/>
                                </a:lnTo>
                                <a:lnTo>
                                  <a:pt x="699" y="715"/>
                                </a:lnTo>
                                <a:lnTo>
                                  <a:pt x="704" y="703"/>
                                </a:lnTo>
                                <a:lnTo>
                                  <a:pt x="708" y="693"/>
                                </a:lnTo>
                                <a:lnTo>
                                  <a:pt x="711" y="683"/>
                                </a:lnTo>
                                <a:lnTo>
                                  <a:pt x="708" y="670"/>
                                </a:lnTo>
                                <a:lnTo>
                                  <a:pt x="702" y="666"/>
                                </a:lnTo>
                                <a:lnTo>
                                  <a:pt x="697" y="663"/>
                                </a:lnTo>
                                <a:lnTo>
                                  <a:pt x="689" y="660"/>
                                </a:lnTo>
                                <a:lnTo>
                                  <a:pt x="684" y="654"/>
                                </a:lnTo>
                                <a:lnTo>
                                  <a:pt x="662" y="658"/>
                                </a:lnTo>
                                <a:lnTo>
                                  <a:pt x="642" y="669"/>
                                </a:lnTo>
                                <a:lnTo>
                                  <a:pt x="625" y="680"/>
                                </a:lnTo>
                                <a:lnTo>
                                  <a:pt x="609" y="696"/>
                                </a:lnTo>
                                <a:lnTo>
                                  <a:pt x="595" y="713"/>
                                </a:lnTo>
                                <a:lnTo>
                                  <a:pt x="582" y="731"/>
                                </a:lnTo>
                                <a:lnTo>
                                  <a:pt x="569" y="749"/>
                                </a:lnTo>
                                <a:lnTo>
                                  <a:pt x="559" y="768"/>
                                </a:lnTo>
                                <a:lnTo>
                                  <a:pt x="550" y="814"/>
                                </a:lnTo>
                                <a:lnTo>
                                  <a:pt x="543" y="860"/>
                                </a:lnTo>
                                <a:lnTo>
                                  <a:pt x="542" y="906"/>
                                </a:lnTo>
                                <a:lnTo>
                                  <a:pt x="552" y="954"/>
                                </a:lnTo>
                                <a:lnTo>
                                  <a:pt x="524" y="958"/>
                                </a:lnTo>
                                <a:lnTo>
                                  <a:pt x="500" y="964"/>
                                </a:lnTo>
                                <a:lnTo>
                                  <a:pt x="476" y="971"/>
                                </a:lnTo>
                                <a:lnTo>
                                  <a:pt x="453" y="981"/>
                                </a:lnTo>
                                <a:lnTo>
                                  <a:pt x="431" y="993"/>
                                </a:lnTo>
                                <a:lnTo>
                                  <a:pt x="410" y="1007"/>
                                </a:lnTo>
                                <a:lnTo>
                                  <a:pt x="391" y="1023"/>
                                </a:lnTo>
                                <a:lnTo>
                                  <a:pt x="372" y="1040"/>
                                </a:lnTo>
                                <a:lnTo>
                                  <a:pt x="358" y="1049"/>
                                </a:lnTo>
                                <a:lnTo>
                                  <a:pt x="343" y="1049"/>
                                </a:lnTo>
                                <a:lnTo>
                                  <a:pt x="331" y="1043"/>
                                </a:lnTo>
                                <a:lnTo>
                                  <a:pt x="318" y="1035"/>
                                </a:lnTo>
                                <a:lnTo>
                                  <a:pt x="305" y="1023"/>
                                </a:lnTo>
                                <a:lnTo>
                                  <a:pt x="292" y="1012"/>
                                </a:lnTo>
                                <a:lnTo>
                                  <a:pt x="279" y="1001"/>
                                </a:lnTo>
                                <a:lnTo>
                                  <a:pt x="265" y="996"/>
                                </a:lnTo>
                                <a:lnTo>
                                  <a:pt x="267" y="957"/>
                                </a:lnTo>
                                <a:lnTo>
                                  <a:pt x="275" y="919"/>
                                </a:lnTo>
                                <a:lnTo>
                                  <a:pt x="288" y="883"/>
                                </a:lnTo>
                                <a:lnTo>
                                  <a:pt x="303" y="849"/>
                                </a:lnTo>
                                <a:lnTo>
                                  <a:pt x="323" y="816"/>
                                </a:lnTo>
                                <a:lnTo>
                                  <a:pt x="348" y="784"/>
                                </a:lnTo>
                                <a:lnTo>
                                  <a:pt x="374" y="755"/>
                                </a:lnTo>
                                <a:lnTo>
                                  <a:pt x="402" y="728"/>
                                </a:lnTo>
                                <a:lnTo>
                                  <a:pt x="404" y="719"/>
                                </a:lnTo>
                                <a:lnTo>
                                  <a:pt x="405" y="710"/>
                                </a:lnTo>
                                <a:lnTo>
                                  <a:pt x="405" y="702"/>
                                </a:lnTo>
                                <a:lnTo>
                                  <a:pt x="404" y="692"/>
                                </a:lnTo>
                                <a:lnTo>
                                  <a:pt x="378" y="689"/>
                                </a:lnTo>
                                <a:lnTo>
                                  <a:pt x="356" y="693"/>
                                </a:lnTo>
                                <a:lnTo>
                                  <a:pt x="338" y="705"/>
                                </a:lnTo>
                                <a:lnTo>
                                  <a:pt x="321" y="720"/>
                                </a:lnTo>
                                <a:lnTo>
                                  <a:pt x="306" y="741"/>
                                </a:lnTo>
                                <a:lnTo>
                                  <a:pt x="290" y="762"/>
                                </a:lnTo>
                                <a:lnTo>
                                  <a:pt x="275" y="782"/>
                                </a:lnTo>
                                <a:lnTo>
                                  <a:pt x="259" y="803"/>
                                </a:lnTo>
                                <a:lnTo>
                                  <a:pt x="249" y="821"/>
                                </a:lnTo>
                                <a:lnTo>
                                  <a:pt x="240" y="841"/>
                                </a:lnTo>
                                <a:lnTo>
                                  <a:pt x="232" y="860"/>
                                </a:lnTo>
                                <a:lnTo>
                                  <a:pt x="223" y="880"/>
                                </a:lnTo>
                                <a:lnTo>
                                  <a:pt x="216" y="901"/>
                                </a:lnTo>
                                <a:lnTo>
                                  <a:pt x="209" y="921"/>
                                </a:lnTo>
                                <a:lnTo>
                                  <a:pt x="201" y="941"/>
                                </a:lnTo>
                                <a:lnTo>
                                  <a:pt x="196" y="961"/>
                                </a:lnTo>
                                <a:lnTo>
                                  <a:pt x="171" y="955"/>
                                </a:lnTo>
                                <a:lnTo>
                                  <a:pt x="145" y="952"/>
                                </a:lnTo>
                                <a:lnTo>
                                  <a:pt x="120" y="952"/>
                                </a:lnTo>
                                <a:lnTo>
                                  <a:pt x="94" y="955"/>
                                </a:lnTo>
                                <a:lnTo>
                                  <a:pt x="69" y="961"/>
                                </a:lnTo>
                                <a:lnTo>
                                  <a:pt x="45" y="968"/>
                                </a:lnTo>
                                <a:lnTo>
                                  <a:pt x="22" y="980"/>
                                </a:lnTo>
                                <a:lnTo>
                                  <a:pt x="0" y="993"/>
                                </a:lnTo>
                                <a:lnTo>
                                  <a:pt x="9" y="960"/>
                                </a:lnTo>
                                <a:lnTo>
                                  <a:pt x="16" y="927"/>
                                </a:lnTo>
                                <a:lnTo>
                                  <a:pt x="25" y="893"/>
                                </a:lnTo>
                                <a:lnTo>
                                  <a:pt x="33" y="859"/>
                                </a:lnTo>
                                <a:lnTo>
                                  <a:pt x="44" y="827"/>
                                </a:lnTo>
                                <a:lnTo>
                                  <a:pt x="56" y="795"/>
                                </a:lnTo>
                                <a:lnTo>
                                  <a:pt x="71" y="764"/>
                                </a:lnTo>
                                <a:lnTo>
                                  <a:pt x="88" y="735"/>
                                </a:lnTo>
                                <a:lnTo>
                                  <a:pt x="101" y="705"/>
                                </a:lnTo>
                                <a:lnTo>
                                  <a:pt x="114" y="676"/>
                                </a:lnTo>
                                <a:lnTo>
                                  <a:pt x="128" y="647"/>
                                </a:lnTo>
                                <a:lnTo>
                                  <a:pt x="143" y="618"/>
                                </a:lnTo>
                                <a:lnTo>
                                  <a:pt x="158" y="591"/>
                                </a:lnTo>
                                <a:lnTo>
                                  <a:pt x="174" y="563"/>
                                </a:lnTo>
                                <a:lnTo>
                                  <a:pt x="190" y="535"/>
                                </a:lnTo>
                                <a:lnTo>
                                  <a:pt x="207" y="507"/>
                                </a:lnTo>
                                <a:lnTo>
                                  <a:pt x="224" y="481"/>
                                </a:lnTo>
                                <a:lnTo>
                                  <a:pt x="243" y="454"/>
                                </a:lnTo>
                                <a:lnTo>
                                  <a:pt x="262" y="426"/>
                                </a:lnTo>
                                <a:lnTo>
                                  <a:pt x="280" y="399"/>
                                </a:lnTo>
                                <a:lnTo>
                                  <a:pt x="299" y="372"/>
                                </a:lnTo>
                                <a:lnTo>
                                  <a:pt x="318" y="344"/>
                                </a:lnTo>
                                <a:lnTo>
                                  <a:pt x="336" y="317"/>
                                </a:lnTo>
                                <a:lnTo>
                                  <a:pt x="355" y="290"/>
                                </a:lnTo>
                                <a:lnTo>
                                  <a:pt x="368" y="305"/>
                                </a:lnTo>
                                <a:lnTo>
                                  <a:pt x="382" y="318"/>
                                </a:lnTo>
                                <a:lnTo>
                                  <a:pt x="398" y="330"/>
                                </a:lnTo>
                                <a:lnTo>
                                  <a:pt x="415" y="339"/>
                                </a:lnTo>
                                <a:lnTo>
                                  <a:pt x="434" y="346"/>
                                </a:lnTo>
                                <a:lnTo>
                                  <a:pt x="453" y="352"/>
                                </a:lnTo>
                                <a:lnTo>
                                  <a:pt x="473" y="354"/>
                                </a:lnTo>
                                <a:lnTo>
                                  <a:pt x="493" y="356"/>
                                </a:lnTo>
                                <a:lnTo>
                                  <a:pt x="523" y="350"/>
                                </a:lnTo>
                                <a:lnTo>
                                  <a:pt x="553" y="341"/>
                                </a:lnTo>
                                <a:lnTo>
                                  <a:pt x="582" y="328"/>
                                </a:lnTo>
                                <a:lnTo>
                                  <a:pt x="610" y="314"/>
                                </a:lnTo>
                                <a:lnTo>
                                  <a:pt x="636" y="297"/>
                                </a:lnTo>
                                <a:lnTo>
                                  <a:pt x="661" y="277"/>
                                </a:lnTo>
                                <a:lnTo>
                                  <a:pt x="684" y="254"/>
                                </a:lnTo>
                                <a:lnTo>
                                  <a:pt x="705" y="229"/>
                                </a:lnTo>
                                <a:lnTo>
                                  <a:pt x="724" y="236"/>
                                </a:lnTo>
                                <a:lnTo>
                                  <a:pt x="741" y="245"/>
                                </a:lnTo>
                                <a:lnTo>
                                  <a:pt x="758" y="254"/>
                                </a:lnTo>
                                <a:lnTo>
                                  <a:pt x="775" y="264"/>
                                </a:lnTo>
                                <a:lnTo>
                                  <a:pt x="791" y="275"/>
                                </a:lnTo>
                                <a:lnTo>
                                  <a:pt x="808" y="287"/>
                                </a:lnTo>
                                <a:lnTo>
                                  <a:pt x="824" y="298"/>
                                </a:lnTo>
                                <a:lnTo>
                                  <a:pt x="840" y="311"/>
                                </a:lnTo>
                                <a:lnTo>
                                  <a:pt x="856" y="324"/>
                                </a:lnTo>
                                <a:lnTo>
                                  <a:pt x="870" y="337"/>
                                </a:lnTo>
                                <a:lnTo>
                                  <a:pt x="886" y="350"/>
                                </a:lnTo>
                                <a:lnTo>
                                  <a:pt x="900" y="365"/>
                                </a:lnTo>
                                <a:lnTo>
                                  <a:pt x="915" y="377"/>
                                </a:lnTo>
                                <a:lnTo>
                                  <a:pt x="930" y="392"/>
                                </a:lnTo>
                                <a:lnTo>
                                  <a:pt x="945" y="406"/>
                                </a:lnTo>
                                <a:lnTo>
                                  <a:pt x="959" y="419"/>
                                </a:lnTo>
                                <a:lnTo>
                                  <a:pt x="981" y="447"/>
                                </a:lnTo>
                                <a:lnTo>
                                  <a:pt x="1001" y="475"/>
                                </a:lnTo>
                                <a:lnTo>
                                  <a:pt x="1019" y="506"/>
                                </a:lnTo>
                                <a:lnTo>
                                  <a:pt x="1037" y="537"/>
                                </a:lnTo>
                                <a:lnTo>
                                  <a:pt x="1054" y="571"/>
                                </a:lnTo>
                                <a:lnTo>
                                  <a:pt x="1070" y="604"/>
                                </a:lnTo>
                                <a:lnTo>
                                  <a:pt x="1087" y="635"/>
                                </a:lnTo>
                                <a:lnTo>
                                  <a:pt x="1104" y="667"/>
                                </a:lnTo>
                                <a:lnTo>
                                  <a:pt x="1121" y="697"/>
                                </a:lnTo>
                                <a:lnTo>
                                  <a:pt x="1141" y="726"/>
                                </a:lnTo>
                                <a:lnTo>
                                  <a:pt x="1164" y="754"/>
                                </a:lnTo>
                                <a:lnTo>
                                  <a:pt x="1189" y="777"/>
                                </a:lnTo>
                                <a:lnTo>
                                  <a:pt x="1216" y="797"/>
                                </a:lnTo>
                                <a:lnTo>
                                  <a:pt x="1248" y="813"/>
                                </a:lnTo>
                                <a:lnTo>
                                  <a:pt x="1282" y="826"/>
                                </a:lnTo>
                                <a:lnTo>
                                  <a:pt x="1322" y="833"/>
                                </a:lnTo>
                                <a:lnTo>
                                  <a:pt x="1360" y="837"/>
                                </a:lnTo>
                                <a:lnTo>
                                  <a:pt x="1395" y="840"/>
                                </a:lnTo>
                                <a:lnTo>
                                  <a:pt x="1431" y="839"/>
                                </a:lnTo>
                                <a:lnTo>
                                  <a:pt x="1467" y="834"/>
                                </a:lnTo>
                                <a:lnTo>
                                  <a:pt x="1502" y="829"/>
                                </a:lnTo>
                                <a:lnTo>
                                  <a:pt x="1535" y="818"/>
                                </a:lnTo>
                                <a:lnTo>
                                  <a:pt x="1566" y="807"/>
                                </a:lnTo>
                                <a:lnTo>
                                  <a:pt x="1598" y="791"/>
                                </a:lnTo>
                                <a:lnTo>
                                  <a:pt x="1628" y="775"/>
                                </a:lnTo>
                                <a:lnTo>
                                  <a:pt x="1657" y="755"/>
                                </a:lnTo>
                                <a:lnTo>
                                  <a:pt x="1683" y="733"/>
                                </a:lnTo>
                                <a:lnTo>
                                  <a:pt x="1708" y="710"/>
                                </a:lnTo>
                                <a:lnTo>
                                  <a:pt x="1733" y="684"/>
                                </a:lnTo>
                                <a:lnTo>
                                  <a:pt x="1756" y="657"/>
                                </a:lnTo>
                                <a:lnTo>
                                  <a:pt x="1776" y="627"/>
                                </a:lnTo>
                                <a:lnTo>
                                  <a:pt x="1794" y="595"/>
                                </a:lnTo>
                                <a:lnTo>
                                  <a:pt x="1805" y="563"/>
                                </a:lnTo>
                                <a:lnTo>
                                  <a:pt x="1813" y="530"/>
                                </a:lnTo>
                                <a:lnTo>
                                  <a:pt x="1820" y="499"/>
                                </a:lnTo>
                                <a:lnTo>
                                  <a:pt x="1825" y="465"/>
                                </a:lnTo>
                                <a:lnTo>
                                  <a:pt x="1825" y="432"/>
                                </a:lnTo>
                                <a:lnTo>
                                  <a:pt x="1823" y="399"/>
                                </a:lnTo>
                                <a:lnTo>
                                  <a:pt x="1817" y="365"/>
                                </a:lnTo>
                                <a:lnTo>
                                  <a:pt x="1807" y="330"/>
                                </a:lnTo>
                                <a:lnTo>
                                  <a:pt x="1800" y="311"/>
                                </a:lnTo>
                                <a:lnTo>
                                  <a:pt x="1792" y="291"/>
                                </a:lnTo>
                                <a:lnTo>
                                  <a:pt x="1782" y="272"/>
                                </a:lnTo>
                                <a:lnTo>
                                  <a:pt x="1772" y="254"/>
                                </a:lnTo>
                                <a:lnTo>
                                  <a:pt x="1760" y="235"/>
                                </a:lnTo>
                                <a:lnTo>
                                  <a:pt x="1749" y="216"/>
                                </a:lnTo>
                                <a:lnTo>
                                  <a:pt x="1734" y="199"/>
                                </a:lnTo>
                                <a:lnTo>
                                  <a:pt x="1721" y="182"/>
                                </a:lnTo>
                                <a:lnTo>
                                  <a:pt x="1706" y="167"/>
                                </a:lnTo>
                                <a:lnTo>
                                  <a:pt x="1690" y="151"/>
                                </a:lnTo>
                                <a:lnTo>
                                  <a:pt x="1672" y="138"/>
                                </a:lnTo>
                                <a:lnTo>
                                  <a:pt x="1655" y="127"/>
                                </a:lnTo>
                                <a:lnTo>
                                  <a:pt x="1637" y="115"/>
                                </a:lnTo>
                                <a:lnTo>
                                  <a:pt x="1617" y="107"/>
                                </a:lnTo>
                                <a:lnTo>
                                  <a:pt x="1596" y="99"/>
                                </a:lnTo>
                                <a:lnTo>
                                  <a:pt x="1575" y="95"/>
                                </a:lnTo>
                                <a:lnTo>
                                  <a:pt x="1553" y="99"/>
                                </a:lnTo>
                                <a:lnTo>
                                  <a:pt x="1530" y="104"/>
                                </a:lnTo>
                                <a:lnTo>
                                  <a:pt x="1507" y="111"/>
                                </a:lnTo>
                                <a:lnTo>
                                  <a:pt x="1486" y="120"/>
                                </a:lnTo>
                                <a:lnTo>
                                  <a:pt x="1467" y="130"/>
                                </a:lnTo>
                                <a:lnTo>
                                  <a:pt x="1451" y="144"/>
                                </a:lnTo>
                                <a:lnTo>
                                  <a:pt x="1440" y="161"/>
                                </a:lnTo>
                                <a:lnTo>
                                  <a:pt x="1433" y="183"/>
                                </a:lnTo>
                                <a:lnTo>
                                  <a:pt x="1420" y="215"/>
                                </a:lnTo>
                                <a:lnTo>
                                  <a:pt x="1417" y="248"/>
                                </a:lnTo>
                                <a:lnTo>
                                  <a:pt x="1421" y="281"/>
                                </a:lnTo>
                                <a:lnTo>
                                  <a:pt x="1433" y="314"/>
                                </a:lnTo>
                                <a:lnTo>
                                  <a:pt x="1447" y="326"/>
                                </a:lnTo>
                                <a:lnTo>
                                  <a:pt x="1463" y="336"/>
                                </a:lnTo>
                                <a:lnTo>
                                  <a:pt x="1479" y="346"/>
                                </a:lnTo>
                                <a:lnTo>
                                  <a:pt x="1495" y="354"/>
                                </a:lnTo>
                                <a:lnTo>
                                  <a:pt x="1512" y="360"/>
                                </a:lnTo>
                                <a:lnTo>
                                  <a:pt x="1530" y="365"/>
                                </a:lnTo>
                                <a:lnTo>
                                  <a:pt x="1549" y="365"/>
                                </a:lnTo>
                                <a:lnTo>
                                  <a:pt x="1569" y="360"/>
                                </a:lnTo>
                                <a:lnTo>
                                  <a:pt x="1558" y="375"/>
                                </a:lnTo>
                                <a:lnTo>
                                  <a:pt x="1543" y="385"/>
                                </a:lnTo>
                                <a:lnTo>
                                  <a:pt x="1528" y="390"/>
                                </a:lnTo>
                                <a:lnTo>
                                  <a:pt x="1509" y="395"/>
                                </a:lnTo>
                                <a:lnTo>
                                  <a:pt x="1490" y="395"/>
                                </a:lnTo>
                                <a:lnTo>
                                  <a:pt x="1472" y="393"/>
                                </a:lnTo>
                                <a:lnTo>
                                  <a:pt x="1453" y="392"/>
                                </a:lnTo>
                                <a:lnTo>
                                  <a:pt x="1436" y="390"/>
                                </a:lnTo>
                                <a:lnTo>
                                  <a:pt x="1421" y="383"/>
                                </a:lnTo>
                                <a:lnTo>
                                  <a:pt x="1407" y="376"/>
                                </a:lnTo>
                                <a:lnTo>
                                  <a:pt x="1395" y="367"/>
                                </a:lnTo>
                                <a:lnTo>
                                  <a:pt x="1384" y="359"/>
                                </a:lnTo>
                                <a:lnTo>
                                  <a:pt x="1375" y="347"/>
                                </a:lnTo>
                                <a:lnTo>
                                  <a:pt x="1368" y="336"/>
                                </a:lnTo>
                                <a:lnTo>
                                  <a:pt x="1362" y="323"/>
                                </a:lnTo>
                                <a:lnTo>
                                  <a:pt x="1358" y="307"/>
                                </a:lnTo>
                                <a:lnTo>
                                  <a:pt x="1355" y="265"/>
                                </a:lnTo>
                                <a:lnTo>
                                  <a:pt x="1357" y="225"/>
                                </a:lnTo>
                                <a:lnTo>
                                  <a:pt x="1365" y="184"/>
                                </a:lnTo>
                                <a:lnTo>
                                  <a:pt x="1378" y="147"/>
                                </a:lnTo>
                                <a:lnTo>
                                  <a:pt x="1397" y="111"/>
                                </a:lnTo>
                                <a:lnTo>
                                  <a:pt x="1420" y="78"/>
                                </a:lnTo>
                                <a:lnTo>
                                  <a:pt x="1450" y="49"/>
                                </a:lnTo>
                                <a:lnTo>
                                  <a:pt x="1483" y="26"/>
                                </a:lnTo>
                                <a:lnTo>
                                  <a:pt x="1510" y="16"/>
                                </a:lnTo>
                                <a:lnTo>
                                  <a:pt x="1538" y="9"/>
                                </a:lnTo>
                                <a:lnTo>
                                  <a:pt x="1566" y="3"/>
                                </a:lnTo>
                                <a:lnTo>
                                  <a:pt x="1594" y="0"/>
                                </a:lnTo>
                                <a:lnTo>
                                  <a:pt x="1622" y="0"/>
                                </a:lnTo>
                                <a:lnTo>
                                  <a:pt x="1650" y="1"/>
                                </a:lnTo>
                                <a:lnTo>
                                  <a:pt x="1678" y="6"/>
                                </a:lnTo>
                                <a:lnTo>
                                  <a:pt x="1707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99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79080"/>
                            <a:ext cx="36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97">
                                <a:moveTo>
                                  <a:pt x="187" y="72"/>
                                </a:moveTo>
                                <a:lnTo>
                                  <a:pt x="171" y="80"/>
                                </a:lnTo>
                                <a:lnTo>
                                  <a:pt x="154" y="87"/>
                                </a:lnTo>
                                <a:lnTo>
                                  <a:pt x="135" y="93"/>
                                </a:lnTo>
                                <a:lnTo>
                                  <a:pt x="117" y="97"/>
                                </a:lnTo>
                                <a:lnTo>
                                  <a:pt x="97" y="97"/>
                                </a:lnTo>
                                <a:lnTo>
                                  <a:pt x="78" y="96"/>
                                </a:lnTo>
                                <a:lnTo>
                                  <a:pt x="61" y="90"/>
                                </a:lnTo>
                                <a:lnTo>
                                  <a:pt x="44" y="82"/>
                                </a:lnTo>
                                <a:lnTo>
                                  <a:pt x="36" y="74"/>
                                </a:lnTo>
                                <a:lnTo>
                                  <a:pt x="29" y="66"/>
                                </a:lnTo>
                                <a:lnTo>
                                  <a:pt x="23" y="57"/>
                                </a:lnTo>
                                <a:lnTo>
                                  <a:pt x="19" y="49"/>
                                </a:lnTo>
                                <a:lnTo>
                                  <a:pt x="15" y="38"/>
                                </a:lnTo>
                                <a:lnTo>
                                  <a:pt x="11" y="30"/>
                                </a:lnTo>
                                <a:lnTo>
                                  <a:pt x="6" y="20"/>
                                </a:lnTo>
                                <a:lnTo>
                                  <a:pt x="0" y="11"/>
                                </a:lnTo>
                                <a:lnTo>
                                  <a:pt x="23" y="2"/>
                                </a:lnTo>
                                <a:lnTo>
                                  <a:pt x="45" y="0"/>
                                </a:lnTo>
                                <a:lnTo>
                                  <a:pt x="66" y="2"/>
                                </a:lnTo>
                                <a:lnTo>
                                  <a:pt x="87" y="8"/>
                                </a:lnTo>
                                <a:lnTo>
                                  <a:pt x="108" y="15"/>
                                </a:lnTo>
                                <a:lnTo>
                                  <a:pt x="128" y="25"/>
                                </a:lnTo>
                                <a:lnTo>
                                  <a:pt x="148" y="36"/>
                                </a:lnTo>
                                <a:lnTo>
                                  <a:pt x="168" y="44"/>
                                </a:lnTo>
                                <a:lnTo>
                                  <a:pt x="18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68800"/>
                            <a:ext cx="63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6">
                                <a:moveTo>
                                  <a:pt x="322" y="110"/>
                                </a:moveTo>
                                <a:lnTo>
                                  <a:pt x="327" y="130"/>
                                </a:lnTo>
                                <a:lnTo>
                                  <a:pt x="327" y="149"/>
                                </a:lnTo>
                                <a:lnTo>
                                  <a:pt x="323" y="167"/>
                                </a:lnTo>
                                <a:lnTo>
                                  <a:pt x="310" y="183"/>
                                </a:lnTo>
                                <a:lnTo>
                                  <a:pt x="292" y="179"/>
                                </a:lnTo>
                                <a:lnTo>
                                  <a:pt x="277" y="170"/>
                                </a:lnTo>
                                <a:lnTo>
                                  <a:pt x="266" y="157"/>
                                </a:lnTo>
                                <a:lnTo>
                                  <a:pt x="254" y="144"/>
                                </a:lnTo>
                                <a:lnTo>
                                  <a:pt x="246" y="130"/>
                                </a:lnTo>
                                <a:lnTo>
                                  <a:pt x="236" y="114"/>
                                </a:lnTo>
                                <a:lnTo>
                                  <a:pt x="225" y="100"/>
                                </a:lnTo>
                                <a:lnTo>
                                  <a:pt x="214" y="87"/>
                                </a:lnTo>
                                <a:lnTo>
                                  <a:pt x="200" y="94"/>
                                </a:lnTo>
                                <a:lnTo>
                                  <a:pt x="191" y="106"/>
                                </a:lnTo>
                                <a:lnTo>
                                  <a:pt x="187" y="121"/>
                                </a:lnTo>
                                <a:lnTo>
                                  <a:pt x="185" y="139"/>
                                </a:lnTo>
                                <a:lnTo>
                                  <a:pt x="181" y="155"/>
                                </a:lnTo>
                                <a:lnTo>
                                  <a:pt x="177" y="169"/>
                                </a:lnTo>
                                <a:lnTo>
                                  <a:pt x="167" y="180"/>
                                </a:lnTo>
                                <a:lnTo>
                                  <a:pt x="151" y="186"/>
                                </a:lnTo>
                                <a:lnTo>
                                  <a:pt x="139" y="172"/>
                                </a:lnTo>
                                <a:lnTo>
                                  <a:pt x="131" y="156"/>
                                </a:lnTo>
                                <a:lnTo>
                                  <a:pt x="125" y="139"/>
                                </a:lnTo>
                                <a:lnTo>
                                  <a:pt x="121" y="120"/>
                                </a:lnTo>
                                <a:lnTo>
                                  <a:pt x="116" y="101"/>
                                </a:lnTo>
                                <a:lnTo>
                                  <a:pt x="112" y="84"/>
                                </a:lnTo>
                                <a:lnTo>
                                  <a:pt x="108" y="67"/>
                                </a:lnTo>
                                <a:lnTo>
                                  <a:pt x="102" y="51"/>
                                </a:lnTo>
                                <a:lnTo>
                                  <a:pt x="93" y="58"/>
                                </a:lnTo>
                                <a:lnTo>
                                  <a:pt x="85" y="67"/>
                                </a:lnTo>
                                <a:lnTo>
                                  <a:pt x="76" y="75"/>
                                </a:lnTo>
                                <a:lnTo>
                                  <a:pt x="69" y="85"/>
                                </a:lnTo>
                                <a:lnTo>
                                  <a:pt x="62" y="95"/>
                                </a:lnTo>
                                <a:lnTo>
                                  <a:pt x="59" y="107"/>
                                </a:lnTo>
                                <a:lnTo>
                                  <a:pt x="58" y="120"/>
                                </a:lnTo>
                                <a:lnTo>
                                  <a:pt x="60" y="133"/>
                                </a:lnTo>
                                <a:lnTo>
                                  <a:pt x="56" y="139"/>
                                </a:lnTo>
                                <a:lnTo>
                                  <a:pt x="50" y="144"/>
                                </a:lnTo>
                                <a:lnTo>
                                  <a:pt x="45" y="149"/>
                                </a:lnTo>
                                <a:lnTo>
                                  <a:pt x="39" y="152"/>
                                </a:lnTo>
                                <a:lnTo>
                                  <a:pt x="32" y="156"/>
                                </a:lnTo>
                                <a:lnTo>
                                  <a:pt x="26" y="157"/>
                                </a:lnTo>
                                <a:lnTo>
                                  <a:pt x="17" y="159"/>
                                </a:lnTo>
                                <a:lnTo>
                                  <a:pt x="10" y="159"/>
                                </a:lnTo>
                                <a:lnTo>
                                  <a:pt x="2" y="134"/>
                                </a:lnTo>
                                <a:lnTo>
                                  <a:pt x="0" y="107"/>
                                </a:lnTo>
                                <a:lnTo>
                                  <a:pt x="4" y="81"/>
                                </a:lnTo>
                                <a:lnTo>
                                  <a:pt x="12" y="57"/>
                                </a:lnTo>
                                <a:lnTo>
                                  <a:pt x="26" y="45"/>
                                </a:lnTo>
                                <a:lnTo>
                                  <a:pt x="42" y="33"/>
                                </a:lnTo>
                                <a:lnTo>
                                  <a:pt x="59" y="23"/>
                                </a:lnTo>
                                <a:lnTo>
                                  <a:pt x="76" y="13"/>
                                </a:lnTo>
                                <a:lnTo>
                                  <a:pt x="93" y="8"/>
                                </a:lnTo>
                                <a:lnTo>
                                  <a:pt x="112" y="3"/>
                                </a:lnTo>
                                <a:lnTo>
                                  <a:pt x="132" y="0"/>
                                </a:lnTo>
                                <a:lnTo>
                                  <a:pt x="152" y="2"/>
                                </a:lnTo>
                                <a:lnTo>
                                  <a:pt x="177" y="9"/>
                                </a:lnTo>
                                <a:lnTo>
                                  <a:pt x="200" y="18"/>
                                </a:lnTo>
                                <a:lnTo>
                                  <a:pt x="224" y="29"/>
                                </a:lnTo>
                                <a:lnTo>
                                  <a:pt x="247" y="41"/>
                                </a:lnTo>
                                <a:lnTo>
                                  <a:pt x="269" y="55"/>
                                </a:lnTo>
                                <a:lnTo>
                                  <a:pt x="289" y="71"/>
                                </a:lnTo>
                                <a:lnTo>
                                  <a:pt x="307" y="90"/>
                                </a:lnTo>
                                <a:lnTo>
                                  <a:pt x="32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8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57204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66">
                                <a:moveTo>
                                  <a:pt x="246" y="68"/>
                                </a:moveTo>
                                <a:lnTo>
                                  <a:pt x="250" y="85"/>
                                </a:lnTo>
                                <a:lnTo>
                                  <a:pt x="251" y="102"/>
                                </a:lnTo>
                                <a:lnTo>
                                  <a:pt x="250" y="120"/>
                                </a:lnTo>
                                <a:lnTo>
                                  <a:pt x="244" y="136"/>
                                </a:lnTo>
                                <a:lnTo>
                                  <a:pt x="228" y="128"/>
                                </a:lnTo>
                                <a:lnTo>
                                  <a:pt x="220" y="113"/>
                                </a:lnTo>
                                <a:lnTo>
                                  <a:pt x="213" y="95"/>
                                </a:lnTo>
                                <a:lnTo>
                                  <a:pt x="207" y="78"/>
                                </a:lnTo>
                                <a:lnTo>
                                  <a:pt x="201" y="71"/>
                                </a:lnTo>
                                <a:lnTo>
                                  <a:pt x="197" y="65"/>
                                </a:lnTo>
                                <a:lnTo>
                                  <a:pt x="191" y="61"/>
                                </a:lnTo>
                                <a:lnTo>
                                  <a:pt x="184" y="58"/>
                                </a:lnTo>
                                <a:lnTo>
                                  <a:pt x="177" y="55"/>
                                </a:lnTo>
                                <a:lnTo>
                                  <a:pt x="170" y="53"/>
                                </a:lnTo>
                                <a:lnTo>
                                  <a:pt x="161" y="53"/>
                                </a:lnTo>
                                <a:lnTo>
                                  <a:pt x="152" y="55"/>
                                </a:lnTo>
                                <a:lnTo>
                                  <a:pt x="147" y="81"/>
                                </a:lnTo>
                                <a:lnTo>
                                  <a:pt x="148" y="107"/>
                                </a:lnTo>
                                <a:lnTo>
                                  <a:pt x="151" y="133"/>
                                </a:lnTo>
                                <a:lnTo>
                                  <a:pt x="151" y="160"/>
                                </a:lnTo>
                                <a:lnTo>
                                  <a:pt x="144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29" y="162"/>
                                </a:lnTo>
                                <a:lnTo>
                                  <a:pt x="122" y="157"/>
                                </a:lnTo>
                                <a:lnTo>
                                  <a:pt x="115" y="151"/>
                                </a:lnTo>
                                <a:lnTo>
                                  <a:pt x="109" y="146"/>
                                </a:lnTo>
                                <a:lnTo>
                                  <a:pt x="103" y="139"/>
                                </a:lnTo>
                                <a:lnTo>
                                  <a:pt x="99" y="133"/>
                                </a:lnTo>
                                <a:lnTo>
                                  <a:pt x="92" y="114"/>
                                </a:lnTo>
                                <a:lnTo>
                                  <a:pt x="85" y="94"/>
                                </a:lnTo>
                                <a:lnTo>
                                  <a:pt x="75" y="75"/>
                                </a:lnTo>
                                <a:lnTo>
                                  <a:pt x="59" y="62"/>
                                </a:lnTo>
                                <a:lnTo>
                                  <a:pt x="49" y="71"/>
                                </a:lnTo>
                                <a:lnTo>
                                  <a:pt x="42" y="82"/>
                                </a:lnTo>
                                <a:lnTo>
                                  <a:pt x="37" y="97"/>
                                </a:lnTo>
                                <a:lnTo>
                                  <a:pt x="35" y="111"/>
                                </a:lnTo>
                                <a:lnTo>
                                  <a:pt x="32" y="127"/>
                                </a:lnTo>
                                <a:lnTo>
                                  <a:pt x="27" y="143"/>
                                </a:lnTo>
                                <a:lnTo>
                                  <a:pt x="22" y="156"/>
                                </a:lnTo>
                                <a:lnTo>
                                  <a:pt x="12" y="166"/>
                                </a:lnTo>
                                <a:lnTo>
                                  <a:pt x="4" y="150"/>
                                </a:lnTo>
                                <a:lnTo>
                                  <a:pt x="0" y="131"/>
                                </a:lnTo>
                                <a:lnTo>
                                  <a:pt x="0" y="114"/>
                                </a:lnTo>
                                <a:lnTo>
                                  <a:pt x="3" y="94"/>
                                </a:lnTo>
                                <a:lnTo>
                                  <a:pt x="9" y="75"/>
                                </a:lnTo>
                                <a:lnTo>
                                  <a:pt x="16" y="56"/>
                                </a:lnTo>
                                <a:lnTo>
                                  <a:pt x="25" y="39"/>
                                </a:lnTo>
                                <a:lnTo>
                                  <a:pt x="35" y="22"/>
                                </a:lnTo>
                                <a:lnTo>
                                  <a:pt x="53" y="13"/>
                                </a:lnTo>
                                <a:lnTo>
                                  <a:pt x="73" y="6"/>
                                </a:lnTo>
                                <a:lnTo>
                                  <a:pt x="95" y="2"/>
                                </a:lnTo>
                                <a:lnTo>
                                  <a:pt x="116" y="0"/>
                                </a:lnTo>
                                <a:lnTo>
                                  <a:pt x="139" y="2"/>
                                </a:lnTo>
                                <a:lnTo>
                                  <a:pt x="161" y="6"/>
                                </a:lnTo>
                                <a:lnTo>
                                  <a:pt x="182" y="13"/>
                                </a:lnTo>
                                <a:lnTo>
                                  <a:pt x="201" y="23"/>
                                </a:lnTo>
                                <a:lnTo>
                                  <a:pt x="24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8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67720"/>
                            <a:ext cx="62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72">
                                <a:moveTo>
                                  <a:pt x="319" y="91"/>
                                </a:moveTo>
                                <a:lnTo>
                                  <a:pt x="319" y="109"/>
                                </a:lnTo>
                                <a:lnTo>
                                  <a:pt x="320" y="127"/>
                                </a:lnTo>
                                <a:lnTo>
                                  <a:pt x="316" y="145"/>
                                </a:lnTo>
                                <a:lnTo>
                                  <a:pt x="307" y="158"/>
                                </a:lnTo>
                                <a:lnTo>
                                  <a:pt x="300" y="162"/>
                                </a:lnTo>
                                <a:lnTo>
                                  <a:pt x="292" y="163"/>
                                </a:lnTo>
                                <a:lnTo>
                                  <a:pt x="283" y="163"/>
                                </a:lnTo>
                                <a:lnTo>
                                  <a:pt x="274" y="162"/>
                                </a:lnTo>
                                <a:lnTo>
                                  <a:pt x="267" y="159"/>
                                </a:lnTo>
                                <a:lnTo>
                                  <a:pt x="259" y="156"/>
                                </a:lnTo>
                                <a:lnTo>
                                  <a:pt x="253" y="150"/>
                                </a:lnTo>
                                <a:lnTo>
                                  <a:pt x="247" y="145"/>
                                </a:lnTo>
                                <a:lnTo>
                                  <a:pt x="236" y="137"/>
                                </a:lnTo>
                                <a:lnTo>
                                  <a:pt x="227" y="126"/>
                                </a:lnTo>
                                <a:lnTo>
                                  <a:pt x="223" y="113"/>
                                </a:lnTo>
                                <a:lnTo>
                                  <a:pt x="218" y="100"/>
                                </a:lnTo>
                                <a:lnTo>
                                  <a:pt x="213" y="87"/>
                                </a:lnTo>
                                <a:lnTo>
                                  <a:pt x="205" y="78"/>
                                </a:lnTo>
                                <a:lnTo>
                                  <a:pt x="195" y="74"/>
                                </a:lnTo>
                                <a:lnTo>
                                  <a:pt x="180" y="77"/>
                                </a:lnTo>
                                <a:lnTo>
                                  <a:pt x="171" y="88"/>
                                </a:lnTo>
                                <a:lnTo>
                                  <a:pt x="164" y="100"/>
                                </a:lnTo>
                                <a:lnTo>
                                  <a:pt x="159" y="113"/>
                                </a:lnTo>
                                <a:lnTo>
                                  <a:pt x="157" y="126"/>
                                </a:lnTo>
                                <a:lnTo>
                                  <a:pt x="152" y="140"/>
                                </a:lnTo>
                                <a:lnTo>
                                  <a:pt x="148" y="152"/>
                                </a:lnTo>
                                <a:lnTo>
                                  <a:pt x="141" y="163"/>
                                </a:lnTo>
                                <a:lnTo>
                                  <a:pt x="129" y="172"/>
                                </a:lnTo>
                                <a:lnTo>
                                  <a:pt x="112" y="160"/>
                                </a:lnTo>
                                <a:lnTo>
                                  <a:pt x="104" y="142"/>
                                </a:lnTo>
                                <a:lnTo>
                                  <a:pt x="101" y="119"/>
                                </a:lnTo>
                                <a:lnTo>
                                  <a:pt x="99" y="97"/>
                                </a:lnTo>
                                <a:lnTo>
                                  <a:pt x="96" y="78"/>
                                </a:lnTo>
                                <a:lnTo>
                                  <a:pt x="89" y="67"/>
                                </a:lnTo>
                                <a:lnTo>
                                  <a:pt x="75" y="65"/>
                                </a:lnTo>
                                <a:lnTo>
                                  <a:pt x="49" y="78"/>
                                </a:lnTo>
                                <a:lnTo>
                                  <a:pt x="40" y="90"/>
                                </a:lnTo>
                                <a:lnTo>
                                  <a:pt x="30" y="97"/>
                                </a:lnTo>
                                <a:lnTo>
                                  <a:pt x="19" y="103"/>
                                </a:lnTo>
                                <a:lnTo>
                                  <a:pt x="9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91"/>
                                </a:lnTo>
                                <a:lnTo>
                                  <a:pt x="2" y="81"/>
                                </a:lnTo>
                                <a:lnTo>
                                  <a:pt x="3" y="71"/>
                                </a:lnTo>
                                <a:lnTo>
                                  <a:pt x="19" y="52"/>
                                </a:lnTo>
                                <a:lnTo>
                                  <a:pt x="36" y="36"/>
                                </a:lnTo>
                                <a:lnTo>
                                  <a:pt x="55" y="23"/>
                                </a:lnTo>
                                <a:lnTo>
                                  <a:pt x="75" y="13"/>
                                </a:lnTo>
                                <a:lnTo>
                                  <a:pt x="98" y="6"/>
                                </a:lnTo>
                                <a:lnTo>
                                  <a:pt x="121" y="2"/>
                                </a:lnTo>
                                <a:lnTo>
                                  <a:pt x="144" y="0"/>
                                </a:lnTo>
                                <a:lnTo>
                                  <a:pt x="168" y="3"/>
                                </a:lnTo>
                                <a:lnTo>
                                  <a:pt x="190" y="8"/>
                                </a:lnTo>
                                <a:lnTo>
                                  <a:pt x="211" y="15"/>
                                </a:lnTo>
                                <a:lnTo>
                                  <a:pt x="231" y="23"/>
                                </a:lnTo>
                                <a:lnTo>
                                  <a:pt x="251" y="34"/>
                                </a:lnTo>
                                <a:lnTo>
                                  <a:pt x="270" y="47"/>
                                </a:lnTo>
                                <a:lnTo>
                                  <a:pt x="287" y="60"/>
                                </a:lnTo>
                                <a:lnTo>
                                  <a:pt x="304" y="75"/>
                                </a:lnTo>
                                <a:lnTo>
                                  <a:pt x="319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8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18pt;width:42.7pt;height:54pt" coordorigin="9360,360" coordsize="854,1080">
                <v:rect id="shape_0" stroked="f" o:allowincell="f" style="position:absolute;left:9360;top:360;width:853;height:107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310,2381" path="m765,141l776,159l788,176l798,195l808,213l815,234l822,254l828,275l831,298l848,297l864,297l878,297l892,295l907,295l921,295l935,294l948,294l963,294l976,293l990,293l1004,293l1019,291l1034,291l1050,291l1066,290l1080,293l1093,293l1108,293l1122,293l1136,291l1151,291l1164,293l1178,294l1188,275l1198,257l1210,239l1221,222l1234,205l1247,189l1261,173l1277,159l1291,144l1309,131l1324,120l1342,108l1360,100l1379,91l1398,85l1418,79l1439,75l1461,71l1482,69l1502,68l1524,66l1544,68l1566,69l1586,74l1604,78l1623,84l1642,91l1660,100l1677,110l1695,120l1710,133l1726,147l1736,157l1745,169l1752,182l1761,193l1766,206l1774,219l1781,232l1787,245l1795,272l1802,301l1811,332l1818,362l1831,404l1844,447l1855,491l1864,538l1868,584l1870,630l1864,674l1854,718l1837,739l1818,758l1798,775l1778,791l1756,804l1733,817l1710,829l1686,839l1662,847l1636,856l1611,862l1584,869l1558,873l1531,879l1504,882l1477,886l1465,885l1455,882l1444,879l1433,875l1422,870l1412,866l1403,859l1395,852l1379,879l1360,906l1340,932l1317,958l1296,986l1276,1012l1257,1039l1243,1066l1264,1074l1287,1078l1310,1081l1333,1082l1356,1085l1377,1089l1396,1098l1413,1113l1413,1123l1408,1130l1398,1134l1388,1138l1362,1140l1337,1140l1313,1138l1289,1137l1264,1134l1241,1131l1217,1128l1194,1126l1181,1138l1168,1154l1158,1170l1152,1189l1174,1195l1197,1200l1218,1206l1240,1213l1263,1221l1284,1228l1306,1236l1327,1244l1339,1252l1349,1262l1356,1275l1356,1290l1349,1298l1340,1304l1330,1306l1322,1304l1311,1303l1301,1300l1291,1297l1283,1297l1260,1290l1238,1283l1217,1274l1195,1265l1172,1258l1151,1251l1129,1244l1106,1239l1099,1245l1092,1251l1085,1258l1078,1264l1072,1271l1065,1280l1059,1287l1053,1296l1078,1309l1102,1323l1125,1339l1146,1356l1167,1373l1187,1392l1207,1411l1225,1431l1243,1451l1260,1473l1277,1493l1294,1515l1310,1536l1327,1558l1343,1578l1359,1600l1377,1630l1395,1659l1412,1690l1429,1721l1446,1751l1464,1783l1481,1811l1499,1842l1517,1858l1534,1871l1551,1882l1571,1891l1590,1898l1610,1904l1632,1908l1652,1909l1673,1911l1695,1911l1716,1909l1739,1908l1761,1905l1782,1902l1804,1898l1825,1894l1845,1885l1865,1875l1884,1862l1904,1850l1923,1836l1940,1820l1957,1804l1973,1787l1989,1770l2002,1751l2015,1732l2026,1712l2036,1690l2045,1670l2052,1647l2056,1626l2058,1578l2055,1532l2045,1486l2031,1443l2012,1401l1986,1362l1954,1327l1919,1296l1907,1290l1896,1284l1883,1281l1871,1280l1858,1278l1845,1280l1832,1281l1820,1285l1812,1294l1804,1303l1797,1311l1788,1320l1781,1329l1775,1339l1771,1350l1768,1362l1768,1378l1769,1392l1774,1406l1781,1418l1798,1424l1815,1424l1832,1421l1848,1415l1864,1408l1880,1399l1896,1391l1911,1383l1926,1409l1931,1437l1929,1466l1924,1494l1910,1517l1893,1539l1873,1555l1850,1568l1825,1578l1799,1584l1772,1587l1745,1585l1725,1581l1706,1574l1687,1564l1670,1551l1653,1538l1637,1523l1623,1509l1609,1496l1594,1458l1588,1419l1587,1381l1591,1340l1601,1301l1616,1264l1633,1226l1654,1190l1669,1173l1685,1157l1702,1143l1719,1131l1739,1120l1758,1111l1779,1102l1801,1097l1822,1091l1844,1087l1865,1084l1887,1082l1909,1082l1930,1082l1952,1084l1972,1085l2006,1092l2038,1104l2068,1118l2097,1134l2122,1154l2145,1176l2168,1200l2188,1226l2207,1254l2224,1283l2240,1311l2254,1342l2267,1372l2279,1404l2289,1434l2299,1464l2308,1528l2310,1595l2306,1662l2289,1722l2293,1726l2282,1757l2269,1785l2253,1814l2234,1842l2216,1868l2194,1894l2171,1918l2148,1941l2122,1964l2098,1987l2071,2009l2045,2030l2018,2051l1992,2071l1964,2091l1939,2111l1917,2126l1894,2139l1871,2150l1847,2162l1822,2170l1798,2179l1772,2186l1746,2193l1721,2199l1695,2203l1667,2206l1640,2211l1613,2212l1584,2215l1557,2215l1528,2216l1488,2206l1491,2232l1495,2257l1497,2283l1494,2309l1484,2319l1474,2329l1462,2336l1449,2343l1435,2349l1421,2353l1405,2356l1388,2356l1370,2358l1355,2352l1337,2342l1322,2332l1307,2324l1293,2323l1278,2330l1267,2350l1258,2355l1250,2358l1240,2359l1230,2359l1221,2359l1211,2358l1201,2356l1192,2355l1177,2347l1164,2335l1152,2322l1141,2307l1128,2297l1113,2290l1096,2291l1075,2300l1065,2296l1055,2293l1045,2287l1037,2278l1032,2288l1026,2300l1019,2310l1010,2320l1001,2329l991,2337l980,2343l967,2346l924,2340l918,2347l912,2355l905,2360l898,2365l890,2369l881,2372l872,2375l862,2376l845,2379l831,2375l816,2366l803,2356l790,2349l778,2347l765,2353l752,2372l735,2381l719,2379l703,2371l689,2359l676,2349l661,2345l648,2349l634,2369l613,2378l594,2376l575,2371l557,2362l539,2353l524,2350l506,2353l491,2366l480,2368l470,2368l459,2369l449,2369l437,2369l427,2368l417,2366l409,2362l402,2356l394,2350l387,2343l380,2336l371,2332l364,2330l356,2335l347,2343l340,2346l333,2349l325,2353l318,2356l310,2358l303,2358l294,2356l287,2353l275,2347l264,2340l252,2333l244,2324l234,2316l226,2306l221,2296l216,2283l208,2219l206,2156l211,2095l222,2035l236,1977l255,1919l275,1862l297,1806l313,1775l328,1745l346,1713l361,1683l380,1651l397,1621l416,1590l436,1559l456,1530l476,1502l498,1473l521,1445l545,1419l569,1395l595,1370l623,1349l613,1329l605,1309l598,1288l591,1267l582,1247l575,1225l565,1206l554,1187l525,1190l498,1195l470,1200l443,1206l416,1212l390,1216l364,1221l338,1222l328,1212l325,1198l325,1183l328,1170l343,1160l360,1153l377,1149l394,1144l413,1141l432,1138l450,1137l468,1133l525,1115l524,1101l521,1087l516,1072l512,1058l498,1055l482,1052l466,1052l452,1051l436,1051l420,1052l404,1052l389,1052l373,1052l357,1052l343,1051l327,1048l313,1043l300,1039l287,1032l274,1023l277,1015l281,1009l287,1004l294,1000l303,997l310,994l317,991l324,987l485,989l482,961l476,935l466,909l456,883l435,891l413,898l390,904l367,908l343,912l320,915l295,917l272,917l249,915l226,912l205,906l183,899l162,889l143,878l125,863l107,846l87,814l66,783l47,749l30,716l15,682l5,644l0,607l0,565l4,507l11,448l23,389l41,332l64,277l94,225l130,176l176,133l191,115l206,100l222,84l239,71l258,59l277,48l297,38l317,29l337,22l357,16l379,10l400,6l422,3l445,2l466,0l488,0l508,2l526,4l547,9l565,13l584,17l602,25l621,32l640,39l657,49l674,59l691,69l707,82l723,95l737,110l752,125l765,141xe" fillcolor="black" stroked="f" o:allowincell="f" style="position:absolute;left:9443;top:483;width:709;height:8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5,788" path="m684,177l705,263l687,271l670,278l651,284l633,289l616,295l598,302l581,312l567,324l560,307l554,288l547,269l534,253l515,237l496,226l476,217l455,210l433,207l412,206l390,209l370,213l337,229l307,249l280,273l255,299l235,330l219,363l209,397l204,435l209,462l217,490l225,516l238,539l254,560l273,579l295,595l321,608l329,609l336,612l343,613l349,616l356,618l363,621l369,622l376,625l373,644l374,664l377,684l379,706l379,724l374,742l364,756l346,766l331,773l318,778l304,782l288,785l274,788l258,788l244,788l228,786l214,785l198,781l184,776l169,772l155,766l140,759l128,752l115,743l86,709l60,673l39,632l23,590l10,547l3,503l0,456l3,409l7,377l14,347l23,317l34,286l49,258l64,230l82,203l102,177l123,152l145,128l169,106l194,86l219,67l247,52l274,37l303,24l330,13l357,5l384,1l412,0l439,3l466,8l494,15l519,26l545,39l570,53l593,70l614,89l634,109l653,131l670,154l684,177xe" fillcolor="#7f99b2" stroked="f" o:allowincell="f" style="position:absolute;left:9463;top:500;width:215;height:284;mso-wrap-style:none;v-text-anchor:middle">
                  <v:fill o:detectmouseclick="t" type="solid" color2="#80664d"/>
                  <v:stroke color="#3465a4" joinstyle="round" endcap="flat"/>
                  <w10:wrap type="none"/>
                </v:shape>
                <v:shape id="shape_0" coordsize="591,700" path="m442,42l466,72l486,105l502,141l517,179l528,216l540,255l550,293l563,330l568,369l575,409l584,450l590,489l591,528l584,562l567,595l537,624l519,631l501,640l484,649l465,656l446,663l428,670l410,677l392,683l372,689l353,693l333,696l314,699l294,700l274,700l254,700l232,698l214,687l204,675l204,659l208,643l215,626l224,607l230,589l231,574l234,558l257,553l280,546l303,538l326,526l346,513l363,496l379,476l390,451l397,424l403,395l405,365l403,336l399,307l390,278l377,252l360,229l344,218l327,206l311,198l293,189l275,185l257,183l240,185l221,192l208,198l198,206l188,213l178,223l169,232l159,242l151,254l141,264l125,251l109,239l92,228l75,216l56,206l39,196l19,189l0,182l16,150l34,120l57,92l83,68l112,46l143,29l175,15l209,6l224,4l238,3l254,2l268,0l284,0l298,0l314,2l329,3l344,4l359,7l373,12l387,16l402,20l416,26l429,33l442,42xe" fillcolor="#7f99b2" stroked="f" o:allowincell="f" style="position:absolute;left:9820;top:527;width:180;height:252;mso-wrap-style:none;v-text-anchor:middle">
                  <v:fill o:detectmouseclick="t" type="solid" color2="#80664d"/>
                  <v:stroke color="#3465a4" joinstyle="round" endcap="flat"/>
                  <w10:wrap type="none"/>
                </v:shape>
                <v:shape id="shape_0" coordsize="202,262" path="m160,9l175,25l188,42l196,62l202,82l185,102l166,123l149,144l133,167l119,190l106,213l96,238l89,262l79,262l70,261l61,257l53,252l46,247l38,241l31,234l26,228l7,192l0,153l1,113l4,71l20,53l36,38l54,23l74,12l94,4l116,0l137,2l160,9xe" fillcolor="#ff7ff2" stroked="f" o:allowincell="f" style="position:absolute;left:9556;top:606;width:61;height:94;mso-wrap-style:none;v-text-anchor:middle">
                  <v:fill o:detectmouseclick="t" type="solid" color2="#00800d"/>
                  <v:stroke color="#3465a4" joinstyle="round" endcap="flat"/>
                  <w10:wrap type="none"/>
                </v:shape>
                <v:shape id="shape_0" coordsize="871,979" path="m774,80l782,92l792,102l801,112l811,122l835,160l852,201l865,245l871,291l871,335l864,380l851,423l832,464l815,495l796,526l775,556l755,585l732,613l709,642l686,670l663,698l636,700l608,697l581,694l554,690l527,685l498,681l471,681l442,683l429,684l416,690l406,697l400,710l409,724l419,734l433,740l448,745l465,747l481,750l497,752l512,756l613,768l606,781l597,792l587,804l575,814l552,807l528,799l504,792l478,786l453,783l428,783l403,789l380,799l392,817l408,828l423,838l442,845l462,851l481,857l499,863l518,870l521,873l511,887l499,902l488,915l476,926l464,939l451,952l439,965l426,979l413,965l399,951l383,938l367,928l352,917l334,909l317,902l298,896l280,892l261,889l242,887l224,886l205,887l187,890l168,893l149,899l139,881l132,861l126,843l119,824l133,818l149,814l165,808l181,801l195,792l205,782l212,766l214,747l201,736l187,730l171,729l155,729l138,733l120,736l105,740l89,742l79,714l96,710l115,710l135,713l153,716l171,716l187,713l202,704l214,687l201,668l184,655l164,649l141,645l118,645l93,642l70,639l50,631l36,580l23,528l13,475l4,422l0,368l1,314l6,260l17,209l37,177l60,148l86,121l113,98l145,76l176,56l209,40l244,26l278,21l314,18l350,14l385,10l419,5l455,2l489,0l524,0l557,1l590,4l623,8l654,17l686,27l716,41l745,59l774,80xe" fillcolor="#d1d8e2" stroked="f" o:allowincell="f" style="position:absolute;left:9602;top:612;width:266;height:354;mso-wrap-style:none;v-text-anchor:middle">
                  <v:fill o:detectmouseclick="t" type="solid" color2="#2e271d"/>
                  <v:stroke color="#3465a4" joinstyle="round" endcap="flat"/>
                  <w10:wrap type="none"/>
                </v:shape>
                <v:shape id="shape_0" coordsize="170,242" path="m132,17l155,47l165,85l170,125l168,164l162,183l155,203l145,220l126,230l121,233l114,234l106,236l99,237l92,237l85,239l78,240l70,242l63,226l59,211l58,194l56,177l50,161l46,147l39,131l33,116l25,102l17,89l9,74l0,61l4,53l10,44l17,36l25,27l32,20l40,13l49,7l59,2l69,0l79,0l89,0l98,2l106,5l115,8l124,13l132,17xe" fillcolor="#ff7ff2" stroked="f" o:allowincell="f" style="position:absolute;left:9873;top:616;width:51;height:86;mso-wrap-style:none;v-text-anchor:middle">
                  <v:fill o:detectmouseclick="t" type="solid" color2="#00800d"/>
                  <v:stroke color="#3465a4" joinstyle="round" endcap="flat"/>
                  <w10:wrap type="none"/>
                </v:shape>
                <v:shape id="shape_0" coordsize="232,219" path="m225,56l231,77l232,97l231,117l226,137l219,156l209,172l196,188l180,202l163,209l145,215l126,218l106,219l87,219l69,216l50,209l34,199l27,188l18,176l11,165l5,152l1,139l0,126l1,111l5,98l13,81l23,64l34,48l48,33l63,22l80,12l97,5l116,0l132,0l147,2l163,6l178,13l192,20l205,31l216,42l225,56xe" fillcolor="black" stroked="f" o:allowincell="f" style="position:absolute;left:9638;top:702;width:70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79" path="m89,10l90,26l92,41l90,56l82,70l74,75l67,77l59,79l50,79l41,79l33,77l24,76l17,75l8,66l3,54l0,41l3,31l7,18l16,10l27,4l40,1l53,0l67,3l79,5l89,10xe" fillcolor="white" stroked="f" o:allowincell="f" style="position:absolute;left:9657;top:730;width:27;height: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8,226" path="m217,79l218,98l217,115l213,134l207,151l200,167l190,183l180,197l167,210l157,216l145,220l134,223l121,225l109,226l96,226l83,225l72,223l58,216l45,206l32,196l20,184l12,171l4,157l0,141l0,124l3,107l9,89l17,73l27,59l39,45l52,32l65,22l81,13l89,11l98,9l106,6l116,3l125,1l134,0l142,1l151,4l162,11l172,19l182,27l191,37l198,48l205,58l211,69l217,79xe" fillcolor="black" stroked="f" o:allowincell="f" style="position:absolute;left:9740;top:719;width:66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88" path="m101,36l99,51l97,65l91,78l78,85l73,87l66,88l60,88l54,88l47,87l41,85l35,84l30,81l20,72l10,62l1,51l0,35l5,31l11,25l15,20l21,15l25,10l31,6l37,3l44,0l53,5l60,7l68,10l76,13l83,18l90,22l96,28l101,36xe" fillcolor="white" stroked="f" o:allowincell="f" style="position:absolute;left:9758;top:742;width:30;height: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8,1076" path="m1707,11l1733,22l1757,33l1779,47l1799,63l1817,81l1833,99l1849,121l1862,143l1875,164l1886,189l1898,212l1908,236l1918,261l1928,284l1938,308l1948,331l1957,396l1958,463l1951,527l1935,591l1909,653l1876,709l1832,761l1780,807l1750,837l1718,865l1684,892l1650,916l1614,939l1576,960l1538,978l1497,993l1457,1007l1416,1017l1374,1024l1331,1030l1288,1032l1243,1030l1200,1024l1156,1016l1139,1003l1121,990l1103,978l1084,970l1065,961l1047,954l1027,950l1007,945l986,942l966,941l946,941l926,942l906,945l886,950l864,955l844,963l837,967l830,971l823,977l816,983l808,987l801,991l794,993l786,993l767,945l760,890l764,837l783,790l794,775l807,762l821,751l836,741l853,733l870,729l889,725l909,723l918,716l923,707l928,699l928,689l913,679l897,673l882,669l864,669l849,670l831,674l816,679l800,686l774,702l750,722l730,746l712,774l699,804l688,834l681,866l678,898l678,921l684,941l691,961l701,978l712,996l724,1012l737,1029l748,1046l747,1055l742,1062l740,1069l735,1076l724,1062l712,1048l699,1033l685,1019l671,1006l655,996l639,986l622,978l613,944l610,906l612,870l619,836l631,801l648,769l671,741l699,715l704,703l708,693l711,683l708,670l702,666l697,663l689,660l684,654l662,658l642,669l625,680l609,696l595,713l582,731l569,749l559,768l550,814l543,860l542,906l552,954l524,958l500,964l476,971l453,981l431,993l410,1007l391,1023l372,1040l358,1049l343,1049l331,1043l318,1035l305,1023l292,1012l279,1001l265,996l267,957l275,919l288,883l303,849l323,816l348,784l374,755l402,728l404,719l405,710l405,702l404,692l378,689l356,693l338,705l321,720l306,741l290,762l275,782l259,803l249,821l240,841l232,860l223,880l216,901l209,921l201,941l196,961l171,955l145,952l120,952l94,955l69,961l45,968l22,980l0,993l9,960l16,927l25,893l33,859l44,827l56,795l71,764l88,735l101,705l114,676l128,647l143,618l158,591l174,563l190,535l207,507l224,481l243,454l262,426l280,399l299,372l318,344l336,317l355,290l368,305l382,318l398,330l415,339l434,346l453,352l473,354l493,356l523,350l553,341l582,328l610,314l636,297l661,277l684,254l705,229l724,236l741,245l758,254l775,264l791,275l808,287l824,298l840,311l856,324l870,337l886,350l900,365l915,377l930,392l945,406l959,419l981,447l1001,475l1019,506l1037,537l1054,571l1070,604l1087,635l1104,667l1121,697l1141,726l1164,754l1189,777l1216,797l1248,813l1282,826l1322,833l1360,837l1395,840l1431,839l1467,834l1502,829l1535,818l1566,807l1598,791l1628,775l1657,755l1683,733l1708,710l1733,684l1756,657l1776,627l1794,595l1805,563l1813,530l1820,499l1825,465l1825,432l1823,399l1817,365l1807,330l1800,311l1792,291l1782,272l1772,254l1760,235l1749,216l1734,199l1721,182l1706,167l1690,151l1672,138l1655,127l1637,115l1617,107l1596,99l1575,95l1553,99l1530,104l1507,111l1486,120l1467,130l1451,144l1440,161l1433,183l1420,215l1417,248l1421,281l1433,314l1447,326l1463,336l1479,346l1495,354l1512,360l1530,365l1549,365l1569,360l1558,375l1543,385l1528,390l1509,395l1490,395l1472,393l1453,392l1436,390l1421,383l1407,376l1395,367l1384,359l1375,347l1368,336l1362,323l1358,307l1355,265l1357,225l1365,184l1378,147l1397,111l1420,78l1450,49l1483,26l1510,16l1538,9l1566,3l1594,0l1622,0l1650,1l1678,6l1707,11xe" fillcolor="#7f99b2" stroked="f" o:allowincell="f" style="position:absolute;left:9533;top:891;width:600;height:389;mso-wrap-style:none;v-text-anchor:middle">
                  <v:fill o:detectmouseclick="t" type="solid" color2="#80664d"/>
                  <v:stroke color="#3465a4" joinstyle="round" endcap="flat"/>
                  <w10:wrap type="none"/>
                </v:shape>
                <v:shape id="shape_0" coordsize="187,97" path="m187,72l171,80l154,87l135,93l117,97l97,97l78,96l61,90l44,82l36,74l29,66l23,57l19,49l15,38l11,30l6,20l0,11l23,2l45,0l66,2l87,8l108,15l128,25l148,36l168,44l187,72xe" fillcolor="#ff7ff2" stroked="f" o:allowincell="f" style="position:absolute;left:9656;top:957;width:56;height:34;mso-wrap-style:none;v-text-anchor:middle">
                  <v:fill o:detectmouseclick="t" type="solid" color2="#00800d"/>
                  <v:stroke color="#3465a4" joinstyle="round" endcap="flat"/>
                  <w10:wrap type="none"/>
                </v:shape>
                <v:shape id="shape_0" coordsize="327,186" path="m322,110l327,130l327,149l323,167l310,183l292,179l277,170l266,157l254,144l246,130l236,114l225,100l214,87l200,94l191,106l187,121l185,139l181,155l177,169l167,180l151,186l139,172l131,156l125,139l121,120l116,101l112,84l108,67l102,51l93,58l85,67l76,75l69,85l62,95l59,107l58,120l60,133l56,139l50,144l45,149l39,152l32,156l26,157l17,159l10,159l2,134l0,107l4,81l12,57l26,45l42,33l59,23l76,13l93,8l112,3l132,0l152,2l177,9l200,18l224,29l247,41l269,55l289,71l307,90l322,110xe" fillcolor="#d1d8e2" stroked="f" o:allowincell="f" style="position:absolute;left:9532;top:1256;width:99;height:66;mso-wrap-style:none;v-text-anchor:middle">
                  <v:fill o:detectmouseclick="t" type="solid" color2="#2e271d"/>
                  <v:stroke color="#3465a4" joinstyle="round" endcap="flat"/>
                  <w10:wrap type="none"/>
                </v:shape>
                <v:shape id="shape_0" coordsize="251,166" path="m246,68l250,85l251,102l250,120l244,136l228,128l220,113l213,95l207,78l201,71l197,65l191,61l184,58l177,55l170,53l161,53l152,55l147,81l148,107l151,133l151,160l144,163l137,163l129,162l122,157l115,151l109,146l103,139l99,133l92,114l85,94l75,75l59,62l49,71l42,82l37,97l35,111l32,127l27,143l22,156l12,166l4,150l0,131l0,114l3,94l9,75l16,56l25,39l35,22l53,13l73,6l95,2l116,0l139,2l161,6l182,13l201,23l246,68xe" fillcolor="#d1d8e2" stroked="f" o:allowincell="f" style="position:absolute;left:9665;top:1261;width:76;height:59;mso-wrap-style:none;v-text-anchor:middle">
                  <v:fill o:detectmouseclick="t" type="solid" color2="#2e271d"/>
                  <v:stroke color="#3465a4" joinstyle="round" endcap="flat"/>
                  <w10:wrap type="none"/>
                </v:shape>
                <v:shape id="shape_0" coordsize="320,172" path="m319,91l319,109l320,127l316,145l307,158l300,162l292,163l283,163l274,162l267,159l259,156l253,150l247,145l236,137l227,126l223,113l218,100l213,87l205,78l195,74l180,77l171,88l164,100l159,113l157,126l152,140l148,152l141,163l129,172l112,160l104,142l101,119l99,97l96,78l89,67l75,65l49,78l40,90l30,97l19,103l9,110l0,101l0,91l2,81l3,71l19,52l36,36l55,23l75,13l98,6l121,2l144,0l168,3l190,8l211,15l231,23l251,34l270,47l287,60l304,75l319,91xe" fillcolor="#d1d8e2" stroked="f" o:allowincell="f" style="position:absolute;left:9780;top:1254;width:97;height:61;mso-wrap-style:none;v-text-anchor:middle">
                  <v:fill o:detectmouseclick="t" type="solid" color2="#2e271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0"/>
          <w:szCs w:val="40"/>
        </w:rPr>
        <w:t>У СТРАХА ГЛАЗА ВЕЛИКИ.</w:t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5257800</wp:posOffset>
            </wp:positionH>
            <wp:positionV relativeFrom="paragraph">
              <wp:posOffset>50800</wp:posOffset>
            </wp:positionV>
            <wp:extent cx="517525" cy="57150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20" w:leader="none"/>
        </w:tabs>
        <w:ind w:left="360" w:right="512" w:hanging="0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1800</wp:posOffset>
                </wp:positionH>
                <wp:positionV relativeFrom="paragraph">
                  <wp:posOffset>215900</wp:posOffset>
                </wp:positionV>
                <wp:extent cx="685800" cy="571500"/>
                <wp:effectExtent l="2540" t="1905" r="1905" b="254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71680"/>
                          <a:chOff x="0" y="0"/>
                          <a:chExt cx="68580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266760"/>
                            <a:ext cx="60516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591840" cy="76320"/>
                            </a:xfrm>
                            <a:prstGeom prst="roundRect">
                              <a:avLst>
                                <a:gd name="adj" fmla="val 38889"/>
                              </a:avLst>
                            </a:pr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605160" cy="114480"/>
                            </a:xfrm>
                            <a:prstGeom prst="roundRect">
                              <a:avLst>
                                <a:gd name="adj" fmla="val 38889"/>
                              </a:avLst>
                            </a:pr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591840" cy="76320"/>
                            </a:xfrm>
                            <a:prstGeom prst="roundRect">
                              <a:avLst>
                                <a:gd name="adj" fmla="val 38889"/>
                              </a:avLst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1840" cy="76320"/>
                            </a:xfrm>
                            <a:prstGeom prst="roundRect">
                              <a:avLst>
                                <a:gd name="adj" fmla="val 38889"/>
                              </a:avLst>
                            </a:pr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-71280" y="116280"/>
                            <a:ext cx="266760" cy="3420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06440" y="116280"/>
                            <a:ext cx="266760" cy="3420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5720" cy="2592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76320"/>
                            <a:ext cx="34920" cy="2592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38160"/>
                            <a:ext cx="3830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663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76320"/>
                            <a:ext cx="34920" cy="2592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76320"/>
                            <a:ext cx="34920" cy="2592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527760" y="140400"/>
                            <a:ext cx="152280" cy="2412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8600"/>
                            <a:ext cx="34920" cy="2592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90440"/>
                            <a:ext cx="45720" cy="88200"/>
                          </a:xfrm>
                          <a:custGeom>
                            <a:avLst/>
                            <a:gdLst>
                              <a:gd name="textAreaLeft" fmla="*/ 1080 w 25920"/>
                              <a:gd name="textAreaRight" fmla="*/ 24840 w 25920"/>
                              <a:gd name="textAreaTop" fmla="*/ 1080 h 50040"/>
                              <a:gd name="textAreaBottom" fmla="*/ 48960 h 5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4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825"/>
                                </a:lnTo>
                                <a:arcTo wR="3600" hR="3600" stAng="10800000" swAng="-5400000"/>
                                <a:lnTo>
                                  <a:pt x="18000" y="414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228600"/>
                            <a:ext cx="24120" cy="2592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76320"/>
                            <a:ext cx="104040" cy="381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52280"/>
                            <a:ext cx="126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60000">
                            <a:off x="244080" y="38160"/>
                            <a:ext cx="126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60000">
                            <a:off x="312120" y="38160"/>
                            <a:ext cx="126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278640" y="38160"/>
                            <a:ext cx="126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5pt;margin-top:20pt;width:59.65pt;height:42pt" coordorigin="4567,400" coordsize="1193,840">
                <v:group id="shape_0" style="position:absolute;left:4680;top:760;width:953;height:480">
                  <v:roundrect id="shape_0" stroked="t" o:allowincell="f" style="position:absolute;left:4680;top:1120;width:931;height:119;mso-wrap-style:none;v-text-anchor:middle">
                    <v:imagedata r:id="rId31" o:detectmouseclick="t"/>
                    <v:stroke color="black" weight="3240" joinstyle="miter" endcap="flat"/>
                    <w10:wrap type="none"/>
                  </v:roundrect>
                  <v:roundrect id="shape_0" stroked="t" o:allowincell="f" style="position:absolute;left:4680;top:940;width:952;height:179;mso-wrap-style:none;v-text-anchor:middle">
                    <v:imagedata r:id="rId32" o:detectmouseclick="t"/>
                    <v:stroke color="black" weight="3240" joinstyle="miter" endcap="flat"/>
                    <w10:wrap type="none"/>
                  </v:roundrect>
                  <v:roundrect id="shape_0" stroked="t" o:allowincell="f" style="position:absolute;left:4680;top:880;width:931;height:119;mso-wrap-style:none;v-text-anchor:middle">
                    <v:imagedata r:id="rId33" o:detectmouseclick="t"/>
                    <v:stroke color="black" weight="3240" joinstyle="miter" endcap="flat"/>
                    <w10:wrap type="none"/>
                  </v:roundrect>
                  <v:roundrect id="shape_0" stroked="t" o:allowincell="f" style="position:absolute;left:4680;top:760;width:931;height:119;mso-wrap-style:none;v-text-anchor:middle">
                    <v:imagedata r:id="rId34" o:detectmouseclick="t"/>
                    <v:stroke color="black" weight="3240" joinstyle="miter" endcap="flat"/>
                    <w10:wrap type="none"/>
                  </v:roundrect>
                </v:group>
                <v:rect id="shape_0" stroked="t" o:allowincell="f" style="position:absolute;left:4568;top:523;width:419;height:53;mso-wrap-style:none;v-text-anchor:middle;rotation:90">
                  <v:imagedata r:id="rId35" o:detectmouseclick="t"/>
                  <v:stroke color="#993300" weight="3240" joinstyle="miter" endcap="flat"/>
                  <w10:wrap type="none"/>
                </v:rect>
                <v:rect id="shape_0" stroked="t" o:allowincell="f" style="position:absolute;left:5320;top:523;width:419;height:53;mso-wrap-style:none;v-text-anchor:middle;rotation:90">
                  <v:imagedata r:id="rId36" o:detectmouseclick="t"/>
                  <v:stroke color="#993300" weight="3240" joinstyle="miter" endcap="flat"/>
                  <w10:wrap type="none"/>
                </v:rect>
                <v:rect id="shape_0" fillcolor="#333333" stroked="t" o:allowincell="f" style="position:absolute;left:4680;top:460;width:71;height:40;mso-wrap-style:none;v-text-anchor:middle">
                  <v:fill o:detectmouseclick="t" type="solid" color2="#cccccc"/>
                  <v:stroke color="black" weight="3240" joinstyle="miter" endcap="flat"/>
                  <w10:wrap type="none"/>
                </v:rect>
                <v:rect id="shape_0" fillcolor="#333333" stroked="t" o:allowincell="f" style="position:absolute;left:4789;top:460;width:54;height:40;mso-wrap-style:none;v-text-anchor:middle">
                  <v:fill o:detectmouseclick="t" type="solid" color2="#cccccc"/>
                  <v:stroke color="black" weight="3240" joinstyle="miter" endcap="flat"/>
                  <w10:wrap type="none"/>
                </v:rect>
                <v:roundrect id="shape_0" fillcolor="#996633" stroked="t" o:allowincell="f" style="position:absolute;left:4844;top:400;width:602;height:179;mso-wrap-style:none;v-text-anchor:middle">
                  <v:fill o:detectmouseclick="t" type="solid" color2="#6699cc"/>
                  <v:stroke color="black" weight="3240" joinstyle="miter" endcap="flat"/>
                  <w10:wrap type="none"/>
                </v:roundrect>
                <v:rect id="shape_0" fillcolor="#333333" stroked="t" o:allowincell="f" style="position:absolute;left:5448;top:460;width:54;height:40;mso-wrap-style:none;v-text-anchor:middle">
                  <v:fill o:detectmouseclick="t" type="solid" color2="#cccccc"/>
                  <v:stroke color="black" weight="3240" joinstyle="miter" endcap="flat"/>
                  <w10:wrap type="none"/>
                </v:rect>
                <v:rect id="shape_0" fillcolor="#333333" stroked="t" o:allowincell="f" style="position:absolute;left:5557;top:460;width:54;height:40;mso-wrap-style:none;v-text-anchor:middle">
                  <v:fill o:detectmouseclick="t" type="solid" color2="#cccccc"/>
                  <v:stroke color="black" weight="3240" joinstyle="miter" endcap="flat"/>
                  <w10:wrap type="none"/>
                </v:rect>
                <v:rect id="shape_0" fillcolor="#333333" stroked="t" o:allowincell="f" style="position:absolute;left:5511;top:561;width:239;height:37;flip:y;mso-wrap-style:none;v-text-anchor:middle;rotation:270">
                  <v:fill o:detectmouseclick="t" type="solid" color2="#cccccc"/>
                  <v:stroke color="black" weight="3240" joinstyle="miter" endcap="flat"/>
                  <w10:wrap type="none"/>
                </v:rect>
                <v:rect id="shape_0" fillcolor="#333333" stroked="t" o:allowincell="f" style="position:absolute;left:5612;top:700;width:54;height:40;mso-wrap-style:none;v-text-anchor:middle">
                  <v:fill o:detectmouseclick="t" type="solid" color2="#cccccc"/>
                  <v:stroke color="black" weight="3240" joinstyle="miter" endcap="flat"/>
                  <w10:wrap type="none"/>
                </v:rect>
                <v:roundrect id="shape_0" stroked="t" o:allowincell="f" style="position:absolute;left:5667;top:640;width:71;height:138;mso-wrap-style:none;v-text-anchor:middle">
                  <v:imagedata r:id="rId37" o:detectmouseclick="t"/>
                  <v:stroke color="black" weight="3240" joinstyle="miter" endcap="flat"/>
                  <w10:wrap type="none"/>
                </v:roundrect>
                <v:rect id="shape_0" fillcolor="#333333" stroked="t" o:allowincell="f" style="position:absolute;left:5722;top:700;width:37;height:40;mso-wrap-style:none;v-text-anchor:middle">
                  <v:fill o:detectmouseclick="t" type="solid" color2="#cccccc"/>
                  <v:stroke color="black" weight="3240" joinstyle="miter" endcap="flat"/>
                  <w10:wrap type="none"/>
                </v:rect>
                <v:roundrect id="shape_0" fillcolor="#ffffcc" stroked="t" o:allowincell="f" style="position:absolute;left:4899;top:460;width:163;height:59;mso-wrap-style:none;v-text-anchor:middle">
                  <v:fill o:detectmouseclick="t" type="solid" color2="#000033"/>
                  <v:stroke color="black" weight="3240" joinstyle="miter" endcap="flat"/>
                  <w10:wrap type="none"/>
                </v:roundrect>
                <v:rect id="shape_0" stroked="t" o:allowincell="f" style="position:absolute;left:4953;top:580;width:19;height:179;mso-wrap-style:none;v-text-anchor:middle">
                  <v:imagedata r:id="rId38" o:detectmouseclick="t"/>
                  <v:stroke color="black" weight="3240" joinstyle="miter" endcap="flat"/>
                  <w10:wrap type="none"/>
                </v:rect>
                <v:rect id="shape_0" stroked="t" o:allowincell="f" style="position:absolute;left:5064;top:400;width:19;height:179;mso-wrap-style:none;v-text-anchor:middle;rotation:356">
                  <v:imagedata r:id="rId39" o:detectmouseclick="t"/>
                  <v:stroke color="black" weight="3240" joinstyle="miter" endcap="flat"/>
                  <w10:wrap type="none"/>
                </v:rect>
                <v:rect id="shape_0" stroked="t" o:allowincell="f" style="position:absolute;left:5171;top:400;width:19;height:179;mso-wrap-style:none;v-text-anchor:middle;rotation:351">
                  <v:imagedata r:id="rId40" o:detectmouseclick="t"/>
                  <v:stroke color="black" weight="3240" joinstyle="miter" endcap="flat"/>
                  <w10:wrap type="none"/>
                </v:rect>
                <v:rect id="shape_0" stroked="t" o:allowincell="f" style="position:absolute;left:5118;top:400;width:19;height:179;mso-wrap-style:none;v-text-anchor:middle;rotation:3">
                  <v:imagedata r:id="rId41" o:detectmouseclick="t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sz w:val="36"/>
          <w:szCs w:val="36"/>
        </w:rPr>
        <w:t>Жили-были бабушка-старушка, внучка-хохотушка,         да        .</w:t>
      </w:r>
    </w:p>
    <w:p>
      <w:pPr>
        <w:pStyle w:val="Normal"/>
        <w:tabs>
          <w:tab w:val="clear" w:pos="708"/>
          <w:tab w:val="left" w:pos="1820" w:leader="none"/>
        </w:tabs>
        <w:ind w:left="360" w:right="51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20" w:leader="none"/>
        </w:tabs>
        <w:ind w:left="360" w:right="512" w:hanging="0"/>
        <w:rPr>
          <w:sz w:val="36"/>
          <w:szCs w:val="36"/>
        </w:rPr>
      </w:pPr>
      <w:r>
        <w:rPr>
          <w:sz w:val="36"/>
          <w:szCs w:val="36"/>
        </w:rPr>
        <w:t>Каждый день ходили они к              за водой.</w:t>
      </w:r>
    </w:p>
    <w:p>
      <w:pPr>
        <w:pStyle w:val="Normal"/>
        <w:tabs>
          <w:tab w:val="clear" w:pos="708"/>
          <w:tab w:val="left" w:pos="1820" w:leader="none"/>
        </w:tabs>
        <w:ind w:left="360" w:right="512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02870" distR="102870" simplePos="0" locked="0" layoutInCell="0" allowOverlap="1" relativeHeight="85">
                <wp:simplePos x="0" y="0"/>
                <wp:positionH relativeFrom="column">
                  <wp:posOffset>548640</wp:posOffset>
                </wp:positionH>
                <wp:positionV relativeFrom="paragraph">
                  <wp:posOffset>-1270</wp:posOffset>
                </wp:positionV>
                <wp:extent cx="501015" cy="693420"/>
                <wp:effectExtent l="0" t="254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20" cy="693360"/>
                          <a:chOff x="0" y="0"/>
                          <a:chExt cx="501120" cy="693360"/>
                        </a:xfrm>
                      </wpg:grpSpPr>
                      <wps:wsp>
                        <wps:cNvSpPr/>
                        <wps:spPr>
                          <a:xfrm rot="11847600">
                            <a:off x="152640" y="194040"/>
                            <a:ext cx="64800" cy="6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23800">
                            <a:off x="257400" y="194040"/>
                            <a:ext cx="64800" cy="6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0772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592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3110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966200">
                            <a:off x="126000" y="623520"/>
                            <a:ext cx="496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9577" y="3149"/>
                                  <a:pt x="17553" y="5080"/>
                                  <a:pt x="17553" y="10800"/>
                                </a:cubicBezTo>
                                <a:cubicBezTo>
                                  <a:pt x="17553" y="16520"/>
                                  <a:pt x="19577" y="18451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322800">
                            <a:off x="334800" y="623160"/>
                            <a:ext cx="496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9577" y="3149"/>
                                  <a:pt x="17553" y="5080"/>
                                  <a:pt x="17553" y="10800"/>
                                </a:cubicBezTo>
                                <a:cubicBezTo>
                                  <a:pt x="17553" y="16520"/>
                                  <a:pt x="19577" y="18451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831000">
                            <a:off x="21960" y="365760"/>
                            <a:ext cx="241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391">
                                <a:moveTo>
                                  <a:pt x="10800" y="0"/>
                                </a:moveTo>
                                <a:arcTo wR="10800" hR="10800" stAng="-5400000" swAng="55883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391">
                                <a:moveTo>
                                  <a:pt x="10800" y="0"/>
                                </a:moveTo>
                                <a:arcTo wR="10800" hR="10800" stAng="-5400000" swAng="5588390"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40" y="337320"/>
                            <a:ext cx="478080" cy="310680"/>
                          </a:xfrm>
                        </wpg:grpSpPr>
                        <wps:wsp>
                          <wps:cNvSpPr/>
                          <wps:spPr>
                            <a:xfrm>
                              <a:off x="104040" y="0"/>
                              <a:ext cx="248400" cy="12600"/>
                            </a:xfrm>
                            <a:prstGeom prst="rect">
                              <a:avLst/>
                            </a:pr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769000">
                              <a:off x="431640" y="25200"/>
                              <a:ext cx="241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391">
                                  <a:moveTo>
                                    <a:pt x="10800" y="0"/>
                                  </a:moveTo>
                                  <a:arcTo wR="10800" hR="10800" stAng="-5400000" swAng="558839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391">
                                  <a:moveTo>
                                    <a:pt x="10800" y="0"/>
                                  </a:moveTo>
                                  <a:arcTo wR="10800" hR="10800" stAng="-5400000" swAng="5588390"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3240" y="36360"/>
                              <a:ext cx="90720" cy="457200"/>
                            </a:xfrm>
                            <a:custGeom>
                              <a:avLst/>
                              <a:gdLst>
                                <a:gd name="textAreaLeft" fmla="*/ 15120 w 51480"/>
                                <a:gd name="textAreaRight" fmla="*/ 51840 w 51480"/>
                                <a:gd name="textAreaTop" fmla="*/ 11520 h 259200"/>
                                <a:gd name="textAreaBottom" fmla="*/ 24768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77"/>
                                    <a:pt x="0" y="1954"/>
                                  </a:cubicBezTo>
                                  <a:lnTo>
                                    <a:pt x="0" y="19646"/>
                                  </a:lnTo>
                                  <a:cubicBezTo>
                                    <a:pt x="0" y="20623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920" y="12600"/>
                              <a:ext cx="405000" cy="25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812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880" y="0"/>
                                <a:ext cx="7812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3560" y="0"/>
                                <a:ext cx="1260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00"/>
                                <a:ext cx="126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2400" y="12600"/>
                                <a:ext cx="126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3240" y="0"/>
                            <a:ext cx="29664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31320" y="51480"/>
                              <a:ext cx="235440" cy="15552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90720"/>
                              <a:ext cx="5220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90720"/>
                              <a:ext cx="5220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11700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777400">
                              <a:off x="120600" y="117720"/>
                              <a:ext cx="50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669" h="21600">
                                  <a:moveTo>
                                    <a:pt x="930" y="6415"/>
                                  </a:moveTo>
                                  <a:arcTo wR="10800" hR="10800" stAng="-9362800" swAng="151561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669" h="21600">
                                  <a:moveTo>
                                    <a:pt x="930" y="6415"/>
                                  </a:moveTo>
                                  <a:arcTo wR="10800" hR="10800" stAng="-9362800" swAng="151561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036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036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777400">
                              <a:off x="2520" y="108720"/>
                              <a:ext cx="41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8901">
                                  <a:moveTo>
                                    <a:pt x="154" y="12617"/>
                                  </a:moveTo>
                                  <a:arcTo wR="10800" hR="10800" stAng="10218888" swAng="142970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8901">
                                  <a:moveTo>
                                    <a:pt x="154" y="12617"/>
                                  </a:moveTo>
                                  <a:arcTo wR="10800" hR="10800" stAng="10218888" swAng="14297046"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22600">
                              <a:off x="255960" y="9504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6918">
                                  <a:moveTo>
                                    <a:pt x="1109" y="15568"/>
                                  </a:moveTo>
                                  <a:arcTo wR="10800" hR="10800" stAng="9228230" swAng="144421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6918">
                                  <a:moveTo>
                                    <a:pt x="1109" y="15568"/>
                                  </a:moveTo>
                                  <a:arcTo wR="10800" hR="10800" stAng="9228230" swAng="14442122"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2651600">
                              <a:off x="121680" y="155160"/>
                              <a:ext cx="655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38880"/>
                              <a:ext cx="235440" cy="103680"/>
                            </a:xfrm>
                            <a:prstGeom prst="blockArc">
                              <a:avLst>
                                <a:gd name="adj1" fmla="val 10232260"/>
                                <a:gd name="adj2" fmla="val 567740"/>
                                <a:gd name="adj3" fmla="val 24657"/>
                              </a:avLst>
                            </a:prstGeom>
                            <a:solidFill>
                              <a:srgbClr val="96969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3888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0"/>
                              <a:ext cx="7812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520" y="103680"/>
                              <a:ext cx="3888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11700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23040" y="349920"/>
                            <a:ext cx="457200" cy="220320"/>
                          </a:xfrm>
                          <a:custGeom>
                            <a:avLst/>
                            <a:gdLst>
                              <a:gd name="textAreaLeft" fmla="*/ 30600 w 259200"/>
                              <a:gd name="textAreaRight" fmla="*/ 228600 w 259200"/>
                              <a:gd name="textAreaTop" fmla="*/ 14760 h 124920"/>
                              <a:gd name="textAreaBottom" fmla="*/ 110160 h 12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157" y="21600"/>
                                </a:lnTo>
                                <a:lnTo>
                                  <a:pt x="1443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68120"/>
                            <a:ext cx="1040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377">
                                <a:moveTo>
                                  <a:pt x="10800" y="0"/>
                                </a:moveTo>
                                <a:arcTo wR="10800" hR="10800" stAng="-5400000" swAng="55839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377">
                                <a:moveTo>
                                  <a:pt x="10800" y="0"/>
                                </a:moveTo>
                                <a:arcTo wR="10800" hR="10800" stAng="-5400000" swAng="5583966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360" y="220320"/>
                            <a:ext cx="259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" y="181440"/>
                            <a:ext cx="1040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3640"/>
                            <a:ext cx="388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18000">
                            <a:off x="374040" y="336600"/>
                            <a:ext cx="78120" cy="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82000">
                            <a:off x="49680" y="336600"/>
                            <a:ext cx="78120" cy="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350640"/>
                            <a:ext cx="313560" cy="20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pt;margin-top:-0.1pt;width:36.05pt;height:65.35pt" coordorigin="898,-2" coordsize="721,130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104;top:303;width:101;height:101;mso-wrap-style:none;v-text-anchor:middle;rotation:197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9;top:303;width:101;height:101;mso-wrap-style:none;v-text-anchor:middle;rotation:169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0,325" to="1250,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270;top:406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70;top:488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#993300" stroked="t" o:allowincell="f" style="position:absolute;left:1062;top:980;width:77;height:114;mso-wrap-style:none;v-text-anchor:middle;rotation:283">
                  <v:fill o:detectmouseclick="t" type="solid" color2="#66ccff"/>
                  <v:stroke color="black" weight="3240" joinstyle="miter" endcap="flat"/>
                  <w10:wrap type="none"/>
                </v:rect>
                <v:rect id="shape_0" fillcolor="#993300" stroked="t" o:allowincell="f" style="position:absolute;left:1391;top:980;width:77;height:114;mso-wrap-style:none;v-text-anchor:middle;rotation:255">
                  <v:fill o:detectmouseclick="t" type="solid" color2="#66ccff"/>
                  <v:stroke color="black" weight="3240" joinstyle="miter" endcap="flat"/>
                  <w10:wrap type="none"/>
                </v:rect>
                <v:rect id="shape_0" coordsize="10800,11391" path="l0,21600xee" fillcolor="#333399" stroked="t" o:allowincell="f" style="position:absolute;left:899;top:574;width:37;height:300;flip:xy;mso-wrap-style:none;v-text-anchor:middle;rotation:14">
                  <v:fill o:detectmouseclick="t" type="solid" color2="#cccc66"/>
                  <v:stroke color="black" weight="9360" joinstyle="miter" endcap="flat"/>
                  <w10:wrap type="none"/>
                </v:rect>
                <v:group id="shape_0" style="position:absolute;left:941;top:529;width:676;height:776">
                  <v:rect id="shape_0" fillcolor="#333399" stroked="t" o:allowincell="f" style="position:absolute;left:1064;top:529;width:390;height:19;mso-wrap-style:none;v-text-anchor:middle">
                    <v:fill o:detectmouseclick="t" type="solid" color2="#cccc66"/>
                    <v:stroke color="black" weight="9360" joinstyle="miter" endcap="flat"/>
                    <w10:wrap type="none"/>
                  </v:rect>
                  <v:rect id="shape_0" coordsize="10800,11391" path="l0,21600xee" fillcolor="#333399" stroked="t" o:allowincell="f" style="position:absolute;left:1580;top:569;width:37;height:301;flip:y;mso-wrap-style:none;v-text-anchor:middle;rotation:14">
                    <v:fill o:detectmouseclick="t" type="solid" color2="#cccc66"/>
                    <v:stroke color="black" weight="9360" joinstyle="miter" endcap="flat"/>
                    <w10:wrap type="none"/>
                  </v:rect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fillcolor="#333399" stroked="t" o:allowincell="f" style="position:absolute;left:1188;top:587;width:142;height:719;mso-wrap-style:none;v-text-anchor:middle;rotation:270" type="_x0000_t85">
                    <v:fill o:detectmouseclick="t" type="solid" color2="#cccc66"/>
                    <v:stroke color="black" weight="9360" joinstyle="miter" endcap="flat"/>
                    <w10:wrap type="none"/>
                  </v:shape>
                  <v:group id="shape_0" style="position:absolute;left:941;top:549;width:637;height:39">
                    <v:line id="shape_0" from="941,549" to="1063,5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56,549" to="1578,5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4,549" to="1064,5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35,549" to="1454,5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1,569" to="960,5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59,569" to="1578,5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015;top:-2;width:458;height:326">
                  <v:oval id="shape_0" fillcolor="#ffcccc" stroked="t" o:allowincell="f" style="position:absolute;left:1060;top:79;width:370;height:244;mso-wrap-style:none;v-text-anchor:middle">
                    <v:fill o:detectmouseclick="t" type="solid" color2="#003333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22;top:141;width:81;height: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87;top:141;width:81;height: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204,182" to="1285,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20669,21600" path="l0,21600xee" stroked="t" o:allowincell="f" style="position:absolute;left:1201;top:183;width:79;height:76;flip:x;mso-wrap-style:none;v-text-anchor:middle;rotation:64">
                    <v:fill o:detectmouseclick="t" on="false"/>
                    <v:stroke color="black" weight="3240" joinstyle="miter" endcap="flat"/>
                    <w10:wrap type="none"/>
                  </v:rect>
                  <v:oval id="shape_0" fillcolor="navy" stroked="t" o:allowincell="f" style="position:absolute;left:1143;top:161;width:19;height:19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oval>
                  <v:oval id="shape_0" fillcolor="navy" stroked="t" o:allowincell="f" style="position:absolute;left:1308;top:161;width:19;height:19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oval>
                  <v:rect id="shape_0" coordsize="21600,18901" path="l0,21600xee" fillcolor="#ffcccc" stroked="t" o:allowincell="f" style="position:absolute;left:1015;top:169;width:64;height:49;flip:x;mso-wrap-style:none;v-text-anchor:middle;rotation:64">
                    <v:fill o:detectmouseclick="t" type="solid" color2="#003333"/>
                    <v:stroke color="black" weight="9360" joinstyle="miter" endcap="flat"/>
                    <w10:wrap type="none"/>
                  </v:rect>
                  <v:rect id="shape_0" coordsize="21600,16918" path="l0,21600xee" fillcolor="#ffcccc" stroked="t" o:allowincell="f" style="position:absolute;left:1414;top:148;width:58;height:47;mso-wrap-style:none;v-text-anchor:middle;rotation:64">
                    <v:fill o:detectmouseclick="t" type="solid" color2="#003333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202;top:242;width:102;height:61;flip:x;mso-wrap-style:none;v-text-anchor:middle;rotation:149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060;top:59;width:370;height:162;mso-wrap-style:none;v-text-anchor:middle">
                    <v:fill o:detectmouseclick="t" type="solid" color2="#696969"/>
                    <v:stroke color="black" weight="3240" joinstyle="miter" endcap="flat"/>
                    <w10:wrap type="none"/>
                  </v:rect>
                  <v:line id="shape_0" from="1246,59" to="1246,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#969696" stroked="t" o:allowincell="f" style="position:absolute;left:1184;top:-2;width:122;height:80;mso-wrap-style:none;v-text-anchor:middle">
                    <v:fill o:detectmouseclick="t" type="solid" color2="#696969"/>
                    <v:stroke color="black" weight="3240" joinstyle="miter" endcap="flat"/>
                    <w10:wrap type="none"/>
                  </v:oval>
                  <v:line id="shape_0" from="1369,161" to="1429,1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59,182" to="1119,1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333399" stroked="f" o:allowincell="f" style="position:absolute;left:900;top:549;width:719;height:346;mso-wrap-style:none;v-text-anchor:middle;rotation:180" type="_x0000_t8">
                  <v:fill o:detectmouseclick="t" type="solid" color2="#cccc66"/>
                  <v:stroke color="#3465a4" joinstyle="round" endcap="flat"/>
                  <w10:wrap type="none"/>
                </v:shape>
                <v:rect id="shape_0" coordsize="10800,11377" path="l0,21600xee" stroked="t" o:allowincell="f" style="position:absolute;left:1414;top:262;width:163;height:30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1063;top:345;width:40;height:203;flip:x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941;top:283;width:163;height:285;flip:x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1394;top:366;width:60;height:18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white" stroked="t" o:allowincell="f" style="position:absolute;left:1453;top:528;width:122;height:39;flip:x;mso-wrap-style:none;v-text-anchor:middle;rotation:350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942;top:528;width:122;height:39;mso-wrap-style:none;v-text-anchor:middle;rotation:350">
                  <v:fill o:detectmouseclick="t" type="solid" color2="black"/>
                  <v:stroke color="black" weight="3240" joinstyle="miter" endcap="flat"/>
                  <w10:wrap type="none"/>
                </v:rect>
                <v:roundrect id="shape_0" stroked="t" o:allowincell="f" style="position:absolute;left:1002;top:550;width:493;height:326;mso-wrap-style:none;v-text-anchor:middle">
                  <v:imagedata r:id="rId43" o:detectmouseclick="t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14500</wp:posOffset>
                </wp:positionH>
                <wp:positionV relativeFrom="paragraph">
                  <wp:posOffset>-1270</wp:posOffset>
                </wp:positionV>
                <wp:extent cx="570230" cy="557530"/>
                <wp:effectExtent l="5715" t="5080" r="63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" cy="557640"/>
                          <a:chOff x="0" y="0"/>
                          <a:chExt cx="570240" cy="557640"/>
                        </a:xfrm>
                      </wpg:grpSpPr>
                      <wps:wsp>
                        <wps:cNvSpPr/>
                        <wps:spPr>
                          <a:xfrm>
                            <a:off x="451440" y="47880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3">
                                <a:moveTo>
                                  <a:pt x="62" y="43"/>
                                </a:moveTo>
                                <a:lnTo>
                                  <a:pt x="46" y="42"/>
                                </a:lnTo>
                                <a:lnTo>
                                  <a:pt x="31" y="39"/>
                                </a:lnTo>
                                <a:lnTo>
                                  <a:pt x="16" y="34"/>
                                </a:lnTo>
                                <a:lnTo>
                                  <a:pt x="6" y="30"/>
                                </a:lnTo>
                                <a:lnTo>
                                  <a:pt x="0" y="24"/>
                                </a:lnTo>
                                <a:lnTo>
                                  <a:pt x="2" y="17"/>
                                </a:lnTo>
                                <a:lnTo>
                                  <a:pt x="13" y="9"/>
                                </a:lnTo>
                                <a:lnTo>
                                  <a:pt x="35" y="0"/>
                                </a:lnTo>
                                <a:lnTo>
                                  <a:pt x="46" y="12"/>
                                </a:lnTo>
                                <a:lnTo>
                                  <a:pt x="26" y="23"/>
                                </a:lnTo>
                                <a:lnTo>
                                  <a:pt x="59" y="32"/>
                                </a:lnTo>
                                <a:lnTo>
                                  <a:pt x="62" y="43"/>
                                </a:lnTo>
                                <a:lnTo>
                                  <a:pt x="6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437040"/>
                            <a:ext cx="1652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175">
                                <a:moveTo>
                                  <a:pt x="72" y="122"/>
                                </a:moveTo>
                                <a:lnTo>
                                  <a:pt x="82" y="132"/>
                                </a:lnTo>
                                <a:lnTo>
                                  <a:pt x="98" y="141"/>
                                </a:lnTo>
                                <a:lnTo>
                                  <a:pt x="119" y="149"/>
                                </a:lnTo>
                                <a:lnTo>
                                  <a:pt x="143" y="156"/>
                                </a:lnTo>
                                <a:lnTo>
                                  <a:pt x="169" y="162"/>
                                </a:lnTo>
                                <a:lnTo>
                                  <a:pt x="198" y="168"/>
                                </a:lnTo>
                                <a:lnTo>
                                  <a:pt x="228" y="172"/>
                                </a:lnTo>
                                <a:lnTo>
                                  <a:pt x="260" y="174"/>
                                </a:lnTo>
                                <a:lnTo>
                                  <a:pt x="290" y="175"/>
                                </a:lnTo>
                                <a:lnTo>
                                  <a:pt x="318" y="175"/>
                                </a:lnTo>
                                <a:lnTo>
                                  <a:pt x="345" y="172"/>
                                </a:lnTo>
                                <a:lnTo>
                                  <a:pt x="368" y="168"/>
                                </a:lnTo>
                                <a:lnTo>
                                  <a:pt x="388" y="162"/>
                                </a:lnTo>
                                <a:lnTo>
                                  <a:pt x="404" y="152"/>
                                </a:lnTo>
                                <a:lnTo>
                                  <a:pt x="414" y="142"/>
                                </a:lnTo>
                                <a:lnTo>
                                  <a:pt x="417" y="128"/>
                                </a:lnTo>
                                <a:lnTo>
                                  <a:pt x="416" y="122"/>
                                </a:lnTo>
                                <a:lnTo>
                                  <a:pt x="411" y="115"/>
                                </a:lnTo>
                                <a:lnTo>
                                  <a:pt x="404" y="108"/>
                                </a:lnTo>
                                <a:lnTo>
                                  <a:pt x="394" y="102"/>
                                </a:lnTo>
                                <a:lnTo>
                                  <a:pt x="381" y="96"/>
                                </a:lnTo>
                                <a:lnTo>
                                  <a:pt x="364" y="90"/>
                                </a:lnTo>
                                <a:lnTo>
                                  <a:pt x="345" y="88"/>
                                </a:lnTo>
                                <a:lnTo>
                                  <a:pt x="322" y="86"/>
                                </a:lnTo>
                                <a:lnTo>
                                  <a:pt x="322" y="86"/>
                                </a:lnTo>
                                <a:lnTo>
                                  <a:pt x="320" y="86"/>
                                </a:lnTo>
                                <a:lnTo>
                                  <a:pt x="351" y="76"/>
                                </a:lnTo>
                                <a:lnTo>
                                  <a:pt x="371" y="66"/>
                                </a:lnTo>
                                <a:lnTo>
                                  <a:pt x="380" y="56"/>
                                </a:lnTo>
                                <a:lnTo>
                                  <a:pt x="378" y="47"/>
                                </a:lnTo>
                                <a:lnTo>
                                  <a:pt x="371" y="40"/>
                                </a:lnTo>
                                <a:lnTo>
                                  <a:pt x="355" y="33"/>
                                </a:lnTo>
                                <a:lnTo>
                                  <a:pt x="335" y="27"/>
                                </a:lnTo>
                                <a:lnTo>
                                  <a:pt x="310" y="22"/>
                                </a:lnTo>
                                <a:lnTo>
                                  <a:pt x="283" y="16"/>
                                </a:lnTo>
                                <a:lnTo>
                                  <a:pt x="256" y="11"/>
                                </a:lnTo>
                                <a:lnTo>
                                  <a:pt x="225" y="9"/>
                                </a:lnTo>
                                <a:lnTo>
                                  <a:pt x="198" y="6"/>
                                </a:lnTo>
                                <a:lnTo>
                                  <a:pt x="172" y="3"/>
                                </a:lnTo>
                                <a:lnTo>
                                  <a:pt x="150" y="1"/>
                                </a:lnTo>
                                <a:lnTo>
                                  <a:pt x="133" y="0"/>
                                </a:lnTo>
                                <a:lnTo>
                                  <a:pt x="121" y="0"/>
                                </a:lnTo>
                                <a:lnTo>
                                  <a:pt x="84" y="3"/>
                                </a:lnTo>
                                <a:lnTo>
                                  <a:pt x="49" y="9"/>
                                </a:lnTo>
                                <a:lnTo>
                                  <a:pt x="22" y="17"/>
                                </a:lnTo>
                                <a:lnTo>
                                  <a:pt x="5" y="29"/>
                                </a:lnTo>
                                <a:lnTo>
                                  <a:pt x="0" y="42"/>
                                </a:lnTo>
                                <a:lnTo>
                                  <a:pt x="12" y="56"/>
                                </a:lnTo>
                                <a:lnTo>
                                  <a:pt x="42" y="70"/>
                                </a:lnTo>
                                <a:lnTo>
                                  <a:pt x="95" y="85"/>
                                </a:lnTo>
                                <a:lnTo>
                                  <a:pt x="80" y="93"/>
                                </a:lnTo>
                                <a:lnTo>
                                  <a:pt x="71" y="103"/>
                                </a:lnTo>
                                <a:lnTo>
                                  <a:pt x="68" y="113"/>
                                </a:lnTo>
                                <a:lnTo>
                                  <a:pt x="72" y="122"/>
                                </a:lnTo>
                                <a:lnTo>
                                  <a:pt x="97" y="113"/>
                                </a:lnTo>
                                <a:lnTo>
                                  <a:pt x="103" y="99"/>
                                </a:lnTo>
                                <a:lnTo>
                                  <a:pt x="113" y="89"/>
                                </a:lnTo>
                                <a:lnTo>
                                  <a:pt x="124" y="80"/>
                                </a:lnTo>
                                <a:lnTo>
                                  <a:pt x="129" y="75"/>
                                </a:lnTo>
                                <a:lnTo>
                                  <a:pt x="124" y="67"/>
                                </a:lnTo>
                                <a:lnTo>
                                  <a:pt x="114" y="63"/>
                                </a:lnTo>
                                <a:lnTo>
                                  <a:pt x="100" y="60"/>
                                </a:lnTo>
                                <a:lnTo>
                                  <a:pt x="85" y="57"/>
                                </a:lnTo>
                                <a:lnTo>
                                  <a:pt x="69" y="55"/>
                                </a:lnTo>
                                <a:lnTo>
                                  <a:pt x="57" y="52"/>
                                </a:lnTo>
                                <a:lnTo>
                                  <a:pt x="46" y="46"/>
                                </a:lnTo>
                                <a:lnTo>
                                  <a:pt x="44" y="39"/>
                                </a:lnTo>
                                <a:lnTo>
                                  <a:pt x="51" y="30"/>
                                </a:lnTo>
                                <a:lnTo>
                                  <a:pt x="71" y="24"/>
                                </a:lnTo>
                                <a:lnTo>
                                  <a:pt x="101" y="22"/>
                                </a:lnTo>
                                <a:lnTo>
                                  <a:pt x="134" y="22"/>
                                </a:lnTo>
                                <a:lnTo>
                                  <a:pt x="170" y="23"/>
                                </a:lnTo>
                                <a:lnTo>
                                  <a:pt x="202" y="27"/>
                                </a:lnTo>
                                <a:lnTo>
                                  <a:pt x="227" y="33"/>
                                </a:lnTo>
                                <a:lnTo>
                                  <a:pt x="241" y="43"/>
                                </a:lnTo>
                                <a:lnTo>
                                  <a:pt x="211" y="44"/>
                                </a:lnTo>
                                <a:lnTo>
                                  <a:pt x="215" y="59"/>
                                </a:lnTo>
                                <a:lnTo>
                                  <a:pt x="217" y="59"/>
                                </a:lnTo>
                                <a:lnTo>
                                  <a:pt x="221" y="57"/>
                                </a:lnTo>
                                <a:lnTo>
                                  <a:pt x="227" y="56"/>
                                </a:lnTo>
                                <a:lnTo>
                                  <a:pt x="232" y="55"/>
                                </a:lnTo>
                                <a:lnTo>
                                  <a:pt x="240" y="53"/>
                                </a:lnTo>
                                <a:lnTo>
                                  <a:pt x="247" y="52"/>
                                </a:lnTo>
                                <a:lnTo>
                                  <a:pt x="254" y="52"/>
                                </a:lnTo>
                                <a:lnTo>
                                  <a:pt x="258" y="53"/>
                                </a:lnTo>
                                <a:lnTo>
                                  <a:pt x="260" y="56"/>
                                </a:lnTo>
                                <a:lnTo>
                                  <a:pt x="257" y="59"/>
                                </a:lnTo>
                                <a:lnTo>
                                  <a:pt x="251" y="62"/>
                                </a:lnTo>
                                <a:lnTo>
                                  <a:pt x="244" y="66"/>
                                </a:lnTo>
                                <a:lnTo>
                                  <a:pt x="235" y="70"/>
                                </a:lnTo>
                                <a:lnTo>
                                  <a:pt x="228" y="73"/>
                                </a:lnTo>
                                <a:lnTo>
                                  <a:pt x="222" y="75"/>
                                </a:lnTo>
                                <a:lnTo>
                                  <a:pt x="221" y="76"/>
                                </a:lnTo>
                                <a:lnTo>
                                  <a:pt x="234" y="79"/>
                                </a:lnTo>
                                <a:lnTo>
                                  <a:pt x="247" y="79"/>
                                </a:lnTo>
                                <a:lnTo>
                                  <a:pt x="258" y="77"/>
                                </a:lnTo>
                                <a:lnTo>
                                  <a:pt x="269" y="72"/>
                                </a:lnTo>
                                <a:lnTo>
                                  <a:pt x="273" y="66"/>
                                </a:lnTo>
                                <a:lnTo>
                                  <a:pt x="274" y="57"/>
                                </a:lnTo>
                                <a:lnTo>
                                  <a:pt x="270" y="46"/>
                                </a:lnTo>
                                <a:lnTo>
                                  <a:pt x="258" y="34"/>
                                </a:lnTo>
                                <a:lnTo>
                                  <a:pt x="269" y="36"/>
                                </a:lnTo>
                                <a:lnTo>
                                  <a:pt x="280" y="36"/>
                                </a:lnTo>
                                <a:lnTo>
                                  <a:pt x="290" y="37"/>
                                </a:lnTo>
                                <a:lnTo>
                                  <a:pt x="300" y="40"/>
                                </a:lnTo>
                                <a:lnTo>
                                  <a:pt x="310" y="43"/>
                                </a:lnTo>
                                <a:lnTo>
                                  <a:pt x="320" y="46"/>
                                </a:lnTo>
                                <a:lnTo>
                                  <a:pt x="331" y="49"/>
                                </a:lnTo>
                                <a:lnTo>
                                  <a:pt x="339" y="53"/>
                                </a:lnTo>
                                <a:lnTo>
                                  <a:pt x="323" y="56"/>
                                </a:lnTo>
                                <a:lnTo>
                                  <a:pt x="310" y="59"/>
                                </a:lnTo>
                                <a:lnTo>
                                  <a:pt x="300" y="62"/>
                                </a:lnTo>
                                <a:lnTo>
                                  <a:pt x="293" y="65"/>
                                </a:lnTo>
                                <a:lnTo>
                                  <a:pt x="287" y="69"/>
                                </a:lnTo>
                                <a:lnTo>
                                  <a:pt x="284" y="72"/>
                                </a:lnTo>
                                <a:lnTo>
                                  <a:pt x="284" y="76"/>
                                </a:lnTo>
                                <a:lnTo>
                                  <a:pt x="286" y="80"/>
                                </a:lnTo>
                                <a:lnTo>
                                  <a:pt x="294" y="88"/>
                                </a:lnTo>
                                <a:lnTo>
                                  <a:pt x="309" y="95"/>
                                </a:lnTo>
                                <a:lnTo>
                                  <a:pt x="328" y="100"/>
                                </a:lnTo>
                                <a:lnTo>
                                  <a:pt x="348" y="105"/>
                                </a:lnTo>
                                <a:lnTo>
                                  <a:pt x="365" y="110"/>
                                </a:lnTo>
                                <a:lnTo>
                                  <a:pt x="380" y="118"/>
                                </a:lnTo>
                                <a:lnTo>
                                  <a:pt x="388" y="126"/>
                                </a:lnTo>
                                <a:lnTo>
                                  <a:pt x="387" y="136"/>
                                </a:lnTo>
                                <a:lnTo>
                                  <a:pt x="380" y="143"/>
                                </a:lnTo>
                                <a:lnTo>
                                  <a:pt x="368" y="149"/>
                                </a:lnTo>
                                <a:lnTo>
                                  <a:pt x="352" y="154"/>
                                </a:lnTo>
                                <a:lnTo>
                                  <a:pt x="332" y="155"/>
                                </a:lnTo>
                                <a:lnTo>
                                  <a:pt x="310" y="156"/>
                                </a:lnTo>
                                <a:lnTo>
                                  <a:pt x="286" y="156"/>
                                </a:lnTo>
                                <a:lnTo>
                                  <a:pt x="260" y="155"/>
                                </a:lnTo>
                                <a:lnTo>
                                  <a:pt x="234" y="152"/>
                                </a:lnTo>
                                <a:lnTo>
                                  <a:pt x="208" y="149"/>
                                </a:lnTo>
                                <a:lnTo>
                                  <a:pt x="183" y="146"/>
                                </a:lnTo>
                                <a:lnTo>
                                  <a:pt x="160" y="142"/>
                                </a:lnTo>
                                <a:lnTo>
                                  <a:pt x="139" y="136"/>
                                </a:lnTo>
                                <a:lnTo>
                                  <a:pt x="121" y="131"/>
                                </a:lnTo>
                                <a:lnTo>
                                  <a:pt x="108" y="125"/>
                                </a:lnTo>
                                <a:lnTo>
                                  <a:pt x="100" y="119"/>
                                </a:lnTo>
                                <a:lnTo>
                                  <a:pt x="97" y="113"/>
                                </a:lnTo>
                                <a:lnTo>
                                  <a:pt x="7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8240"/>
                            <a:ext cx="87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83">
                                <a:moveTo>
                                  <a:pt x="0" y="0"/>
                                </a:moveTo>
                                <a:lnTo>
                                  <a:pt x="33" y="5"/>
                                </a:lnTo>
                                <a:lnTo>
                                  <a:pt x="65" y="10"/>
                                </a:lnTo>
                                <a:lnTo>
                                  <a:pt x="94" y="18"/>
                                </a:lnTo>
                                <a:lnTo>
                                  <a:pt x="120" y="26"/>
                                </a:lnTo>
                                <a:lnTo>
                                  <a:pt x="143" y="36"/>
                                </a:lnTo>
                                <a:lnTo>
                                  <a:pt x="163" y="48"/>
                                </a:lnTo>
                                <a:lnTo>
                                  <a:pt x="180" y="59"/>
                                </a:lnTo>
                                <a:lnTo>
                                  <a:pt x="196" y="72"/>
                                </a:lnTo>
                                <a:lnTo>
                                  <a:pt x="208" y="87"/>
                                </a:lnTo>
                                <a:lnTo>
                                  <a:pt x="215" y="99"/>
                                </a:lnTo>
                                <a:lnTo>
                                  <a:pt x="221" y="114"/>
                                </a:lnTo>
                                <a:lnTo>
                                  <a:pt x="221" y="127"/>
                                </a:lnTo>
                                <a:lnTo>
                                  <a:pt x="219" y="140"/>
                                </a:lnTo>
                                <a:lnTo>
                                  <a:pt x="214" y="153"/>
                                </a:lnTo>
                                <a:lnTo>
                                  <a:pt x="203" y="164"/>
                                </a:lnTo>
                                <a:lnTo>
                                  <a:pt x="189" y="174"/>
                                </a:lnTo>
                                <a:lnTo>
                                  <a:pt x="160" y="183"/>
                                </a:lnTo>
                                <a:lnTo>
                                  <a:pt x="133" y="173"/>
                                </a:lnTo>
                                <a:lnTo>
                                  <a:pt x="110" y="148"/>
                                </a:lnTo>
                                <a:lnTo>
                                  <a:pt x="88" y="115"/>
                                </a:lnTo>
                                <a:lnTo>
                                  <a:pt x="66" y="79"/>
                                </a:lnTo>
                                <a:lnTo>
                                  <a:pt x="45" y="45"/>
                                </a:lnTo>
                                <a:lnTo>
                                  <a:pt x="23" y="16"/>
                                </a:lnTo>
                                <a:lnTo>
                                  <a:pt x="0" y="0"/>
                                </a:lnTo>
                                <a:lnTo>
                                  <a:pt x="65" y="29"/>
                                </a:lnTo>
                                <a:lnTo>
                                  <a:pt x="90" y="52"/>
                                </a:lnTo>
                                <a:lnTo>
                                  <a:pt x="107" y="75"/>
                                </a:lnTo>
                                <a:lnTo>
                                  <a:pt x="121" y="97"/>
                                </a:lnTo>
                                <a:lnTo>
                                  <a:pt x="133" y="117"/>
                                </a:lnTo>
                                <a:lnTo>
                                  <a:pt x="143" y="134"/>
                                </a:lnTo>
                                <a:lnTo>
                                  <a:pt x="153" y="144"/>
                                </a:lnTo>
                                <a:lnTo>
                                  <a:pt x="165" y="148"/>
                                </a:lnTo>
                                <a:lnTo>
                                  <a:pt x="178" y="144"/>
                                </a:lnTo>
                                <a:lnTo>
                                  <a:pt x="189" y="131"/>
                                </a:lnTo>
                                <a:lnTo>
                                  <a:pt x="189" y="117"/>
                                </a:lnTo>
                                <a:lnTo>
                                  <a:pt x="180" y="101"/>
                                </a:lnTo>
                                <a:lnTo>
                                  <a:pt x="165" y="85"/>
                                </a:lnTo>
                                <a:lnTo>
                                  <a:pt x="143" y="69"/>
                                </a:lnTo>
                                <a:lnTo>
                                  <a:pt x="118" y="54"/>
                                </a:lnTo>
                                <a:lnTo>
                                  <a:pt x="91" y="41"/>
                                </a:lnTo>
                                <a:lnTo>
                                  <a:pt x="65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296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" h="1004">
                                <a:moveTo>
                                  <a:pt x="685" y="64"/>
                                </a:moveTo>
                                <a:lnTo>
                                  <a:pt x="698" y="35"/>
                                </a:lnTo>
                                <a:lnTo>
                                  <a:pt x="715" y="15"/>
                                </a:lnTo>
                                <a:lnTo>
                                  <a:pt x="737" y="4"/>
                                </a:lnTo>
                                <a:lnTo>
                                  <a:pt x="760" y="0"/>
                                </a:lnTo>
                                <a:lnTo>
                                  <a:pt x="783" y="4"/>
                                </a:lnTo>
                                <a:lnTo>
                                  <a:pt x="805" y="17"/>
                                </a:lnTo>
                                <a:lnTo>
                                  <a:pt x="823" y="37"/>
                                </a:lnTo>
                                <a:lnTo>
                                  <a:pt x="836" y="64"/>
                                </a:lnTo>
                                <a:lnTo>
                                  <a:pt x="836" y="64"/>
                                </a:lnTo>
                                <a:lnTo>
                                  <a:pt x="852" y="66"/>
                                </a:lnTo>
                                <a:lnTo>
                                  <a:pt x="871" y="67"/>
                                </a:lnTo>
                                <a:lnTo>
                                  <a:pt x="894" y="67"/>
                                </a:lnTo>
                                <a:lnTo>
                                  <a:pt x="919" y="67"/>
                                </a:lnTo>
                                <a:lnTo>
                                  <a:pt x="946" y="67"/>
                                </a:lnTo>
                                <a:lnTo>
                                  <a:pt x="973" y="67"/>
                                </a:lnTo>
                                <a:lnTo>
                                  <a:pt x="1001" y="67"/>
                                </a:lnTo>
                                <a:lnTo>
                                  <a:pt x="1030" y="68"/>
                                </a:lnTo>
                                <a:lnTo>
                                  <a:pt x="1057" y="71"/>
                                </a:lnTo>
                                <a:lnTo>
                                  <a:pt x="1082" y="74"/>
                                </a:lnTo>
                                <a:lnTo>
                                  <a:pt x="1106" y="80"/>
                                </a:lnTo>
                                <a:lnTo>
                                  <a:pt x="1126" y="88"/>
                                </a:lnTo>
                                <a:lnTo>
                                  <a:pt x="1144" y="98"/>
                                </a:lnTo>
                                <a:lnTo>
                                  <a:pt x="1157" y="111"/>
                                </a:lnTo>
                                <a:lnTo>
                                  <a:pt x="1165" y="127"/>
                                </a:lnTo>
                                <a:lnTo>
                                  <a:pt x="1168" y="146"/>
                                </a:lnTo>
                                <a:lnTo>
                                  <a:pt x="1125" y="144"/>
                                </a:lnTo>
                                <a:lnTo>
                                  <a:pt x="1119" y="124"/>
                                </a:lnTo>
                                <a:lnTo>
                                  <a:pt x="1102" y="111"/>
                                </a:lnTo>
                                <a:lnTo>
                                  <a:pt x="1076" y="103"/>
                                </a:lnTo>
                                <a:lnTo>
                                  <a:pt x="1043" y="101"/>
                                </a:lnTo>
                                <a:lnTo>
                                  <a:pt x="1002" y="103"/>
                                </a:lnTo>
                                <a:lnTo>
                                  <a:pt x="958" y="110"/>
                                </a:lnTo>
                                <a:lnTo>
                                  <a:pt x="909" y="119"/>
                                </a:lnTo>
                                <a:lnTo>
                                  <a:pt x="858" y="130"/>
                                </a:lnTo>
                                <a:lnTo>
                                  <a:pt x="806" y="143"/>
                                </a:lnTo>
                                <a:lnTo>
                                  <a:pt x="756" y="157"/>
                                </a:lnTo>
                                <a:lnTo>
                                  <a:pt x="707" y="172"/>
                                </a:lnTo>
                                <a:lnTo>
                                  <a:pt x="662" y="186"/>
                                </a:lnTo>
                                <a:lnTo>
                                  <a:pt x="622" y="197"/>
                                </a:lnTo>
                                <a:lnTo>
                                  <a:pt x="588" y="209"/>
                                </a:lnTo>
                                <a:lnTo>
                                  <a:pt x="564" y="216"/>
                                </a:lnTo>
                                <a:lnTo>
                                  <a:pt x="548" y="220"/>
                                </a:lnTo>
                                <a:lnTo>
                                  <a:pt x="483" y="209"/>
                                </a:lnTo>
                                <a:lnTo>
                                  <a:pt x="878" y="98"/>
                                </a:lnTo>
                                <a:lnTo>
                                  <a:pt x="878" y="98"/>
                                </a:lnTo>
                                <a:lnTo>
                                  <a:pt x="831" y="94"/>
                                </a:lnTo>
                                <a:lnTo>
                                  <a:pt x="780" y="90"/>
                                </a:lnTo>
                                <a:lnTo>
                                  <a:pt x="730" y="87"/>
                                </a:lnTo>
                                <a:lnTo>
                                  <a:pt x="678" y="84"/>
                                </a:lnTo>
                                <a:lnTo>
                                  <a:pt x="626" y="83"/>
                                </a:lnTo>
                                <a:lnTo>
                                  <a:pt x="574" y="81"/>
                                </a:lnTo>
                                <a:lnTo>
                                  <a:pt x="521" y="81"/>
                                </a:lnTo>
                                <a:lnTo>
                                  <a:pt x="467" y="81"/>
                                </a:lnTo>
                                <a:lnTo>
                                  <a:pt x="414" y="83"/>
                                </a:lnTo>
                                <a:lnTo>
                                  <a:pt x="362" y="86"/>
                                </a:lnTo>
                                <a:lnTo>
                                  <a:pt x="310" y="90"/>
                                </a:lnTo>
                                <a:lnTo>
                                  <a:pt x="258" y="94"/>
                                </a:lnTo>
                                <a:lnTo>
                                  <a:pt x="208" y="101"/>
                                </a:lnTo>
                                <a:lnTo>
                                  <a:pt x="157" y="109"/>
                                </a:lnTo>
                                <a:lnTo>
                                  <a:pt x="110" y="117"/>
                                </a:lnTo>
                                <a:lnTo>
                                  <a:pt x="62" y="127"/>
                                </a:lnTo>
                                <a:lnTo>
                                  <a:pt x="300" y="166"/>
                                </a:lnTo>
                                <a:lnTo>
                                  <a:pt x="319" y="193"/>
                                </a:lnTo>
                                <a:lnTo>
                                  <a:pt x="323" y="216"/>
                                </a:lnTo>
                                <a:lnTo>
                                  <a:pt x="330" y="233"/>
                                </a:lnTo>
                                <a:lnTo>
                                  <a:pt x="337" y="242"/>
                                </a:lnTo>
                                <a:lnTo>
                                  <a:pt x="346" y="245"/>
                                </a:lnTo>
                                <a:lnTo>
                                  <a:pt x="356" y="243"/>
                                </a:lnTo>
                                <a:lnTo>
                                  <a:pt x="368" y="236"/>
                                </a:lnTo>
                                <a:lnTo>
                                  <a:pt x="381" y="225"/>
                                </a:lnTo>
                                <a:lnTo>
                                  <a:pt x="397" y="210"/>
                                </a:lnTo>
                                <a:lnTo>
                                  <a:pt x="397" y="210"/>
                                </a:lnTo>
                                <a:lnTo>
                                  <a:pt x="319" y="193"/>
                                </a:lnTo>
                                <a:lnTo>
                                  <a:pt x="300" y="166"/>
                                </a:lnTo>
                                <a:lnTo>
                                  <a:pt x="306" y="149"/>
                                </a:lnTo>
                                <a:lnTo>
                                  <a:pt x="322" y="137"/>
                                </a:lnTo>
                                <a:lnTo>
                                  <a:pt x="343" y="130"/>
                                </a:lnTo>
                                <a:lnTo>
                                  <a:pt x="368" y="130"/>
                                </a:lnTo>
                                <a:lnTo>
                                  <a:pt x="392" y="136"/>
                                </a:lnTo>
                                <a:lnTo>
                                  <a:pt x="415" y="147"/>
                                </a:lnTo>
                                <a:lnTo>
                                  <a:pt x="431" y="167"/>
                                </a:lnTo>
                                <a:lnTo>
                                  <a:pt x="438" y="193"/>
                                </a:lnTo>
                                <a:lnTo>
                                  <a:pt x="483" y="209"/>
                                </a:lnTo>
                                <a:lnTo>
                                  <a:pt x="548" y="220"/>
                                </a:lnTo>
                                <a:lnTo>
                                  <a:pt x="643" y="236"/>
                                </a:lnTo>
                                <a:lnTo>
                                  <a:pt x="841" y="167"/>
                                </a:lnTo>
                                <a:lnTo>
                                  <a:pt x="864" y="182"/>
                                </a:lnTo>
                                <a:lnTo>
                                  <a:pt x="724" y="238"/>
                                </a:lnTo>
                                <a:lnTo>
                                  <a:pt x="1018" y="154"/>
                                </a:lnTo>
                                <a:lnTo>
                                  <a:pt x="976" y="137"/>
                                </a:lnTo>
                                <a:lnTo>
                                  <a:pt x="985" y="131"/>
                                </a:lnTo>
                                <a:lnTo>
                                  <a:pt x="992" y="126"/>
                                </a:lnTo>
                                <a:lnTo>
                                  <a:pt x="1001" y="123"/>
                                </a:lnTo>
                                <a:lnTo>
                                  <a:pt x="1009" y="121"/>
                                </a:lnTo>
                                <a:lnTo>
                                  <a:pt x="1017" y="121"/>
                                </a:lnTo>
                                <a:lnTo>
                                  <a:pt x="1025" y="123"/>
                                </a:lnTo>
                                <a:lnTo>
                                  <a:pt x="1034" y="127"/>
                                </a:lnTo>
                                <a:lnTo>
                                  <a:pt x="1043" y="133"/>
                                </a:lnTo>
                                <a:lnTo>
                                  <a:pt x="1053" y="152"/>
                                </a:lnTo>
                                <a:lnTo>
                                  <a:pt x="1044" y="169"/>
                                </a:lnTo>
                                <a:lnTo>
                                  <a:pt x="1020" y="186"/>
                                </a:lnTo>
                                <a:lnTo>
                                  <a:pt x="988" y="202"/>
                                </a:lnTo>
                                <a:lnTo>
                                  <a:pt x="950" y="215"/>
                                </a:lnTo>
                                <a:lnTo>
                                  <a:pt x="916" y="228"/>
                                </a:lnTo>
                                <a:lnTo>
                                  <a:pt x="887" y="238"/>
                                </a:lnTo>
                                <a:lnTo>
                                  <a:pt x="871" y="245"/>
                                </a:lnTo>
                                <a:lnTo>
                                  <a:pt x="887" y="243"/>
                                </a:lnTo>
                                <a:lnTo>
                                  <a:pt x="906" y="241"/>
                                </a:lnTo>
                                <a:lnTo>
                                  <a:pt x="924" y="238"/>
                                </a:lnTo>
                                <a:lnTo>
                                  <a:pt x="946" y="235"/>
                                </a:lnTo>
                                <a:lnTo>
                                  <a:pt x="966" y="232"/>
                                </a:lnTo>
                                <a:lnTo>
                                  <a:pt x="988" y="228"/>
                                </a:lnTo>
                                <a:lnTo>
                                  <a:pt x="1008" y="223"/>
                                </a:lnTo>
                                <a:lnTo>
                                  <a:pt x="1028" y="218"/>
                                </a:lnTo>
                                <a:lnTo>
                                  <a:pt x="1048" y="212"/>
                                </a:lnTo>
                                <a:lnTo>
                                  <a:pt x="1066" y="206"/>
                                </a:lnTo>
                                <a:lnTo>
                                  <a:pt x="1083" y="197"/>
                                </a:lnTo>
                                <a:lnTo>
                                  <a:pt x="1097" y="189"/>
                                </a:lnTo>
                                <a:lnTo>
                                  <a:pt x="1109" y="180"/>
                                </a:lnTo>
                                <a:lnTo>
                                  <a:pt x="1118" y="169"/>
                                </a:lnTo>
                                <a:lnTo>
                                  <a:pt x="1123" y="157"/>
                                </a:lnTo>
                                <a:lnTo>
                                  <a:pt x="1125" y="144"/>
                                </a:lnTo>
                                <a:lnTo>
                                  <a:pt x="1168" y="146"/>
                                </a:lnTo>
                                <a:lnTo>
                                  <a:pt x="1167" y="159"/>
                                </a:lnTo>
                                <a:lnTo>
                                  <a:pt x="1162" y="170"/>
                                </a:lnTo>
                                <a:lnTo>
                                  <a:pt x="1157" y="182"/>
                                </a:lnTo>
                                <a:lnTo>
                                  <a:pt x="1146" y="193"/>
                                </a:lnTo>
                                <a:lnTo>
                                  <a:pt x="1135" y="203"/>
                                </a:lnTo>
                                <a:lnTo>
                                  <a:pt x="1121" y="213"/>
                                </a:lnTo>
                                <a:lnTo>
                                  <a:pt x="1103" y="223"/>
                                </a:lnTo>
                                <a:lnTo>
                                  <a:pt x="1083" y="232"/>
                                </a:lnTo>
                                <a:lnTo>
                                  <a:pt x="782" y="659"/>
                                </a:lnTo>
                                <a:lnTo>
                                  <a:pt x="884" y="598"/>
                                </a:lnTo>
                                <a:lnTo>
                                  <a:pt x="857" y="840"/>
                                </a:lnTo>
                                <a:lnTo>
                                  <a:pt x="884" y="852"/>
                                </a:lnTo>
                                <a:lnTo>
                                  <a:pt x="904" y="867"/>
                                </a:lnTo>
                                <a:lnTo>
                                  <a:pt x="916" y="885"/>
                                </a:lnTo>
                                <a:lnTo>
                                  <a:pt x="922" y="903"/>
                                </a:lnTo>
                                <a:lnTo>
                                  <a:pt x="919" y="923"/>
                                </a:lnTo>
                                <a:lnTo>
                                  <a:pt x="910" y="942"/>
                                </a:lnTo>
                                <a:lnTo>
                                  <a:pt x="893" y="959"/>
                                </a:lnTo>
                                <a:lnTo>
                                  <a:pt x="871" y="975"/>
                                </a:lnTo>
                                <a:lnTo>
                                  <a:pt x="848" y="984"/>
                                </a:lnTo>
                                <a:lnTo>
                                  <a:pt x="816" y="991"/>
                                </a:lnTo>
                                <a:lnTo>
                                  <a:pt x="776" y="996"/>
                                </a:lnTo>
                                <a:lnTo>
                                  <a:pt x="728" y="1001"/>
                                </a:lnTo>
                                <a:lnTo>
                                  <a:pt x="676" y="1002"/>
                                </a:lnTo>
                                <a:lnTo>
                                  <a:pt x="619" y="1004"/>
                                </a:lnTo>
                                <a:lnTo>
                                  <a:pt x="560" y="1004"/>
                                </a:lnTo>
                                <a:lnTo>
                                  <a:pt x="498" y="1001"/>
                                </a:lnTo>
                                <a:lnTo>
                                  <a:pt x="437" y="998"/>
                                </a:lnTo>
                                <a:lnTo>
                                  <a:pt x="378" y="994"/>
                                </a:lnTo>
                                <a:lnTo>
                                  <a:pt x="322" y="988"/>
                                </a:lnTo>
                                <a:lnTo>
                                  <a:pt x="271" y="982"/>
                                </a:lnTo>
                                <a:lnTo>
                                  <a:pt x="225" y="975"/>
                                </a:lnTo>
                                <a:lnTo>
                                  <a:pt x="186" y="966"/>
                                </a:lnTo>
                                <a:lnTo>
                                  <a:pt x="157" y="958"/>
                                </a:lnTo>
                                <a:lnTo>
                                  <a:pt x="137" y="948"/>
                                </a:lnTo>
                                <a:lnTo>
                                  <a:pt x="120" y="933"/>
                                </a:lnTo>
                                <a:lnTo>
                                  <a:pt x="108" y="918"/>
                                </a:lnTo>
                                <a:lnTo>
                                  <a:pt x="102" y="902"/>
                                </a:lnTo>
                                <a:lnTo>
                                  <a:pt x="101" y="886"/>
                                </a:lnTo>
                                <a:lnTo>
                                  <a:pt x="105" y="872"/>
                                </a:lnTo>
                                <a:lnTo>
                                  <a:pt x="114" y="859"/>
                                </a:lnTo>
                                <a:lnTo>
                                  <a:pt x="127" y="847"/>
                                </a:lnTo>
                                <a:lnTo>
                                  <a:pt x="143" y="840"/>
                                </a:lnTo>
                                <a:lnTo>
                                  <a:pt x="151" y="866"/>
                                </a:lnTo>
                                <a:lnTo>
                                  <a:pt x="143" y="872"/>
                                </a:lnTo>
                                <a:lnTo>
                                  <a:pt x="137" y="877"/>
                                </a:lnTo>
                                <a:lnTo>
                                  <a:pt x="133" y="885"/>
                                </a:lnTo>
                                <a:lnTo>
                                  <a:pt x="131" y="890"/>
                                </a:lnTo>
                                <a:lnTo>
                                  <a:pt x="140" y="905"/>
                                </a:lnTo>
                                <a:lnTo>
                                  <a:pt x="164" y="918"/>
                                </a:lnTo>
                                <a:lnTo>
                                  <a:pt x="200" y="930"/>
                                </a:lnTo>
                                <a:lnTo>
                                  <a:pt x="249" y="942"/>
                                </a:lnTo>
                                <a:lnTo>
                                  <a:pt x="307" y="952"/>
                                </a:lnTo>
                                <a:lnTo>
                                  <a:pt x="371" y="961"/>
                                </a:lnTo>
                                <a:lnTo>
                                  <a:pt x="440" y="968"/>
                                </a:lnTo>
                                <a:lnTo>
                                  <a:pt x="511" y="972"/>
                                </a:lnTo>
                                <a:lnTo>
                                  <a:pt x="580" y="975"/>
                                </a:lnTo>
                                <a:lnTo>
                                  <a:pt x="649" y="975"/>
                                </a:lnTo>
                                <a:lnTo>
                                  <a:pt x="712" y="972"/>
                                </a:lnTo>
                                <a:lnTo>
                                  <a:pt x="770" y="966"/>
                                </a:lnTo>
                                <a:lnTo>
                                  <a:pt x="819" y="958"/>
                                </a:lnTo>
                                <a:lnTo>
                                  <a:pt x="855" y="946"/>
                                </a:lnTo>
                                <a:lnTo>
                                  <a:pt x="880" y="930"/>
                                </a:lnTo>
                                <a:lnTo>
                                  <a:pt x="888" y="912"/>
                                </a:lnTo>
                                <a:lnTo>
                                  <a:pt x="887" y="906"/>
                                </a:lnTo>
                                <a:lnTo>
                                  <a:pt x="883" y="899"/>
                                </a:lnTo>
                                <a:lnTo>
                                  <a:pt x="877" y="892"/>
                                </a:lnTo>
                                <a:lnTo>
                                  <a:pt x="867" y="885"/>
                                </a:lnTo>
                                <a:lnTo>
                                  <a:pt x="858" y="906"/>
                                </a:lnTo>
                                <a:lnTo>
                                  <a:pt x="836" y="923"/>
                                </a:lnTo>
                                <a:lnTo>
                                  <a:pt x="800" y="936"/>
                                </a:lnTo>
                                <a:lnTo>
                                  <a:pt x="756" y="945"/>
                                </a:lnTo>
                                <a:lnTo>
                                  <a:pt x="701" y="951"/>
                                </a:lnTo>
                                <a:lnTo>
                                  <a:pt x="640" y="952"/>
                                </a:lnTo>
                                <a:lnTo>
                                  <a:pt x="575" y="952"/>
                                </a:lnTo>
                                <a:lnTo>
                                  <a:pt x="509" y="948"/>
                                </a:lnTo>
                                <a:lnTo>
                                  <a:pt x="443" y="942"/>
                                </a:lnTo>
                                <a:lnTo>
                                  <a:pt x="378" y="935"/>
                                </a:lnTo>
                                <a:lnTo>
                                  <a:pt x="317" y="925"/>
                                </a:lnTo>
                                <a:lnTo>
                                  <a:pt x="264" y="915"/>
                                </a:lnTo>
                                <a:lnTo>
                                  <a:pt x="218" y="903"/>
                                </a:lnTo>
                                <a:lnTo>
                                  <a:pt x="182" y="890"/>
                                </a:lnTo>
                                <a:lnTo>
                                  <a:pt x="160" y="879"/>
                                </a:lnTo>
                                <a:lnTo>
                                  <a:pt x="151" y="866"/>
                                </a:lnTo>
                                <a:lnTo>
                                  <a:pt x="143" y="840"/>
                                </a:lnTo>
                                <a:lnTo>
                                  <a:pt x="124" y="721"/>
                                </a:lnTo>
                                <a:lnTo>
                                  <a:pt x="97" y="743"/>
                                </a:lnTo>
                                <a:lnTo>
                                  <a:pt x="76" y="754"/>
                                </a:lnTo>
                                <a:lnTo>
                                  <a:pt x="62" y="757"/>
                                </a:lnTo>
                                <a:lnTo>
                                  <a:pt x="55" y="751"/>
                                </a:lnTo>
                                <a:lnTo>
                                  <a:pt x="56" y="740"/>
                                </a:lnTo>
                                <a:lnTo>
                                  <a:pt x="65" y="722"/>
                                </a:lnTo>
                                <a:lnTo>
                                  <a:pt x="84" y="701"/>
                                </a:lnTo>
                                <a:lnTo>
                                  <a:pt x="111" y="678"/>
                                </a:lnTo>
                                <a:lnTo>
                                  <a:pt x="124" y="662"/>
                                </a:lnTo>
                                <a:lnTo>
                                  <a:pt x="140" y="644"/>
                                </a:lnTo>
                                <a:lnTo>
                                  <a:pt x="159" y="621"/>
                                </a:lnTo>
                                <a:lnTo>
                                  <a:pt x="179" y="595"/>
                                </a:lnTo>
                                <a:lnTo>
                                  <a:pt x="200" y="568"/>
                                </a:lnTo>
                                <a:lnTo>
                                  <a:pt x="222" y="537"/>
                                </a:lnTo>
                                <a:lnTo>
                                  <a:pt x="244" y="507"/>
                                </a:lnTo>
                                <a:lnTo>
                                  <a:pt x="265" y="476"/>
                                </a:lnTo>
                                <a:lnTo>
                                  <a:pt x="284" y="444"/>
                                </a:lnTo>
                                <a:lnTo>
                                  <a:pt x="301" y="411"/>
                                </a:lnTo>
                                <a:lnTo>
                                  <a:pt x="316" y="381"/>
                                </a:lnTo>
                                <a:lnTo>
                                  <a:pt x="327" y="351"/>
                                </a:lnTo>
                                <a:lnTo>
                                  <a:pt x="333" y="324"/>
                                </a:lnTo>
                                <a:lnTo>
                                  <a:pt x="335" y="299"/>
                                </a:lnTo>
                                <a:lnTo>
                                  <a:pt x="332" y="276"/>
                                </a:lnTo>
                                <a:lnTo>
                                  <a:pt x="322" y="258"/>
                                </a:lnTo>
                                <a:lnTo>
                                  <a:pt x="319" y="282"/>
                                </a:lnTo>
                                <a:lnTo>
                                  <a:pt x="309" y="312"/>
                                </a:lnTo>
                                <a:lnTo>
                                  <a:pt x="291" y="351"/>
                                </a:lnTo>
                                <a:lnTo>
                                  <a:pt x="268" y="394"/>
                                </a:lnTo>
                                <a:lnTo>
                                  <a:pt x="238" y="446"/>
                                </a:lnTo>
                                <a:lnTo>
                                  <a:pt x="200" y="503"/>
                                </a:lnTo>
                                <a:lnTo>
                                  <a:pt x="157" y="568"/>
                                </a:lnTo>
                                <a:lnTo>
                                  <a:pt x="107" y="638"/>
                                </a:lnTo>
                                <a:lnTo>
                                  <a:pt x="46" y="183"/>
                                </a:lnTo>
                                <a:lnTo>
                                  <a:pt x="36" y="179"/>
                                </a:lnTo>
                                <a:lnTo>
                                  <a:pt x="26" y="175"/>
                                </a:lnTo>
                                <a:lnTo>
                                  <a:pt x="19" y="169"/>
                                </a:lnTo>
                                <a:lnTo>
                                  <a:pt x="12" y="160"/>
                                </a:lnTo>
                                <a:lnTo>
                                  <a:pt x="7" y="153"/>
                                </a:lnTo>
                                <a:lnTo>
                                  <a:pt x="3" y="143"/>
                                </a:lnTo>
                                <a:lnTo>
                                  <a:pt x="1" y="133"/>
                                </a:lnTo>
                                <a:lnTo>
                                  <a:pt x="0" y="121"/>
                                </a:lnTo>
                                <a:lnTo>
                                  <a:pt x="3" y="114"/>
                                </a:lnTo>
                                <a:lnTo>
                                  <a:pt x="10" y="109"/>
                                </a:lnTo>
                                <a:lnTo>
                                  <a:pt x="25" y="101"/>
                                </a:lnTo>
                                <a:lnTo>
                                  <a:pt x="43" y="96"/>
                                </a:lnTo>
                                <a:lnTo>
                                  <a:pt x="66" y="91"/>
                                </a:lnTo>
                                <a:lnTo>
                                  <a:pt x="97" y="86"/>
                                </a:lnTo>
                                <a:lnTo>
                                  <a:pt x="131" y="83"/>
                                </a:lnTo>
                                <a:lnTo>
                                  <a:pt x="172" y="78"/>
                                </a:lnTo>
                                <a:lnTo>
                                  <a:pt x="216" y="76"/>
                                </a:lnTo>
                                <a:lnTo>
                                  <a:pt x="267" y="73"/>
                                </a:lnTo>
                                <a:lnTo>
                                  <a:pt x="323" y="70"/>
                                </a:lnTo>
                                <a:lnTo>
                                  <a:pt x="385" y="67"/>
                                </a:lnTo>
                                <a:lnTo>
                                  <a:pt x="451" y="66"/>
                                </a:lnTo>
                                <a:lnTo>
                                  <a:pt x="525" y="66"/>
                                </a:lnTo>
                                <a:lnTo>
                                  <a:pt x="601" y="64"/>
                                </a:lnTo>
                                <a:lnTo>
                                  <a:pt x="685" y="64"/>
                                </a:lnTo>
                                <a:lnTo>
                                  <a:pt x="740" y="63"/>
                                </a:lnTo>
                                <a:lnTo>
                                  <a:pt x="795" y="66"/>
                                </a:lnTo>
                                <a:lnTo>
                                  <a:pt x="795" y="66"/>
                                </a:lnTo>
                                <a:lnTo>
                                  <a:pt x="790" y="53"/>
                                </a:lnTo>
                                <a:lnTo>
                                  <a:pt x="785" y="44"/>
                                </a:lnTo>
                                <a:lnTo>
                                  <a:pt x="777" y="38"/>
                                </a:lnTo>
                                <a:lnTo>
                                  <a:pt x="769" y="35"/>
                                </a:lnTo>
                                <a:lnTo>
                                  <a:pt x="760" y="37"/>
                                </a:lnTo>
                                <a:lnTo>
                                  <a:pt x="751" y="41"/>
                                </a:lnTo>
                                <a:lnTo>
                                  <a:pt x="744" y="50"/>
                                </a:lnTo>
                                <a:lnTo>
                                  <a:pt x="740" y="63"/>
                                </a:lnTo>
                                <a:lnTo>
                                  <a:pt x="68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-0.1pt;width:44.95pt;height:43.9pt" coordorigin="2700,-2" coordsize="899,878">
                <v:shape id="shape_0" coordsize="62,43" path="m62,43l46,42l31,39l16,34l6,30l0,24l2,17l13,9l35,0l46,12l26,23l59,32l62,43l62,43xe" fillcolor="black" stroked="f" o:allowincell="f" style="position:absolute;left:3411;top:752;width:37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7,175" path="m72,122l82,132l98,141l119,149l143,156l169,162l198,168l228,172l260,174l290,175l318,175l345,172l368,168l388,162l404,152l414,142l417,128l416,122l411,115l404,108l394,102l381,96l364,90l345,88l322,86l322,86l320,86l351,76l371,66l380,56l378,47l371,40l355,33l335,27l310,22l283,16l256,11l225,9l198,6l172,3l150,1l133,0l121,0l84,3l49,9l22,17l5,29l0,42l12,56l42,70l95,85l80,93l71,103l68,113l72,122l97,113l103,99l113,89l124,80l129,75l124,67l114,63l100,60l85,57l69,55l57,52l46,46l44,39l51,30l71,24l101,22l134,22l170,23l202,27l227,33l241,43l211,44l215,59l217,59l221,57l227,56l232,55l240,53l247,52l254,52l258,53l260,56l257,59l251,62l244,66l235,70l228,73l222,75l221,76l234,79l247,79l258,77l269,72l273,66l274,57l270,46l258,34l269,36l280,36l290,37l300,40l310,43l320,46l331,49l339,53l323,56l310,59l300,62l293,65l287,69l284,72l284,76l286,80l294,88l309,95l328,100l348,105l365,110l380,118l388,126l387,136l380,143l368,149l352,154l332,155l310,156l286,156l260,155l234,152l208,149l183,146l160,142l139,136l121,131l108,125l100,119l97,113l72,122xe" fillcolor="#6699ff" stroked="f" o:allowincell="f" style="position:absolute;left:3325;top:686;width:259;height:152;mso-wrap-style:none;v-text-anchor:middle">
                  <v:fill o:detectmouseclick="t" type="solid" color2="#996600"/>
                  <v:stroke color="#3465a4" joinstyle="round" endcap="flat"/>
                  <w10:wrap type="none"/>
                </v:shape>
                <v:shape id="shape_0" coordsize="221,183" path="m0,0l33,5l65,10l94,18l120,26l143,36l163,48l180,59l196,72l208,87l215,99l221,114l221,127l219,140l214,153l203,164l189,174l160,183l133,173l110,148l88,115l66,79l45,45l23,16l0,0l65,29l90,52l107,75l121,97l133,117l143,134l153,144l165,148l178,144l189,131l189,117l180,101l165,85l143,69l118,54l91,41l65,29l0,0xe" fillcolor="#6699ff" stroked="f" o:allowincell="f" style="position:absolute;left:3461;top:74;width:137;height:159;mso-wrap-style:none;v-text-anchor:middle">
                  <v:fill o:detectmouseclick="t" type="solid" color2="#996600"/>
                  <v:stroke color="#3465a4" joinstyle="round" endcap="flat"/>
                  <w10:wrap type="none"/>
                </v:shape>
                <v:shape id="shape_0" coordsize="1168,1004" path="m685,64l698,35l715,15l737,4l760,0l783,4l805,17l823,37l836,64l836,64l852,66l871,67l894,67l919,67l946,67l973,67l1001,67l1030,68l1057,71l1082,74l1106,80l1126,88l1144,98l1157,111l1165,127l1168,146l1125,144l1119,124l1102,111l1076,103l1043,101l1002,103l958,110l909,119l858,130l806,143l756,157l707,172l662,186l622,197l588,209l564,216l548,220l483,209l878,98l878,98l831,94l780,90l730,87l678,84l626,83l574,81l521,81l467,81l414,83l362,86l310,90l258,94l208,101l157,109l110,117l62,127l300,166l319,193l323,216l330,233l337,242l346,245l356,243l368,236l381,225l397,210l397,210l319,193l300,166l306,149l322,137l343,130l368,130l392,136l415,147l431,167l438,193l483,209l548,220l643,236l841,167l864,182l724,238l1018,154l976,137l985,131l992,126l1001,123l1009,121l1017,121l1025,123l1034,127l1043,133l1053,152l1044,169l1020,186l988,202l950,215l916,228l887,238l871,245l887,243l906,241l924,238l946,235l966,232l988,228l1008,223l1028,218l1048,212l1066,206l1083,197l1097,189l1109,180l1118,169l1123,157l1125,144l1168,146l1167,159l1162,170l1157,182l1146,193l1135,203l1121,213l1103,223l1083,232l782,659l884,598l857,840l884,852l904,867l916,885l922,903l919,923l910,942l893,959l871,975l848,984l816,991l776,996l728,1001l676,1002l619,1004l560,1004l498,1001l437,998l378,994l322,988l271,982l225,975l186,966l157,958l137,948l120,933l108,918l102,902l101,886l105,872l114,859l127,847l143,840l151,866l143,872l137,877l133,885l131,890l140,905l164,918l200,930l249,942l307,952l371,961l440,968l511,972l580,975l649,975l712,972l770,966l819,958l855,946l880,930l888,912l887,906l883,899l877,892l867,885l858,906l836,923l800,936l756,945l701,951l640,952l575,952l509,948l443,942l378,935l317,925l264,915l218,903l182,890l160,879l151,866l143,840l124,721l97,743l76,754l62,757l55,751l56,740l65,722l84,701l111,678l124,662l140,644l159,621l179,595l200,568l222,537l244,507l265,476l284,444l301,411l316,381l327,351l333,324l335,299l332,276l322,258l319,282l309,312l291,351l268,394l238,446l200,503l157,568l107,638l46,183l36,179l26,175l19,169l12,160l7,153l3,143l1,133l0,121l3,114l10,109l25,101l43,96l66,91l97,86l131,83l172,78l216,76l267,73l323,70l385,67l451,66l525,66l601,64l685,64l740,63l795,66l795,66l790,53l785,44l777,38l769,35l760,37l751,41l744,50l740,63l685,64xe" fillcolor="#333333" stroked="t" o:allowincell="f" style="position:absolute;left:2700;top:-2;width:728;height:877;mso-wrap-style:none;v-text-anchor:middle">
                  <v:fill o:detectmouseclick="t" type="solid" color2="#cccccc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6286500</wp:posOffset>
            </wp:positionH>
            <wp:positionV relativeFrom="paragraph">
              <wp:posOffset>-1270</wp:posOffset>
            </wp:positionV>
            <wp:extent cx="339090" cy="548640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5486400</wp:posOffset>
            </wp:positionH>
            <wp:positionV relativeFrom="paragraph">
              <wp:posOffset>113030</wp:posOffset>
            </wp:positionV>
            <wp:extent cx="517525" cy="571500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38855</wp:posOffset>
                </wp:positionH>
                <wp:positionV relativeFrom="paragraph">
                  <wp:posOffset>69215</wp:posOffset>
                </wp:positionV>
                <wp:extent cx="579120" cy="718185"/>
                <wp:effectExtent l="6985" t="0" r="762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18200"/>
                          <a:chOff x="0" y="0"/>
                          <a:chExt cx="579240" cy="718200"/>
                        </a:xfrm>
                      </wpg:grpSpPr>
                      <wpg:grpSp>
                        <wpg:cNvGrpSpPr/>
                        <wpg:grpSpPr>
                          <a:xfrm>
                            <a:off x="271800" y="473040"/>
                            <a:ext cx="139680" cy="224280"/>
                          </a:xfrm>
                        </wpg:grpSpPr>
                        <wps:wsp>
                          <wps:cNvSpPr/>
                          <wps:spPr>
                            <a:xfrm rot="20499000">
                              <a:off x="15840" y="114120"/>
                              <a:ext cx="111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5" h="1743">
                                  <a:moveTo>
                                    <a:pt x="383" y="526"/>
                                  </a:moveTo>
                                  <a:lnTo>
                                    <a:pt x="427" y="564"/>
                                  </a:lnTo>
                                  <a:lnTo>
                                    <a:pt x="471" y="604"/>
                                  </a:lnTo>
                                  <a:lnTo>
                                    <a:pt x="511" y="647"/>
                                  </a:lnTo>
                                  <a:lnTo>
                                    <a:pt x="552" y="691"/>
                                  </a:lnTo>
                                  <a:lnTo>
                                    <a:pt x="591" y="736"/>
                                  </a:lnTo>
                                  <a:lnTo>
                                    <a:pt x="628" y="783"/>
                                  </a:lnTo>
                                  <a:lnTo>
                                    <a:pt x="665" y="830"/>
                                  </a:lnTo>
                                  <a:lnTo>
                                    <a:pt x="703" y="879"/>
                                  </a:lnTo>
                                  <a:lnTo>
                                    <a:pt x="739" y="929"/>
                                  </a:lnTo>
                                  <a:lnTo>
                                    <a:pt x="774" y="978"/>
                                  </a:lnTo>
                                  <a:lnTo>
                                    <a:pt x="810" y="1028"/>
                                  </a:lnTo>
                                  <a:lnTo>
                                    <a:pt x="846" y="1077"/>
                                  </a:lnTo>
                                  <a:lnTo>
                                    <a:pt x="881" y="1128"/>
                                  </a:lnTo>
                                  <a:lnTo>
                                    <a:pt x="919" y="1176"/>
                                  </a:lnTo>
                                  <a:lnTo>
                                    <a:pt x="954" y="1223"/>
                                  </a:lnTo>
                                  <a:lnTo>
                                    <a:pt x="993" y="1271"/>
                                  </a:lnTo>
                                  <a:lnTo>
                                    <a:pt x="1031" y="1318"/>
                                  </a:lnTo>
                                  <a:lnTo>
                                    <a:pt x="1070" y="1361"/>
                                  </a:lnTo>
                                  <a:lnTo>
                                    <a:pt x="1110" y="1404"/>
                                  </a:lnTo>
                                  <a:lnTo>
                                    <a:pt x="1153" y="1444"/>
                                  </a:lnTo>
                                  <a:lnTo>
                                    <a:pt x="1195" y="1483"/>
                                  </a:lnTo>
                                  <a:lnTo>
                                    <a:pt x="1240" y="1519"/>
                                  </a:lnTo>
                                  <a:lnTo>
                                    <a:pt x="1286" y="1553"/>
                                  </a:lnTo>
                                  <a:lnTo>
                                    <a:pt x="1335" y="1582"/>
                                  </a:lnTo>
                                  <a:lnTo>
                                    <a:pt x="1385" y="1610"/>
                                  </a:lnTo>
                                  <a:lnTo>
                                    <a:pt x="1437" y="1634"/>
                                  </a:lnTo>
                                  <a:lnTo>
                                    <a:pt x="1492" y="1656"/>
                                  </a:lnTo>
                                  <a:lnTo>
                                    <a:pt x="1549" y="1672"/>
                                  </a:lnTo>
                                  <a:lnTo>
                                    <a:pt x="1609" y="1685"/>
                                  </a:lnTo>
                                  <a:lnTo>
                                    <a:pt x="1672" y="1695"/>
                                  </a:lnTo>
                                  <a:lnTo>
                                    <a:pt x="1739" y="1698"/>
                                  </a:lnTo>
                                  <a:lnTo>
                                    <a:pt x="1807" y="1698"/>
                                  </a:lnTo>
                                  <a:lnTo>
                                    <a:pt x="1828" y="1696"/>
                                  </a:lnTo>
                                  <a:lnTo>
                                    <a:pt x="1851" y="1695"/>
                                  </a:lnTo>
                                  <a:lnTo>
                                    <a:pt x="1870" y="1691"/>
                                  </a:lnTo>
                                  <a:lnTo>
                                    <a:pt x="1892" y="1686"/>
                                  </a:lnTo>
                                  <a:lnTo>
                                    <a:pt x="1911" y="1680"/>
                                  </a:lnTo>
                                  <a:lnTo>
                                    <a:pt x="1931" y="1672"/>
                                  </a:lnTo>
                                  <a:lnTo>
                                    <a:pt x="1950" y="1664"/>
                                  </a:lnTo>
                                  <a:lnTo>
                                    <a:pt x="1968" y="1656"/>
                                  </a:lnTo>
                                  <a:lnTo>
                                    <a:pt x="1986" y="1646"/>
                                  </a:lnTo>
                                  <a:lnTo>
                                    <a:pt x="2005" y="1636"/>
                                  </a:lnTo>
                                  <a:lnTo>
                                    <a:pt x="2023" y="1625"/>
                                  </a:lnTo>
                                  <a:lnTo>
                                    <a:pt x="2041" y="1615"/>
                                  </a:lnTo>
                                  <a:lnTo>
                                    <a:pt x="2057" y="1604"/>
                                  </a:lnTo>
                                  <a:lnTo>
                                    <a:pt x="2075" y="1594"/>
                                  </a:lnTo>
                                  <a:lnTo>
                                    <a:pt x="2093" y="1582"/>
                                  </a:lnTo>
                                  <a:lnTo>
                                    <a:pt x="2111" y="1573"/>
                                  </a:lnTo>
                                  <a:lnTo>
                                    <a:pt x="2116" y="1560"/>
                                  </a:lnTo>
                                  <a:lnTo>
                                    <a:pt x="2125" y="1547"/>
                                  </a:lnTo>
                                  <a:lnTo>
                                    <a:pt x="2137" y="1537"/>
                                  </a:lnTo>
                                  <a:lnTo>
                                    <a:pt x="2145" y="1529"/>
                                  </a:lnTo>
                                  <a:lnTo>
                                    <a:pt x="2140" y="1543"/>
                                  </a:lnTo>
                                  <a:lnTo>
                                    <a:pt x="2132" y="1563"/>
                                  </a:lnTo>
                                  <a:lnTo>
                                    <a:pt x="2117" y="1586"/>
                                  </a:lnTo>
                                  <a:lnTo>
                                    <a:pt x="2099" y="1608"/>
                                  </a:lnTo>
                                  <a:lnTo>
                                    <a:pt x="2077" y="1631"/>
                                  </a:lnTo>
                                  <a:lnTo>
                                    <a:pt x="2052" y="1652"/>
                                  </a:lnTo>
                                  <a:lnTo>
                                    <a:pt x="2026" y="1670"/>
                                  </a:lnTo>
                                  <a:lnTo>
                                    <a:pt x="1999" y="1685"/>
                                  </a:lnTo>
                                  <a:lnTo>
                                    <a:pt x="1937" y="1709"/>
                                  </a:lnTo>
                                  <a:lnTo>
                                    <a:pt x="1875" y="1725"/>
                                  </a:lnTo>
                                  <a:lnTo>
                                    <a:pt x="1814" y="1737"/>
                                  </a:lnTo>
                                  <a:lnTo>
                                    <a:pt x="1750" y="1743"/>
                                  </a:lnTo>
                                  <a:lnTo>
                                    <a:pt x="1689" y="1743"/>
                                  </a:lnTo>
                                  <a:lnTo>
                                    <a:pt x="1627" y="1738"/>
                                  </a:lnTo>
                                  <a:lnTo>
                                    <a:pt x="1565" y="1729"/>
                                  </a:lnTo>
                                  <a:lnTo>
                                    <a:pt x="1505" y="1716"/>
                                  </a:lnTo>
                                  <a:lnTo>
                                    <a:pt x="1445" y="1698"/>
                                  </a:lnTo>
                                  <a:lnTo>
                                    <a:pt x="1385" y="1677"/>
                                  </a:lnTo>
                                  <a:lnTo>
                                    <a:pt x="1328" y="1654"/>
                                  </a:lnTo>
                                  <a:lnTo>
                                    <a:pt x="1270" y="1628"/>
                                  </a:lnTo>
                                  <a:lnTo>
                                    <a:pt x="1214" y="1600"/>
                                  </a:lnTo>
                                  <a:lnTo>
                                    <a:pt x="1161" y="1571"/>
                                  </a:lnTo>
                                  <a:lnTo>
                                    <a:pt x="1107" y="1540"/>
                                  </a:lnTo>
                                  <a:lnTo>
                                    <a:pt x="1057" y="1508"/>
                                  </a:lnTo>
                                  <a:lnTo>
                                    <a:pt x="1006" y="1435"/>
                                  </a:lnTo>
                                  <a:lnTo>
                                    <a:pt x="956" y="1360"/>
                                  </a:lnTo>
                                  <a:lnTo>
                                    <a:pt x="903" y="1287"/>
                                  </a:lnTo>
                                  <a:lnTo>
                                    <a:pt x="846" y="1215"/>
                                  </a:lnTo>
                                  <a:lnTo>
                                    <a:pt x="789" y="1142"/>
                                  </a:lnTo>
                                  <a:lnTo>
                                    <a:pt x="730" y="1071"/>
                                  </a:lnTo>
                                  <a:lnTo>
                                    <a:pt x="672" y="999"/>
                                  </a:lnTo>
                                  <a:lnTo>
                                    <a:pt x="610" y="928"/>
                                  </a:lnTo>
                                  <a:lnTo>
                                    <a:pt x="550" y="858"/>
                                  </a:lnTo>
                                  <a:lnTo>
                                    <a:pt x="487" y="788"/>
                                  </a:lnTo>
                                  <a:lnTo>
                                    <a:pt x="425" y="720"/>
                                  </a:lnTo>
                                  <a:lnTo>
                                    <a:pt x="363" y="652"/>
                                  </a:lnTo>
                                  <a:lnTo>
                                    <a:pt x="300" y="583"/>
                                  </a:lnTo>
                                  <a:lnTo>
                                    <a:pt x="238" y="515"/>
                                  </a:lnTo>
                                  <a:lnTo>
                                    <a:pt x="177" y="450"/>
                                  </a:lnTo>
                                  <a:lnTo>
                                    <a:pt x="115" y="383"/>
                                  </a:lnTo>
                                  <a:lnTo>
                                    <a:pt x="84" y="340"/>
                                  </a:lnTo>
                                  <a:lnTo>
                                    <a:pt x="55" y="294"/>
                                  </a:lnTo>
                                  <a:lnTo>
                                    <a:pt x="30" y="249"/>
                                  </a:lnTo>
                                  <a:lnTo>
                                    <a:pt x="13" y="202"/>
                                  </a:lnTo>
                                  <a:lnTo>
                                    <a:pt x="1" y="15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50" y="124"/>
                                  </a:lnTo>
                                  <a:lnTo>
                                    <a:pt x="66" y="159"/>
                                  </a:lnTo>
                                  <a:lnTo>
                                    <a:pt x="86" y="193"/>
                                  </a:lnTo>
                                  <a:lnTo>
                                    <a:pt x="108" y="226"/>
                                  </a:lnTo>
                                  <a:lnTo>
                                    <a:pt x="134" y="257"/>
                                  </a:lnTo>
                                  <a:lnTo>
                                    <a:pt x="162" y="288"/>
                                  </a:lnTo>
                                  <a:lnTo>
                                    <a:pt x="193" y="317"/>
                                  </a:lnTo>
                                  <a:lnTo>
                                    <a:pt x="222" y="346"/>
                                  </a:lnTo>
                                  <a:lnTo>
                                    <a:pt x="253" y="375"/>
                                  </a:lnTo>
                                  <a:lnTo>
                                    <a:pt x="282" y="403"/>
                                  </a:lnTo>
                                  <a:lnTo>
                                    <a:pt x="311" y="432"/>
                                  </a:lnTo>
                                  <a:lnTo>
                                    <a:pt x="337" y="463"/>
                                  </a:lnTo>
                                  <a:lnTo>
                                    <a:pt x="362" y="494"/>
                                  </a:lnTo>
                                  <a:lnTo>
                                    <a:pt x="383" y="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99000">
                              <a:off x="14040" y="91800"/>
                              <a:ext cx="111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2" h="2015">
                                  <a:moveTo>
                                    <a:pt x="382" y="2"/>
                                  </a:moveTo>
                                  <a:lnTo>
                                    <a:pt x="380" y="36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388" y="93"/>
                                  </a:lnTo>
                                  <a:lnTo>
                                    <a:pt x="399" y="119"/>
                                  </a:lnTo>
                                  <a:lnTo>
                                    <a:pt x="412" y="142"/>
                                  </a:lnTo>
                                  <a:lnTo>
                                    <a:pt x="429" y="164"/>
                                  </a:lnTo>
                                  <a:lnTo>
                                    <a:pt x="446" y="184"/>
                                  </a:lnTo>
                                  <a:lnTo>
                                    <a:pt x="466" y="203"/>
                                  </a:lnTo>
                                  <a:lnTo>
                                    <a:pt x="487" y="223"/>
                                  </a:lnTo>
                                  <a:lnTo>
                                    <a:pt x="508" y="242"/>
                                  </a:lnTo>
                                  <a:lnTo>
                                    <a:pt x="531" y="262"/>
                                  </a:lnTo>
                                  <a:lnTo>
                                    <a:pt x="552" y="281"/>
                                  </a:lnTo>
                                  <a:lnTo>
                                    <a:pt x="573" y="302"/>
                                  </a:lnTo>
                                  <a:lnTo>
                                    <a:pt x="594" y="324"/>
                                  </a:lnTo>
                                  <a:lnTo>
                                    <a:pt x="614" y="348"/>
                                  </a:lnTo>
                                  <a:lnTo>
                                    <a:pt x="630" y="374"/>
                                  </a:lnTo>
                                  <a:lnTo>
                                    <a:pt x="856" y="507"/>
                                  </a:lnTo>
                                  <a:lnTo>
                                    <a:pt x="844" y="506"/>
                                  </a:lnTo>
                                  <a:lnTo>
                                    <a:pt x="835" y="506"/>
                                  </a:lnTo>
                                  <a:lnTo>
                                    <a:pt x="827" y="507"/>
                                  </a:lnTo>
                                  <a:lnTo>
                                    <a:pt x="818" y="512"/>
                                  </a:lnTo>
                                  <a:lnTo>
                                    <a:pt x="810" y="517"/>
                                  </a:lnTo>
                                  <a:lnTo>
                                    <a:pt x="805" y="525"/>
                                  </a:lnTo>
                                  <a:lnTo>
                                    <a:pt x="801" y="533"/>
                                  </a:lnTo>
                                  <a:lnTo>
                                    <a:pt x="799" y="541"/>
                                  </a:lnTo>
                                  <a:lnTo>
                                    <a:pt x="989" y="765"/>
                                  </a:lnTo>
                                  <a:lnTo>
                                    <a:pt x="958" y="774"/>
                                  </a:lnTo>
                                  <a:lnTo>
                                    <a:pt x="927" y="780"/>
                                  </a:lnTo>
                                  <a:lnTo>
                                    <a:pt x="895" y="785"/>
                                  </a:lnTo>
                                  <a:lnTo>
                                    <a:pt x="862" y="787"/>
                                  </a:lnTo>
                                  <a:lnTo>
                                    <a:pt x="830" y="788"/>
                                  </a:lnTo>
                                  <a:lnTo>
                                    <a:pt x="797" y="788"/>
                                  </a:lnTo>
                                  <a:lnTo>
                                    <a:pt x="763" y="787"/>
                                  </a:lnTo>
                                  <a:lnTo>
                                    <a:pt x="731" y="785"/>
                                  </a:lnTo>
                                  <a:lnTo>
                                    <a:pt x="697" y="782"/>
                                  </a:lnTo>
                                  <a:lnTo>
                                    <a:pt x="662" y="778"/>
                                  </a:lnTo>
                                  <a:lnTo>
                                    <a:pt x="628" y="775"/>
                                  </a:lnTo>
                                  <a:lnTo>
                                    <a:pt x="596" y="772"/>
                                  </a:lnTo>
                                  <a:lnTo>
                                    <a:pt x="562" y="770"/>
                                  </a:lnTo>
                                  <a:lnTo>
                                    <a:pt x="529" y="767"/>
                                  </a:lnTo>
                                  <a:lnTo>
                                    <a:pt x="495" y="765"/>
                                  </a:lnTo>
                                  <a:lnTo>
                                    <a:pt x="463" y="765"/>
                                  </a:lnTo>
                                  <a:lnTo>
                                    <a:pt x="448" y="787"/>
                                  </a:lnTo>
                                  <a:lnTo>
                                    <a:pt x="446" y="809"/>
                                  </a:lnTo>
                                  <a:lnTo>
                                    <a:pt x="451" y="830"/>
                                  </a:lnTo>
                                  <a:lnTo>
                                    <a:pt x="464" y="852"/>
                                  </a:lnTo>
                                  <a:lnTo>
                                    <a:pt x="477" y="873"/>
                                  </a:lnTo>
                                  <a:lnTo>
                                    <a:pt x="492" y="895"/>
                                  </a:lnTo>
                                  <a:lnTo>
                                    <a:pt x="502" y="918"/>
                                  </a:lnTo>
                                  <a:lnTo>
                                    <a:pt x="505" y="943"/>
                                  </a:lnTo>
                                  <a:lnTo>
                                    <a:pt x="541" y="972"/>
                                  </a:lnTo>
                                  <a:lnTo>
                                    <a:pt x="572" y="1004"/>
                                  </a:lnTo>
                                  <a:lnTo>
                                    <a:pt x="598" y="1040"/>
                                  </a:lnTo>
                                  <a:lnTo>
                                    <a:pt x="622" y="1076"/>
                                  </a:lnTo>
                                  <a:lnTo>
                                    <a:pt x="645" y="1113"/>
                                  </a:lnTo>
                                  <a:lnTo>
                                    <a:pt x="671" y="1150"/>
                                  </a:lnTo>
                                  <a:lnTo>
                                    <a:pt x="698" y="1183"/>
                                  </a:lnTo>
                                  <a:lnTo>
                                    <a:pt x="731" y="1214"/>
                                  </a:lnTo>
                                  <a:lnTo>
                                    <a:pt x="786" y="1217"/>
                                  </a:lnTo>
                                  <a:lnTo>
                                    <a:pt x="839" y="1220"/>
                                  </a:lnTo>
                                  <a:lnTo>
                                    <a:pt x="893" y="1227"/>
                                  </a:lnTo>
                                  <a:lnTo>
                                    <a:pt x="945" y="1233"/>
                                  </a:lnTo>
                                  <a:lnTo>
                                    <a:pt x="997" y="1243"/>
                                  </a:lnTo>
                                  <a:lnTo>
                                    <a:pt x="1049" y="1254"/>
                                  </a:lnTo>
                                  <a:lnTo>
                                    <a:pt x="1099" y="1266"/>
                                  </a:lnTo>
                                  <a:lnTo>
                                    <a:pt x="1150" y="1280"/>
                                  </a:lnTo>
                                  <a:lnTo>
                                    <a:pt x="1198" y="1295"/>
                                  </a:lnTo>
                                  <a:lnTo>
                                    <a:pt x="1249" y="1313"/>
                                  </a:lnTo>
                                  <a:lnTo>
                                    <a:pt x="1296" y="1331"/>
                                  </a:lnTo>
                                  <a:lnTo>
                                    <a:pt x="1345" y="1352"/>
                                  </a:lnTo>
                                  <a:lnTo>
                                    <a:pt x="1392" y="1373"/>
                                  </a:lnTo>
                                  <a:lnTo>
                                    <a:pt x="1437" y="1397"/>
                                  </a:lnTo>
                                  <a:lnTo>
                                    <a:pt x="1483" y="1422"/>
                                  </a:lnTo>
                                  <a:lnTo>
                                    <a:pt x="1528" y="1449"/>
                                  </a:lnTo>
                                  <a:lnTo>
                                    <a:pt x="1539" y="1472"/>
                                  </a:lnTo>
                                  <a:lnTo>
                                    <a:pt x="1552" y="1495"/>
                                  </a:lnTo>
                                  <a:lnTo>
                                    <a:pt x="1565" y="1518"/>
                                  </a:lnTo>
                                  <a:lnTo>
                                    <a:pt x="1578" y="1539"/>
                                  </a:lnTo>
                                  <a:lnTo>
                                    <a:pt x="1590" y="1563"/>
                                  </a:lnTo>
                                  <a:lnTo>
                                    <a:pt x="1600" y="1588"/>
                                  </a:lnTo>
                                  <a:lnTo>
                                    <a:pt x="1604" y="1612"/>
                                  </a:lnTo>
                                  <a:lnTo>
                                    <a:pt x="1606" y="1640"/>
                                  </a:lnTo>
                                  <a:lnTo>
                                    <a:pt x="1611" y="1646"/>
                                  </a:lnTo>
                                  <a:lnTo>
                                    <a:pt x="1616" y="1653"/>
                                  </a:lnTo>
                                  <a:lnTo>
                                    <a:pt x="1622" y="1657"/>
                                  </a:lnTo>
                                  <a:lnTo>
                                    <a:pt x="1630" y="1661"/>
                                  </a:lnTo>
                                  <a:lnTo>
                                    <a:pt x="1637" y="1664"/>
                                  </a:lnTo>
                                  <a:lnTo>
                                    <a:pt x="1645" y="1664"/>
                                  </a:lnTo>
                                  <a:lnTo>
                                    <a:pt x="1653" y="1664"/>
                                  </a:lnTo>
                                  <a:lnTo>
                                    <a:pt x="1661" y="1664"/>
                                  </a:lnTo>
                                  <a:lnTo>
                                    <a:pt x="1689" y="1641"/>
                                  </a:lnTo>
                                  <a:lnTo>
                                    <a:pt x="1702" y="1617"/>
                                  </a:lnTo>
                                  <a:lnTo>
                                    <a:pt x="1702" y="1591"/>
                                  </a:lnTo>
                                  <a:lnTo>
                                    <a:pt x="1694" y="1566"/>
                                  </a:lnTo>
                                  <a:lnTo>
                                    <a:pt x="1681" y="1540"/>
                                  </a:lnTo>
                                  <a:lnTo>
                                    <a:pt x="1666" y="1514"/>
                                  </a:lnTo>
                                  <a:lnTo>
                                    <a:pt x="1655" y="1487"/>
                                  </a:lnTo>
                                  <a:lnTo>
                                    <a:pt x="1650" y="1461"/>
                                  </a:lnTo>
                                  <a:lnTo>
                                    <a:pt x="1661" y="1422"/>
                                  </a:lnTo>
                                  <a:lnTo>
                                    <a:pt x="1674" y="1384"/>
                                  </a:lnTo>
                                  <a:lnTo>
                                    <a:pt x="1687" y="1345"/>
                                  </a:lnTo>
                                  <a:lnTo>
                                    <a:pt x="1700" y="1306"/>
                                  </a:lnTo>
                                  <a:lnTo>
                                    <a:pt x="1713" y="1267"/>
                                  </a:lnTo>
                                  <a:lnTo>
                                    <a:pt x="1723" y="1228"/>
                                  </a:lnTo>
                                  <a:lnTo>
                                    <a:pt x="1733" y="1188"/>
                                  </a:lnTo>
                                  <a:lnTo>
                                    <a:pt x="1739" y="1146"/>
                                  </a:lnTo>
                                  <a:lnTo>
                                    <a:pt x="1764" y="1185"/>
                                  </a:lnTo>
                                  <a:lnTo>
                                    <a:pt x="1791" y="1222"/>
                                  </a:lnTo>
                                  <a:lnTo>
                                    <a:pt x="1820" y="1258"/>
                                  </a:lnTo>
                                  <a:lnTo>
                                    <a:pt x="1851" y="1295"/>
                                  </a:lnTo>
                                  <a:lnTo>
                                    <a:pt x="1880" y="1331"/>
                                  </a:lnTo>
                                  <a:lnTo>
                                    <a:pt x="1911" y="1368"/>
                                  </a:lnTo>
                                  <a:lnTo>
                                    <a:pt x="1942" y="1404"/>
                                  </a:lnTo>
                                  <a:lnTo>
                                    <a:pt x="1970" y="1441"/>
                                  </a:lnTo>
                                  <a:lnTo>
                                    <a:pt x="1997" y="1479"/>
                                  </a:lnTo>
                                  <a:lnTo>
                                    <a:pt x="2020" y="1518"/>
                                  </a:lnTo>
                                  <a:lnTo>
                                    <a:pt x="2041" y="1557"/>
                                  </a:lnTo>
                                  <a:lnTo>
                                    <a:pt x="2059" y="1597"/>
                                  </a:lnTo>
                                  <a:lnTo>
                                    <a:pt x="2072" y="1640"/>
                                  </a:lnTo>
                                  <a:lnTo>
                                    <a:pt x="2079" y="1683"/>
                                  </a:lnTo>
                                  <a:lnTo>
                                    <a:pt x="2082" y="1729"/>
                                  </a:lnTo>
                                  <a:lnTo>
                                    <a:pt x="2077" y="1776"/>
                                  </a:lnTo>
                                  <a:lnTo>
                                    <a:pt x="2054" y="1804"/>
                                  </a:lnTo>
                                  <a:lnTo>
                                    <a:pt x="2030" y="1830"/>
                                  </a:lnTo>
                                  <a:lnTo>
                                    <a:pt x="2004" y="1857"/>
                                  </a:lnTo>
                                  <a:lnTo>
                                    <a:pt x="1978" y="1882"/>
                                  </a:lnTo>
                                  <a:lnTo>
                                    <a:pt x="1949" y="1904"/>
                                  </a:lnTo>
                                  <a:lnTo>
                                    <a:pt x="1919" y="1927"/>
                                  </a:lnTo>
                                  <a:lnTo>
                                    <a:pt x="1890" y="1947"/>
                                  </a:lnTo>
                                  <a:lnTo>
                                    <a:pt x="1858" y="1964"/>
                                  </a:lnTo>
                                  <a:lnTo>
                                    <a:pt x="1825" y="1981"/>
                                  </a:lnTo>
                                  <a:lnTo>
                                    <a:pt x="1791" y="1994"/>
                                  </a:lnTo>
                                  <a:lnTo>
                                    <a:pt x="1757" y="2003"/>
                                  </a:lnTo>
                                  <a:lnTo>
                                    <a:pt x="1721" y="2010"/>
                                  </a:lnTo>
                                  <a:lnTo>
                                    <a:pt x="1686" y="2015"/>
                                  </a:lnTo>
                                  <a:lnTo>
                                    <a:pt x="1648" y="2015"/>
                                  </a:lnTo>
                                  <a:lnTo>
                                    <a:pt x="1611" y="2010"/>
                                  </a:lnTo>
                                  <a:lnTo>
                                    <a:pt x="1572" y="2002"/>
                                  </a:lnTo>
                                  <a:lnTo>
                                    <a:pt x="1520" y="1982"/>
                                  </a:lnTo>
                                  <a:lnTo>
                                    <a:pt x="1468" y="1961"/>
                                  </a:lnTo>
                                  <a:lnTo>
                                    <a:pt x="1416" y="1942"/>
                                  </a:lnTo>
                                  <a:lnTo>
                                    <a:pt x="1364" y="1919"/>
                                  </a:lnTo>
                                  <a:lnTo>
                                    <a:pt x="1312" y="1898"/>
                                  </a:lnTo>
                                  <a:lnTo>
                                    <a:pt x="1260" y="1873"/>
                                  </a:lnTo>
                                  <a:lnTo>
                                    <a:pt x="1210" y="1847"/>
                                  </a:lnTo>
                                  <a:lnTo>
                                    <a:pt x="1161" y="1821"/>
                                  </a:lnTo>
                                  <a:lnTo>
                                    <a:pt x="1114" y="1791"/>
                                  </a:lnTo>
                                  <a:lnTo>
                                    <a:pt x="1068" y="1760"/>
                                  </a:lnTo>
                                  <a:lnTo>
                                    <a:pt x="1026" y="1724"/>
                                  </a:lnTo>
                                  <a:lnTo>
                                    <a:pt x="986" y="1687"/>
                                  </a:lnTo>
                                  <a:lnTo>
                                    <a:pt x="948" y="1644"/>
                                  </a:lnTo>
                                  <a:lnTo>
                                    <a:pt x="914" y="1599"/>
                                  </a:lnTo>
                                  <a:lnTo>
                                    <a:pt x="883" y="1549"/>
                                  </a:lnTo>
                                  <a:lnTo>
                                    <a:pt x="856" y="1495"/>
                                  </a:lnTo>
                                  <a:lnTo>
                                    <a:pt x="818" y="1428"/>
                                  </a:lnTo>
                                  <a:lnTo>
                                    <a:pt x="776" y="1363"/>
                                  </a:lnTo>
                                  <a:lnTo>
                                    <a:pt x="732" y="1300"/>
                                  </a:lnTo>
                                  <a:lnTo>
                                    <a:pt x="685" y="1238"/>
                                  </a:lnTo>
                                  <a:lnTo>
                                    <a:pt x="635" y="1178"/>
                                  </a:lnTo>
                                  <a:lnTo>
                                    <a:pt x="583" y="1120"/>
                                  </a:lnTo>
                                  <a:lnTo>
                                    <a:pt x="529" y="1061"/>
                                  </a:lnTo>
                                  <a:lnTo>
                                    <a:pt x="474" y="1004"/>
                                  </a:lnTo>
                                  <a:lnTo>
                                    <a:pt x="419" y="947"/>
                                  </a:lnTo>
                                  <a:lnTo>
                                    <a:pt x="362" y="891"/>
                                  </a:lnTo>
                                  <a:lnTo>
                                    <a:pt x="305" y="834"/>
                                  </a:lnTo>
                                  <a:lnTo>
                                    <a:pt x="250" y="777"/>
                                  </a:lnTo>
                                  <a:lnTo>
                                    <a:pt x="193" y="720"/>
                                  </a:lnTo>
                                  <a:lnTo>
                                    <a:pt x="140" y="661"/>
                                  </a:lnTo>
                                  <a:lnTo>
                                    <a:pt x="86" y="601"/>
                                  </a:lnTo>
                                  <a:lnTo>
                                    <a:pt x="34" y="541"/>
                                  </a:lnTo>
                                  <a:lnTo>
                                    <a:pt x="18" y="489"/>
                                  </a:lnTo>
                                  <a:lnTo>
                                    <a:pt x="5" y="436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8" y="273"/>
                                  </a:lnTo>
                                  <a:lnTo>
                                    <a:pt x="23" y="224"/>
                                  </a:lnTo>
                                  <a:lnTo>
                                    <a:pt x="47" y="177"/>
                                  </a:lnTo>
                                  <a:lnTo>
                                    <a:pt x="78" y="137"/>
                                  </a:lnTo>
                                  <a:lnTo>
                                    <a:pt x="94" y="124"/>
                                  </a:lnTo>
                                  <a:lnTo>
                                    <a:pt x="112" y="111"/>
                                  </a:lnTo>
                                  <a:lnTo>
                                    <a:pt x="128" y="98"/>
                                  </a:lnTo>
                                  <a:lnTo>
                                    <a:pt x="146" y="83"/>
                                  </a:lnTo>
                                  <a:lnTo>
                                    <a:pt x="164" y="72"/>
                                  </a:lnTo>
                                  <a:lnTo>
                                    <a:pt x="180" y="59"/>
                                  </a:lnTo>
                                  <a:lnTo>
                                    <a:pt x="198" y="47"/>
                                  </a:lnTo>
                                  <a:lnTo>
                                    <a:pt x="218" y="38"/>
                                  </a:lnTo>
                                  <a:lnTo>
                                    <a:pt x="235" y="28"/>
                                  </a:lnTo>
                                  <a:lnTo>
                                    <a:pt x="255" y="20"/>
                                  </a:lnTo>
                                  <a:lnTo>
                                    <a:pt x="274" y="12"/>
                                  </a:lnTo>
                                  <a:lnTo>
                                    <a:pt x="294" y="7"/>
                                  </a:lnTo>
                                  <a:lnTo>
                                    <a:pt x="315" y="2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359" y="0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66600" cy="144000"/>
                            </a:xfrm>
                            <a:custGeom>
                              <a:avLst/>
                              <a:gdLst>
                                <a:gd name="textAreaLeft" fmla="*/ 5400 w 37800"/>
                                <a:gd name="textAreaRight" fmla="*/ 32400 w 37800"/>
                                <a:gd name="textAreaTop" fmla="*/ 5400 h 81720"/>
                                <a:gd name="textAreaBottom" fmla="*/ 76320 h 81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646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35660"/>
                                  </a:lnTo>
                                  <a:arcTo wR="10800" hR="10800" stAng="10800000" swAng="-5400000"/>
                                  <a:lnTo>
                                    <a:pt x="10800" y="4646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25800">
                              <a:off x="49680" y="116640"/>
                              <a:ext cx="54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1" h="740">
                                  <a:moveTo>
                                    <a:pt x="1099" y="618"/>
                                  </a:moveTo>
                                  <a:lnTo>
                                    <a:pt x="1088" y="634"/>
                                  </a:lnTo>
                                  <a:lnTo>
                                    <a:pt x="1080" y="657"/>
                                  </a:lnTo>
                                  <a:lnTo>
                                    <a:pt x="1073" y="681"/>
                                  </a:lnTo>
                                  <a:lnTo>
                                    <a:pt x="1067" y="704"/>
                                  </a:lnTo>
                                  <a:lnTo>
                                    <a:pt x="1057" y="723"/>
                                  </a:lnTo>
                                  <a:lnTo>
                                    <a:pt x="1042" y="736"/>
                                  </a:lnTo>
                                  <a:lnTo>
                                    <a:pt x="1023" y="740"/>
                                  </a:lnTo>
                                  <a:lnTo>
                                    <a:pt x="997" y="730"/>
                                  </a:lnTo>
                                  <a:lnTo>
                                    <a:pt x="953" y="702"/>
                                  </a:lnTo>
                                  <a:lnTo>
                                    <a:pt x="907" y="678"/>
                                  </a:lnTo>
                                  <a:lnTo>
                                    <a:pt x="862" y="653"/>
                                  </a:lnTo>
                                  <a:lnTo>
                                    <a:pt x="815" y="632"/>
                                  </a:lnTo>
                                  <a:lnTo>
                                    <a:pt x="768" y="613"/>
                                  </a:lnTo>
                                  <a:lnTo>
                                    <a:pt x="721" y="593"/>
                                  </a:lnTo>
                                  <a:lnTo>
                                    <a:pt x="672" y="577"/>
                                  </a:lnTo>
                                  <a:lnTo>
                                    <a:pt x="623" y="561"/>
                                  </a:lnTo>
                                  <a:lnTo>
                                    <a:pt x="573" y="546"/>
                                  </a:lnTo>
                                  <a:lnTo>
                                    <a:pt x="523" y="535"/>
                                  </a:lnTo>
                                  <a:lnTo>
                                    <a:pt x="472" y="522"/>
                                  </a:lnTo>
                                  <a:lnTo>
                                    <a:pt x="420" y="512"/>
                                  </a:lnTo>
                                  <a:lnTo>
                                    <a:pt x="368" y="502"/>
                                  </a:lnTo>
                                  <a:lnTo>
                                    <a:pt x="316" y="494"/>
                                  </a:lnTo>
                                  <a:lnTo>
                                    <a:pt x="264" y="488"/>
                                  </a:lnTo>
                                  <a:lnTo>
                                    <a:pt x="211" y="481"/>
                                  </a:lnTo>
                                  <a:lnTo>
                                    <a:pt x="186" y="444"/>
                                  </a:lnTo>
                                  <a:lnTo>
                                    <a:pt x="157" y="410"/>
                                  </a:lnTo>
                                  <a:lnTo>
                                    <a:pt x="128" y="374"/>
                                  </a:lnTo>
                                  <a:lnTo>
                                    <a:pt x="96" y="340"/>
                                  </a:lnTo>
                                  <a:lnTo>
                                    <a:pt x="66" y="306"/>
                                  </a:lnTo>
                                  <a:lnTo>
                                    <a:pt x="39" y="268"/>
                                  </a:lnTo>
                                  <a:lnTo>
                                    <a:pt x="16" y="231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60" y="192"/>
                                  </a:lnTo>
                                  <a:lnTo>
                                    <a:pt x="120" y="194"/>
                                  </a:lnTo>
                                  <a:lnTo>
                                    <a:pt x="183" y="197"/>
                                  </a:lnTo>
                                  <a:lnTo>
                                    <a:pt x="245" y="199"/>
                                  </a:lnTo>
                                  <a:lnTo>
                                    <a:pt x="308" y="202"/>
                                  </a:lnTo>
                                  <a:lnTo>
                                    <a:pt x="370" y="202"/>
                                  </a:lnTo>
                                  <a:lnTo>
                                    <a:pt x="432" y="200"/>
                                  </a:lnTo>
                                  <a:lnTo>
                                    <a:pt x="493" y="195"/>
                                  </a:lnTo>
                                  <a:lnTo>
                                    <a:pt x="553" y="189"/>
                                  </a:lnTo>
                                  <a:lnTo>
                                    <a:pt x="610" y="177"/>
                                  </a:lnTo>
                                  <a:lnTo>
                                    <a:pt x="667" y="163"/>
                                  </a:lnTo>
                                  <a:lnTo>
                                    <a:pt x="721" y="142"/>
                                  </a:lnTo>
                                  <a:lnTo>
                                    <a:pt x="773" y="116"/>
                                  </a:lnTo>
                                  <a:lnTo>
                                    <a:pt x="820" y="85"/>
                                  </a:lnTo>
                                  <a:lnTo>
                                    <a:pt x="865" y="46"/>
                                  </a:lnTo>
                                  <a:lnTo>
                                    <a:pt x="906" y="0"/>
                                  </a:lnTo>
                                  <a:lnTo>
                                    <a:pt x="925" y="36"/>
                                  </a:lnTo>
                                  <a:lnTo>
                                    <a:pt x="948" y="72"/>
                                  </a:lnTo>
                                  <a:lnTo>
                                    <a:pt x="971" y="108"/>
                                  </a:lnTo>
                                  <a:lnTo>
                                    <a:pt x="997" y="143"/>
                                  </a:lnTo>
                                  <a:lnTo>
                                    <a:pt x="1021" y="179"/>
                                  </a:lnTo>
                                  <a:lnTo>
                                    <a:pt x="1046" y="215"/>
                                  </a:lnTo>
                                  <a:lnTo>
                                    <a:pt x="1070" y="251"/>
                                  </a:lnTo>
                                  <a:lnTo>
                                    <a:pt x="1091" y="288"/>
                                  </a:lnTo>
                                  <a:lnTo>
                                    <a:pt x="1109" y="325"/>
                                  </a:lnTo>
                                  <a:lnTo>
                                    <a:pt x="1125" y="363"/>
                                  </a:lnTo>
                                  <a:lnTo>
                                    <a:pt x="1135" y="403"/>
                                  </a:lnTo>
                                  <a:lnTo>
                                    <a:pt x="1141" y="442"/>
                                  </a:lnTo>
                                  <a:lnTo>
                                    <a:pt x="1141" y="485"/>
                                  </a:lnTo>
                                  <a:lnTo>
                                    <a:pt x="1135" y="527"/>
                                  </a:lnTo>
                                  <a:lnTo>
                                    <a:pt x="1120" y="572"/>
                                  </a:lnTo>
                                  <a:lnTo>
                                    <a:pt x="1099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00" y="493560"/>
                            <a:ext cx="139680" cy="224640"/>
                          </a:xfrm>
                        </wpg:grpSpPr>
                        <wps:wsp>
                          <wps:cNvSpPr/>
                          <wps:spPr>
                            <a:xfrm flipH="1" rot="1101000">
                              <a:off x="11880" y="113760"/>
                              <a:ext cx="111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5" h="1743">
                                  <a:moveTo>
                                    <a:pt x="383" y="526"/>
                                  </a:moveTo>
                                  <a:lnTo>
                                    <a:pt x="427" y="564"/>
                                  </a:lnTo>
                                  <a:lnTo>
                                    <a:pt x="471" y="604"/>
                                  </a:lnTo>
                                  <a:lnTo>
                                    <a:pt x="511" y="647"/>
                                  </a:lnTo>
                                  <a:lnTo>
                                    <a:pt x="552" y="691"/>
                                  </a:lnTo>
                                  <a:lnTo>
                                    <a:pt x="591" y="736"/>
                                  </a:lnTo>
                                  <a:lnTo>
                                    <a:pt x="628" y="783"/>
                                  </a:lnTo>
                                  <a:lnTo>
                                    <a:pt x="665" y="830"/>
                                  </a:lnTo>
                                  <a:lnTo>
                                    <a:pt x="703" y="879"/>
                                  </a:lnTo>
                                  <a:lnTo>
                                    <a:pt x="739" y="929"/>
                                  </a:lnTo>
                                  <a:lnTo>
                                    <a:pt x="774" y="978"/>
                                  </a:lnTo>
                                  <a:lnTo>
                                    <a:pt x="810" y="1028"/>
                                  </a:lnTo>
                                  <a:lnTo>
                                    <a:pt x="846" y="1077"/>
                                  </a:lnTo>
                                  <a:lnTo>
                                    <a:pt x="881" y="1128"/>
                                  </a:lnTo>
                                  <a:lnTo>
                                    <a:pt x="919" y="1176"/>
                                  </a:lnTo>
                                  <a:lnTo>
                                    <a:pt x="954" y="1223"/>
                                  </a:lnTo>
                                  <a:lnTo>
                                    <a:pt x="993" y="1271"/>
                                  </a:lnTo>
                                  <a:lnTo>
                                    <a:pt x="1031" y="1318"/>
                                  </a:lnTo>
                                  <a:lnTo>
                                    <a:pt x="1070" y="1361"/>
                                  </a:lnTo>
                                  <a:lnTo>
                                    <a:pt x="1110" y="1404"/>
                                  </a:lnTo>
                                  <a:lnTo>
                                    <a:pt x="1153" y="1444"/>
                                  </a:lnTo>
                                  <a:lnTo>
                                    <a:pt x="1195" y="1483"/>
                                  </a:lnTo>
                                  <a:lnTo>
                                    <a:pt x="1240" y="1519"/>
                                  </a:lnTo>
                                  <a:lnTo>
                                    <a:pt x="1286" y="1553"/>
                                  </a:lnTo>
                                  <a:lnTo>
                                    <a:pt x="1335" y="1582"/>
                                  </a:lnTo>
                                  <a:lnTo>
                                    <a:pt x="1385" y="1610"/>
                                  </a:lnTo>
                                  <a:lnTo>
                                    <a:pt x="1437" y="1634"/>
                                  </a:lnTo>
                                  <a:lnTo>
                                    <a:pt x="1492" y="1656"/>
                                  </a:lnTo>
                                  <a:lnTo>
                                    <a:pt x="1549" y="1672"/>
                                  </a:lnTo>
                                  <a:lnTo>
                                    <a:pt x="1609" y="1685"/>
                                  </a:lnTo>
                                  <a:lnTo>
                                    <a:pt x="1672" y="1695"/>
                                  </a:lnTo>
                                  <a:lnTo>
                                    <a:pt x="1739" y="1698"/>
                                  </a:lnTo>
                                  <a:lnTo>
                                    <a:pt x="1807" y="1698"/>
                                  </a:lnTo>
                                  <a:lnTo>
                                    <a:pt x="1828" y="1696"/>
                                  </a:lnTo>
                                  <a:lnTo>
                                    <a:pt x="1851" y="1695"/>
                                  </a:lnTo>
                                  <a:lnTo>
                                    <a:pt x="1870" y="1691"/>
                                  </a:lnTo>
                                  <a:lnTo>
                                    <a:pt x="1892" y="1686"/>
                                  </a:lnTo>
                                  <a:lnTo>
                                    <a:pt x="1911" y="1680"/>
                                  </a:lnTo>
                                  <a:lnTo>
                                    <a:pt x="1931" y="1672"/>
                                  </a:lnTo>
                                  <a:lnTo>
                                    <a:pt x="1950" y="1664"/>
                                  </a:lnTo>
                                  <a:lnTo>
                                    <a:pt x="1968" y="1656"/>
                                  </a:lnTo>
                                  <a:lnTo>
                                    <a:pt x="1986" y="1646"/>
                                  </a:lnTo>
                                  <a:lnTo>
                                    <a:pt x="2005" y="1636"/>
                                  </a:lnTo>
                                  <a:lnTo>
                                    <a:pt x="2023" y="1625"/>
                                  </a:lnTo>
                                  <a:lnTo>
                                    <a:pt x="2041" y="1615"/>
                                  </a:lnTo>
                                  <a:lnTo>
                                    <a:pt x="2057" y="1604"/>
                                  </a:lnTo>
                                  <a:lnTo>
                                    <a:pt x="2075" y="1594"/>
                                  </a:lnTo>
                                  <a:lnTo>
                                    <a:pt x="2093" y="1582"/>
                                  </a:lnTo>
                                  <a:lnTo>
                                    <a:pt x="2111" y="1573"/>
                                  </a:lnTo>
                                  <a:lnTo>
                                    <a:pt x="2116" y="1560"/>
                                  </a:lnTo>
                                  <a:lnTo>
                                    <a:pt x="2125" y="1547"/>
                                  </a:lnTo>
                                  <a:lnTo>
                                    <a:pt x="2137" y="1537"/>
                                  </a:lnTo>
                                  <a:lnTo>
                                    <a:pt x="2145" y="1529"/>
                                  </a:lnTo>
                                  <a:lnTo>
                                    <a:pt x="2140" y="1543"/>
                                  </a:lnTo>
                                  <a:lnTo>
                                    <a:pt x="2132" y="1563"/>
                                  </a:lnTo>
                                  <a:lnTo>
                                    <a:pt x="2117" y="1586"/>
                                  </a:lnTo>
                                  <a:lnTo>
                                    <a:pt x="2099" y="1608"/>
                                  </a:lnTo>
                                  <a:lnTo>
                                    <a:pt x="2077" y="1631"/>
                                  </a:lnTo>
                                  <a:lnTo>
                                    <a:pt x="2052" y="1652"/>
                                  </a:lnTo>
                                  <a:lnTo>
                                    <a:pt x="2026" y="1670"/>
                                  </a:lnTo>
                                  <a:lnTo>
                                    <a:pt x="1999" y="1685"/>
                                  </a:lnTo>
                                  <a:lnTo>
                                    <a:pt x="1937" y="1709"/>
                                  </a:lnTo>
                                  <a:lnTo>
                                    <a:pt x="1875" y="1725"/>
                                  </a:lnTo>
                                  <a:lnTo>
                                    <a:pt x="1814" y="1737"/>
                                  </a:lnTo>
                                  <a:lnTo>
                                    <a:pt x="1750" y="1743"/>
                                  </a:lnTo>
                                  <a:lnTo>
                                    <a:pt x="1689" y="1743"/>
                                  </a:lnTo>
                                  <a:lnTo>
                                    <a:pt x="1627" y="1738"/>
                                  </a:lnTo>
                                  <a:lnTo>
                                    <a:pt x="1565" y="1729"/>
                                  </a:lnTo>
                                  <a:lnTo>
                                    <a:pt x="1505" y="1716"/>
                                  </a:lnTo>
                                  <a:lnTo>
                                    <a:pt x="1445" y="1698"/>
                                  </a:lnTo>
                                  <a:lnTo>
                                    <a:pt x="1385" y="1677"/>
                                  </a:lnTo>
                                  <a:lnTo>
                                    <a:pt x="1328" y="1654"/>
                                  </a:lnTo>
                                  <a:lnTo>
                                    <a:pt x="1270" y="1628"/>
                                  </a:lnTo>
                                  <a:lnTo>
                                    <a:pt x="1214" y="1600"/>
                                  </a:lnTo>
                                  <a:lnTo>
                                    <a:pt x="1161" y="1571"/>
                                  </a:lnTo>
                                  <a:lnTo>
                                    <a:pt x="1107" y="1540"/>
                                  </a:lnTo>
                                  <a:lnTo>
                                    <a:pt x="1057" y="1508"/>
                                  </a:lnTo>
                                  <a:lnTo>
                                    <a:pt x="1006" y="1435"/>
                                  </a:lnTo>
                                  <a:lnTo>
                                    <a:pt x="956" y="1360"/>
                                  </a:lnTo>
                                  <a:lnTo>
                                    <a:pt x="903" y="1287"/>
                                  </a:lnTo>
                                  <a:lnTo>
                                    <a:pt x="846" y="1215"/>
                                  </a:lnTo>
                                  <a:lnTo>
                                    <a:pt x="789" y="1142"/>
                                  </a:lnTo>
                                  <a:lnTo>
                                    <a:pt x="730" y="1071"/>
                                  </a:lnTo>
                                  <a:lnTo>
                                    <a:pt x="672" y="999"/>
                                  </a:lnTo>
                                  <a:lnTo>
                                    <a:pt x="610" y="928"/>
                                  </a:lnTo>
                                  <a:lnTo>
                                    <a:pt x="550" y="858"/>
                                  </a:lnTo>
                                  <a:lnTo>
                                    <a:pt x="487" y="788"/>
                                  </a:lnTo>
                                  <a:lnTo>
                                    <a:pt x="425" y="720"/>
                                  </a:lnTo>
                                  <a:lnTo>
                                    <a:pt x="363" y="652"/>
                                  </a:lnTo>
                                  <a:lnTo>
                                    <a:pt x="300" y="583"/>
                                  </a:lnTo>
                                  <a:lnTo>
                                    <a:pt x="238" y="515"/>
                                  </a:lnTo>
                                  <a:lnTo>
                                    <a:pt x="177" y="450"/>
                                  </a:lnTo>
                                  <a:lnTo>
                                    <a:pt x="115" y="383"/>
                                  </a:lnTo>
                                  <a:lnTo>
                                    <a:pt x="84" y="340"/>
                                  </a:lnTo>
                                  <a:lnTo>
                                    <a:pt x="55" y="294"/>
                                  </a:lnTo>
                                  <a:lnTo>
                                    <a:pt x="30" y="249"/>
                                  </a:lnTo>
                                  <a:lnTo>
                                    <a:pt x="13" y="202"/>
                                  </a:lnTo>
                                  <a:lnTo>
                                    <a:pt x="1" y="15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50" y="124"/>
                                  </a:lnTo>
                                  <a:lnTo>
                                    <a:pt x="66" y="159"/>
                                  </a:lnTo>
                                  <a:lnTo>
                                    <a:pt x="86" y="193"/>
                                  </a:lnTo>
                                  <a:lnTo>
                                    <a:pt x="108" y="226"/>
                                  </a:lnTo>
                                  <a:lnTo>
                                    <a:pt x="134" y="257"/>
                                  </a:lnTo>
                                  <a:lnTo>
                                    <a:pt x="162" y="288"/>
                                  </a:lnTo>
                                  <a:lnTo>
                                    <a:pt x="193" y="317"/>
                                  </a:lnTo>
                                  <a:lnTo>
                                    <a:pt x="222" y="346"/>
                                  </a:lnTo>
                                  <a:lnTo>
                                    <a:pt x="253" y="375"/>
                                  </a:lnTo>
                                  <a:lnTo>
                                    <a:pt x="282" y="403"/>
                                  </a:lnTo>
                                  <a:lnTo>
                                    <a:pt x="311" y="432"/>
                                  </a:lnTo>
                                  <a:lnTo>
                                    <a:pt x="337" y="463"/>
                                  </a:lnTo>
                                  <a:lnTo>
                                    <a:pt x="362" y="494"/>
                                  </a:lnTo>
                                  <a:lnTo>
                                    <a:pt x="383" y="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101000">
                              <a:off x="14400" y="91080"/>
                              <a:ext cx="111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2" h="2015">
                                  <a:moveTo>
                                    <a:pt x="382" y="2"/>
                                  </a:moveTo>
                                  <a:lnTo>
                                    <a:pt x="380" y="36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388" y="93"/>
                                  </a:lnTo>
                                  <a:lnTo>
                                    <a:pt x="399" y="119"/>
                                  </a:lnTo>
                                  <a:lnTo>
                                    <a:pt x="412" y="142"/>
                                  </a:lnTo>
                                  <a:lnTo>
                                    <a:pt x="429" y="164"/>
                                  </a:lnTo>
                                  <a:lnTo>
                                    <a:pt x="446" y="184"/>
                                  </a:lnTo>
                                  <a:lnTo>
                                    <a:pt x="466" y="203"/>
                                  </a:lnTo>
                                  <a:lnTo>
                                    <a:pt x="487" y="223"/>
                                  </a:lnTo>
                                  <a:lnTo>
                                    <a:pt x="508" y="242"/>
                                  </a:lnTo>
                                  <a:lnTo>
                                    <a:pt x="531" y="262"/>
                                  </a:lnTo>
                                  <a:lnTo>
                                    <a:pt x="552" y="281"/>
                                  </a:lnTo>
                                  <a:lnTo>
                                    <a:pt x="573" y="302"/>
                                  </a:lnTo>
                                  <a:lnTo>
                                    <a:pt x="594" y="324"/>
                                  </a:lnTo>
                                  <a:lnTo>
                                    <a:pt x="614" y="348"/>
                                  </a:lnTo>
                                  <a:lnTo>
                                    <a:pt x="630" y="374"/>
                                  </a:lnTo>
                                  <a:lnTo>
                                    <a:pt x="856" y="507"/>
                                  </a:lnTo>
                                  <a:lnTo>
                                    <a:pt x="844" y="506"/>
                                  </a:lnTo>
                                  <a:lnTo>
                                    <a:pt x="835" y="506"/>
                                  </a:lnTo>
                                  <a:lnTo>
                                    <a:pt x="827" y="507"/>
                                  </a:lnTo>
                                  <a:lnTo>
                                    <a:pt x="818" y="512"/>
                                  </a:lnTo>
                                  <a:lnTo>
                                    <a:pt x="810" y="517"/>
                                  </a:lnTo>
                                  <a:lnTo>
                                    <a:pt x="805" y="525"/>
                                  </a:lnTo>
                                  <a:lnTo>
                                    <a:pt x="801" y="533"/>
                                  </a:lnTo>
                                  <a:lnTo>
                                    <a:pt x="799" y="541"/>
                                  </a:lnTo>
                                  <a:lnTo>
                                    <a:pt x="989" y="765"/>
                                  </a:lnTo>
                                  <a:lnTo>
                                    <a:pt x="958" y="774"/>
                                  </a:lnTo>
                                  <a:lnTo>
                                    <a:pt x="927" y="780"/>
                                  </a:lnTo>
                                  <a:lnTo>
                                    <a:pt x="895" y="785"/>
                                  </a:lnTo>
                                  <a:lnTo>
                                    <a:pt x="862" y="787"/>
                                  </a:lnTo>
                                  <a:lnTo>
                                    <a:pt x="830" y="788"/>
                                  </a:lnTo>
                                  <a:lnTo>
                                    <a:pt x="797" y="788"/>
                                  </a:lnTo>
                                  <a:lnTo>
                                    <a:pt x="763" y="787"/>
                                  </a:lnTo>
                                  <a:lnTo>
                                    <a:pt x="731" y="785"/>
                                  </a:lnTo>
                                  <a:lnTo>
                                    <a:pt x="697" y="782"/>
                                  </a:lnTo>
                                  <a:lnTo>
                                    <a:pt x="662" y="778"/>
                                  </a:lnTo>
                                  <a:lnTo>
                                    <a:pt x="628" y="775"/>
                                  </a:lnTo>
                                  <a:lnTo>
                                    <a:pt x="596" y="772"/>
                                  </a:lnTo>
                                  <a:lnTo>
                                    <a:pt x="562" y="770"/>
                                  </a:lnTo>
                                  <a:lnTo>
                                    <a:pt x="529" y="767"/>
                                  </a:lnTo>
                                  <a:lnTo>
                                    <a:pt x="495" y="765"/>
                                  </a:lnTo>
                                  <a:lnTo>
                                    <a:pt x="463" y="765"/>
                                  </a:lnTo>
                                  <a:lnTo>
                                    <a:pt x="448" y="787"/>
                                  </a:lnTo>
                                  <a:lnTo>
                                    <a:pt x="446" y="809"/>
                                  </a:lnTo>
                                  <a:lnTo>
                                    <a:pt x="451" y="830"/>
                                  </a:lnTo>
                                  <a:lnTo>
                                    <a:pt x="464" y="852"/>
                                  </a:lnTo>
                                  <a:lnTo>
                                    <a:pt x="477" y="873"/>
                                  </a:lnTo>
                                  <a:lnTo>
                                    <a:pt x="492" y="895"/>
                                  </a:lnTo>
                                  <a:lnTo>
                                    <a:pt x="502" y="918"/>
                                  </a:lnTo>
                                  <a:lnTo>
                                    <a:pt x="505" y="943"/>
                                  </a:lnTo>
                                  <a:lnTo>
                                    <a:pt x="541" y="972"/>
                                  </a:lnTo>
                                  <a:lnTo>
                                    <a:pt x="572" y="1004"/>
                                  </a:lnTo>
                                  <a:lnTo>
                                    <a:pt x="598" y="1040"/>
                                  </a:lnTo>
                                  <a:lnTo>
                                    <a:pt x="622" y="1076"/>
                                  </a:lnTo>
                                  <a:lnTo>
                                    <a:pt x="645" y="1113"/>
                                  </a:lnTo>
                                  <a:lnTo>
                                    <a:pt x="671" y="1150"/>
                                  </a:lnTo>
                                  <a:lnTo>
                                    <a:pt x="698" y="1183"/>
                                  </a:lnTo>
                                  <a:lnTo>
                                    <a:pt x="731" y="1214"/>
                                  </a:lnTo>
                                  <a:lnTo>
                                    <a:pt x="786" y="1217"/>
                                  </a:lnTo>
                                  <a:lnTo>
                                    <a:pt x="839" y="1220"/>
                                  </a:lnTo>
                                  <a:lnTo>
                                    <a:pt x="893" y="1227"/>
                                  </a:lnTo>
                                  <a:lnTo>
                                    <a:pt x="945" y="1233"/>
                                  </a:lnTo>
                                  <a:lnTo>
                                    <a:pt x="997" y="1243"/>
                                  </a:lnTo>
                                  <a:lnTo>
                                    <a:pt x="1049" y="1254"/>
                                  </a:lnTo>
                                  <a:lnTo>
                                    <a:pt x="1099" y="1266"/>
                                  </a:lnTo>
                                  <a:lnTo>
                                    <a:pt x="1150" y="1280"/>
                                  </a:lnTo>
                                  <a:lnTo>
                                    <a:pt x="1198" y="1295"/>
                                  </a:lnTo>
                                  <a:lnTo>
                                    <a:pt x="1249" y="1313"/>
                                  </a:lnTo>
                                  <a:lnTo>
                                    <a:pt x="1296" y="1331"/>
                                  </a:lnTo>
                                  <a:lnTo>
                                    <a:pt x="1345" y="1352"/>
                                  </a:lnTo>
                                  <a:lnTo>
                                    <a:pt x="1392" y="1373"/>
                                  </a:lnTo>
                                  <a:lnTo>
                                    <a:pt x="1437" y="1397"/>
                                  </a:lnTo>
                                  <a:lnTo>
                                    <a:pt x="1483" y="1422"/>
                                  </a:lnTo>
                                  <a:lnTo>
                                    <a:pt x="1528" y="1449"/>
                                  </a:lnTo>
                                  <a:lnTo>
                                    <a:pt x="1539" y="1472"/>
                                  </a:lnTo>
                                  <a:lnTo>
                                    <a:pt x="1552" y="1495"/>
                                  </a:lnTo>
                                  <a:lnTo>
                                    <a:pt x="1565" y="1518"/>
                                  </a:lnTo>
                                  <a:lnTo>
                                    <a:pt x="1578" y="1539"/>
                                  </a:lnTo>
                                  <a:lnTo>
                                    <a:pt x="1590" y="1563"/>
                                  </a:lnTo>
                                  <a:lnTo>
                                    <a:pt x="1600" y="1588"/>
                                  </a:lnTo>
                                  <a:lnTo>
                                    <a:pt x="1604" y="1612"/>
                                  </a:lnTo>
                                  <a:lnTo>
                                    <a:pt x="1606" y="1640"/>
                                  </a:lnTo>
                                  <a:lnTo>
                                    <a:pt x="1611" y="1646"/>
                                  </a:lnTo>
                                  <a:lnTo>
                                    <a:pt x="1616" y="1653"/>
                                  </a:lnTo>
                                  <a:lnTo>
                                    <a:pt x="1622" y="1657"/>
                                  </a:lnTo>
                                  <a:lnTo>
                                    <a:pt x="1630" y="1661"/>
                                  </a:lnTo>
                                  <a:lnTo>
                                    <a:pt x="1637" y="1664"/>
                                  </a:lnTo>
                                  <a:lnTo>
                                    <a:pt x="1645" y="1664"/>
                                  </a:lnTo>
                                  <a:lnTo>
                                    <a:pt x="1653" y="1664"/>
                                  </a:lnTo>
                                  <a:lnTo>
                                    <a:pt x="1661" y="1664"/>
                                  </a:lnTo>
                                  <a:lnTo>
                                    <a:pt x="1689" y="1641"/>
                                  </a:lnTo>
                                  <a:lnTo>
                                    <a:pt x="1702" y="1617"/>
                                  </a:lnTo>
                                  <a:lnTo>
                                    <a:pt x="1702" y="1591"/>
                                  </a:lnTo>
                                  <a:lnTo>
                                    <a:pt x="1694" y="1566"/>
                                  </a:lnTo>
                                  <a:lnTo>
                                    <a:pt x="1681" y="1540"/>
                                  </a:lnTo>
                                  <a:lnTo>
                                    <a:pt x="1666" y="1514"/>
                                  </a:lnTo>
                                  <a:lnTo>
                                    <a:pt x="1655" y="1487"/>
                                  </a:lnTo>
                                  <a:lnTo>
                                    <a:pt x="1650" y="1461"/>
                                  </a:lnTo>
                                  <a:lnTo>
                                    <a:pt x="1661" y="1422"/>
                                  </a:lnTo>
                                  <a:lnTo>
                                    <a:pt x="1674" y="1384"/>
                                  </a:lnTo>
                                  <a:lnTo>
                                    <a:pt x="1687" y="1345"/>
                                  </a:lnTo>
                                  <a:lnTo>
                                    <a:pt x="1700" y="1306"/>
                                  </a:lnTo>
                                  <a:lnTo>
                                    <a:pt x="1713" y="1267"/>
                                  </a:lnTo>
                                  <a:lnTo>
                                    <a:pt x="1723" y="1228"/>
                                  </a:lnTo>
                                  <a:lnTo>
                                    <a:pt x="1733" y="1188"/>
                                  </a:lnTo>
                                  <a:lnTo>
                                    <a:pt x="1739" y="1146"/>
                                  </a:lnTo>
                                  <a:lnTo>
                                    <a:pt x="1764" y="1185"/>
                                  </a:lnTo>
                                  <a:lnTo>
                                    <a:pt x="1791" y="1222"/>
                                  </a:lnTo>
                                  <a:lnTo>
                                    <a:pt x="1820" y="1258"/>
                                  </a:lnTo>
                                  <a:lnTo>
                                    <a:pt x="1851" y="1295"/>
                                  </a:lnTo>
                                  <a:lnTo>
                                    <a:pt x="1880" y="1331"/>
                                  </a:lnTo>
                                  <a:lnTo>
                                    <a:pt x="1911" y="1368"/>
                                  </a:lnTo>
                                  <a:lnTo>
                                    <a:pt x="1942" y="1404"/>
                                  </a:lnTo>
                                  <a:lnTo>
                                    <a:pt x="1970" y="1441"/>
                                  </a:lnTo>
                                  <a:lnTo>
                                    <a:pt x="1997" y="1479"/>
                                  </a:lnTo>
                                  <a:lnTo>
                                    <a:pt x="2020" y="1518"/>
                                  </a:lnTo>
                                  <a:lnTo>
                                    <a:pt x="2041" y="1557"/>
                                  </a:lnTo>
                                  <a:lnTo>
                                    <a:pt x="2059" y="1597"/>
                                  </a:lnTo>
                                  <a:lnTo>
                                    <a:pt x="2072" y="1640"/>
                                  </a:lnTo>
                                  <a:lnTo>
                                    <a:pt x="2079" y="1683"/>
                                  </a:lnTo>
                                  <a:lnTo>
                                    <a:pt x="2082" y="1729"/>
                                  </a:lnTo>
                                  <a:lnTo>
                                    <a:pt x="2077" y="1776"/>
                                  </a:lnTo>
                                  <a:lnTo>
                                    <a:pt x="2054" y="1804"/>
                                  </a:lnTo>
                                  <a:lnTo>
                                    <a:pt x="2030" y="1830"/>
                                  </a:lnTo>
                                  <a:lnTo>
                                    <a:pt x="2004" y="1857"/>
                                  </a:lnTo>
                                  <a:lnTo>
                                    <a:pt x="1978" y="1882"/>
                                  </a:lnTo>
                                  <a:lnTo>
                                    <a:pt x="1949" y="1904"/>
                                  </a:lnTo>
                                  <a:lnTo>
                                    <a:pt x="1919" y="1927"/>
                                  </a:lnTo>
                                  <a:lnTo>
                                    <a:pt x="1890" y="1947"/>
                                  </a:lnTo>
                                  <a:lnTo>
                                    <a:pt x="1858" y="1964"/>
                                  </a:lnTo>
                                  <a:lnTo>
                                    <a:pt x="1825" y="1981"/>
                                  </a:lnTo>
                                  <a:lnTo>
                                    <a:pt x="1791" y="1994"/>
                                  </a:lnTo>
                                  <a:lnTo>
                                    <a:pt x="1757" y="2003"/>
                                  </a:lnTo>
                                  <a:lnTo>
                                    <a:pt x="1721" y="2010"/>
                                  </a:lnTo>
                                  <a:lnTo>
                                    <a:pt x="1686" y="2015"/>
                                  </a:lnTo>
                                  <a:lnTo>
                                    <a:pt x="1648" y="2015"/>
                                  </a:lnTo>
                                  <a:lnTo>
                                    <a:pt x="1611" y="2010"/>
                                  </a:lnTo>
                                  <a:lnTo>
                                    <a:pt x="1572" y="2002"/>
                                  </a:lnTo>
                                  <a:lnTo>
                                    <a:pt x="1520" y="1982"/>
                                  </a:lnTo>
                                  <a:lnTo>
                                    <a:pt x="1468" y="1961"/>
                                  </a:lnTo>
                                  <a:lnTo>
                                    <a:pt x="1416" y="1942"/>
                                  </a:lnTo>
                                  <a:lnTo>
                                    <a:pt x="1364" y="1919"/>
                                  </a:lnTo>
                                  <a:lnTo>
                                    <a:pt x="1312" y="1898"/>
                                  </a:lnTo>
                                  <a:lnTo>
                                    <a:pt x="1260" y="1873"/>
                                  </a:lnTo>
                                  <a:lnTo>
                                    <a:pt x="1210" y="1847"/>
                                  </a:lnTo>
                                  <a:lnTo>
                                    <a:pt x="1161" y="1821"/>
                                  </a:lnTo>
                                  <a:lnTo>
                                    <a:pt x="1114" y="1791"/>
                                  </a:lnTo>
                                  <a:lnTo>
                                    <a:pt x="1068" y="1760"/>
                                  </a:lnTo>
                                  <a:lnTo>
                                    <a:pt x="1026" y="1724"/>
                                  </a:lnTo>
                                  <a:lnTo>
                                    <a:pt x="986" y="1687"/>
                                  </a:lnTo>
                                  <a:lnTo>
                                    <a:pt x="948" y="1644"/>
                                  </a:lnTo>
                                  <a:lnTo>
                                    <a:pt x="914" y="1599"/>
                                  </a:lnTo>
                                  <a:lnTo>
                                    <a:pt x="883" y="1549"/>
                                  </a:lnTo>
                                  <a:lnTo>
                                    <a:pt x="856" y="1495"/>
                                  </a:lnTo>
                                  <a:lnTo>
                                    <a:pt x="818" y="1428"/>
                                  </a:lnTo>
                                  <a:lnTo>
                                    <a:pt x="776" y="1363"/>
                                  </a:lnTo>
                                  <a:lnTo>
                                    <a:pt x="732" y="1300"/>
                                  </a:lnTo>
                                  <a:lnTo>
                                    <a:pt x="685" y="1238"/>
                                  </a:lnTo>
                                  <a:lnTo>
                                    <a:pt x="635" y="1178"/>
                                  </a:lnTo>
                                  <a:lnTo>
                                    <a:pt x="583" y="1120"/>
                                  </a:lnTo>
                                  <a:lnTo>
                                    <a:pt x="529" y="1061"/>
                                  </a:lnTo>
                                  <a:lnTo>
                                    <a:pt x="474" y="1004"/>
                                  </a:lnTo>
                                  <a:lnTo>
                                    <a:pt x="419" y="947"/>
                                  </a:lnTo>
                                  <a:lnTo>
                                    <a:pt x="362" y="891"/>
                                  </a:lnTo>
                                  <a:lnTo>
                                    <a:pt x="305" y="834"/>
                                  </a:lnTo>
                                  <a:lnTo>
                                    <a:pt x="250" y="777"/>
                                  </a:lnTo>
                                  <a:lnTo>
                                    <a:pt x="193" y="720"/>
                                  </a:lnTo>
                                  <a:lnTo>
                                    <a:pt x="140" y="661"/>
                                  </a:lnTo>
                                  <a:lnTo>
                                    <a:pt x="86" y="601"/>
                                  </a:lnTo>
                                  <a:lnTo>
                                    <a:pt x="34" y="541"/>
                                  </a:lnTo>
                                  <a:lnTo>
                                    <a:pt x="18" y="489"/>
                                  </a:lnTo>
                                  <a:lnTo>
                                    <a:pt x="5" y="436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8" y="273"/>
                                  </a:lnTo>
                                  <a:lnTo>
                                    <a:pt x="23" y="224"/>
                                  </a:lnTo>
                                  <a:lnTo>
                                    <a:pt x="47" y="177"/>
                                  </a:lnTo>
                                  <a:lnTo>
                                    <a:pt x="78" y="137"/>
                                  </a:lnTo>
                                  <a:lnTo>
                                    <a:pt x="94" y="124"/>
                                  </a:lnTo>
                                  <a:lnTo>
                                    <a:pt x="112" y="111"/>
                                  </a:lnTo>
                                  <a:lnTo>
                                    <a:pt x="128" y="98"/>
                                  </a:lnTo>
                                  <a:lnTo>
                                    <a:pt x="146" y="83"/>
                                  </a:lnTo>
                                  <a:lnTo>
                                    <a:pt x="164" y="72"/>
                                  </a:lnTo>
                                  <a:lnTo>
                                    <a:pt x="180" y="59"/>
                                  </a:lnTo>
                                  <a:lnTo>
                                    <a:pt x="198" y="47"/>
                                  </a:lnTo>
                                  <a:lnTo>
                                    <a:pt x="218" y="38"/>
                                  </a:lnTo>
                                  <a:lnTo>
                                    <a:pt x="235" y="28"/>
                                  </a:lnTo>
                                  <a:lnTo>
                                    <a:pt x="255" y="20"/>
                                  </a:lnTo>
                                  <a:lnTo>
                                    <a:pt x="274" y="12"/>
                                  </a:lnTo>
                                  <a:lnTo>
                                    <a:pt x="294" y="7"/>
                                  </a:lnTo>
                                  <a:lnTo>
                                    <a:pt x="315" y="2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359" y="0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680" y="0"/>
                              <a:ext cx="66600" cy="144000"/>
                            </a:xfrm>
                            <a:custGeom>
                              <a:avLst/>
                              <a:gdLst>
                                <a:gd name="textAreaLeft" fmla="*/ 5400 w 37800"/>
                                <a:gd name="textAreaRight" fmla="*/ 32400 w 37800"/>
                                <a:gd name="textAreaTop" fmla="*/ 5400 h 81720"/>
                                <a:gd name="textAreaBottom" fmla="*/ 76320 h 81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646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35660"/>
                                  </a:lnTo>
                                  <a:arcTo wR="10800" hR="10800" stAng="10800000" swAng="-5400000"/>
                                  <a:lnTo>
                                    <a:pt x="10800" y="4646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74200">
                              <a:off x="34920" y="116640"/>
                              <a:ext cx="54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1" h="740">
                                  <a:moveTo>
                                    <a:pt x="1099" y="618"/>
                                  </a:moveTo>
                                  <a:lnTo>
                                    <a:pt x="1088" y="634"/>
                                  </a:lnTo>
                                  <a:lnTo>
                                    <a:pt x="1080" y="657"/>
                                  </a:lnTo>
                                  <a:lnTo>
                                    <a:pt x="1073" y="681"/>
                                  </a:lnTo>
                                  <a:lnTo>
                                    <a:pt x="1067" y="704"/>
                                  </a:lnTo>
                                  <a:lnTo>
                                    <a:pt x="1057" y="723"/>
                                  </a:lnTo>
                                  <a:lnTo>
                                    <a:pt x="1042" y="736"/>
                                  </a:lnTo>
                                  <a:lnTo>
                                    <a:pt x="1023" y="740"/>
                                  </a:lnTo>
                                  <a:lnTo>
                                    <a:pt x="997" y="730"/>
                                  </a:lnTo>
                                  <a:lnTo>
                                    <a:pt x="953" y="702"/>
                                  </a:lnTo>
                                  <a:lnTo>
                                    <a:pt x="907" y="678"/>
                                  </a:lnTo>
                                  <a:lnTo>
                                    <a:pt x="862" y="653"/>
                                  </a:lnTo>
                                  <a:lnTo>
                                    <a:pt x="815" y="632"/>
                                  </a:lnTo>
                                  <a:lnTo>
                                    <a:pt x="768" y="613"/>
                                  </a:lnTo>
                                  <a:lnTo>
                                    <a:pt x="721" y="593"/>
                                  </a:lnTo>
                                  <a:lnTo>
                                    <a:pt x="672" y="577"/>
                                  </a:lnTo>
                                  <a:lnTo>
                                    <a:pt x="623" y="561"/>
                                  </a:lnTo>
                                  <a:lnTo>
                                    <a:pt x="573" y="546"/>
                                  </a:lnTo>
                                  <a:lnTo>
                                    <a:pt x="523" y="535"/>
                                  </a:lnTo>
                                  <a:lnTo>
                                    <a:pt x="472" y="522"/>
                                  </a:lnTo>
                                  <a:lnTo>
                                    <a:pt x="420" y="512"/>
                                  </a:lnTo>
                                  <a:lnTo>
                                    <a:pt x="368" y="502"/>
                                  </a:lnTo>
                                  <a:lnTo>
                                    <a:pt x="316" y="494"/>
                                  </a:lnTo>
                                  <a:lnTo>
                                    <a:pt x="264" y="488"/>
                                  </a:lnTo>
                                  <a:lnTo>
                                    <a:pt x="211" y="481"/>
                                  </a:lnTo>
                                  <a:lnTo>
                                    <a:pt x="186" y="444"/>
                                  </a:lnTo>
                                  <a:lnTo>
                                    <a:pt x="157" y="410"/>
                                  </a:lnTo>
                                  <a:lnTo>
                                    <a:pt x="128" y="374"/>
                                  </a:lnTo>
                                  <a:lnTo>
                                    <a:pt x="96" y="340"/>
                                  </a:lnTo>
                                  <a:lnTo>
                                    <a:pt x="66" y="306"/>
                                  </a:lnTo>
                                  <a:lnTo>
                                    <a:pt x="39" y="268"/>
                                  </a:lnTo>
                                  <a:lnTo>
                                    <a:pt x="16" y="231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60" y="192"/>
                                  </a:lnTo>
                                  <a:lnTo>
                                    <a:pt x="120" y="194"/>
                                  </a:lnTo>
                                  <a:lnTo>
                                    <a:pt x="183" y="197"/>
                                  </a:lnTo>
                                  <a:lnTo>
                                    <a:pt x="245" y="199"/>
                                  </a:lnTo>
                                  <a:lnTo>
                                    <a:pt x="308" y="202"/>
                                  </a:lnTo>
                                  <a:lnTo>
                                    <a:pt x="370" y="202"/>
                                  </a:lnTo>
                                  <a:lnTo>
                                    <a:pt x="432" y="200"/>
                                  </a:lnTo>
                                  <a:lnTo>
                                    <a:pt x="493" y="195"/>
                                  </a:lnTo>
                                  <a:lnTo>
                                    <a:pt x="553" y="189"/>
                                  </a:lnTo>
                                  <a:lnTo>
                                    <a:pt x="610" y="177"/>
                                  </a:lnTo>
                                  <a:lnTo>
                                    <a:pt x="667" y="163"/>
                                  </a:lnTo>
                                  <a:lnTo>
                                    <a:pt x="721" y="142"/>
                                  </a:lnTo>
                                  <a:lnTo>
                                    <a:pt x="773" y="116"/>
                                  </a:lnTo>
                                  <a:lnTo>
                                    <a:pt x="820" y="85"/>
                                  </a:lnTo>
                                  <a:lnTo>
                                    <a:pt x="865" y="46"/>
                                  </a:lnTo>
                                  <a:lnTo>
                                    <a:pt x="906" y="0"/>
                                  </a:lnTo>
                                  <a:lnTo>
                                    <a:pt x="925" y="36"/>
                                  </a:lnTo>
                                  <a:lnTo>
                                    <a:pt x="948" y="72"/>
                                  </a:lnTo>
                                  <a:lnTo>
                                    <a:pt x="971" y="108"/>
                                  </a:lnTo>
                                  <a:lnTo>
                                    <a:pt x="997" y="143"/>
                                  </a:lnTo>
                                  <a:lnTo>
                                    <a:pt x="1021" y="179"/>
                                  </a:lnTo>
                                  <a:lnTo>
                                    <a:pt x="1046" y="215"/>
                                  </a:lnTo>
                                  <a:lnTo>
                                    <a:pt x="1070" y="251"/>
                                  </a:lnTo>
                                  <a:lnTo>
                                    <a:pt x="1091" y="288"/>
                                  </a:lnTo>
                                  <a:lnTo>
                                    <a:pt x="1109" y="325"/>
                                  </a:lnTo>
                                  <a:lnTo>
                                    <a:pt x="1125" y="363"/>
                                  </a:lnTo>
                                  <a:lnTo>
                                    <a:pt x="1135" y="403"/>
                                  </a:lnTo>
                                  <a:lnTo>
                                    <a:pt x="1141" y="442"/>
                                  </a:lnTo>
                                  <a:lnTo>
                                    <a:pt x="1141" y="485"/>
                                  </a:lnTo>
                                  <a:lnTo>
                                    <a:pt x="1135" y="527"/>
                                  </a:lnTo>
                                  <a:lnTo>
                                    <a:pt x="1120" y="572"/>
                                  </a:lnTo>
                                  <a:lnTo>
                                    <a:pt x="1099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351720"/>
                            <a:ext cx="104760" cy="106560"/>
                          </a:xfrm>
                        </wpg:grpSpPr>
                        <wps:wsp>
                          <wps:cNvSpPr/>
                          <wps:spPr>
                            <a:xfrm rot="1200600">
                              <a:off x="44280" y="6840"/>
                              <a:ext cx="47160" cy="39960"/>
                            </a:xfrm>
                            <a:prstGeom prst="roundRect">
                              <a:avLst>
                                <a:gd name="adj" fmla="val 40278"/>
                              </a:avLst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1600"/>
                              <a:ext cx="104760" cy="84960"/>
                            </a:xfrm>
                          </wpg:grpSpPr>
                          <wps:wsp>
                            <wps:cNvSpPr/>
                            <wps:spPr>
                              <a:xfrm rot="11621400">
                                <a:off x="6120" y="9720"/>
                                <a:ext cx="921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4" h="2306">
                                    <a:moveTo>
                                      <a:pt x="0" y="1098"/>
                                    </a:moveTo>
                                    <a:lnTo>
                                      <a:pt x="74" y="1042"/>
                                    </a:lnTo>
                                    <a:lnTo>
                                      <a:pt x="252" y="1020"/>
                                    </a:lnTo>
                                    <a:lnTo>
                                      <a:pt x="390" y="1111"/>
                                    </a:lnTo>
                                    <a:lnTo>
                                      <a:pt x="546" y="1246"/>
                                    </a:lnTo>
                                    <a:lnTo>
                                      <a:pt x="649" y="1241"/>
                                    </a:lnTo>
                                    <a:lnTo>
                                      <a:pt x="726" y="1102"/>
                                    </a:lnTo>
                                    <a:lnTo>
                                      <a:pt x="546" y="718"/>
                                    </a:lnTo>
                                    <a:lnTo>
                                      <a:pt x="425" y="454"/>
                                    </a:lnTo>
                                    <a:lnTo>
                                      <a:pt x="447" y="260"/>
                                    </a:lnTo>
                                    <a:lnTo>
                                      <a:pt x="542" y="217"/>
                                    </a:lnTo>
                                    <a:lnTo>
                                      <a:pt x="598" y="268"/>
                                    </a:lnTo>
                                    <a:lnTo>
                                      <a:pt x="672" y="422"/>
                                    </a:lnTo>
                                    <a:lnTo>
                                      <a:pt x="757" y="626"/>
                                    </a:lnTo>
                                    <a:lnTo>
                                      <a:pt x="884" y="865"/>
                                    </a:lnTo>
                                    <a:lnTo>
                                      <a:pt x="930" y="667"/>
                                    </a:lnTo>
                                    <a:lnTo>
                                      <a:pt x="865" y="454"/>
                                    </a:lnTo>
                                    <a:lnTo>
                                      <a:pt x="848" y="168"/>
                                    </a:lnTo>
                                    <a:lnTo>
                                      <a:pt x="900" y="17"/>
                                    </a:lnTo>
                                    <a:lnTo>
                                      <a:pt x="956" y="0"/>
                                    </a:lnTo>
                                    <a:lnTo>
                                      <a:pt x="1029" y="43"/>
                                    </a:lnTo>
                                    <a:lnTo>
                                      <a:pt x="1074" y="146"/>
                                    </a:lnTo>
                                    <a:lnTo>
                                      <a:pt x="1173" y="671"/>
                                    </a:lnTo>
                                    <a:lnTo>
                                      <a:pt x="1240" y="909"/>
                                    </a:lnTo>
                                    <a:lnTo>
                                      <a:pt x="1309" y="786"/>
                                    </a:lnTo>
                                    <a:lnTo>
                                      <a:pt x="1381" y="562"/>
                                    </a:lnTo>
                                    <a:lnTo>
                                      <a:pt x="1432" y="290"/>
                                    </a:lnTo>
                                    <a:lnTo>
                                      <a:pt x="1501" y="178"/>
                                    </a:lnTo>
                                    <a:lnTo>
                                      <a:pt x="1606" y="174"/>
                                    </a:lnTo>
                                    <a:lnTo>
                                      <a:pt x="1631" y="205"/>
                                    </a:lnTo>
                                    <a:lnTo>
                                      <a:pt x="1644" y="402"/>
                                    </a:lnTo>
                                    <a:lnTo>
                                      <a:pt x="1579" y="705"/>
                                    </a:lnTo>
                                    <a:lnTo>
                                      <a:pt x="1540" y="1011"/>
                                    </a:lnTo>
                                    <a:lnTo>
                                      <a:pt x="1665" y="990"/>
                                    </a:lnTo>
                                    <a:lnTo>
                                      <a:pt x="1827" y="757"/>
                                    </a:lnTo>
                                    <a:lnTo>
                                      <a:pt x="1969" y="583"/>
                                    </a:lnTo>
                                    <a:lnTo>
                                      <a:pt x="2034" y="575"/>
                                    </a:lnTo>
                                    <a:lnTo>
                                      <a:pt x="2094" y="589"/>
                                    </a:lnTo>
                                    <a:lnTo>
                                      <a:pt x="2086" y="692"/>
                                    </a:lnTo>
                                    <a:lnTo>
                                      <a:pt x="1896" y="1037"/>
                                    </a:lnTo>
                                    <a:lnTo>
                                      <a:pt x="1727" y="1328"/>
                                    </a:lnTo>
                                    <a:lnTo>
                                      <a:pt x="1700" y="1427"/>
                                    </a:lnTo>
                                    <a:lnTo>
                                      <a:pt x="1700" y="1734"/>
                                    </a:lnTo>
                                    <a:lnTo>
                                      <a:pt x="1583" y="2050"/>
                                    </a:lnTo>
                                    <a:lnTo>
                                      <a:pt x="1605" y="2283"/>
                                    </a:lnTo>
                                    <a:lnTo>
                                      <a:pt x="1402" y="2141"/>
                                    </a:lnTo>
                                    <a:lnTo>
                                      <a:pt x="1212" y="2296"/>
                                    </a:lnTo>
                                    <a:lnTo>
                                      <a:pt x="1018" y="2301"/>
                                    </a:lnTo>
                                    <a:lnTo>
                                      <a:pt x="926" y="2306"/>
                                    </a:lnTo>
                                    <a:lnTo>
                                      <a:pt x="887" y="2292"/>
                                    </a:lnTo>
                                    <a:lnTo>
                                      <a:pt x="893" y="2250"/>
                                    </a:lnTo>
                                    <a:lnTo>
                                      <a:pt x="904" y="2223"/>
                                    </a:lnTo>
                                    <a:lnTo>
                                      <a:pt x="936" y="1915"/>
                                    </a:lnTo>
                                    <a:lnTo>
                                      <a:pt x="818" y="1928"/>
                                    </a:lnTo>
                                    <a:lnTo>
                                      <a:pt x="563" y="1760"/>
                                    </a:lnTo>
                                    <a:lnTo>
                                      <a:pt x="318" y="1376"/>
                                    </a:lnTo>
                                    <a:lnTo>
                                      <a:pt x="127" y="1241"/>
                                    </a:lnTo>
                                    <a:lnTo>
                                      <a:pt x="8" y="1152"/>
                                    </a:lnTo>
                                    <a:lnTo>
                                      <a:pt x="0" y="1098"/>
                                    </a:lnTo>
                                    <a:lnTo>
                                      <a:pt x="0" y="10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21400">
                                <a:off x="7200" y="10080"/>
                                <a:ext cx="889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5" h="2244">
                                    <a:moveTo>
                                      <a:pt x="839" y="2053"/>
                                    </a:moveTo>
                                    <a:lnTo>
                                      <a:pt x="884" y="2048"/>
                                    </a:lnTo>
                                    <a:lnTo>
                                      <a:pt x="949" y="2065"/>
                                    </a:lnTo>
                                    <a:lnTo>
                                      <a:pt x="960" y="2129"/>
                                    </a:lnTo>
                                    <a:lnTo>
                                      <a:pt x="963" y="2169"/>
                                    </a:lnTo>
                                    <a:lnTo>
                                      <a:pt x="977" y="2203"/>
                                    </a:lnTo>
                                    <a:lnTo>
                                      <a:pt x="995" y="2218"/>
                                    </a:lnTo>
                                    <a:lnTo>
                                      <a:pt x="1015" y="2229"/>
                                    </a:lnTo>
                                    <a:lnTo>
                                      <a:pt x="1067" y="2244"/>
                                    </a:lnTo>
                                    <a:lnTo>
                                      <a:pt x="1182" y="2242"/>
                                    </a:lnTo>
                                    <a:lnTo>
                                      <a:pt x="1271" y="2209"/>
                                    </a:lnTo>
                                    <a:lnTo>
                                      <a:pt x="1314" y="2193"/>
                                    </a:lnTo>
                                    <a:lnTo>
                                      <a:pt x="1363" y="2186"/>
                                    </a:lnTo>
                                    <a:lnTo>
                                      <a:pt x="1480" y="2208"/>
                                    </a:lnTo>
                                    <a:lnTo>
                                      <a:pt x="1540" y="2229"/>
                                    </a:lnTo>
                                    <a:lnTo>
                                      <a:pt x="1544" y="1948"/>
                                    </a:lnTo>
                                    <a:lnTo>
                                      <a:pt x="1635" y="1680"/>
                                    </a:lnTo>
                                    <a:lnTo>
                                      <a:pt x="1639" y="1397"/>
                                    </a:lnTo>
                                    <a:lnTo>
                                      <a:pt x="1700" y="1199"/>
                                    </a:lnTo>
                                    <a:lnTo>
                                      <a:pt x="1930" y="798"/>
                                    </a:lnTo>
                                    <a:lnTo>
                                      <a:pt x="2025" y="581"/>
                                    </a:lnTo>
                                    <a:lnTo>
                                      <a:pt x="2005" y="562"/>
                                    </a:lnTo>
                                    <a:lnTo>
                                      <a:pt x="1986" y="549"/>
                                    </a:lnTo>
                                    <a:lnTo>
                                      <a:pt x="1967" y="546"/>
                                    </a:lnTo>
                                    <a:lnTo>
                                      <a:pt x="1911" y="601"/>
                                    </a:lnTo>
                                    <a:lnTo>
                                      <a:pt x="1868" y="653"/>
                                    </a:lnTo>
                                    <a:lnTo>
                                      <a:pt x="1835" y="703"/>
                                    </a:lnTo>
                                    <a:lnTo>
                                      <a:pt x="1831" y="722"/>
                                    </a:lnTo>
                                    <a:lnTo>
                                      <a:pt x="1835" y="738"/>
                                    </a:lnTo>
                                    <a:lnTo>
                                      <a:pt x="1839" y="755"/>
                                    </a:lnTo>
                                    <a:lnTo>
                                      <a:pt x="1785" y="772"/>
                                    </a:lnTo>
                                    <a:lnTo>
                                      <a:pt x="1760" y="802"/>
                                    </a:lnTo>
                                    <a:lnTo>
                                      <a:pt x="1753" y="837"/>
                                    </a:lnTo>
                                    <a:lnTo>
                                      <a:pt x="1767" y="860"/>
                                    </a:lnTo>
                                    <a:lnTo>
                                      <a:pt x="1783" y="876"/>
                                    </a:lnTo>
                                    <a:lnTo>
                                      <a:pt x="1780" y="893"/>
                                    </a:lnTo>
                                    <a:lnTo>
                                      <a:pt x="1756" y="906"/>
                                    </a:lnTo>
                                    <a:lnTo>
                                      <a:pt x="1680" y="910"/>
                                    </a:lnTo>
                                    <a:lnTo>
                                      <a:pt x="1621" y="923"/>
                                    </a:lnTo>
                                    <a:lnTo>
                                      <a:pt x="1513" y="934"/>
                                    </a:lnTo>
                                    <a:lnTo>
                                      <a:pt x="1493" y="785"/>
                                    </a:lnTo>
                                    <a:lnTo>
                                      <a:pt x="1570" y="430"/>
                                    </a:lnTo>
                                    <a:lnTo>
                                      <a:pt x="1570" y="177"/>
                                    </a:lnTo>
                                    <a:lnTo>
                                      <a:pt x="1518" y="150"/>
                                    </a:lnTo>
                                    <a:lnTo>
                                      <a:pt x="1474" y="174"/>
                                    </a:lnTo>
                                    <a:lnTo>
                                      <a:pt x="1419" y="245"/>
                                    </a:lnTo>
                                    <a:lnTo>
                                      <a:pt x="1421" y="285"/>
                                    </a:lnTo>
                                    <a:lnTo>
                                      <a:pt x="1441" y="301"/>
                                    </a:lnTo>
                                    <a:lnTo>
                                      <a:pt x="1470" y="275"/>
                                    </a:lnTo>
                                    <a:lnTo>
                                      <a:pt x="1497" y="245"/>
                                    </a:lnTo>
                                    <a:lnTo>
                                      <a:pt x="1518" y="248"/>
                                    </a:lnTo>
                                    <a:lnTo>
                                      <a:pt x="1527" y="275"/>
                                    </a:lnTo>
                                    <a:lnTo>
                                      <a:pt x="1524" y="308"/>
                                    </a:lnTo>
                                    <a:lnTo>
                                      <a:pt x="1508" y="339"/>
                                    </a:lnTo>
                                    <a:lnTo>
                                      <a:pt x="1485" y="365"/>
                                    </a:lnTo>
                                    <a:lnTo>
                                      <a:pt x="1458" y="378"/>
                                    </a:lnTo>
                                    <a:lnTo>
                                      <a:pt x="1435" y="377"/>
                                    </a:lnTo>
                                    <a:lnTo>
                                      <a:pt x="1415" y="387"/>
                                    </a:lnTo>
                                    <a:lnTo>
                                      <a:pt x="1380" y="469"/>
                                    </a:lnTo>
                                    <a:lnTo>
                                      <a:pt x="1376" y="486"/>
                                    </a:lnTo>
                                    <a:lnTo>
                                      <a:pt x="1393" y="499"/>
                                    </a:lnTo>
                                    <a:lnTo>
                                      <a:pt x="1434" y="534"/>
                                    </a:lnTo>
                                    <a:lnTo>
                                      <a:pt x="1457" y="567"/>
                                    </a:lnTo>
                                    <a:lnTo>
                                      <a:pt x="1434" y="578"/>
                                    </a:lnTo>
                                    <a:lnTo>
                                      <a:pt x="1390" y="577"/>
                                    </a:lnTo>
                                    <a:lnTo>
                                      <a:pt x="1364" y="584"/>
                                    </a:lnTo>
                                    <a:lnTo>
                                      <a:pt x="1354" y="608"/>
                                    </a:lnTo>
                                    <a:lnTo>
                                      <a:pt x="1341" y="694"/>
                                    </a:lnTo>
                                    <a:lnTo>
                                      <a:pt x="1328" y="726"/>
                                    </a:lnTo>
                                    <a:lnTo>
                                      <a:pt x="1303" y="746"/>
                                    </a:lnTo>
                                    <a:lnTo>
                                      <a:pt x="1238" y="763"/>
                                    </a:lnTo>
                                    <a:lnTo>
                                      <a:pt x="1185" y="821"/>
                                    </a:lnTo>
                                    <a:lnTo>
                                      <a:pt x="1126" y="660"/>
                                    </a:lnTo>
                                    <a:lnTo>
                                      <a:pt x="1044" y="305"/>
                                    </a:lnTo>
                                    <a:lnTo>
                                      <a:pt x="987" y="62"/>
                                    </a:lnTo>
                                    <a:lnTo>
                                      <a:pt x="926" y="10"/>
                                    </a:lnTo>
                                    <a:lnTo>
                                      <a:pt x="910" y="0"/>
                                    </a:lnTo>
                                    <a:lnTo>
                                      <a:pt x="884" y="6"/>
                                    </a:lnTo>
                                    <a:lnTo>
                                      <a:pt x="861" y="92"/>
                                    </a:lnTo>
                                    <a:lnTo>
                                      <a:pt x="882" y="82"/>
                                    </a:lnTo>
                                    <a:lnTo>
                                      <a:pt x="900" y="72"/>
                                    </a:lnTo>
                                    <a:lnTo>
                                      <a:pt x="918" y="71"/>
                                    </a:lnTo>
                                    <a:lnTo>
                                      <a:pt x="947" y="110"/>
                                    </a:lnTo>
                                    <a:lnTo>
                                      <a:pt x="953" y="167"/>
                                    </a:lnTo>
                                    <a:lnTo>
                                      <a:pt x="941" y="187"/>
                                    </a:lnTo>
                                    <a:lnTo>
                                      <a:pt x="926" y="202"/>
                                    </a:lnTo>
                                    <a:lnTo>
                                      <a:pt x="887" y="214"/>
                                    </a:lnTo>
                                    <a:lnTo>
                                      <a:pt x="864" y="219"/>
                                    </a:lnTo>
                                    <a:lnTo>
                                      <a:pt x="852" y="240"/>
                                    </a:lnTo>
                                    <a:lnTo>
                                      <a:pt x="852" y="365"/>
                                    </a:lnTo>
                                    <a:lnTo>
                                      <a:pt x="871" y="414"/>
                                    </a:lnTo>
                                    <a:lnTo>
                                      <a:pt x="897" y="443"/>
                                    </a:lnTo>
                                    <a:lnTo>
                                      <a:pt x="926" y="459"/>
                                    </a:lnTo>
                                    <a:lnTo>
                                      <a:pt x="963" y="472"/>
                                    </a:lnTo>
                                    <a:lnTo>
                                      <a:pt x="1013" y="503"/>
                                    </a:lnTo>
                                    <a:lnTo>
                                      <a:pt x="970" y="522"/>
                                    </a:lnTo>
                                    <a:lnTo>
                                      <a:pt x="918" y="542"/>
                                    </a:lnTo>
                                    <a:lnTo>
                                      <a:pt x="907" y="568"/>
                                    </a:lnTo>
                                    <a:lnTo>
                                      <a:pt x="931" y="595"/>
                                    </a:lnTo>
                                    <a:lnTo>
                                      <a:pt x="990" y="641"/>
                                    </a:lnTo>
                                    <a:lnTo>
                                      <a:pt x="970" y="656"/>
                                    </a:lnTo>
                                    <a:lnTo>
                                      <a:pt x="936" y="673"/>
                                    </a:lnTo>
                                    <a:lnTo>
                                      <a:pt x="918" y="700"/>
                                    </a:lnTo>
                                    <a:lnTo>
                                      <a:pt x="918" y="733"/>
                                    </a:lnTo>
                                    <a:lnTo>
                                      <a:pt x="918" y="763"/>
                                    </a:lnTo>
                                    <a:lnTo>
                                      <a:pt x="900" y="794"/>
                                    </a:lnTo>
                                    <a:lnTo>
                                      <a:pt x="878" y="809"/>
                                    </a:lnTo>
                                    <a:lnTo>
                                      <a:pt x="852" y="822"/>
                                    </a:lnTo>
                                    <a:lnTo>
                                      <a:pt x="822" y="837"/>
                                    </a:lnTo>
                                    <a:lnTo>
                                      <a:pt x="744" y="684"/>
                                    </a:lnTo>
                                    <a:lnTo>
                                      <a:pt x="662" y="447"/>
                                    </a:lnTo>
                                    <a:lnTo>
                                      <a:pt x="546" y="352"/>
                                    </a:lnTo>
                                    <a:lnTo>
                                      <a:pt x="508" y="362"/>
                                    </a:lnTo>
                                    <a:lnTo>
                                      <a:pt x="468" y="370"/>
                                    </a:lnTo>
                                    <a:lnTo>
                                      <a:pt x="482" y="345"/>
                                    </a:lnTo>
                                    <a:lnTo>
                                      <a:pt x="511" y="305"/>
                                    </a:lnTo>
                                    <a:lnTo>
                                      <a:pt x="527" y="273"/>
                                    </a:lnTo>
                                    <a:lnTo>
                                      <a:pt x="520" y="249"/>
                                    </a:lnTo>
                                    <a:lnTo>
                                      <a:pt x="491" y="225"/>
                                    </a:lnTo>
                                    <a:lnTo>
                                      <a:pt x="455" y="214"/>
                                    </a:lnTo>
                                    <a:lnTo>
                                      <a:pt x="423" y="230"/>
                                    </a:lnTo>
                                    <a:lnTo>
                                      <a:pt x="407" y="262"/>
                                    </a:lnTo>
                                    <a:lnTo>
                                      <a:pt x="415" y="350"/>
                                    </a:lnTo>
                                    <a:lnTo>
                                      <a:pt x="407" y="439"/>
                                    </a:lnTo>
                                    <a:lnTo>
                                      <a:pt x="468" y="625"/>
                                    </a:lnTo>
                                    <a:lnTo>
                                      <a:pt x="563" y="828"/>
                                    </a:lnTo>
                                    <a:lnTo>
                                      <a:pt x="661" y="1048"/>
                                    </a:lnTo>
                                    <a:lnTo>
                                      <a:pt x="610" y="1144"/>
                                    </a:lnTo>
                                    <a:lnTo>
                                      <a:pt x="533" y="1187"/>
                                    </a:lnTo>
                                    <a:lnTo>
                                      <a:pt x="495" y="1206"/>
                                    </a:lnTo>
                                    <a:lnTo>
                                      <a:pt x="461" y="1219"/>
                                    </a:lnTo>
                                    <a:lnTo>
                                      <a:pt x="429" y="1226"/>
                                    </a:lnTo>
                                    <a:lnTo>
                                      <a:pt x="390" y="1209"/>
                                    </a:lnTo>
                                    <a:lnTo>
                                      <a:pt x="382" y="1192"/>
                                    </a:lnTo>
                                    <a:lnTo>
                                      <a:pt x="359" y="1228"/>
                                    </a:lnTo>
                                    <a:lnTo>
                                      <a:pt x="340" y="1251"/>
                                    </a:lnTo>
                                    <a:lnTo>
                                      <a:pt x="325" y="1256"/>
                                    </a:lnTo>
                                    <a:lnTo>
                                      <a:pt x="323" y="1196"/>
                                    </a:lnTo>
                                    <a:lnTo>
                                      <a:pt x="330" y="1144"/>
                                    </a:lnTo>
                                    <a:lnTo>
                                      <a:pt x="222" y="1062"/>
                                    </a:lnTo>
                                    <a:lnTo>
                                      <a:pt x="82" y="1015"/>
                                    </a:lnTo>
                                    <a:lnTo>
                                      <a:pt x="17" y="1028"/>
                                    </a:lnTo>
                                    <a:lnTo>
                                      <a:pt x="0" y="1075"/>
                                    </a:lnTo>
                                    <a:lnTo>
                                      <a:pt x="25" y="1105"/>
                                    </a:lnTo>
                                    <a:lnTo>
                                      <a:pt x="56" y="1123"/>
                                    </a:lnTo>
                                    <a:lnTo>
                                      <a:pt x="84" y="1113"/>
                                    </a:lnTo>
                                    <a:lnTo>
                                      <a:pt x="117" y="1105"/>
                                    </a:lnTo>
                                    <a:lnTo>
                                      <a:pt x="166" y="1126"/>
                                    </a:lnTo>
                                    <a:lnTo>
                                      <a:pt x="187" y="1162"/>
                                    </a:lnTo>
                                    <a:lnTo>
                                      <a:pt x="151" y="1189"/>
                                    </a:lnTo>
                                    <a:lnTo>
                                      <a:pt x="117" y="1218"/>
                                    </a:lnTo>
                                    <a:lnTo>
                                      <a:pt x="124" y="1235"/>
                                    </a:lnTo>
                                    <a:lnTo>
                                      <a:pt x="144" y="1253"/>
                                    </a:lnTo>
                                    <a:lnTo>
                                      <a:pt x="174" y="1275"/>
                                    </a:lnTo>
                                    <a:lnTo>
                                      <a:pt x="207" y="1295"/>
                                    </a:lnTo>
                                    <a:lnTo>
                                      <a:pt x="338" y="1416"/>
                                    </a:lnTo>
                                    <a:lnTo>
                                      <a:pt x="370" y="1473"/>
                                    </a:lnTo>
                                    <a:lnTo>
                                      <a:pt x="400" y="1532"/>
                                    </a:lnTo>
                                    <a:lnTo>
                                      <a:pt x="429" y="1598"/>
                                    </a:lnTo>
                                    <a:lnTo>
                                      <a:pt x="576" y="1775"/>
                                    </a:lnTo>
                                    <a:lnTo>
                                      <a:pt x="753" y="1874"/>
                                    </a:lnTo>
                                    <a:lnTo>
                                      <a:pt x="833" y="1876"/>
                                    </a:lnTo>
                                    <a:lnTo>
                                      <a:pt x="839" y="2053"/>
                                    </a:lnTo>
                                    <a:lnTo>
                                      <a:pt x="839" y="20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21400">
                                <a:off x="51480" y="41400"/>
                                <a:ext cx="201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1072">
                                    <a:moveTo>
                                      <a:pt x="275" y="190"/>
                                    </a:moveTo>
                                    <a:lnTo>
                                      <a:pt x="306" y="262"/>
                                    </a:lnTo>
                                    <a:lnTo>
                                      <a:pt x="356" y="429"/>
                                    </a:lnTo>
                                    <a:lnTo>
                                      <a:pt x="379" y="488"/>
                                    </a:lnTo>
                                    <a:lnTo>
                                      <a:pt x="405" y="526"/>
                                    </a:lnTo>
                                    <a:lnTo>
                                      <a:pt x="435" y="564"/>
                                    </a:lnTo>
                                    <a:lnTo>
                                      <a:pt x="470" y="615"/>
                                    </a:lnTo>
                                    <a:lnTo>
                                      <a:pt x="472" y="682"/>
                                    </a:lnTo>
                                    <a:lnTo>
                                      <a:pt x="461" y="703"/>
                                    </a:lnTo>
                                    <a:lnTo>
                                      <a:pt x="445" y="700"/>
                                    </a:lnTo>
                                    <a:lnTo>
                                      <a:pt x="403" y="641"/>
                                    </a:lnTo>
                                    <a:lnTo>
                                      <a:pt x="366" y="577"/>
                                    </a:lnTo>
                                    <a:lnTo>
                                      <a:pt x="313" y="442"/>
                                    </a:lnTo>
                                    <a:lnTo>
                                      <a:pt x="264" y="249"/>
                                    </a:lnTo>
                                    <a:lnTo>
                                      <a:pt x="246" y="210"/>
                                    </a:lnTo>
                                    <a:lnTo>
                                      <a:pt x="221" y="157"/>
                                    </a:lnTo>
                                    <a:lnTo>
                                      <a:pt x="187" y="101"/>
                                    </a:lnTo>
                                    <a:lnTo>
                                      <a:pt x="170" y="75"/>
                                    </a:lnTo>
                                    <a:lnTo>
                                      <a:pt x="152" y="54"/>
                                    </a:lnTo>
                                    <a:lnTo>
                                      <a:pt x="134" y="39"/>
                                    </a:lnTo>
                                    <a:lnTo>
                                      <a:pt x="114" y="32"/>
                                    </a:lnTo>
                                    <a:lnTo>
                                      <a:pt x="80" y="29"/>
                                    </a:lnTo>
                                    <a:lnTo>
                                      <a:pt x="46" y="67"/>
                                    </a:lnTo>
                                    <a:lnTo>
                                      <a:pt x="31" y="114"/>
                                    </a:lnTo>
                                    <a:lnTo>
                                      <a:pt x="44" y="223"/>
                                    </a:lnTo>
                                    <a:lnTo>
                                      <a:pt x="62" y="281"/>
                                    </a:lnTo>
                                    <a:lnTo>
                                      <a:pt x="87" y="335"/>
                                    </a:lnTo>
                                    <a:lnTo>
                                      <a:pt x="110" y="384"/>
                                    </a:lnTo>
                                    <a:lnTo>
                                      <a:pt x="128" y="424"/>
                                    </a:lnTo>
                                    <a:lnTo>
                                      <a:pt x="149" y="493"/>
                                    </a:lnTo>
                                    <a:lnTo>
                                      <a:pt x="163" y="545"/>
                                    </a:lnTo>
                                    <a:lnTo>
                                      <a:pt x="182" y="594"/>
                                    </a:lnTo>
                                    <a:lnTo>
                                      <a:pt x="203" y="640"/>
                                    </a:lnTo>
                                    <a:lnTo>
                                      <a:pt x="225" y="686"/>
                                    </a:lnTo>
                                    <a:lnTo>
                                      <a:pt x="249" y="732"/>
                                    </a:lnTo>
                                    <a:lnTo>
                                      <a:pt x="272" y="776"/>
                                    </a:lnTo>
                                    <a:lnTo>
                                      <a:pt x="295" y="822"/>
                                    </a:lnTo>
                                    <a:lnTo>
                                      <a:pt x="317" y="870"/>
                                    </a:lnTo>
                                    <a:lnTo>
                                      <a:pt x="329" y="966"/>
                                    </a:lnTo>
                                    <a:lnTo>
                                      <a:pt x="320" y="1062"/>
                                    </a:lnTo>
                                    <a:lnTo>
                                      <a:pt x="307" y="1072"/>
                                    </a:lnTo>
                                    <a:lnTo>
                                      <a:pt x="297" y="1061"/>
                                    </a:lnTo>
                                    <a:lnTo>
                                      <a:pt x="271" y="932"/>
                                    </a:lnTo>
                                    <a:lnTo>
                                      <a:pt x="254" y="870"/>
                                    </a:lnTo>
                                    <a:lnTo>
                                      <a:pt x="229" y="805"/>
                                    </a:lnTo>
                                    <a:lnTo>
                                      <a:pt x="205" y="751"/>
                                    </a:lnTo>
                                    <a:lnTo>
                                      <a:pt x="187" y="713"/>
                                    </a:lnTo>
                                    <a:lnTo>
                                      <a:pt x="167" y="669"/>
                                    </a:lnTo>
                                    <a:lnTo>
                                      <a:pt x="124" y="567"/>
                                    </a:lnTo>
                                    <a:lnTo>
                                      <a:pt x="101" y="512"/>
                                    </a:lnTo>
                                    <a:lnTo>
                                      <a:pt x="80" y="453"/>
                                    </a:lnTo>
                                    <a:lnTo>
                                      <a:pt x="48" y="378"/>
                                    </a:lnTo>
                                    <a:lnTo>
                                      <a:pt x="18" y="304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55"/>
                                    </a:lnTo>
                                    <a:lnTo>
                                      <a:pt x="34" y="25"/>
                                    </a:lnTo>
                                    <a:lnTo>
                                      <a:pt x="68" y="8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54" y="9"/>
                                    </a:lnTo>
                                    <a:lnTo>
                                      <a:pt x="203" y="62"/>
                                    </a:lnTo>
                                    <a:lnTo>
                                      <a:pt x="236" y="134"/>
                                    </a:lnTo>
                                    <a:lnTo>
                                      <a:pt x="254" y="166"/>
                                    </a:lnTo>
                                    <a:lnTo>
                                      <a:pt x="275" y="190"/>
                                    </a:lnTo>
                                    <a:lnTo>
                                      <a:pt x="275" y="1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21400">
                                <a:off x="30960" y="48240"/>
                                <a:ext cx="208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1032">
                                    <a:moveTo>
                                      <a:pt x="26" y="975"/>
                                    </a:moveTo>
                                    <a:lnTo>
                                      <a:pt x="60" y="738"/>
                                    </a:lnTo>
                                    <a:lnTo>
                                      <a:pt x="54" y="633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8" y="129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54" y="20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148" y="5"/>
                                    </a:lnTo>
                                    <a:lnTo>
                                      <a:pt x="208" y="53"/>
                                    </a:lnTo>
                                    <a:lnTo>
                                      <a:pt x="246" y="123"/>
                                    </a:lnTo>
                                    <a:lnTo>
                                      <a:pt x="293" y="399"/>
                                    </a:lnTo>
                                    <a:lnTo>
                                      <a:pt x="308" y="460"/>
                                    </a:lnTo>
                                    <a:lnTo>
                                      <a:pt x="326" y="520"/>
                                    </a:lnTo>
                                    <a:lnTo>
                                      <a:pt x="362" y="639"/>
                                    </a:lnTo>
                                    <a:lnTo>
                                      <a:pt x="384" y="740"/>
                                    </a:lnTo>
                                    <a:lnTo>
                                      <a:pt x="408" y="832"/>
                                    </a:lnTo>
                                    <a:lnTo>
                                      <a:pt x="439" y="921"/>
                                    </a:lnTo>
                                    <a:lnTo>
                                      <a:pt x="459" y="967"/>
                                    </a:lnTo>
                                    <a:lnTo>
                                      <a:pt x="480" y="1016"/>
                                    </a:lnTo>
                                    <a:lnTo>
                                      <a:pt x="480" y="1032"/>
                                    </a:lnTo>
                                    <a:lnTo>
                                      <a:pt x="463" y="1032"/>
                                    </a:lnTo>
                                    <a:lnTo>
                                      <a:pt x="414" y="984"/>
                                    </a:lnTo>
                                    <a:lnTo>
                                      <a:pt x="372" y="931"/>
                                    </a:lnTo>
                                    <a:lnTo>
                                      <a:pt x="325" y="737"/>
                                    </a:lnTo>
                                    <a:lnTo>
                                      <a:pt x="303" y="598"/>
                                    </a:lnTo>
                                    <a:lnTo>
                                      <a:pt x="280" y="451"/>
                                    </a:lnTo>
                                    <a:lnTo>
                                      <a:pt x="256" y="309"/>
                                    </a:lnTo>
                                    <a:lnTo>
                                      <a:pt x="228" y="182"/>
                                    </a:lnTo>
                                    <a:lnTo>
                                      <a:pt x="213" y="132"/>
                                    </a:lnTo>
                                    <a:lnTo>
                                      <a:pt x="195" y="89"/>
                                    </a:lnTo>
                                    <a:lnTo>
                                      <a:pt x="177" y="59"/>
                                    </a:lnTo>
                                    <a:lnTo>
                                      <a:pt x="157" y="40"/>
                                    </a:lnTo>
                                    <a:lnTo>
                                      <a:pt x="118" y="31"/>
                                    </a:lnTo>
                                    <a:lnTo>
                                      <a:pt x="80" y="46"/>
                                    </a:lnTo>
                                    <a:lnTo>
                                      <a:pt x="47" y="142"/>
                                    </a:lnTo>
                                    <a:lnTo>
                                      <a:pt x="34" y="278"/>
                                    </a:lnTo>
                                    <a:lnTo>
                                      <a:pt x="39" y="418"/>
                                    </a:lnTo>
                                    <a:lnTo>
                                      <a:pt x="60" y="518"/>
                                    </a:lnTo>
                                    <a:lnTo>
                                      <a:pt x="108" y="675"/>
                                    </a:lnTo>
                                    <a:lnTo>
                                      <a:pt x="96" y="840"/>
                                    </a:lnTo>
                                    <a:lnTo>
                                      <a:pt x="82" y="886"/>
                                    </a:lnTo>
                                    <a:lnTo>
                                      <a:pt x="54" y="948"/>
                                    </a:lnTo>
                                    <a:lnTo>
                                      <a:pt x="30" y="990"/>
                                    </a:lnTo>
                                    <a:lnTo>
                                      <a:pt x="26" y="975"/>
                                    </a:lnTo>
                                    <a:lnTo>
                                      <a:pt x="26" y="9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21400">
                                <a:off x="19080" y="46440"/>
                                <a:ext cx="183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7" h="880">
                                    <a:moveTo>
                                      <a:pt x="0" y="757"/>
                                    </a:moveTo>
                                    <a:lnTo>
                                      <a:pt x="18" y="707"/>
                                    </a:lnTo>
                                    <a:lnTo>
                                      <a:pt x="44" y="660"/>
                                    </a:lnTo>
                                    <a:lnTo>
                                      <a:pt x="86" y="553"/>
                                    </a:lnTo>
                                    <a:lnTo>
                                      <a:pt x="103" y="484"/>
                                    </a:lnTo>
                                    <a:lnTo>
                                      <a:pt x="122" y="414"/>
                                    </a:lnTo>
                                    <a:lnTo>
                                      <a:pt x="142" y="292"/>
                                    </a:lnTo>
                                    <a:lnTo>
                                      <a:pt x="169" y="164"/>
                                    </a:lnTo>
                                    <a:lnTo>
                                      <a:pt x="192" y="106"/>
                                    </a:lnTo>
                                    <a:lnTo>
                                      <a:pt x="208" y="81"/>
                                    </a:lnTo>
                                    <a:lnTo>
                                      <a:pt x="225" y="56"/>
                                    </a:lnTo>
                                    <a:lnTo>
                                      <a:pt x="271" y="20"/>
                                    </a:lnTo>
                                    <a:lnTo>
                                      <a:pt x="333" y="0"/>
                                    </a:lnTo>
                                    <a:lnTo>
                                      <a:pt x="391" y="20"/>
                                    </a:lnTo>
                                    <a:lnTo>
                                      <a:pt x="421" y="75"/>
                                    </a:lnTo>
                                    <a:lnTo>
                                      <a:pt x="427" y="210"/>
                                    </a:lnTo>
                                    <a:lnTo>
                                      <a:pt x="411" y="346"/>
                                    </a:lnTo>
                                    <a:lnTo>
                                      <a:pt x="382" y="484"/>
                                    </a:lnTo>
                                    <a:lnTo>
                                      <a:pt x="352" y="617"/>
                                    </a:lnTo>
                                    <a:lnTo>
                                      <a:pt x="338" y="859"/>
                                    </a:lnTo>
                                    <a:lnTo>
                                      <a:pt x="320" y="880"/>
                                    </a:lnTo>
                                    <a:lnTo>
                                      <a:pt x="300" y="859"/>
                                    </a:lnTo>
                                    <a:lnTo>
                                      <a:pt x="293" y="733"/>
                                    </a:lnTo>
                                    <a:lnTo>
                                      <a:pt x="309" y="607"/>
                                    </a:lnTo>
                                    <a:lnTo>
                                      <a:pt x="333" y="490"/>
                                    </a:lnTo>
                                    <a:lnTo>
                                      <a:pt x="366" y="338"/>
                                    </a:lnTo>
                                    <a:lnTo>
                                      <a:pt x="395" y="79"/>
                                    </a:lnTo>
                                    <a:lnTo>
                                      <a:pt x="375" y="42"/>
                                    </a:lnTo>
                                    <a:lnTo>
                                      <a:pt x="358" y="29"/>
                                    </a:lnTo>
                                    <a:lnTo>
                                      <a:pt x="338" y="26"/>
                                    </a:lnTo>
                                    <a:lnTo>
                                      <a:pt x="283" y="52"/>
                                    </a:lnTo>
                                    <a:lnTo>
                                      <a:pt x="240" y="102"/>
                                    </a:lnTo>
                                    <a:lnTo>
                                      <a:pt x="181" y="254"/>
                                    </a:lnTo>
                                    <a:lnTo>
                                      <a:pt x="145" y="427"/>
                                    </a:lnTo>
                                    <a:lnTo>
                                      <a:pt x="119" y="562"/>
                                    </a:lnTo>
                                    <a:lnTo>
                                      <a:pt x="102" y="625"/>
                                    </a:lnTo>
                                    <a:lnTo>
                                      <a:pt x="82" y="687"/>
                                    </a:lnTo>
                                    <a:lnTo>
                                      <a:pt x="63" y="714"/>
                                    </a:lnTo>
                                    <a:lnTo>
                                      <a:pt x="31" y="753"/>
                                    </a:lnTo>
                                    <a:lnTo>
                                      <a:pt x="4" y="776"/>
                                    </a:lnTo>
                                    <a:lnTo>
                                      <a:pt x="0" y="757"/>
                                    </a:lnTo>
                                    <a:lnTo>
                                      <a:pt x="0" y="7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21400">
                                <a:off x="14400" y="8640"/>
                                <a:ext cx="248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1744">
                                    <a:moveTo>
                                      <a:pt x="22" y="395"/>
                                    </a:moveTo>
                                    <a:lnTo>
                                      <a:pt x="40" y="412"/>
                                    </a:lnTo>
                                    <a:lnTo>
                                      <a:pt x="63" y="417"/>
                                    </a:lnTo>
                                    <a:lnTo>
                                      <a:pt x="115" y="385"/>
                                    </a:lnTo>
                                    <a:lnTo>
                                      <a:pt x="156" y="340"/>
                                    </a:lnTo>
                                    <a:lnTo>
                                      <a:pt x="200" y="283"/>
                                    </a:lnTo>
                                    <a:lnTo>
                                      <a:pt x="223" y="251"/>
                                    </a:lnTo>
                                    <a:lnTo>
                                      <a:pt x="248" y="220"/>
                                    </a:lnTo>
                                    <a:lnTo>
                                      <a:pt x="272" y="187"/>
                                    </a:lnTo>
                                    <a:lnTo>
                                      <a:pt x="297" y="154"/>
                                    </a:lnTo>
                                    <a:lnTo>
                                      <a:pt x="318" y="126"/>
                                    </a:lnTo>
                                    <a:lnTo>
                                      <a:pt x="341" y="99"/>
                                    </a:lnTo>
                                    <a:lnTo>
                                      <a:pt x="387" y="53"/>
                                    </a:lnTo>
                                    <a:lnTo>
                                      <a:pt x="432" y="17"/>
                                    </a:lnTo>
                                    <a:lnTo>
                                      <a:pt x="475" y="0"/>
                                    </a:lnTo>
                                    <a:lnTo>
                                      <a:pt x="520" y="1"/>
                                    </a:lnTo>
                                    <a:lnTo>
                                      <a:pt x="561" y="30"/>
                                    </a:lnTo>
                                    <a:lnTo>
                                      <a:pt x="570" y="85"/>
                                    </a:lnTo>
                                    <a:lnTo>
                                      <a:pt x="561" y="126"/>
                                    </a:lnTo>
                                    <a:lnTo>
                                      <a:pt x="544" y="174"/>
                                    </a:lnTo>
                                    <a:lnTo>
                                      <a:pt x="520" y="228"/>
                                    </a:lnTo>
                                    <a:lnTo>
                                      <a:pt x="491" y="287"/>
                                    </a:lnTo>
                                    <a:lnTo>
                                      <a:pt x="458" y="349"/>
                                    </a:lnTo>
                                    <a:lnTo>
                                      <a:pt x="422" y="414"/>
                                    </a:lnTo>
                                    <a:lnTo>
                                      <a:pt x="384" y="478"/>
                                    </a:lnTo>
                                    <a:lnTo>
                                      <a:pt x="347" y="543"/>
                                    </a:lnTo>
                                    <a:lnTo>
                                      <a:pt x="311" y="605"/>
                                    </a:lnTo>
                                    <a:lnTo>
                                      <a:pt x="276" y="664"/>
                                    </a:lnTo>
                                    <a:lnTo>
                                      <a:pt x="246" y="718"/>
                                    </a:lnTo>
                                    <a:lnTo>
                                      <a:pt x="220" y="766"/>
                                    </a:lnTo>
                                    <a:lnTo>
                                      <a:pt x="187" y="838"/>
                                    </a:lnTo>
                                    <a:lnTo>
                                      <a:pt x="187" y="902"/>
                                    </a:lnTo>
                                    <a:lnTo>
                                      <a:pt x="199" y="999"/>
                                    </a:lnTo>
                                    <a:lnTo>
                                      <a:pt x="207" y="1111"/>
                                    </a:lnTo>
                                    <a:lnTo>
                                      <a:pt x="197" y="1221"/>
                                    </a:lnTo>
                                    <a:lnTo>
                                      <a:pt x="179" y="1274"/>
                                    </a:lnTo>
                                    <a:lnTo>
                                      <a:pt x="153" y="1326"/>
                                    </a:lnTo>
                                    <a:lnTo>
                                      <a:pt x="112" y="1431"/>
                                    </a:lnTo>
                                    <a:lnTo>
                                      <a:pt x="108" y="1563"/>
                                    </a:lnTo>
                                    <a:lnTo>
                                      <a:pt x="115" y="1696"/>
                                    </a:lnTo>
                                    <a:lnTo>
                                      <a:pt x="104" y="1730"/>
                                    </a:lnTo>
                                    <a:lnTo>
                                      <a:pt x="78" y="1744"/>
                                    </a:lnTo>
                                    <a:lnTo>
                                      <a:pt x="30" y="1706"/>
                                    </a:lnTo>
                                    <a:lnTo>
                                      <a:pt x="12" y="1523"/>
                                    </a:lnTo>
                                    <a:lnTo>
                                      <a:pt x="20" y="1463"/>
                                    </a:lnTo>
                                    <a:lnTo>
                                      <a:pt x="37" y="1414"/>
                                    </a:lnTo>
                                    <a:lnTo>
                                      <a:pt x="61" y="1371"/>
                                    </a:lnTo>
                                    <a:lnTo>
                                      <a:pt x="85" y="1325"/>
                                    </a:lnTo>
                                    <a:lnTo>
                                      <a:pt x="132" y="1204"/>
                                    </a:lnTo>
                                    <a:lnTo>
                                      <a:pt x="157" y="1045"/>
                                    </a:lnTo>
                                    <a:lnTo>
                                      <a:pt x="154" y="934"/>
                                    </a:lnTo>
                                    <a:lnTo>
                                      <a:pt x="168" y="813"/>
                                    </a:lnTo>
                                    <a:lnTo>
                                      <a:pt x="196" y="733"/>
                                    </a:lnTo>
                                    <a:lnTo>
                                      <a:pt x="216" y="684"/>
                                    </a:lnTo>
                                    <a:lnTo>
                                      <a:pt x="243" y="629"/>
                                    </a:lnTo>
                                    <a:lnTo>
                                      <a:pt x="272" y="579"/>
                                    </a:lnTo>
                                    <a:lnTo>
                                      <a:pt x="317" y="504"/>
                                    </a:lnTo>
                                    <a:lnTo>
                                      <a:pt x="343" y="461"/>
                                    </a:lnTo>
                                    <a:lnTo>
                                      <a:pt x="371" y="415"/>
                                    </a:lnTo>
                                    <a:lnTo>
                                      <a:pt x="400" y="366"/>
                                    </a:lnTo>
                                    <a:lnTo>
                                      <a:pt x="427" y="319"/>
                                    </a:lnTo>
                                    <a:lnTo>
                                      <a:pt x="455" y="270"/>
                                    </a:lnTo>
                                    <a:lnTo>
                                      <a:pt x="481" y="224"/>
                                    </a:lnTo>
                                    <a:lnTo>
                                      <a:pt x="522" y="142"/>
                                    </a:lnTo>
                                    <a:lnTo>
                                      <a:pt x="544" y="47"/>
                                    </a:lnTo>
                                    <a:lnTo>
                                      <a:pt x="512" y="39"/>
                                    </a:lnTo>
                                    <a:lnTo>
                                      <a:pt x="479" y="49"/>
                                    </a:lnTo>
                                    <a:lnTo>
                                      <a:pt x="435" y="73"/>
                                    </a:lnTo>
                                    <a:lnTo>
                                      <a:pt x="392" y="112"/>
                                    </a:lnTo>
                                    <a:lnTo>
                                      <a:pt x="348" y="162"/>
                                    </a:lnTo>
                                    <a:lnTo>
                                      <a:pt x="305" y="220"/>
                                    </a:lnTo>
                                    <a:lnTo>
                                      <a:pt x="266" y="276"/>
                                    </a:lnTo>
                                    <a:lnTo>
                                      <a:pt x="227" y="329"/>
                                    </a:lnTo>
                                    <a:lnTo>
                                      <a:pt x="189" y="378"/>
                                    </a:lnTo>
                                    <a:lnTo>
                                      <a:pt x="153" y="418"/>
                                    </a:lnTo>
                                    <a:lnTo>
                                      <a:pt x="112" y="447"/>
                                    </a:lnTo>
                                    <a:lnTo>
                                      <a:pt x="75" y="458"/>
                                    </a:lnTo>
                                    <a:lnTo>
                                      <a:pt x="37" y="448"/>
                                    </a:lnTo>
                                    <a:lnTo>
                                      <a:pt x="0" y="409"/>
                                    </a:lnTo>
                                    <a:lnTo>
                                      <a:pt x="22" y="395"/>
                                    </a:lnTo>
                                    <a:lnTo>
                                      <a:pt x="22" y="3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21400">
                                <a:off x="61560" y="19440"/>
                                <a:ext cx="392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2" h="966">
                                    <a:moveTo>
                                      <a:pt x="730" y="102"/>
                                    </a:moveTo>
                                    <a:lnTo>
                                      <a:pt x="711" y="174"/>
                                    </a:lnTo>
                                    <a:lnTo>
                                      <a:pt x="691" y="226"/>
                                    </a:lnTo>
                                    <a:lnTo>
                                      <a:pt x="666" y="260"/>
                                    </a:lnTo>
                                    <a:lnTo>
                                      <a:pt x="641" y="277"/>
                                    </a:lnTo>
                                    <a:lnTo>
                                      <a:pt x="582" y="273"/>
                                    </a:lnTo>
                                    <a:lnTo>
                                      <a:pt x="512" y="233"/>
                                    </a:lnTo>
                                    <a:lnTo>
                                      <a:pt x="474" y="203"/>
                                    </a:lnTo>
                                    <a:lnTo>
                                      <a:pt x="433" y="171"/>
                                    </a:lnTo>
                                    <a:lnTo>
                                      <a:pt x="392" y="139"/>
                                    </a:lnTo>
                                    <a:lnTo>
                                      <a:pt x="347" y="108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253" y="60"/>
                                    </a:lnTo>
                                    <a:lnTo>
                                      <a:pt x="203" y="47"/>
                                    </a:lnTo>
                                    <a:lnTo>
                                      <a:pt x="151" y="44"/>
                                    </a:lnTo>
                                    <a:lnTo>
                                      <a:pt x="65" y="69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3" y="132"/>
                                    </a:lnTo>
                                    <a:lnTo>
                                      <a:pt x="56" y="155"/>
                                    </a:lnTo>
                                    <a:lnTo>
                                      <a:pt x="89" y="182"/>
                                    </a:lnTo>
                                    <a:lnTo>
                                      <a:pt x="127" y="211"/>
                                    </a:lnTo>
                                    <a:lnTo>
                                      <a:pt x="168" y="241"/>
                                    </a:lnTo>
                                    <a:lnTo>
                                      <a:pt x="210" y="270"/>
                                    </a:lnTo>
                                    <a:lnTo>
                                      <a:pt x="249" y="297"/>
                                    </a:lnTo>
                                    <a:lnTo>
                                      <a:pt x="287" y="323"/>
                                    </a:lnTo>
                                    <a:lnTo>
                                      <a:pt x="315" y="345"/>
                                    </a:lnTo>
                                    <a:lnTo>
                                      <a:pt x="389" y="411"/>
                                    </a:lnTo>
                                    <a:lnTo>
                                      <a:pt x="439" y="480"/>
                                    </a:lnTo>
                                    <a:lnTo>
                                      <a:pt x="478" y="550"/>
                                    </a:lnTo>
                                    <a:lnTo>
                                      <a:pt x="515" y="621"/>
                                    </a:lnTo>
                                    <a:lnTo>
                                      <a:pt x="535" y="655"/>
                                    </a:lnTo>
                                    <a:lnTo>
                                      <a:pt x="558" y="690"/>
                                    </a:lnTo>
                                    <a:lnTo>
                                      <a:pt x="586" y="723"/>
                                    </a:lnTo>
                                    <a:lnTo>
                                      <a:pt x="619" y="756"/>
                                    </a:lnTo>
                                    <a:lnTo>
                                      <a:pt x="658" y="787"/>
                                    </a:lnTo>
                                    <a:lnTo>
                                      <a:pt x="705" y="819"/>
                                    </a:lnTo>
                                    <a:lnTo>
                                      <a:pt x="761" y="848"/>
                                    </a:lnTo>
                                    <a:lnTo>
                                      <a:pt x="828" y="877"/>
                                    </a:lnTo>
                                    <a:lnTo>
                                      <a:pt x="865" y="905"/>
                                    </a:lnTo>
                                    <a:lnTo>
                                      <a:pt x="882" y="920"/>
                                    </a:lnTo>
                                    <a:lnTo>
                                      <a:pt x="902" y="930"/>
                                    </a:lnTo>
                                    <a:lnTo>
                                      <a:pt x="898" y="953"/>
                                    </a:lnTo>
                                    <a:lnTo>
                                      <a:pt x="849" y="960"/>
                                    </a:lnTo>
                                    <a:lnTo>
                                      <a:pt x="802" y="966"/>
                                    </a:lnTo>
                                    <a:lnTo>
                                      <a:pt x="685" y="920"/>
                                    </a:lnTo>
                                    <a:lnTo>
                                      <a:pt x="638" y="890"/>
                                    </a:lnTo>
                                    <a:lnTo>
                                      <a:pt x="596" y="854"/>
                                    </a:lnTo>
                                    <a:lnTo>
                                      <a:pt x="560" y="815"/>
                                    </a:lnTo>
                                    <a:lnTo>
                                      <a:pt x="528" y="775"/>
                                    </a:lnTo>
                                    <a:lnTo>
                                      <a:pt x="475" y="687"/>
                                    </a:lnTo>
                                    <a:lnTo>
                                      <a:pt x="452" y="642"/>
                                    </a:lnTo>
                                    <a:lnTo>
                                      <a:pt x="430" y="599"/>
                                    </a:lnTo>
                                    <a:lnTo>
                                      <a:pt x="410" y="556"/>
                                    </a:lnTo>
                                    <a:lnTo>
                                      <a:pt x="389" y="514"/>
                                    </a:lnTo>
                                    <a:lnTo>
                                      <a:pt x="367" y="476"/>
                                    </a:lnTo>
                                    <a:lnTo>
                                      <a:pt x="344" y="440"/>
                                    </a:lnTo>
                                    <a:lnTo>
                                      <a:pt x="317" y="410"/>
                                    </a:lnTo>
                                    <a:lnTo>
                                      <a:pt x="288" y="382"/>
                                    </a:lnTo>
                                    <a:lnTo>
                                      <a:pt x="253" y="356"/>
                                    </a:lnTo>
                                    <a:lnTo>
                                      <a:pt x="217" y="330"/>
                                    </a:lnTo>
                                    <a:lnTo>
                                      <a:pt x="144" y="274"/>
                                    </a:lnTo>
                                    <a:lnTo>
                                      <a:pt x="74" y="216"/>
                                    </a:lnTo>
                                    <a:lnTo>
                                      <a:pt x="12" y="152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66" y="32"/>
                                    </a:lnTo>
                                    <a:lnTo>
                                      <a:pt x="97" y="16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246" y="4"/>
                                    </a:lnTo>
                                    <a:lnTo>
                                      <a:pt x="324" y="27"/>
                                    </a:lnTo>
                                    <a:lnTo>
                                      <a:pt x="389" y="63"/>
                                    </a:lnTo>
                                    <a:lnTo>
                                      <a:pt x="440" y="106"/>
                                    </a:lnTo>
                                    <a:lnTo>
                                      <a:pt x="484" y="149"/>
                                    </a:lnTo>
                                    <a:lnTo>
                                      <a:pt x="521" y="187"/>
                                    </a:lnTo>
                                    <a:lnTo>
                                      <a:pt x="557" y="211"/>
                                    </a:lnTo>
                                    <a:lnTo>
                                      <a:pt x="593" y="220"/>
                                    </a:lnTo>
                                    <a:lnTo>
                                      <a:pt x="633" y="205"/>
                                    </a:lnTo>
                                    <a:lnTo>
                                      <a:pt x="668" y="177"/>
                                    </a:lnTo>
                                    <a:lnTo>
                                      <a:pt x="708" y="96"/>
                                    </a:lnTo>
                                    <a:lnTo>
                                      <a:pt x="730" y="102"/>
                                    </a:lnTo>
                                    <a:lnTo>
                                      <a:pt x="730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21400">
                                <a:off x="58320" y="5580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71">
                                    <a:moveTo>
                                      <a:pt x="0" y="55"/>
                                    </a:moveTo>
                                    <a:lnTo>
                                      <a:pt x="32" y="19"/>
                                    </a:lnTo>
                                    <a:lnTo>
                                      <a:pt x="54" y="6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104" y="11"/>
                                    </a:lnTo>
                                    <a:lnTo>
                                      <a:pt x="111" y="29"/>
                                    </a:lnTo>
                                    <a:lnTo>
                                      <a:pt x="94" y="36"/>
                                    </a:lnTo>
                                    <a:lnTo>
                                      <a:pt x="75" y="31"/>
                                    </a:lnTo>
                                    <a:lnTo>
                                      <a:pt x="44" y="42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3" y="71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21400">
                                <a:off x="37080" y="72000"/>
                                <a:ext cx="5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151">
                                    <a:moveTo>
                                      <a:pt x="51" y="16"/>
                                    </a:moveTo>
                                    <a:lnTo>
                                      <a:pt x="36" y="88"/>
                                    </a:lnTo>
                                    <a:lnTo>
                                      <a:pt x="46" y="100"/>
                                    </a:lnTo>
                                    <a:lnTo>
                                      <a:pt x="65" y="100"/>
                                    </a:lnTo>
                                    <a:lnTo>
                                      <a:pt x="100" y="91"/>
                                    </a:lnTo>
                                    <a:lnTo>
                                      <a:pt x="131" y="117"/>
                                    </a:lnTo>
                                    <a:lnTo>
                                      <a:pt x="127" y="138"/>
                                    </a:lnTo>
                                    <a:lnTo>
                                      <a:pt x="107" y="151"/>
                                    </a:lnTo>
                                    <a:lnTo>
                                      <a:pt x="44" y="146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6" y="49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51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21400">
                                <a:off x="16920" y="65880"/>
                                <a:ext cx="5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65">
                                    <a:moveTo>
                                      <a:pt x="77" y="22"/>
                                    </a:moveTo>
                                    <a:lnTo>
                                      <a:pt x="50" y="53"/>
                                    </a:lnTo>
                                    <a:lnTo>
                                      <a:pt x="50" y="95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103" y="104"/>
                                    </a:lnTo>
                                    <a:lnTo>
                                      <a:pt x="125" y="114"/>
                                    </a:lnTo>
                                    <a:lnTo>
                                      <a:pt x="134" y="135"/>
                                    </a:lnTo>
                                    <a:lnTo>
                                      <a:pt x="125" y="155"/>
                                    </a:lnTo>
                                    <a:lnTo>
                                      <a:pt x="103" y="165"/>
                                    </a:lnTo>
                                    <a:lnTo>
                                      <a:pt x="47" y="157"/>
                                    </a:lnTo>
                                    <a:lnTo>
                                      <a:pt x="6" y="118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13" y="46"/>
                                    </a:lnTo>
                                    <a:lnTo>
                                      <a:pt x="39" y="17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83" y="6"/>
                                    </a:lnTo>
                                    <a:lnTo>
                                      <a:pt x="77" y="22"/>
                                    </a:lnTo>
                                    <a:lnTo>
                                      <a:pt x="7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21400">
                                <a:off x="25200" y="5616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3">
                                    <a:moveTo>
                                      <a:pt x="9" y="7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103" y="16"/>
                                    </a:lnTo>
                                    <a:lnTo>
                                      <a:pt x="124" y="76"/>
                                    </a:lnTo>
                                    <a:lnTo>
                                      <a:pt x="117" y="93"/>
                                    </a:lnTo>
                                    <a:lnTo>
                                      <a:pt x="100" y="86"/>
                                    </a:lnTo>
                                    <a:lnTo>
                                      <a:pt x="67" y="56"/>
                                    </a:lnTo>
                                    <a:lnTo>
                                      <a:pt x="44" y="36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9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21400">
                                <a:off x="39240" y="59760"/>
                                <a:ext cx="68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68">
                                    <a:moveTo>
                                      <a:pt x="7" y="8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162" y="38"/>
                                    </a:lnTo>
                                    <a:lnTo>
                                      <a:pt x="168" y="62"/>
                                    </a:lnTo>
                                    <a:lnTo>
                                      <a:pt x="144" y="68"/>
                                    </a:lnTo>
                                    <a:lnTo>
                                      <a:pt x="111" y="46"/>
                                    </a:lnTo>
                                    <a:lnTo>
                                      <a:pt x="85" y="31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7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21400">
                                <a:off x="41400" y="56160"/>
                                <a:ext cx="5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45">
                                    <a:moveTo>
                                      <a:pt x="14" y="12"/>
                                    </a:moveTo>
                                    <a:lnTo>
                                      <a:pt x="70" y="1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43" y="20"/>
                                    </a:lnTo>
                                    <a:lnTo>
                                      <a:pt x="139" y="36"/>
                                    </a:lnTo>
                                    <a:lnTo>
                                      <a:pt x="123" y="45"/>
                                    </a:lnTo>
                                    <a:lnTo>
                                      <a:pt x="7" y="35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4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21400">
                                <a:off x="11880" y="4680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30">
                                    <a:moveTo>
                                      <a:pt x="25" y="0"/>
                                    </a:moveTo>
                                    <a:lnTo>
                                      <a:pt x="100" y="39"/>
                                    </a:lnTo>
                                    <a:lnTo>
                                      <a:pt x="100" y="97"/>
                                    </a:lnTo>
                                    <a:lnTo>
                                      <a:pt x="92" y="124"/>
                                    </a:lnTo>
                                    <a:lnTo>
                                      <a:pt x="83" y="130"/>
                                    </a:lnTo>
                                    <a:lnTo>
                                      <a:pt x="76" y="94"/>
                                    </a:lnTo>
                                    <a:lnTo>
                                      <a:pt x="64" y="59"/>
                                    </a:lnTo>
                                    <a:lnTo>
                                      <a:pt x="43" y="46"/>
                                    </a:lnTo>
                                    <a:lnTo>
                                      <a:pt x="17" y="43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21400">
                                <a:off x="17640" y="4500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7">
                                    <a:moveTo>
                                      <a:pt x="20" y="5"/>
                                    </a:moveTo>
                                    <a:lnTo>
                                      <a:pt x="39" y="13"/>
                                    </a:lnTo>
                                    <a:lnTo>
                                      <a:pt x="60" y="14"/>
                                    </a:lnTo>
                                    <a:lnTo>
                                      <a:pt x="76" y="28"/>
                                    </a:lnTo>
                                    <a:lnTo>
                                      <a:pt x="77" y="48"/>
                                    </a:lnTo>
                                    <a:lnTo>
                                      <a:pt x="66" y="64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21400">
                                <a:off x="7200" y="52200"/>
                                <a:ext cx="3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46">
                                    <a:moveTo>
                                      <a:pt x="73" y="21"/>
                                    </a:moveTo>
                                    <a:lnTo>
                                      <a:pt x="47" y="60"/>
                                    </a:lnTo>
                                    <a:lnTo>
                                      <a:pt x="54" y="107"/>
                                    </a:lnTo>
                                    <a:lnTo>
                                      <a:pt x="57" y="130"/>
                                    </a:lnTo>
                                    <a:lnTo>
                                      <a:pt x="44" y="146"/>
                                    </a:lnTo>
                                    <a:lnTo>
                                      <a:pt x="8" y="135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10" y="56"/>
                                    </a:lnTo>
                                    <a:lnTo>
                                      <a:pt x="33" y="2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79" y="5"/>
                                    </a:lnTo>
                                    <a:lnTo>
                                      <a:pt x="73" y="21"/>
                                    </a:lnTo>
                                    <a:lnTo>
                                      <a:pt x="7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21400">
                                <a:off x="56880" y="64440"/>
                                <a:ext cx="64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74">
                                    <a:moveTo>
                                      <a:pt x="39" y="29"/>
                                    </a:moveTo>
                                    <a:lnTo>
                                      <a:pt x="50" y="105"/>
                                    </a:lnTo>
                                    <a:lnTo>
                                      <a:pt x="83" y="107"/>
                                    </a:lnTo>
                                    <a:lnTo>
                                      <a:pt x="116" y="89"/>
                                    </a:lnTo>
                                    <a:lnTo>
                                      <a:pt x="139" y="92"/>
                                    </a:lnTo>
                                    <a:lnTo>
                                      <a:pt x="151" y="114"/>
                                    </a:lnTo>
                                    <a:lnTo>
                                      <a:pt x="148" y="143"/>
                                    </a:lnTo>
                                    <a:lnTo>
                                      <a:pt x="131" y="163"/>
                                    </a:lnTo>
                                    <a:lnTo>
                                      <a:pt x="70" y="174"/>
                                    </a:lnTo>
                                    <a:lnTo>
                                      <a:pt x="18" y="145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3" y="25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39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21400">
                                <a:off x="81720" y="40680"/>
                                <a:ext cx="82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71">
                                    <a:moveTo>
                                      <a:pt x="10" y="2"/>
                                    </a:moveTo>
                                    <a:lnTo>
                                      <a:pt x="122" y="0"/>
                                    </a:lnTo>
                                    <a:lnTo>
                                      <a:pt x="174" y="26"/>
                                    </a:lnTo>
                                    <a:lnTo>
                                      <a:pt x="196" y="72"/>
                                    </a:lnTo>
                                    <a:lnTo>
                                      <a:pt x="183" y="120"/>
                                    </a:lnTo>
                                    <a:lnTo>
                                      <a:pt x="147" y="156"/>
                                    </a:lnTo>
                                    <a:lnTo>
                                      <a:pt x="118" y="171"/>
                                    </a:lnTo>
                                    <a:lnTo>
                                      <a:pt x="91" y="167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82" y="127"/>
                                    </a:lnTo>
                                    <a:lnTo>
                                      <a:pt x="135" y="72"/>
                                    </a:lnTo>
                                    <a:lnTo>
                                      <a:pt x="128" y="54"/>
                                    </a:lnTo>
                                    <a:lnTo>
                                      <a:pt x="112" y="44"/>
                                    </a:lnTo>
                                    <a:lnTo>
                                      <a:pt x="65" y="26"/>
                                    </a:lnTo>
                                    <a:lnTo>
                                      <a:pt x="14" y="25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1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61520" y="323280"/>
                            <a:ext cx="113040" cy="112320"/>
                          </a:xfrm>
                        </wpg:grpSpPr>
                        <wps:wsp>
                          <wps:cNvSpPr/>
                          <wps:spPr>
                            <a:xfrm flipH="1" rot="19381200">
                              <a:off x="7200" y="10080"/>
                              <a:ext cx="47160" cy="39960"/>
                            </a:xfrm>
                            <a:prstGeom prst="roundRect">
                              <a:avLst>
                                <a:gd name="adj" fmla="val 40278"/>
                              </a:avLst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000"/>
                              <a:ext cx="113040" cy="103680"/>
                            </a:xfrm>
                          </wpg:grpSpPr>
                          <wps:wsp>
                            <wps:cNvSpPr/>
                            <wps:spPr>
                              <a:xfrm flipH="1" rot="8961000">
                                <a:off x="10080" y="18720"/>
                                <a:ext cx="92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4" h="2306">
                                    <a:moveTo>
                                      <a:pt x="0" y="1098"/>
                                    </a:moveTo>
                                    <a:lnTo>
                                      <a:pt x="74" y="1042"/>
                                    </a:lnTo>
                                    <a:lnTo>
                                      <a:pt x="252" y="1020"/>
                                    </a:lnTo>
                                    <a:lnTo>
                                      <a:pt x="390" y="1111"/>
                                    </a:lnTo>
                                    <a:lnTo>
                                      <a:pt x="546" y="1246"/>
                                    </a:lnTo>
                                    <a:lnTo>
                                      <a:pt x="649" y="1241"/>
                                    </a:lnTo>
                                    <a:lnTo>
                                      <a:pt x="726" y="1102"/>
                                    </a:lnTo>
                                    <a:lnTo>
                                      <a:pt x="546" y="718"/>
                                    </a:lnTo>
                                    <a:lnTo>
                                      <a:pt x="425" y="454"/>
                                    </a:lnTo>
                                    <a:lnTo>
                                      <a:pt x="447" y="260"/>
                                    </a:lnTo>
                                    <a:lnTo>
                                      <a:pt x="542" y="217"/>
                                    </a:lnTo>
                                    <a:lnTo>
                                      <a:pt x="598" y="268"/>
                                    </a:lnTo>
                                    <a:lnTo>
                                      <a:pt x="672" y="422"/>
                                    </a:lnTo>
                                    <a:lnTo>
                                      <a:pt x="757" y="626"/>
                                    </a:lnTo>
                                    <a:lnTo>
                                      <a:pt x="884" y="865"/>
                                    </a:lnTo>
                                    <a:lnTo>
                                      <a:pt x="930" y="667"/>
                                    </a:lnTo>
                                    <a:lnTo>
                                      <a:pt x="865" y="454"/>
                                    </a:lnTo>
                                    <a:lnTo>
                                      <a:pt x="848" y="168"/>
                                    </a:lnTo>
                                    <a:lnTo>
                                      <a:pt x="900" y="17"/>
                                    </a:lnTo>
                                    <a:lnTo>
                                      <a:pt x="956" y="0"/>
                                    </a:lnTo>
                                    <a:lnTo>
                                      <a:pt x="1029" y="43"/>
                                    </a:lnTo>
                                    <a:lnTo>
                                      <a:pt x="1074" y="146"/>
                                    </a:lnTo>
                                    <a:lnTo>
                                      <a:pt x="1173" y="671"/>
                                    </a:lnTo>
                                    <a:lnTo>
                                      <a:pt x="1240" y="909"/>
                                    </a:lnTo>
                                    <a:lnTo>
                                      <a:pt x="1309" y="786"/>
                                    </a:lnTo>
                                    <a:lnTo>
                                      <a:pt x="1381" y="562"/>
                                    </a:lnTo>
                                    <a:lnTo>
                                      <a:pt x="1432" y="290"/>
                                    </a:lnTo>
                                    <a:lnTo>
                                      <a:pt x="1501" y="178"/>
                                    </a:lnTo>
                                    <a:lnTo>
                                      <a:pt x="1606" y="174"/>
                                    </a:lnTo>
                                    <a:lnTo>
                                      <a:pt x="1631" y="205"/>
                                    </a:lnTo>
                                    <a:lnTo>
                                      <a:pt x="1644" y="402"/>
                                    </a:lnTo>
                                    <a:lnTo>
                                      <a:pt x="1579" y="705"/>
                                    </a:lnTo>
                                    <a:lnTo>
                                      <a:pt x="1540" y="1011"/>
                                    </a:lnTo>
                                    <a:lnTo>
                                      <a:pt x="1665" y="990"/>
                                    </a:lnTo>
                                    <a:lnTo>
                                      <a:pt x="1827" y="757"/>
                                    </a:lnTo>
                                    <a:lnTo>
                                      <a:pt x="1969" y="583"/>
                                    </a:lnTo>
                                    <a:lnTo>
                                      <a:pt x="2034" y="575"/>
                                    </a:lnTo>
                                    <a:lnTo>
                                      <a:pt x="2094" y="589"/>
                                    </a:lnTo>
                                    <a:lnTo>
                                      <a:pt x="2086" y="692"/>
                                    </a:lnTo>
                                    <a:lnTo>
                                      <a:pt x="1896" y="1037"/>
                                    </a:lnTo>
                                    <a:lnTo>
                                      <a:pt x="1727" y="1328"/>
                                    </a:lnTo>
                                    <a:lnTo>
                                      <a:pt x="1700" y="1427"/>
                                    </a:lnTo>
                                    <a:lnTo>
                                      <a:pt x="1700" y="1734"/>
                                    </a:lnTo>
                                    <a:lnTo>
                                      <a:pt x="1583" y="2050"/>
                                    </a:lnTo>
                                    <a:lnTo>
                                      <a:pt x="1605" y="2283"/>
                                    </a:lnTo>
                                    <a:lnTo>
                                      <a:pt x="1402" y="2141"/>
                                    </a:lnTo>
                                    <a:lnTo>
                                      <a:pt x="1212" y="2296"/>
                                    </a:lnTo>
                                    <a:lnTo>
                                      <a:pt x="1018" y="2301"/>
                                    </a:lnTo>
                                    <a:lnTo>
                                      <a:pt x="926" y="2306"/>
                                    </a:lnTo>
                                    <a:lnTo>
                                      <a:pt x="887" y="2292"/>
                                    </a:lnTo>
                                    <a:lnTo>
                                      <a:pt x="893" y="2250"/>
                                    </a:lnTo>
                                    <a:lnTo>
                                      <a:pt x="904" y="2223"/>
                                    </a:lnTo>
                                    <a:lnTo>
                                      <a:pt x="936" y="1915"/>
                                    </a:lnTo>
                                    <a:lnTo>
                                      <a:pt x="818" y="1928"/>
                                    </a:lnTo>
                                    <a:lnTo>
                                      <a:pt x="563" y="1760"/>
                                    </a:lnTo>
                                    <a:lnTo>
                                      <a:pt x="318" y="1376"/>
                                    </a:lnTo>
                                    <a:lnTo>
                                      <a:pt x="127" y="1241"/>
                                    </a:lnTo>
                                    <a:lnTo>
                                      <a:pt x="8" y="1152"/>
                                    </a:lnTo>
                                    <a:lnTo>
                                      <a:pt x="0" y="1098"/>
                                    </a:lnTo>
                                    <a:lnTo>
                                      <a:pt x="0" y="10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961000">
                                <a:off x="12240" y="19800"/>
                                <a:ext cx="882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5" h="2244">
                                    <a:moveTo>
                                      <a:pt x="839" y="2053"/>
                                    </a:moveTo>
                                    <a:lnTo>
                                      <a:pt x="884" y="2048"/>
                                    </a:lnTo>
                                    <a:lnTo>
                                      <a:pt x="949" y="2065"/>
                                    </a:lnTo>
                                    <a:lnTo>
                                      <a:pt x="960" y="2129"/>
                                    </a:lnTo>
                                    <a:lnTo>
                                      <a:pt x="963" y="2169"/>
                                    </a:lnTo>
                                    <a:lnTo>
                                      <a:pt x="977" y="2203"/>
                                    </a:lnTo>
                                    <a:lnTo>
                                      <a:pt x="995" y="2218"/>
                                    </a:lnTo>
                                    <a:lnTo>
                                      <a:pt x="1015" y="2229"/>
                                    </a:lnTo>
                                    <a:lnTo>
                                      <a:pt x="1067" y="2244"/>
                                    </a:lnTo>
                                    <a:lnTo>
                                      <a:pt x="1182" y="2242"/>
                                    </a:lnTo>
                                    <a:lnTo>
                                      <a:pt x="1271" y="2209"/>
                                    </a:lnTo>
                                    <a:lnTo>
                                      <a:pt x="1314" y="2193"/>
                                    </a:lnTo>
                                    <a:lnTo>
                                      <a:pt x="1363" y="2186"/>
                                    </a:lnTo>
                                    <a:lnTo>
                                      <a:pt x="1480" y="2208"/>
                                    </a:lnTo>
                                    <a:lnTo>
                                      <a:pt x="1540" y="2229"/>
                                    </a:lnTo>
                                    <a:lnTo>
                                      <a:pt x="1544" y="1948"/>
                                    </a:lnTo>
                                    <a:lnTo>
                                      <a:pt x="1635" y="1680"/>
                                    </a:lnTo>
                                    <a:lnTo>
                                      <a:pt x="1639" y="1397"/>
                                    </a:lnTo>
                                    <a:lnTo>
                                      <a:pt x="1700" y="1199"/>
                                    </a:lnTo>
                                    <a:lnTo>
                                      <a:pt x="1930" y="798"/>
                                    </a:lnTo>
                                    <a:lnTo>
                                      <a:pt x="2025" y="581"/>
                                    </a:lnTo>
                                    <a:lnTo>
                                      <a:pt x="2005" y="562"/>
                                    </a:lnTo>
                                    <a:lnTo>
                                      <a:pt x="1986" y="549"/>
                                    </a:lnTo>
                                    <a:lnTo>
                                      <a:pt x="1967" y="546"/>
                                    </a:lnTo>
                                    <a:lnTo>
                                      <a:pt x="1911" y="601"/>
                                    </a:lnTo>
                                    <a:lnTo>
                                      <a:pt x="1868" y="653"/>
                                    </a:lnTo>
                                    <a:lnTo>
                                      <a:pt x="1835" y="703"/>
                                    </a:lnTo>
                                    <a:lnTo>
                                      <a:pt x="1831" y="722"/>
                                    </a:lnTo>
                                    <a:lnTo>
                                      <a:pt x="1835" y="738"/>
                                    </a:lnTo>
                                    <a:lnTo>
                                      <a:pt x="1839" y="755"/>
                                    </a:lnTo>
                                    <a:lnTo>
                                      <a:pt x="1785" y="772"/>
                                    </a:lnTo>
                                    <a:lnTo>
                                      <a:pt x="1760" y="802"/>
                                    </a:lnTo>
                                    <a:lnTo>
                                      <a:pt x="1753" y="837"/>
                                    </a:lnTo>
                                    <a:lnTo>
                                      <a:pt x="1767" y="860"/>
                                    </a:lnTo>
                                    <a:lnTo>
                                      <a:pt x="1783" y="876"/>
                                    </a:lnTo>
                                    <a:lnTo>
                                      <a:pt x="1780" y="893"/>
                                    </a:lnTo>
                                    <a:lnTo>
                                      <a:pt x="1756" y="906"/>
                                    </a:lnTo>
                                    <a:lnTo>
                                      <a:pt x="1680" y="910"/>
                                    </a:lnTo>
                                    <a:lnTo>
                                      <a:pt x="1621" y="923"/>
                                    </a:lnTo>
                                    <a:lnTo>
                                      <a:pt x="1513" y="934"/>
                                    </a:lnTo>
                                    <a:lnTo>
                                      <a:pt x="1493" y="785"/>
                                    </a:lnTo>
                                    <a:lnTo>
                                      <a:pt x="1570" y="430"/>
                                    </a:lnTo>
                                    <a:lnTo>
                                      <a:pt x="1570" y="177"/>
                                    </a:lnTo>
                                    <a:lnTo>
                                      <a:pt x="1518" y="150"/>
                                    </a:lnTo>
                                    <a:lnTo>
                                      <a:pt x="1474" y="174"/>
                                    </a:lnTo>
                                    <a:lnTo>
                                      <a:pt x="1419" y="245"/>
                                    </a:lnTo>
                                    <a:lnTo>
                                      <a:pt x="1421" y="285"/>
                                    </a:lnTo>
                                    <a:lnTo>
                                      <a:pt x="1441" y="301"/>
                                    </a:lnTo>
                                    <a:lnTo>
                                      <a:pt x="1470" y="275"/>
                                    </a:lnTo>
                                    <a:lnTo>
                                      <a:pt x="1497" y="245"/>
                                    </a:lnTo>
                                    <a:lnTo>
                                      <a:pt x="1518" y="248"/>
                                    </a:lnTo>
                                    <a:lnTo>
                                      <a:pt x="1527" y="275"/>
                                    </a:lnTo>
                                    <a:lnTo>
                                      <a:pt x="1524" y="308"/>
                                    </a:lnTo>
                                    <a:lnTo>
                                      <a:pt x="1508" y="339"/>
                                    </a:lnTo>
                                    <a:lnTo>
                                      <a:pt x="1485" y="365"/>
                                    </a:lnTo>
                                    <a:lnTo>
                                      <a:pt x="1458" y="378"/>
                                    </a:lnTo>
                                    <a:lnTo>
                                      <a:pt x="1435" y="377"/>
                                    </a:lnTo>
                                    <a:lnTo>
                                      <a:pt x="1415" y="387"/>
                                    </a:lnTo>
                                    <a:lnTo>
                                      <a:pt x="1380" y="469"/>
                                    </a:lnTo>
                                    <a:lnTo>
                                      <a:pt x="1376" y="486"/>
                                    </a:lnTo>
                                    <a:lnTo>
                                      <a:pt x="1393" y="499"/>
                                    </a:lnTo>
                                    <a:lnTo>
                                      <a:pt x="1434" y="534"/>
                                    </a:lnTo>
                                    <a:lnTo>
                                      <a:pt x="1457" y="567"/>
                                    </a:lnTo>
                                    <a:lnTo>
                                      <a:pt x="1434" y="578"/>
                                    </a:lnTo>
                                    <a:lnTo>
                                      <a:pt x="1390" y="577"/>
                                    </a:lnTo>
                                    <a:lnTo>
                                      <a:pt x="1364" y="584"/>
                                    </a:lnTo>
                                    <a:lnTo>
                                      <a:pt x="1354" y="608"/>
                                    </a:lnTo>
                                    <a:lnTo>
                                      <a:pt x="1341" y="694"/>
                                    </a:lnTo>
                                    <a:lnTo>
                                      <a:pt x="1328" y="726"/>
                                    </a:lnTo>
                                    <a:lnTo>
                                      <a:pt x="1303" y="746"/>
                                    </a:lnTo>
                                    <a:lnTo>
                                      <a:pt x="1238" y="763"/>
                                    </a:lnTo>
                                    <a:lnTo>
                                      <a:pt x="1185" y="821"/>
                                    </a:lnTo>
                                    <a:lnTo>
                                      <a:pt x="1126" y="660"/>
                                    </a:lnTo>
                                    <a:lnTo>
                                      <a:pt x="1044" y="305"/>
                                    </a:lnTo>
                                    <a:lnTo>
                                      <a:pt x="987" y="62"/>
                                    </a:lnTo>
                                    <a:lnTo>
                                      <a:pt x="926" y="10"/>
                                    </a:lnTo>
                                    <a:lnTo>
                                      <a:pt x="910" y="0"/>
                                    </a:lnTo>
                                    <a:lnTo>
                                      <a:pt x="884" y="6"/>
                                    </a:lnTo>
                                    <a:lnTo>
                                      <a:pt x="861" y="92"/>
                                    </a:lnTo>
                                    <a:lnTo>
                                      <a:pt x="882" y="82"/>
                                    </a:lnTo>
                                    <a:lnTo>
                                      <a:pt x="900" y="72"/>
                                    </a:lnTo>
                                    <a:lnTo>
                                      <a:pt x="918" y="71"/>
                                    </a:lnTo>
                                    <a:lnTo>
                                      <a:pt x="947" y="110"/>
                                    </a:lnTo>
                                    <a:lnTo>
                                      <a:pt x="953" y="167"/>
                                    </a:lnTo>
                                    <a:lnTo>
                                      <a:pt x="941" y="187"/>
                                    </a:lnTo>
                                    <a:lnTo>
                                      <a:pt x="926" y="202"/>
                                    </a:lnTo>
                                    <a:lnTo>
                                      <a:pt x="887" y="214"/>
                                    </a:lnTo>
                                    <a:lnTo>
                                      <a:pt x="864" y="219"/>
                                    </a:lnTo>
                                    <a:lnTo>
                                      <a:pt x="852" y="240"/>
                                    </a:lnTo>
                                    <a:lnTo>
                                      <a:pt x="852" y="365"/>
                                    </a:lnTo>
                                    <a:lnTo>
                                      <a:pt x="871" y="414"/>
                                    </a:lnTo>
                                    <a:lnTo>
                                      <a:pt x="897" y="443"/>
                                    </a:lnTo>
                                    <a:lnTo>
                                      <a:pt x="926" y="459"/>
                                    </a:lnTo>
                                    <a:lnTo>
                                      <a:pt x="963" y="472"/>
                                    </a:lnTo>
                                    <a:lnTo>
                                      <a:pt x="1013" y="503"/>
                                    </a:lnTo>
                                    <a:lnTo>
                                      <a:pt x="970" y="522"/>
                                    </a:lnTo>
                                    <a:lnTo>
                                      <a:pt x="918" y="542"/>
                                    </a:lnTo>
                                    <a:lnTo>
                                      <a:pt x="907" y="568"/>
                                    </a:lnTo>
                                    <a:lnTo>
                                      <a:pt x="931" y="595"/>
                                    </a:lnTo>
                                    <a:lnTo>
                                      <a:pt x="990" y="641"/>
                                    </a:lnTo>
                                    <a:lnTo>
                                      <a:pt x="970" y="656"/>
                                    </a:lnTo>
                                    <a:lnTo>
                                      <a:pt x="936" y="673"/>
                                    </a:lnTo>
                                    <a:lnTo>
                                      <a:pt x="918" y="700"/>
                                    </a:lnTo>
                                    <a:lnTo>
                                      <a:pt x="918" y="733"/>
                                    </a:lnTo>
                                    <a:lnTo>
                                      <a:pt x="918" y="763"/>
                                    </a:lnTo>
                                    <a:lnTo>
                                      <a:pt x="900" y="794"/>
                                    </a:lnTo>
                                    <a:lnTo>
                                      <a:pt x="878" y="809"/>
                                    </a:lnTo>
                                    <a:lnTo>
                                      <a:pt x="852" y="822"/>
                                    </a:lnTo>
                                    <a:lnTo>
                                      <a:pt x="822" y="837"/>
                                    </a:lnTo>
                                    <a:lnTo>
                                      <a:pt x="744" y="684"/>
                                    </a:lnTo>
                                    <a:lnTo>
                                      <a:pt x="662" y="447"/>
                                    </a:lnTo>
                                    <a:lnTo>
                                      <a:pt x="546" y="352"/>
                                    </a:lnTo>
                                    <a:lnTo>
                                      <a:pt x="508" y="362"/>
                                    </a:lnTo>
                                    <a:lnTo>
                                      <a:pt x="468" y="370"/>
                                    </a:lnTo>
                                    <a:lnTo>
                                      <a:pt x="482" y="345"/>
                                    </a:lnTo>
                                    <a:lnTo>
                                      <a:pt x="511" y="305"/>
                                    </a:lnTo>
                                    <a:lnTo>
                                      <a:pt x="527" y="273"/>
                                    </a:lnTo>
                                    <a:lnTo>
                                      <a:pt x="520" y="249"/>
                                    </a:lnTo>
                                    <a:lnTo>
                                      <a:pt x="491" y="225"/>
                                    </a:lnTo>
                                    <a:lnTo>
                                      <a:pt x="455" y="214"/>
                                    </a:lnTo>
                                    <a:lnTo>
                                      <a:pt x="423" y="230"/>
                                    </a:lnTo>
                                    <a:lnTo>
                                      <a:pt x="407" y="262"/>
                                    </a:lnTo>
                                    <a:lnTo>
                                      <a:pt x="415" y="350"/>
                                    </a:lnTo>
                                    <a:lnTo>
                                      <a:pt x="407" y="439"/>
                                    </a:lnTo>
                                    <a:lnTo>
                                      <a:pt x="468" y="625"/>
                                    </a:lnTo>
                                    <a:lnTo>
                                      <a:pt x="563" y="828"/>
                                    </a:lnTo>
                                    <a:lnTo>
                                      <a:pt x="661" y="1048"/>
                                    </a:lnTo>
                                    <a:lnTo>
                                      <a:pt x="610" y="1144"/>
                                    </a:lnTo>
                                    <a:lnTo>
                                      <a:pt x="533" y="1187"/>
                                    </a:lnTo>
                                    <a:lnTo>
                                      <a:pt x="495" y="1206"/>
                                    </a:lnTo>
                                    <a:lnTo>
                                      <a:pt x="461" y="1219"/>
                                    </a:lnTo>
                                    <a:lnTo>
                                      <a:pt x="429" y="1226"/>
                                    </a:lnTo>
                                    <a:lnTo>
                                      <a:pt x="390" y="1209"/>
                                    </a:lnTo>
                                    <a:lnTo>
                                      <a:pt x="382" y="1192"/>
                                    </a:lnTo>
                                    <a:lnTo>
                                      <a:pt x="359" y="1228"/>
                                    </a:lnTo>
                                    <a:lnTo>
                                      <a:pt x="340" y="1251"/>
                                    </a:lnTo>
                                    <a:lnTo>
                                      <a:pt x="325" y="1256"/>
                                    </a:lnTo>
                                    <a:lnTo>
                                      <a:pt x="323" y="1196"/>
                                    </a:lnTo>
                                    <a:lnTo>
                                      <a:pt x="330" y="1144"/>
                                    </a:lnTo>
                                    <a:lnTo>
                                      <a:pt x="222" y="1062"/>
                                    </a:lnTo>
                                    <a:lnTo>
                                      <a:pt x="82" y="1015"/>
                                    </a:lnTo>
                                    <a:lnTo>
                                      <a:pt x="17" y="1028"/>
                                    </a:lnTo>
                                    <a:lnTo>
                                      <a:pt x="0" y="1075"/>
                                    </a:lnTo>
                                    <a:lnTo>
                                      <a:pt x="25" y="1105"/>
                                    </a:lnTo>
                                    <a:lnTo>
                                      <a:pt x="56" y="1123"/>
                                    </a:lnTo>
                                    <a:lnTo>
                                      <a:pt x="84" y="1113"/>
                                    </a:lnTo>
                                    <a:lnTo>
                                      <a:pt x="117" y="1105"/>
                                    </a:lnTo>
                                    <a:lnTo>
                                      <a:pt x="166" y="1126"/>
                                    </a:lnTo>
                                    <a:lnTo>
                                      <a:pt x="187" y="1162"/>
                                    </a:lnTo>
                                    <a:lnTo>
                                      <a:pt x="151" y="1189"/>
                                    </a:lnTo>
                                    <a:lnTo>
                                      <a:pt x="117" y="1218"/>
                                    </a:lnTo>
                                    <a:lnTo>
                                      <a:pt x="124" y="1235"/>
                                    </a:lnTo>
                                    <a:lnTo>
                                      <a:pt x="144" y="1253"/>
                                    </a:lnTo>
                                    <a:lnTo>
                                      <a:pt x="174" y="1275"/>
                                    </a:lnTo>
                                    <a:lnTo>
                                      <a:pt x="207" y="1295"/>
                                    </a:lnTo>
                                    <a:lnTo>
                                      <a:pt x="338" y="1416"/>
                                    </a:lnTo>
                                    <a:lnTo>
                                      <a:pt x="370" y="1473"/>
                                    </a:lnTo>
                                    <a:lnTo>
                                      <a:pt x="400" y="1532"/>
                                    </a:lnTo>
                                    <a:lnTo>
                                      <a:pt x="429" y="1598"/>
                                    </a:lnTo>
                                    <a:lnTo>
                                      <a:pt x="576" y="1775"/>
                                    </a:lnTo>
                                    <a:lnTo>
                                      <a:pt x="753" y="1874"/>
                                    </a:lnTo>
                                    <a:lnTo>
                                      <a:pt x="833" y="1876"/>
                                    </a:lnTo>
                                    <a:lnTo>
                                      <a:pt x="839" y="2053"/>
                                    </a:lnTo>
                                    <a:lnTo>
                                      <a:pt x="839" y="20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961000">
                                <a:off x="41760" y="51480"/>
                                <a:ext cx="201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1072">
                                    <a:moveTo>
                                      <a:pt x="275" y="190"/>
                                    </a:moveTo>
                                    <a:lnTo>
                                      <a:pt x="306" y="262"/>
                                    </a:lnTo>
                                    <a:lnTo>
                                      <a:pt x="356" y="429"/>
                                    </a:lnTo>
                                    <a:lnTo>
                                      <a:pt x="379" y="488"/>
                                    </a:lnTo>
                                    <a:lnTo>
                                      <a:pt x="405" y="526"/>
                                    </a:lnTo>
                                    <a:lnTo>
                                      <a:pt x="435" y="564"/>
                                    </a:lnTo>
                                    <a:lnTo>
                                      <a:pt x="470" y="615"/>
                                    </a:lnTo>
                                    <a:lnTo>
                                      <a:pt x="472" y="682"/>
                                    </a:lnTo>
                                    <a:lnTo>
                                      <a:pt x="461" y="703"/>
                                    </a:lnTo>
                                    <a:lnTo>
                                      <a:pt x="445" y="700"/>
                                    </a:lnTo>
                                    <a:lnTo>
                                      <a:pt x="403" y="641"/>
                                    </a:lnTo>
                                    <a:lnTo>
                                      <a:pt x="366" y="577"/>
                                    </a:lnTo>
                                    <a:lnTo>
                                      <a:pt x="313" y="442"/>
                                    </a:lnTo>
                                    <a:lnTo>
                                      <a:pt x="264" y="249"/>
                                    </a:lnTo>
                                    <a:lnTo>
                                      <a:pt x="246" y="210"/>
                                    </a:lnTo>
                                    <a:lnTo>
                                      <a:pt x="221" y="157"/>
                                    </a:lnTo>
                                    <a:lnTo>
                                      <a:pt x="187" y="101"/>
                                    </a:lnTo>
                                    <a:lnTo>
                                      <a:pt x="170" y="75"/>
                                    </a:lnTo>
                                    <a:lnTo>
                                      <a:pt x="152" y="54"/>
                                    </a:lnTo>
                                    <a:lnTo>
                                      <a:pt x="134" y="39"/>
                                    </a:lnTo>
                                    <a:lnTo>
                                      <a:pt x="114" y="32"/>
                                    </a:lnTo>
                                    <a:lnTo>
                                      <a:pt x="80" y="29"/>
                                    </a:lnTo>
                                    <a:lnTo>
                                      <a:pt x="46" y="67"/>
                                    </a:lnTo>
                                    <a:lnTo>
                                      <a:pt x="31" y="114"/>
                                    </a:lnTo>
                                    <a:lnTo>
                                      <a:pt x="44" y="223"/>
                                    </a:lnTo>
                                    <a:lnTo>
                                      <a:pt x="62" y="281"/>
                                    </a:lnTo>
                                    <a:lnTo>
                                      <a:pt x="87" y="335"/>
                                    </a:lnTo>
                                    <a:lnTo>
                                      <a:pt x="110" y="384"/>
                                    </a:lnTo>
                                    <a:lnTo>
                                      <a:pt x="128" y="424"/>
                                    </a:lnTo>
                                    <a:lnTo>
                                      <a:pt x="149" y="493"/>
                                    </a:lnTo>
                                    <a:lnTo>
                                      <a:pt x="163" y="545"/>
                                    </a:lnTo>
                                    <a:lnTo>
                                      <a:pt x="182" y="594"/>
                                    </a:lnTo>
                                    <a:lnTo>
                                      <a:pt x="203" y="640"/>
                                    </a:lnTo>
                                    <a:lnTo>
                                      <a:pt x="225" y="686"/>
                                    </a:lnTo>
                                    <a:lnTo>
                                      <a:pt x="249" y="732"/>
                                    </a:lnTo>
                                    <a:lnTo>
                                      <a:pt x="272" y="776"/>
                                    </a:lnTo>
                                    <a:lnTo>
                                      <a:pt x="295" y="822"/>
                                    </a:lnTo>
                                    <a:lnTo>
                                      <a:pt x="317" y="870"/>
                                    </a:lnTo>
                                    <a:lnTo>
                                      <a:pt x="329" y="966"/>
                                    </a:lnTo>
                                    <a:lnTo>
                                      <a:pt x="320" y="1062"/>
                                    </a:lnTo>
                                    <a:lnTo>
                                      <a:pt x="307" y="1072"/>
                                    </a:lnTo>
                                    <a:lnTo>
                                      <a:pt x="297" y="1061"/>
                                    </a:lnTo>
                                    <a:lnTo>
                                      <a:pt x="271" y="932"/>
                                    </a:lnTo>
                                    <a:lnTo>
                                      <a:pt x="254" y="870"/>
                                    </a:lnTo>
                                    <a:lnTo>
                                      <a:pt x="229" y="805"/>
                                    </a:lnTo>
                                    <a:lnTo>
                                      <a:pt x="205" y="751"/>
                                    </a:lnTo>
                                    <a:lnTo>
                                      <a:pt x="187" y="713"/>
                                    </a:lnTo>
                                    <a:lnTo>
                                      <a:pt x="167" y="669"/>
                                    </a:lnTo>
                                    <a:lnTo>
                                      <a:pt x="124" y="567"/>
                                    </a:lnTo>
                                    <a:lnTo>
                                      <a:pt x="101" y="512"/>
                                    </a:lnTo>
                                    <a:lnTo>
                                      <a:pt x="80" y="453"/>
                                    </a:lnTo>
                                    <a:lnTo>
                                      <a:pt x="48" y="378"/>
                                    </a:lnTo>
                                    <a:lnTo>
                                      <a:pt x="18" y="304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55"/>
                                    </a:lnTo>
                                    <a:lnTo>
                                      <a:pt x="34" y="25"/>
                                    </a:lnTo>
                                    <a:lnTo>
                                      <a:pt x="68" y="8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54" y="9"/>
                                    </a:lnTo>
                                    <a:lnTo>
                                      <a:pt x="203" y="62"/>
                                    </a:lnTo>
                                    <a:lnTo>
                                      <a:pt x="236" y="134"/>
                                    </a:lnTo>
                                    <a:lnTo>
                                      <a:pt x="254" y="166"/>
                                    </a:lnTo>
                                    <a:lnTo>
                                      <a:pt x="275" y="190"/>
                                    </a:lnTo>
                                    <a:lnTo>
                                      <a:pt x="275" y="1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961000">
                                <a:off x="61920" y="55080"/>
                                <a:ext cx="208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1032">
                                    <a:moveTo>
                                      <a:pt x="26" y="975"/>
                                    </a:moveTo>
                                    <a:lnTo>
                                      <a:pt x="60" y="738"/>
                                    </a:lnTo>
                                    <a:lnTo>
                                      <a:pt x="54" y="633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8" y="129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54" y="20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148" y="5"/>
                                    </a:lnTo>
                                    <a:lnTo>
                                      <a:pt x="208" y="53"/>
                                    </a:lnTo>
                                    <a:lnTo>
                                      <a:pt x="246" y="123"/>
                                    </a:lnTo>
                                    <a:lnTo>
                                      <a:pt x="293" y="399"/>
                                    </a:lnTo>
                                    <a:lnTo>
                                      <a:pt x="308" y="460"/>
                                    </a:lnTo>
                                    <a:lnTo>
                                      <a:pt x="326" y="520"/>
                                    </a:lnTo>
                                    <a:lnTo>
                                      <a:pt x="362" y="639"/>
                                    </a:lnTo>
                                    <a:lnTo>
                                      <a:pt x="384" y="740"/>
                                    </a:lnTo>
                                    <a:lnTo>
                                      <a:pt x="408" y="832"/>
                                    </a:lnTo>
                                    <a:lnTo>
                                      <a:pt x="439" y="921"/>
                                    </a:lnTo>
                                    <a:lnTo>
                                      <a:pt x="459" y="967"/>
                                    </a:lnTo>
                                    <a:lnTo>
                                      <a:pt x="480" y="1016"/>
                                    </a:lnTo>
                                    <a:lnTo>
                                      <a:pt x="480" y="1032"/>
                                    </a:lnTo>
                                    <a:lnTo>
                                      <a:pt x="463" y="1032"/>
                                    </a:lnTo>
                                    <a:lnTo>
                                      <a:pt x="414" y="984"/>
                                    </a:lnTo>
                                    <a:lnTo>
                                      <a:pt x="372" y="931"/>
                                    </a:lnTo>
                                    <a:lnTo>
                                      <a:pt x="325" y="737"/>
                                    </a:lnTo>
                                    <a:lnTo>
                                      <a:pt x="303" y="598"/>
                                    </a:lnTo>
                                    <a:lnTo>
                                      <a:pt x="280" y="451"/>
                                    </a:lnTo>
                                    <a:lnTo>
                                      <a:pt x="256" y="309"/>
                                    </a:lnTo>
                                    <a:lnTo>
                                      <a:pt x="228" y="182"/>
                                    </a:lnTo>
                                    <a:lnTo>
                                      <a:pt x="213" y="132"/>
                                    </a:lnTo>
                                    <a:lnTo>
                                      <a:pt x="195" y="89"/>
                                    </a:lnTo>
                                    <a:lnTo>
                                      <a:pt x="177" y="59"/>
                                    </a:lnTo>
                                    <a:lnTo>
                                      <a:pt x="157" y="40"/>
                                    </a:lnTo>
                                    <a:lnTo>
                                      <a:pt x="118" y="31"/>
                                    </a:lnTo>
                                    <a:lnTo>
                                      <a:pt x="80" y="46"/>
                                    </a:lnTo>
                                    <a:lnTo>
                                      <a:pt x="47" y="142"/>
                                    </a:lnTo>
                                    <a:lnTo>
                                      <a:pt x="34" y="278"/>
                                    </a:lnTo>
                                    <a:lnTo>
                                      <a:pt x="39" y="418"/>
                                    </a:lnTo>
                                    <a:lnTo>
                                      <a:pt x="60" y="518"/>
                                    </a:lnTo>
                                    <a:lnTo>
                                      <a:pt x="108" y="675"/>
                                    </a:lnTo>
                                    <a:lnTo>
                                      <a:pt x="96" y="840"/>
                                    </a:lnTo>
                                    <a:lnTo>
                                      <a:pt x="82" y="886"/>
                                    </a:lnTo>
                                    <a:lnTo>
                                      <a:pt x="54" y="948"/>
                                    </a:lnTo>
                                    <a:lnTo>
                                      <a:pt x="30" y="990"/>
                                    </a:lnTo>
                                    <a:lnTo>
                                      <a:pt x="26" y="975"/>
                                    </a:lnTo>
                                    <a:lnTo>
                                      <a:pt x="26" y="9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961000">
                                <a:off x="74880" y="48600"/>
                                <a:ext cx="183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7" h="880">
                                    <a:moveTo>
                                      <a:pt x="0" y="757"/>
                                    </a:moveTo>
                                    <a:lnTo>
                                      <a:pt x="18" y="707"/>
                                    </a:lnTo>
                                    <a:lnTo>
                                      <a:pt x="44" y="660"/>
                                    </a:lnTo>
                                    <a:lnTo>
                                      <a:pt x="86" y="553"/>
                                    </a:lnTo>
                                    <a:lnTo>
                                      <a:pt x="103" y="484"/>
                                    </a:lnTo>
                                    <a:lnTo>
                                      <a:pt x="122" y="414"/>
                                    </a:lnTo>
                                    <a:lnTo>
                                      <a:pt x="142" y="292"/>
                                    </a:lnTo>
                                    <a:lnTo>
                                      <a:pt x="169" y="164"/>
                                    </a:lnTo>
                                    <a:lnTo>
                                      <a:pt x="192" y="106"/>
                                    </a:lnTo>
                                    <a:lnTo>
                                      <a:pt x="208" y="81"/>
                                    </a:lnTo>
                                    <a:lnTo>
                                      <a:pt x="225" y="56"/>
                                    </a:lnTo>
                                    <a:lnTo>
                                      <a:pt x="271" y="20"/>
                                    </a:lnTo>
                                    <a:lnTo>
                                      <a:pt x="333" y="0"/>
                                    </a:lnTo>
                                    <a:lnTo>
                                      <a:pt x="391" y="20"/>
                                    </a:lnTo>
                                    <a:lnTo>
                                      <a:pt x="421" y="75"/>
                                    </a:lnTo>
                                    <a:lnTo>
                                      <a:pt x="427" y="210"/>
                                    </a:lnTo>
                                    <a:lnTo>
                                      <a:pt x="411" y="346"/>
                                    </a:lnTo>
                                    <a:lnTo>
                                      <a:pt x="382" y="484"/>
                                    </a:lnTo>
                                    <a:lnTo>
                                      <a:pt x="352" y="617"/>
                                    </a:lnTo>
                                    <a:lnTo>
                                      <a:pt x="338" y="859"/>
                                    </a:lnTo>
                                    <a:lnTo>
                                      <a:pt x="320" y="880"/>
                                    </a:lnTo>
                                    <a:lnTo>
                                      <a:pt x="300" y="859"/>
                                    </a:lnTo>
                                    <a:lnTo>
                                      <a:pt x="293" y="733"/>
                                    </a:lnTo>
                                    <a:lnTo>
                                      <a:pt x="309" y="607"/>
                                    </a:lnTo>
                                    <a:lnTo>
                                      <a:pt x="333" y="490"/>
                                    </a:lnTo>
                                    <a:lnTo>
                                      <a:pt x="366" y="338"/>
                                    </a:lnTo>
                                    <a:lnTo>
                                      <a:pt x="395" y="79"/>
                                    </a:lnTo>
                                    <a:lnTo>
                                      <a:pt x="375" y="42"/>
                                    </a:lnTo>
                                    <a:lnTo>
                                      <a:pt x="358" y="29"/>
                                    </a:lnTo>
                                    <a:lnTo>
                                      <a:pt x="338" y="26"/>
                                    </a:lnTo>
                                    <a:lnTo>
                                      <a:pt x="283" y="52"/>
                                    </a:lnTo>
                                    <a:lnTo>
                                      <a:pt x="240" y="102"/>
                                    </a:lnTo>
                                    <a:lnTo>
                                      <a:pt x="181" y="254"/>
                                    </a:lnTo>
                                    <a:lnTo>
                                      <a:pt x="145" y="427"/>
                                    </a:lnTo>
                                    <a:lnTo>
                                      <a:pt x="119" y="562"/>
                                    </a:lnTo>
                                    <a:lnTo>
                                      <a:pt x="102" y="625"/>
                                    </a:lnTo>
                                    <a:lnTo>
                                      <a:pt x="82" y="687"/>
                                    </a:lnTo>
                                    <a:lnTo>
                                      <a:pt x="63" y="714"/>
                                    </a:lnTo>
                                    <a:lnTo>
                                      <a:pt x="31" y="753"/>
                                    </a:lnTo>
                                    <a:lnTo>
                                      <a:pt x="4" y="776"/>
                                    </a:lnTo>
                                    <a:lnTo>
                                      <a:pt x="0" y="757"/>
                                    </a:lnTo>
                                    <a:lnTo>
                                      <a:pt x="0" y="7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961000">
                                <a:off x="66240" y="10440"/>
                                <a:ext cx="248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1744">
                                    <a:moveTo>
                                      <a:pt x="22" y="395"/>
                                    </a:moveTo>
                                    <a:lnTo>
                                      <a:pt x="40" y="412"/>
                                    </a:lnTo>
                                    <a:lnTo>
                                      <a:pt x="63" y="417"/>
                                    </a:lnTo>
                                    <a:lnTo>
                                      <a:pt x="115" y="385"/>
                                    </a:lnTo>
                                    <a:lnTo>
                                      <a:pt x="156" y="340"/>
                                    </a:lnTo>
                                    <a:lnTo>
                                      <a:pt x="200" y="283"/>
                                    </a:lnTo>
                                    <a:lnTo>
                                      <a:pt x="223" y="251"/>
                                    </a:lnTo>
                                    <a:lnTo>
                                      <a:pt x="248" y="220"/>
                                    </a:lnTo>
                                    <a:lnTo>
                                      <a:pt x="272" y="187"/>
                                    </a:lnTo>
                                    <a:lnTo>
                                      <a:pt x="297" y="154"/>
                                    </a:lnTo>
                                    <a:lnTo>
                                      <a:pt x="318" y="126"/>
                                    </a:lnTo>
                                    <a:lnTo>
                                      <a:pt x="341" y="99"/>
                                    </a:lnTo>
                                    <a:lnTo>
                                      <a:pt x="387" y="53"/>
                                    </a:lnTo>
                                    <a:lnTo>
                                      <a:pt x="432" y="17"/>
                                    </a:lnTo>
                                    <a:lnTo>
                                      <a:pt x="475" y="0"/>
                                    </a:lnTo>
                                    <a:lnTo>
                                      <a:pt x="520" y="1"/>
                                    </a:lnTo>
                                    <a:lnTo>
                                      <a:pt x="561" y="30"/>
                                    </a:lnTo>
                                    <a:lnTo>
                                      <a:pt x="570" y="85"/>
                                    </a:lnTo>
                                    <a:lnTo>
                                      <a:pt x="561" y="126"/>
                                    </a:lnTo>
                                    <a:lnTo>
                                      <a:pt x="544" y="174"/>
                                    </a:lnTo>
                                    <a:lnTo>
                                      <a:pt x="520" y="228"/>
                                    </a:lnTo>
                                    <a:lnTo>
                                      <a:pt x="491" y="287"/>
                                    </a:lnTo>
                                    <a:lnTo>
                                      <a:pt x="458" y="349"/>
                                    </a:lnTo>
                                    <a:lnTo>
                                      <a:pt x="422" y="414"/>
                                    </a:lnTo>
                                    <a:lnTo>
                                      <a:pt x="384" y="478"/>
                                    </a:lnTo>
                                    <a:lnTo>
                                      <a:pt x="347" y="543"/>
                                    </a:lnTo>
                                    <a:lnTo>
                                      <a:pt x="311" y="605"/>
                                    </a:lnTo>
                                    <a:lnTo>
                                      <a:pt x="276" y="664"/>
                                    </a:lnTo>
                                    <a:lnTo>
                                      <a:pt x="246" y="718"/>
                                    </a:lnTo>
                                    <a:lnTo>
                                      <a:pt x="220" y="766"/>
                                    </a:lnTo>
                                    <a:lnTo>
                                      <a:pt x="187" y="838"/>
                                    </a:lnTo>
                                    <a:lnTo>
                                      <a:pt x="187" y="902"/>
                                    </a:lnTo>
                                    <a:lnTo>
                                      <a:pt x="199" y="999"/>
                                    </a:lnTo>
                                    <a:lnTo>
                                      <a:pt x="207" y="1111"/>
                                    </a:lnTo>
                                    <a:lnTo>
                                      <a:pt x="197" y="1221"/>
                                    </a:lnTo>
                                    <a:lnTo>
                                      <a:pt x="179" y="1274"/>
                                    </a:lnTo>
                                    <a:lnTo>
                                      <a:pt x="153" y="1326"/>
                                    </a:lnTo>
                                    <a:lnTo>
                                      <a:pt x="112" y="1431"/>
                                    </a:lnTo>
                                    <a:lnTo>
                                      <a:pt x="108" y="1563"/>
                                    </a:lnTo>
                                    <a:lnTo>
                                      <a:pt x="115" y="1696"/>
                                    </a:lnTo>
                                    <a:lnTo>
                                      <a:pt x="104" y="1730"/>
                                    </a:lnTo>
                                    <a:lnTo>
                                      <a:pt x="78" y="1744"/>
                                    </a:lnTo>
                                    <a:lnTo>
                                      <a:pt x="30" y="1706"/>
                                    </a:lnTo>
                                    <a:lnTo>
                                      <a:pt x="12" y="1523"/>
                                    </a:lnTo>
                                    <a:lnTo>
                                      <a:pt x="20" y="1463"/>
                                    </a:lnTo>
                                    <a:lnTo>
                                      <a:pt x="37" y="1414"/>
                                    </a:lnTo>
                                    <a:lnTo>
                                      <a:pt x="61" y="1371"/>
                                    </a:lnTo>
                                    <a:lnTo>
                                      <a:pt x="85" y="1325"/>
                                    </a:lnTo>
                                    <a:lnTo>
                                      <a:pt x="132" y="1204"/>
                                    </a:lnTo>
                                    <a:lnTo>
                                      <a:pt x="157" y="1045"/>
                                    </a:lnTo>
                                    <a:lnTo>
                                      <a:pt x="154" y="934"/>
                                    </a:lnTo>
                                    <a:lnTo>
                                      <a:pt x="168" y="813"/>
                                    </a:lnTo>
                                    <a:lnTo>
                                      <a:pt x="196" y="733"/>
                                    </a:lnTo>
                                    <a:lnTo>
                                      <a:pt x="216" y="684"/>
                                    </a:lnTo>
                                    <a:lnTo>
                                      <a:pt x="243" y="629"/>
                                    </a:lnTo>
                                    <a:lnTo>
                                      <a:pt x="272" y="579"/>
                                    </a:lnTo>
                                    <a:lnTo>
                                      <a:pt x="317" y="504"/>
                                    </a:lnTo>
                                    <a:lnTo>
                                      <a:pt x="343" y="461"/>
                                    </a:lnTo>
                                    <a:lnTo>
                                      <a:pt x="371" y="415"/>
                                    </a:lnTo>
                                    <a:lnTo>
                                      <a:pt x="400" y="366"/>
                                    </a:lnTo>
                                    <a:lnTo>
                                      <a:pt x="427" y="319"/>
                                    </a:lnTo>
                                    <a:lnTo>
                                      <a:pt x="455" y="270"/>
                                    </a:lnTo>
                                    <a:lnTo>
                                      <a:pt x="481" y="224"/>
                                    </a:lnTo>
                                    <a:lnTo>
                                      <a:pt x="522" y="142"/>
                                    </a:lnTo>
                                    <a:lnTo>
                                      <a:pt x="544" y="47"/>
                                    </a:lnTo>
                                    <a:lnTo>
                                      <a:pt x="512" y="39"/>
                                    </a:lnTo>
                                    <a:lnTo>
                                      <a:pt x="479" y="49"/>
                                    </a:lnTo>
                                    <a:lnTo>
                                      <a:pt x="435" y="73"/>
                                    </a:lnTo>
                                    <a:lnTo>
                                      <a:pt x="392" y="112"/>
                                    </a:lnTo>
                                    <a:lnTo>
                                      <a:pt x="348" y="162"/>
                                    </a:lnTo>
                                    <a:lnTo>
                                      <a:pt x="305" y="220"/>
                                    </a:lnTo>
                                    <a:lnTo>
                                      <a:pt x="266" y="276"/>
                                    </a:lnTo>
                                    <a:lnTo>
                                      <a:pt x="227" y="329"/>
                                    </a:lnTo>
                                    <a:lnTo>
                                      <a:pt x="189" y="378"/>
                                    </a:lnTo>
                                    <a:lnTo>
                                      <a:pt x="153" y="418"/>
                                    </a:lnTo>
                                    <a:lnTo>
                                      <a:pt x="112" y="447"/>
                                    </a:lnTo>
                                    <a:lnTo>
                                      <a:pt x="75" y="458"/>
                                    </a:lnTo>
                                    <a:lnTo>
                                      <a:pt x="37" y="448"/>
                                    </a:lnTo>
                                    <a:lnTo>
                                      <a:pt x="0" y="409"/>
                                    </a:lnTo>
                                    <a:lnTo>
                                      <a:pt x="22" y="395"/>
                                    </a:lnTo>
                                    <a:lnTo>
                                      <a:pt x="22" y="3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961000">
                                <a:off x="6120" y="37080"/>
                                <a:ext cx="392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2" h="966">
                                    <a:moveTo>
                                      <a:pt x="730" y="102"/>
                                    </a:moveTo>
                                    <a:lnTo>
                                      <a:pt x="711" y="174"/>
                                    </a:lnTo>
                                    <a:lnTo>
                                      <a:pt x="691" y="226"/>
                                    </a:lnTo>
                                    <a:lnTo>
                                      <a:pt x="666" y="260"/>
                                    </a:lnTo>
                                    <a:lnTo>
                                      <a:pt x="641" y="277"/>
                                    </a:lnTo>
                                    <a:lnTo>
                                      <a:pt x="582" y="273"/>
                                    </a:lnTo>
                                    <a:lnTo>
                                      <a:pt x="512" y="233"/>
                                    </a:lnTo>
                                    <a:lnTo>
                                      <a:pt x="474" y="203"/>
                                    </a:lnTo>
                                    <a:lnTo>
                                      <a:pt x="433" y="171"/>
                                    </a:lnTo>
                                    <a:lnTo>
                                      <a:pt x="392" y="139"/>
                                    </a:lnTo>
                                    <a:lnTo>
                                      <a:pt x="347" y="108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253" y="60"/>
                                    </a:lnTo>
                                    <a:lnTo>
                                      <a:pt x="203" y="47"/>
                                    </a:lnTo>
                                    <a:lnTo>
                                      <a:pt x="151" y="44"/>
                                    </a:lnTo>
                                    <a:lnTo>
                                      <a:pt x="65" y="69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3" y="132"/>
                                    </a:lnTo>
                                    <a:lnTo>
                                      <a:pt x="56" y="155"/>
                                    </a:lnTo>
                                    <a:lnTo>
                                      <a:pt x="89" y="182"/>
                                    </a:lnTo>
                                    <a:lnTo>
                                      <a:pt x="127" y="211"/>
                                    </a:lnTo>
                                    <a:lnTo>
                                      <a:pt x="168" y="241"/>
                                    </a:lnTo>
                                    <a:lnTo>
                                      <a:pt x="210" y="270"/>
                                    </a:lnTo>
                                    <a:lnTo>
                                      <a:pt x="249" y="297"/>
                                    </a:lnTo>
                                    <a:lnTo>
                                      <a:pt x="287" y="323"/>
                                    </a:lnTo>
                                    <a:lnTo>
                                      <a:pt x="315" y="345"/>
                                    </a:lnTo>
                                    <a:lnTo>
                                      <a:pt x="389" y="411"/>
                                    </a:lnTo>
                                    <a:lnTo>
                                      <a:pt x="439" y="480"/>
                                    </a:lnTo>
                                    <a:lnTo>
                                      <a:pt x="478" y="550"/>
                                    </a:lnTo>
                                    <a:lnTo>
                                      <a:pt x="515" y="621"/>
                                    </a:lnTo>
                                    <a:lnTo>
                                      <a:pt x="535" y="655"/>
                                    </a:lnTo>
                                    <a:lnTo>
                                      <a:pt x="558" y="690"/>
                                    </a:lnTo>
                                    <a:lnTo>
                                      <a:pt x="586" y="723"/>
                                    </a:lnTo>
                                    <a:lnTo>
                                      <a:pt x="619" y="756"/>
                                    </a:lnTo>
                                    <a:lnTo>
                                      <a:pt x="658" y="787"/>
                                    </a:lnTo>
                                    <a:lnTo>
                                      <a:pt x="705" y="819"/>
                                    </a:lnTo>
                                    <a:lnTo>
                                      <a:pt x="761" y="848"/>
                                    </a:lnTo>
                                    <a:lnTo>
                                      <a:pt x="828" y="877"/>
                                    </a:lnTo>
                                    <a:lnTo>
                                      <a:pt x="865" y="905"/>
                                    </a:lnTo>
                                    <a:lnTo>
                                      <a:pt x="882" y="920"/>
                                    </a:lnTo>
                                    <a:lnTo>
                                      <a:pt x="902" y="930"/>
                                    </a:lnTo>
                                    <a:lnTo>
                                      <a:pt x="898" y="953"/>
                                    </a:lnTo>
                                    <a:lnTo>
                                      <a:pt x="849" y="960"/>
                                    </a:lnTo>
                                    <a:lnTo>
                                      <a:pt x="802" y="966"/>
                                    </a:lnTo>
                                    <a:lnTo>
                                      <a:pt x="685" y="920"/>
                                    </a:lnTo>
                                    <a:lnTo>
                                      <a:pt x="638" y="890"/>
                                    </a:lnTo>
                                    <a:lnTo>
                                      <a:pt x="596" y="854"/>
                                    </a:lnTo>
                                    <a:lnTo>
                                      <a:pt x="560" y="815"/>
                                    </a:lnTo>
                                    <a:lnTo>
                                      <a:pt x="528" y="775"/>
                                    </a:lnTo>
                                    <a:lnTo>
                                      <a:pt x="475" y="687"/>
                                    </a:lnTo>
                                    <a:lnTo>
                                      <a:pt x="452" y="642"/>
                                    </a:lnTo>
                                    <a:lnTo>
                                      <a:pt x="430" y="599"/>
                                    </a:lnTo>
                                    <a:lnTo>
                                      <a:pt x="410" y="556"/>
                                    </a:lnTo>
                                    <a:lnTo>
                                      <a:pt x="389" y="514"/>
                                    </a:lnTo>
                                    <a:lnTo>
                                      <a:pt x="367" y="476"/>
                                    </a:lnTo>
                                    <a:lnTo>
                                      <a:pt x="344" y="440"/>
                                    </a:lnTo>
                                    <a:lnTo>
                                      <a:pt x="317" y="410"/>
                                    </a:lnTo>
                                    <a:lnTo>
                                      <a:pt x="288" y="382"/>
                                    </a:lnTo>
                                    <a:lnTo>
                                      <a:pt x="253" y="356"/>
                                    </a:lnTo>
                                    <a:lnTo>
                                      <a:pt x="217" y="330"/>
                                    </a:lnTo>
                                    <a:lnTo>
                                      <a:pt x="144" y="274"/>
                                    </a:lnTo>
                                    <a:lnTo>
                                      <a:pt x="74" y="216"/>
                                    </a:lnTo>
                                    <a:lnTo>
                                      <a:pt x="12" y="152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66" y="32"/>
                                    </a:lnTo>
                                    <a:lnTo>
                                      <a:pt x="97" y="16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246" y="4"/>
                                    </a:lnTo>
                                    <a:lnTo>
                                      <a:pt x="324" y="27"/>
                                    </a:lnTo>
                                    <a:lnTo>
                                      <a:pt x="389" y="63"/>
                                    </a:lnTo>
                                    <a:lnTo>
                                      <a:pt x="440" y="106"/>
                                    </a:lnTo>
                                    <a:lnTo>
                                      <a:pt x="484" y="149"/>
                                    </a:lnTo>
                                    <a:lnTo>
                                      <a:pt x="521" y="187"/>
                                    </a:lnTo>
                                    <a:lnTo>
                                      <a:pt x="557" y="211"/>
                                    </a:lnTo>
                                    <a:lnTo>
                                      <a:pt x="593" y="220"/>
                                    </a:lnTo>
                                    <a:lnTo>
                                      <a:pt x="633" y="205"/>
                                    </a:lnTo>
                                    <a:lnTo>
                                      <a:pt x="668" y="177"/>
                                    </a:lnTo>
                                    <a:lnTo>
                                      <a:pt x="708" y="96"/>
                                    </a:lnTo>
                                    <a:lnTo>
                                      <a:pt x="730" y="102"/>
                                    </a:lnTo>
                                    <a:lnTo>
                                      <a:pt x="730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961000">
                                <a:off x="50760" y="6732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71">
                                    <a:moveTo>
                                      <a:pt x="0" y="55"/>
                                    </a:moveTo>
                                    <a:lnTo>
                                      <a:pt x="32" y="19"/>
                                    </a:lnTo>
                                    <a:lnTo>
                                      <a:pt x="54" y="6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104" y="11"/>
                                    </a:lnTo>
                                    <a:lnTo>
                                      <a:pt x="111" y="29"/>
                                    </a:lnTo>
                                    <a:lnTo>
                                      <a:pt x="94" y="36"/>
                                    </a:lnTo>
                                    <a:lnTo>
                                      <a:pt x="75" y="31"/>
                                    </a:lnTo>
                                    <a:lnTo>
                                      <a:pt x="44" y="42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3" y="71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961000">
                                <a:off x="74880" y="76320"/>
                                <a:ext cx="5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151">
                                    <a:moveTo>
                                      <a:pt x="51" y="16"/>
                                    </a:moveTo>
                                    <a:lnTo>
                                      <a:pt x="36" y="88"/>
                                    </a:lnTo>
                                    <a:lnTo>
                                      <a:pt x="46" y="100"/>
                                    </a:lnTo>
                                    <a:lnTo>
                                      <a:pt x="65" y="100"/>
                                    </a:lnTo>
                                    <a:lnTo>
                                      <a:pt x="100" y="91"/>
                                    </a:lnTo>
                                    <a:lnTo>
                                      <a:pt x="131" y="117"/>
                                    </a:lnTo>
                                    <a:lnTo>
                                      <a:pt x="127" y="138"/>
                                    </a:lnTo>
                                    <a:lnTo>
                                      <a:pt x="107" y="151"/>
                                    </a:lnTo>
                                    <a:lnTo>
                                      <a:pt x="44" y="146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6" y="49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51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961000">
                                <a:off x="92520" y="65160"/>
                                <a:ext cx="5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65">
                                    <a:moveTo>
                                      <a:pt x="77" y="22"/>
                                    </a:moveTo>
                                    <a:lnTo>
                                      <a:pt x="50" y="53"/>
                                    </a:lnTo>
                                    <a:lnTo>
                                      <a:pt x="50" y="95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103" y="104"/>
                                    </a:lnTo>
                                    <a:lnTo>
                                      <a:pt x="125" y="114"/>
                                    </a:lnTo>
                                    <a:lnTo>
                                      <a:pt x="134" y="135"/>
                                    </a:lnTo>
                                    <a:lnTo>
                                      <a:pt x="125" y="155"/>
                                    </a:lnTo>
                                    <a:lnTo>
                                      <a:pt x="103" y="165"/>
                                    </a:lnTo>
                                    <a:lnTo>
                                      <a:pt x="47" y="157"/>
                                    </a:lnTo>
                                    <a:lnTo>
                                      <a:pt x="6" y="118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13" y="46"/>
                                    </a:lnTo>
                                    <a:lnTo>
                                      <a:pt x="39" y="17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83" y="6"/>
                                    </a:lnTo>
                                    <a:lnTo>
                                      <a:pt x="77" y="22"/>
                                    </a:lnTo>
                                    <a:lnTo>
                                      <a:pt x="7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961000">
                                <a:off x="81360" y="5868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3">
                                    <a:moveTo>
                                      <a:pt x="9" y="7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103" y="16"/>
                                    </a:lnTo>
                                    <a:lnTo>
                                      <a:pt x="124" y="76"/>
                                    </a:lnTo>
                                    <a:lnTo>
                                      <a:pt x="117" y="93"/>
                                    </a:lnTo>
                                    <a:lnTo>
                                      <a:pt x="100" y="86"/>
                                    </a:lnTo>
                                    <a:lnTo>
                                      <a:pt x="67" y="56"/>
                                    </a:lnTo>
                                    <a:lnTo>
                                      <a:pt x="44" y="36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9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961000">
                                <a:off x="66600" y="6624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68">
                                    <a:moveTo>
                                      <a:pt x="7" y="8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162" y="38"/>
                                    </a:lnTo>
                                    <a:lnTo>
                                      <a:pt x="168" y="62"/>
                                    </a:lnTo>
                                    <a:lnTo>
                                      <a:pt x="144" y="68"/>
                                    </a:lnTo>
                                    <a:lnTo>
                                      <a:pt x="111" y="46"/>
                                    </a:lnTo>
                                    <a:lnTo>
                                      <a:pt x="85" y="31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7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961000">
                                <a:off x="65880" y="63000"/>
                                <a:ext cx="5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45">
                                    <a:moveTo>
                                      <a:pt x="14" y="12"/>
                                    </a:moveTo>
                                    <a:lnTo>
                                      <a:pt x="70" y="1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43" y="20"/>
                                    </a:lnTo>
                                    <a:lnTo>
                                      <a:pt x="139" y="36"/>
                                    </a:lnTo>
                                    <a:lnTo>
                                      <a:pt x="123" y="45"/>
                                    </a:lnTo>
                                    <a:lnTo>
                                      <a:pt x="7" y="35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4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961000">
                                <a:off x="91800" y="4500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30">
                                    <a:moveTo>
                                      <a:pt x="25" y="0"/>
                                    </a:moveTo>
                                    <a:lnTo>
                                      <a:pt x="100" y="39"/>
                                    </a:lnTo>
                                    <a:lnTo>
                                      <a:pt x="100" y="97"/>
                                    </a:lnTo>
                                    <a:lnTo>
                                      <a:pt x="92" y="124"/>
                                    </a:lnTo>
                                    <a:lnTo>
                                      <a:pt x="83" y="130"/>
                                    </a:lnTo>
                                    <a:lnTo>
                                      <a:pt x="76" y="94"/>
                                    </a:lnTo>
                                    <a:lnTo>
                                      <a:pt x="64" y="59"/>
                                    </a:lnTo>
                                    <a:lnTo>
                                      <a:pt x="43" y="46"/>
                                    </a:lnTo>
                                    <a:lnTo>
                                      <a:pt x="17" y="43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961000">
                                <a:off x="87840" y="45720"/>
                                <a:ext cx="3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7">
                                    <a:moveTo>
                                      <a:pt x="20" y="5"/>
                                    </a:moveTo>
                                    <a:lnTo>
                                      <a:pt x="39" y="13"/>
                                    </a:lnTo>
                                    <a:lnTo>
                                      <a:pt x="60" y="14"/>
                                    </a:lnTo>
                                    <a:lnTo>
                                      <a:pt x="76" y="28"/>
                                    </a:lnTo>
                                    <a:lnTo>
                                      <a:pt x="77" y="48"/>
                                    </a:lnTo>
                                    <a:lnTo>
                                      <a:pt x="66" y="64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961000">
                                <a:off x="99360" y="48600"/>
                                <a:ext cx="3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46">
                                    <a:moveTo>
                                      <a:pt x="73" y="21"/>
                                    </a:moveTo>
                                    <a:lnTo>
                                      <a:pt x="47" y="60"/>
                                    </a:lnTo>
                                    <a:lnTo>
                                      <a:pt x="54" y="107"/>
                                    </a:lnTo>
                                    <a:lnTo>
                                      <a:pt x="57" y="130"/>
                                    </a:lnTo>
                                    <a:lnTo>
                                      <a:pt x="44" y="146"/>
                                    </a:lnTo>
                                    <a:lnTo>
                                      <a:pt x="8" y="135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10" y="56"/>
                                    </a:lnTo>
                                    <a:lnTo>
                                      <a:pt x="33" y="2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79" y="5"/>
                                    </a:lnTo>
                                    <a:lnTo>
                                      <a:pt x="73" y="21"/>
                                    </a:lnTo>
                                    <a:lnTo>
                                      <a:pt x="7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961000">
                                <a:off x="53280" y="75240"/>
                                <a:ext cx="64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74">
                                    <a:moveTo>
                                      <a:pt x="39" y="29"/>
                                    </a:moveTo>
                                    <a:lnTo>
                                      <a:pt x="50" y="105"/>
                                    </a:lnTo>
                                    <a:lnTo>
                                      <a:pt x="83" y="107"/>
                                    </a:lnTo>
                                    <a:lnTo>
                                      <a:pt x="116" y="89"/>
                                    </a:lnTo>
                                    <a:lnTo>
                                      <a:pt x="139" y="92"/>
                                    </a:lnTo>
                                    <a:lnTo>
                                      <a:pt x="151" y="114"/>
                                    </a:lnTo>
                                    <a:lnTo>
                                      <a:pt x="148" y="143"/>
                                    </a:lnTo>
                                    <a:lnTo>
                                      <a:pt x="131" y="163"/>
                                    </a:lnTo>
                                    <a:lnTo>
                                      <a:pt x="70" y="174"/>
                                    </a:lnTo>
                                    <a:lnTo>
                                      <a:pt x="18" y="145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3" y="25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39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961000">
                                <a:off x="20160" y="60120"/>
                                <a:ext cx="82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71">
                                    <a:moveTo>
                                      <a:pt x="10" y="2"/>
                                    </a:moveTo>
                                    <a:lnTo>
                                      <a:pt x="122" y="0"/>
                                    </a:lnTo>
                                    <a:lnTo>
                                      <a:pt x="174" y="26"/>
                                    </a:lnTo>
                                    <a:lnTo>
                                      <a:pt x="196" y="72"/>
                                    </a:lnTo>
                                    <a:lnTo>
                                      <a:pt x="183" y="120"/>
                                    </a:lnTo>
                                    <a:lnTo>
                                      <a:pt x="147" y="156"/>
                                    </a:lnTo>
                                    <a:lnTo>
                                      <a:pt x="118" y="171"/>
                                    </a:lnTo>
                                    <a:lnTo>
                                      <a:pt x="91" y="167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82" y="127"/>
                                    </a:lnTo>
                                    <a:lnTo>
                                      <a:pt x="135" y="72"/>
                                    </a:lnTo>
                                    <a:lnTo>
                                      <a:pt x="128" y="54"/>
                                    </a:lnTo>
                                    <a:lnTo>
                                      <a:pt x="112" y="44"/>
                                    </a:lnTo>
                                    <a:lnTo>
                                      <a:pt x="65" y="26"/>
                                    </a:lnTo>
                                    <a:lnTo>
                                      <a:pt x="14" y="25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1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5680" y="141120"/>
                            <a:ext cx="43560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3" h="1771">
                                <a:moveTo>
                                  <a:pt x="1056" y="31"/>
                                </a:moveTo>
                                <a:lnTo>
                                  <a:pt x="1070" y="26"/>
                                </a:lnTo>
                                <a:lnTo>
                                  <a:pt x="1085" y="24"/>
                                </a:lnTo>
                                <a:lnTo>
                                  <a:pt x="1099" y="26"/>
                                </a:lnTo>
                                <a:lnTo>
                                  <a:pt x="1113" y="28"/>
                                </a:lnTo>
                                <a:lnTo>
                                  <a:pt x="1128" y="33"/>
                                </a:lnTo>
                                <a:lnTo>
                                  <a:pt x="1142" y="37"/>
                                </a:lnTo>
                                <a:lnTo>
                                  <a:pt x="1158" y="41"/>
                                </a:lnTo>
                                <a:lnTo>
                                  <a:pt x="1174" y="41"/>
                                </a:lnTo>
                                <a:lnTo>
                                  <a:pt x="1191" y="43"/>
                                </a:lnTo>
                                <a:lnTo>
                                  <a:pt x="1208" y="44"/>
                                </a:lnTo>
                                <a:lnTo>
                                  <a:pt x="1225" y="46"/>
                                </a:lnTo>
                                <a:lnTo>
                                  <a:pt x="1241" y="47"/>
                                </a:lnTo>
                                <a:lnTo>
                                  <a:pt x="1258" y="50"/>
                                </a:lnTo>
                                <a:lnTo>
                                  <a:pt x="1272" y="56"/>
                                </a:lnTo>
                                <a:lnTo>
                                  <a:pt x="1287" y="65"/>
                                </a:lnTo>
                                <a:lnTo>
                                  <a:pt x="1300" y="78"/>
                                </a:lnTo>
                                <a:lnTo>
                                  <a:pt x="1324" y="80"/>
                                </a:lnTo>
                                <a:lnTo>
                                  <a:pt x="1343" y="91"/>
                                </a:lnTo>
                                <a:lnTo>
                                  <a:pt x="1356" y="106"/>
                                </a:lnTo>
                                <a:lnTo>
                                  <a:pt x="1366" y="127"/>
                                </a:lnTo>
                                <a:lnTo>
                                  <a:pt x="1374" y="150"/>
                                </a:lnTo>
                                <a:lnTo>
                                  <a:pt x="1383" y="171"/>
                                </a:lnTo>
                                <a:lnTo>
                                  <a:pt x="1393" y="193"/>
                                </a:lnTo>
                                <a:lnTo>
                                  <a:pt x="1409" y="210"/>
                                </a:lnTo>
                                <a:lnTo>
                                  <a:pt x="1433" y="252"/>
                                </a:lnTo>
                                <a:lnTo>
                                  <a:pt x="1457" y="294"/>
                                </a:lnTo>
                                <a:lnTo>
                                  <a:pt x="1483" y="336"/>
                                </a:lnTo>
                                <a:lnTo>
                                  <a:pt x="1510" y="376"/>
                                </a:lnTo>
                                <a:lnTo>
                                  <a:pt x="1539" y="415"/>
                                </a:lnTo>
                                <a:lnTo>
                                  <a:pt x="1568" y="455"/>
                                </a:lnTo>
                                <a:lnTo>
                                  <a:pt x="1596" y="494"/>
                                </a:lnTo>
                                <a:lnTo>
                                  <a:pt x="1625" y="535"/>
                                </a:lnTo>
                                <a:lnTo>
                                  <a:pt x="1652" y="574"/>
                                </a:lnTo>
                                <a:lnTo>
                                  <a:pt x="1681" y="614"/>
                                </a:lnTo>
                                <a:lnTo>
                                  <a:pt x="1708" y="654"/>
                                </a:lnTo>
                                <a:lnTo>
                                  <a:pt x="1734" y="695"/>
                                </a:lnTo>
                                <a:lnTo>
                                  <a:pt x="1758" y="737"/>
                                </a:lnTo>
                                <a:lnTo>
                                  <a:pt x="1781" y="778"/>
                                </a:lnTo>
                                <a:lnTo>
                                  <a:pt x="1803" y="822"/>
                                </a:lnTo>
                                <a:lnTo>
                                  <a:pt x="1821" y="865"/>
                                </a:lnTo>
                                <a:lnTo>
                                  <a:pt x="1833" y="879"/>
                                </a:lnTo>
                                <a:lnTo>
                                  <a:pt x="1844" y="894"/>
                                </a:lnTo>
                                <a:lnTo>
                                  <a:pt x="1853" y="913"/>
                                </a:lnTo>
                                <a:lnTo>
                                  <a:pt x="1851" y="933"/>
                                </a:lnTo>
                                <a:lnTo>
                                  <a:pt x="1836" y="954"/>
                                </a:lnTo>
                                <a:lnTo>
                                  <a:pt x="1816" y="975"/>
                                </a:lnTo>
                                <a:lnTo>
                                  <a:pt x="1796" y="992"/>
                                </a:lnTo>
                                <a:lnTo>
                                  <a:pt x="1773" y="1006"/>
                                </a:lnTo>
                                <a:lnTo>
                                  <a:pt x="1748" y="1018"/>
                                </a:lnTo>
                                <a:lnTo>
                                  <a:pt x="1722" y="1026"/>
                                </a:lnTo>
                                <a:lnTo>
                                  <a:pt x="1695" y="1031"/>
                                </a:lnTo>
                                <a:lnTo>
                                  <a:pt x="1668" y="1029"/>
                                </a:lnTo>
                                <a:lnTo>
                                  <a:pt x="1642" y="1015"/>
                                </a:lnTo>
                                <a:lnTo>
                                  <a:pt x="1618" y="999"/>
                                </a:lnTo>
                                <a:lnTo>
                                  <a:pt x="1596" y="982"/>
                                </a:lnTo>
                                <a:lnTo>
                                  <a:pt x="1576" y="962"/>
                                </a:lnTo>
                                <a:lnTo>
                                  <a:pt x="1558" y="940"/>
                                </a:lnTo>
                                <a:lnTo>
                                  <a:pt x="1542" y="917"/>
                                </a:lnTo>
                                <a:lnTo>
                                  <a:pt x="1529" y="892"/>
                                </a:lnTo>
                                <a:lnTo>
                                  <a:pt x="1518" y="865"/>
                                </a:lnTo>
                                <a:lnTo>
                                  <a:pt x="1499" y="846"/>
                                </a:lnTo>
                                <a:lnTo>
                                  <a:pt x="1482" y="826"/>
                                </a:lnTo>
                                <a:lnTo>
                                  <a:pt x="1466" y="806"/>
                                </a:lnTo>
                                <a:lnTo>
                                  <a:pt x="1452" y="784"/>
                                </a:lnTo>
                                <a:lnTo>
                                  <a:pt x="1437" y="763"/>
                                </a:lnTo>
                                <a:lnTo>
                                  <a:pt x="1424" y="741"/>
                                </a:lnTo>
                                <a:lnTo>
                                  <a:pt x="1411" y="718"/>
                                </a:lnTo>
                                <a:lnTo>
                                  <a:pt x="1400" y="696"/>
                                </a:lnTo>
                                <a:lnTo>
                                  <a:pt x="1387" y="673"/>
                                </a:lnTo>
                                <a:lnTo>
                                  <a:pt x="1376" y="652"/>
                                </a:lnTo>
                                <a:lnTo>
                                  <a:pt x="1363" y="630"/>
                                </a:lnTo>
                                <a:lnTo>
                                  <a:pt x="1350" y="608"/>
                                </a:lnTo>
                                <a:lnTo>
                                  <a:pt x="1336" y="587"/>
                                </a:lnTo>
                                <a:lnTo>
                                  <a:pt x="1320" y="568"/>
                                </a:lnTo>
                                <a:lnTo>
                                  <a:pt x="1304" y="548"/>
                                </a:lnTo>
                                <a:lnTo>
                                  <a:pt x="1285" y="530"/>
                                </a:lnTo>
                                <a:lnTo>
                                  <a:pt x="1281" y="552"/>
                                </a:lnTo>
                                <a:lnTo>
                                  <a:pt x="1272" y="574"/>
                                </a:lnTo>
                                <a:lnTo>
                                  <a:pt x="1267" y="597"/>
                                </a:lnTo>
                                <a:lnTo>
                                  <a:pt x="1268" y="618"/>
                                </a:lnTo>
                                <a:lnTo>
                                  <a:pt x="1272" y="618"/>
                                </a:lnTo>
                                <a:lnTo>
                                  <a:pt x="1272" y="626"/>
                                </a:lnTo>
                                <a:lnTo>
                                  <a:pt x="1270" y="626"/>
                                </a:lnTo>
                                <a:lnTo>
                                  <a:pt x="1268" y="627"/>
                                </a:lnTo>
                                <a:lnTo>
                                  <a:pt x="1267" y="627"/>
                                </a:lnTo>
                                <a:lnTo>
                                  <a:pt x="1265" y="628"/>
                                </a:lnTo>
                                <a:lnTo>
                                  <a:pt x="1285" y="647"/>
                                </a:lnTo>
                                <a:lnTo>
                                  <a:pt x="1295" y="716"/>
                                </a:lnTo>
                                <a:lnTo>
                                  <a:pt x="1307" y="786"/>
                                </a:lnTo>
                                <a:lnTo>
                                  <a:pt x="1318" y="853"/>
                                </a:lnTo>
                                <a:lnTo>
                                  <a:pt x="1328" y="923"/>
                                </a:lnTo>
                                <a:lnTo>
                                  <a:pt x="1340" y="990"/>
                                </a:lnTo>
                                <a:lnTo>
                                  <a:pt x="1350" y="1060"/>
                                </a:lnTo>
                                <a:lnTo>
                                  <a:pt x="1360" y="1129"/>
                                </a:lnTo>
                                <a:lnTo>
                                  <a:pt x="1367" y="1200"/>
                                </a:lnTo>
                                <a:lnTo>
                                  <a:pt x="1374" y="1244"/>
                                </a:lnTo>
                                <a:lnTo>
                                  <a:pt x="1380" y="1288"/>
                                </a:lnTo>
                                <a:lnTo>
                                  <a:pt x="1387" y="1332"/>
                                </a:lnTo>
                                <a:lnTo>
                                  <a:pt x="1393" y="1377"/>
                                </a:lnTo>
                                <a:lnTo>
                                  <a:pt x="1399" y="1422"/>
                                </a:lnTo>
                                <a:lnTo>
                                  <a:pt x="1407" y="1466"/>
                                </a:lnTo>
                                <a:lnTo>
                                  <a:pt x="1416" y="1510"/>
                                </a:lnTo>
                                <a:lnTo>
                                  <a:pt x="1426" y="1553"/>
                                </a:lnTo>
                                <a:lnTo>
                                  <a:pt x="1424" y="1567"/>
                                </a:lnTo>
                                <a:lnTo>
                                  <a:pt x="1426" y="1583"/>
                                </a:lnTo>
                                <a:lnTo>
                                  <a:pt x="1426" y="1598"/>
                                </a:lnTo>
                                <a:lnTo>
                                  <a:pt x="1424" y="1612"/>
                                </a:lnTo>
                                <a:lnTo>
                                  <a:pt x="1422" y="1625"/>
                                </a:lnTo>
                                <a:lnTo>
                                  <a:pt x="1414" y="1635"/>
                                </a:lnTo>
                                <a:lnTo>
                                  <a:pt x="1404" y="1644"/>
                                </a:lnTo>
                                <a:lnTo>
                                  <a:pt x="1387" y="1648"/>
                                </a:lnTo>
                                <a:lnTo>
                                  <a:pt x="1380" y="1649"/>
                                </a:lnTo>
                                <a:lnTo>
                                  <a:pt x="1373" y="1652"/>
                                </a:lnTo>
                                <a:lnTo>
                                  <a:pt x="1367" y="1657"/>
                                </a:lnTo>
                                <a:lnTo>
                                  <a:pt x="1361" y="1662"/>
                                </a:lnTo>
                                <a:lnTo>
                                  <a:pt x="1356" y="1667"/>
                                </a:lnTo>
                                <a:lnTo>
                                  <a:pt x="1350" y="1671"/>
                                </a:lnTo>
                                <a:lnTo>
                                  <a:pt x="1343" y="1675"/>
                                </a:lnTo>
                                <a:lnTo>
                                  <a:pt x="1336" y="1677"/>
                                </a:lnTo>
                                <a:lnTo>
                                  <a:pt x="1288" y="1693"/>
                                </a:lnTo>
                                <a:lnTo>
                                  <a:pt x="1240" y="1709"/>
                                </a:lnTo>
                                <a:lnTo>
                                  <a:pt x="1189" y="1722"/>
                                </a:lnTo>
                                <a:lnTo>
                                  <a:pt x="1139" y="1733"/>
                                </a:lnTo>
                                <a:lnTo>
                                  <a:pt x="1088" y="1743"/>
                                </a:lnTo>
                                <a:lnTo>
                                  <a:pt x="1035" y="1752"/>
                                </a:lnTo>
                                <a:lnTo>
                                  <a:pt x="983" y="1759"/>
                                </a:lnTo>
                                <a:lnTo>
                                  <a:pt x="929" y="1765"/>
                                </a:lnTo>
                                <a:lnTo>
                                  <a:pt x="876" y="1768"/>
                                </a:lnTo>
                                <a:lnTo>
                                  <a:pt x="821" y="1771"/>
                                </a:lnTo>
                                <a:lnTo>
                                  <a:pt x="768" y="1771"/>
                                </a:lnTo>
                                <a:lnTo>
                                  <a:pt x="714" y="1769"/>
                                </a:lnTo>
                                <a:lnTo>
                                  <a:pt x="661" y="1766"/>
                                </a:lnTo>
                                <a:lnTo>
                                  <a:pt x="606" y="1762"/>
                                </a:lnTo>
                                <a:lnTo>
                                  <a:pt x="553" y="1756"/>
                                </a:lnTo>
                                <a:lnTo>
                                  <a:pt x="500" y="1749"/>
                                </a:lnTo>
                                <a:lnTo>
                                  <a:pt x="481" y="1745"/>
                                </a:lnTo>
                                <a:lnTo>
                                  <a:pt x="464" y="1739"/>
                                </a:lnTo>
                                <a:lnTo>
                                  <a:pt x="447" y="1733"/>
                                </a:lnTo>
                                <a:lnTo>
                                  <a:pt x="430" y="1726"/>
                                </a:lnTo>
                                <a:lnTo>
                                  <a:pt x="413" y="1717"/>
                                </a:lnTo>
                                <a:lnTo>
                                  <a:pt x="397" y="1709"/>
                                </a:lnTo>
                                <a:lnTo>
                                  <a:pt x="380" y="1699"/>
                                </a:lnTo>
                                <a:lnTo>
                                  <a:pt x="364" y="1690"/>
                                </a:lnTo>
                                <a:lnTo>
                                  <a:pt x="347" y="1681"/>
                                </a:lnTo>
                                <a:lnTo>
                                  <a:pt x="331" y="1671"/>
                                </a:lnTo>
                                <a:lnTo>
                                  <a:pt x="314" y="1662"/>
                                </a:lnTo>
                                <a:lnTo>
                                  <a:pt x="297" y="1655"/>
                                </a:lnTo>
                                <a:lnTo>
                                  <a:pt x="279" y="1648"/>
                                </a:lnTo>
                                <a:lnTo>
                                  <a:pt x="262" y="1642"/>
                                </a:lnTo>
                                <a:lnTo>
                                  <a:pt x="244" y="1638"/>
                                </a:lnTo>
                                <a:lnTo>
                                  <a:pt x="225" y="1635"/>
                                </a:lnTo>
                                <a:lnTo>
                                  <a:pt x="226" y="1613"/>
                                </a:lnTo>
                                <a:lnTo>
                                  <a:pt x="231" y="1592"/>
                                </a:lnTo>
                                <a:lnTo>
                                  <a:pt x="238" y="1570"/>
                                </a:lnTo>
                                <a:lnTo>
                                  <a:pt x="245" y="1550"/>
                                </a:lnTo>
                                <a:lnTo>
                                  <a:pt x="255" y="1489"/>
                                </a:lnTo>
                                <a:lnTo>
                                  <a:pt x="265" y="1429"/>
                                </a:lnTo>
                                <a:lnTo>
                                  <a:pt x="278" y="1368"/>
                                </a:lnTo>
                                <a:lnTo>
                                  <a:pt x="289" y="1309"/>
                                </a:lnTo>
                                <a:lnTo>
                                  <a:pt x="301" y="1249"/>
                                </a:lnTo>
                                <a:lnTo>
                                  <a:pt x="311" y="1188"/>
                                </a:lnTo>
                                <a:lnTo>
                                  <a:pt x="320" y="1127"/>
                                </a:lnTo>
                                <a:lnTo>
                                  <a:pt x="325" y="1065"/>
                                </a:lnTo>
                                <a:lnTo>
                                  <a:pt x="340" y="1018"/>
                                </a:lnTo>
                                <a:lnTo>
                                  <a:pt x="351" y="969"/>
                                </a:lnTo>
                                <a:lnTo>
                                  <a:pt x="361" y="918"/>
                                </a:lnTo>
                                <a:lnTo>
                                  <a:pt x="371" y="869"/>
                                </a:lnTo>
                                <a:lnTo>
                                  <a:pt x="383" y="819"/>
                                </a:lnTo>
                                <a:lnTo>
                                  <a:pt x="394" y="770"/>
                                </a:lnTo>
                                <a:lnTo>
                                  <a:pt x="407" y="722"/>
                                </a:lnTo>
                                <a:lnTo>
                                  <a:pt x="424" y="675"/>
                                </a:lnTo>
                                <a:lnTo>
                                  <a:pt x="410" y="659"/>
                                </a:lnTo>
                                <a:lnTo>
                                  <a:pt x="401" y="640"/>
                                </a:lnTo>
                                <a:lnTo>
                                  <a:pt x="394" y="620"/>
                                </a:lnTo>
                                <a:lnTo>
                                  <a:pt x="385" y="601"/>
                                </a:lnTo>
                                <a:lnTo>
                                  <a:pt x="373" y="660"/>
                                </a:lnTo>
                                <a:lnTo>
                                  <a:pt x="355" y="718"/>
                                </a:lnTo>
                                <a:lnTo>
                                  <a:pt x="338" y="776"/>
                                </a:lnTo>
                                <a:lnTo>
                                  <a:pt x="320" y="833"/>
                                </a:lnTo>
                                <a:lnTo>
                                  <a:pt x="304" y="891"/>
                                </a:lnTo>
                                <a:lnTo>
                                  <a:pt x="289" y="951"/>
                                </a:lnTo>
                                <a:lnTo>
                                  <a:pt x="281" y="1012"/>
                                </a:lnTo>
                                <a:lnTo>
                                  <a:pt x="278" y="1076"/>
                                </a:lnTo>
                                <a:lnTo>
                                  <a:pt x="274" y="1110"/>
                                </a:lnTo>
                                <a:lnTo>
                                  <a:pt x="264" y="1142"/>
                                </a:lnTo>
                                <a:lnTo>
                                  <a:pt x="252" y="1174"/>
                                </a:lnTo>
                                <a:lnTo>
                                  <a:pt x="242" y="1205"/>
                                </a:lnTo>
                                <a:lnTo>
                                  <a:pt x="224" y="1207"/>
                                </a:lnTo>
                                <a:lnTo>
                                  <a:pt x="203" y="1210"/>
                                </a:lnTo>
                                <a:lnTo>
                                  <a:pt x="183" y="1210"/>
                                </a:lnTo>
                                <a:lnTo>
                                  <a:pt x="163" y="1208"/>
                                </a:lnTo>
                                <a:lnTo>
                                  <a:pt x="145" y="1205"/>
                                </a:lnTo>
                                <a:lnTo>
                                  <a:pt x="128" y="1200"/>
                                </a:lnTo>
                                <a:lnTo>
                                  <a:pt x="110" y="1191"/>
                                </a:lnTo>
                                <a:lnTo>
                                  <a:pt x="96" y="1178"/>
                                </a:lnTo>
                                <a:lnTo>
                                  <a:pt x="86" y="1174"/>
                                </a:lnTo>
                                <a:lnTo>
                                  <a:pt x="75" y="1169"/>
                                </a:lnTo>
                                <a:lnTo>
                                  <a:pt x="63" y="1166"/>
                                </a:lnTo>
                                <a:lnTo>
                                  <a:pt x="52" y="1163"/>
                                </a:lnTo>
                                <a:lnTo>
                                  <a:pt x="42" y="1161"/>
                                </a:lnTo>
                                <a:lnTo>
                                  <a:pt x="30" y="1156"/>
                                </a:lnTo>
                                <a:lnTo>
                                  <a:pt x="20" y="1150"/>
                                </a:lnTo>
                                <a:lnTo>
                                  <a:pt x="11" y="1143"/>
                                </a:lnTo>
                                <a:lnTo>
                                  <a:pt x="0" y="1076"/>
                                </a:lnTo>
                                <a:lnTo>
                                  <a:pt x="29" y="1029"/>
                                </a:lnTo>
                                <a:lnTo>
                                  <a:pt x="47" y="979"/>
                                </a:lnTo>
                                <a:lnTo>
                                  <a:pt x="60" y="926"/>
                                </a:lnTo>
                                <a:lnTo>
                                  <a:pt x="70" y="872"/>
                                </a:lnTo>
                                <a:lnTo>
                                  <a:pt x="77" y="817"/>
                                </a:lnTo>
                                <a:lnTo>
                                  <a:pt x="87" y="763"/>
                                </a:lnTo>
                                <a:lnTo>
                                  <a:pt x="102" y="711"/>
                                </a:lnTo>
                                <a:lnTo>
                                  <a:pt x="123" y="660"/>
                                </a:lnTo>
                                <a:lnTo>
                                  <a:pt x="135" y="618"/>
                                </a:lnTo>
                                <a:lnTo>
                                  <a:pt x="145" y="575"/>
                                </a:lnTo>
                                <a:lnTo>
                                  <a:pt x="153" y="532"/>
                                </a:lnTo>
                                <a:lnTo>
                                  <a:pt x="162" y="487"/>
                                </a:lnTo>
                                <a:lnTo>
                                  <a:pt x="169" y="444"/>
                                </a:lnTo>
                                <a:lnTo>
                                  <a:pt x="178" y="399"/>
                                </a:lnTo>
                                <a:lnTo>
                                  <a:pt x="186" y="356"/>
                                </a:lnTo>
                                <a:lnTo>
                                  <a:pt x="196" y="313"/>
                                </a:lnTo>
                                <a:lnTo>
                                  <a:pt x="205" y="277"/>
                                </a:lnTo>
                                <a:lnTo>
                                  <a:pt x="212" y="240"/>
                                </a:lnTo>
                                <a:lnTo>
                                  <a:pt x="216" y="204"/>
                                </a:lnTo>
                                <a:lnTo>
                                  <a:pt x="218" y="168"/>
                                </a:lnTo>
                                <a:lnTo>
                                  <a:pt x="239" y="161"/>
                                </a:lnTo>
                                <a:lnTo>
                                  <a:pt x="259" y="153"/>
                                </a:lnTo>
                                <a:lnTo>
                                  <a:pt x="279" y="144"/>
                                </a:lnTo>
                                <a:lnTo>
                                  <a:pt x="301" y="134"/>
                                </a:lnTo>
                                <a:lnTo>
                                  <a:pt x="321" y="124"/>
                                </a:lnTo>
                                <a:lnTo>
                                  <a:pt x="341" y="115"/>
                                </a:lnTo>
                                <a:lnTo>
                                  <a:pt x="361" y="106"/>
                                </a:lnTo>
                                <a:lnTo>
                                  <a:pt x="383" y="98"/>
                                </a:lnTo>
                                <a:lnTo>
                                  <a:pt x="387" y="88"/>
                                </a:lnTo>
                                <a:lnTo>
                                  <a:pt x="393" y="80"/>
                                </a:lnTo>
                                <a:lnTo>
                                  <a:pt x="401" y="76"/>
                                </a:lnTo>
                                <a:lnTo>
                                  <a:pt x="411" y="73"/>
                                </a:lnTo>
                                <a:lnTo>
                                  <a:pt x="423" y="72"/>
                                </a:lnTo>
                                <a:lnTo>
                                  <a:pt x="434" y="70"/>
                                </a:lnTo>
                                <a:lnTo>
                                  <a:pt x="446" y="69"/>
                                </a:lnTo>
                                <a:lnTo>
                                  <a:pt x="456" y="66"/>
                                </a:lnTo>
                                <a:lnTo>
                                  <a:pt x="471" y="62"/>
                                </a:lnTo>
                                <a:lnTo>
                                  <a:pt x="487" y="57"/>
                                </a:lnTo>
                                <a:lnTo>
                                  <a:pt x="503" y="54"/>
                                </a:lnTo>
                                <a:lnTo>
                                  <a:pt x="519" y="52"/>
                                </a:lnTo>
                                <a:lnTo>
                                  <a:pt x="534" y="49"/>
                                </a:lnTo>
                                <a:lnTo>
                                  <a:pt x="550" y="46"/>
                                </a:lnTo>
                                <a:lnTo>
                                  <a:pt x="566" y="44"/>
                                </a:lnTo>
                                <a:lnTo>
                                  <a:pt x="582" y="41"/>
                                </a:lnTo>
                                <a:lnTo>
                                  <a:pt x="598" y="39"/>
                                </a:lnTo>
                                <a:lnTo>
                                  <a:pt x="613" y="37"/>
                                </a:lnTo>
                                <a:lnTo>
                                  <a:pt x="629" y="33"/>
                                </a:lnTo>
                                <a:lnTo>
                                  <a:pt x="643" y="30"/>
                                </a:lnTo>
                                <a:lnTo>
                                  <a:pt x="659" y="26"/>
                                </a:lnTo>
                                <a:lnTo>
                                  <a:pt x="673" y="20"/>
                                </a:lnTo>
                                <a:lnTo>
                                  <a:pt x="689" y="14"/>
                                </a:lnTo>
                                <a:lnTo>
                                  <a:pt x="704" y="7"/>
                                </a:lnTo>
                                <a:lnTo>
                                  <a:pt x="727" y="4"/>
                                </a:lnTo>
                                <a:lnTo>
                                  <a:pt x="748" y="3"/>
                                </a:lnTo>
                                <a:lnTo>
                                  <a:pt x="771" y="1"/>
                                </a:lnTo>
                                <a:lnTo>
                                  <a:pt x="794" y="0"/>
                                </a:lnTo>
                                <a:lnTo>
                                  <a:pt x="815" y="0"/>
                                </a:lnTo>
                                <a:lnTo>
                                  <a:pt x="838" y="0"/>
                                </a:lnTo>
                                <a:lnTo>
                                  <a:pt x="861" y="1"/>
                                </a:lnTo>
                                <a:lnTo>
                                  <a:pt x="883" y="1"/>
                                </a:lnTo>
                                <a:lnTo>
                                  <a:pt x="906" y="4"/>
                                </a:lnTo>
                                <a:lnTo>
                                  <a:pt x="927" y="5"/>
                                </a:lnTo>
                                <a:lnTo>
                                  <a:pt x="950" y="10"/>
                                </a:lnTo>
                                <a:lnTo>
                                  <a:pt x="972" y="13"/>
                                </a:lnTo>
                                <a:lnTo>
                                  <a:pt x="993" y="17"/>
                                </a:lnTo>
                                <a:lnTo>
                                  <a:pt x="1015" y="21"/>
                                </a:lnTo>
                                <a:lnTo>
                                  <a:pt x="1035" y="26"/>
                                </a:lnTo>
                                <a:lnTo>
                                  <a:pt x="105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50480"/>
                            <a:ext cx="1245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440">
                                <a:moveTo>
                                  <a:pt x="426" y="364"/>
                                </a:moveTo>
                                <a:lnTo>
                                  <a:pt x="407" y="387"/>
                                </a:lnTo>
                                <a:lnTo>
                                  <a:pt x="384" y="406"/>
                                </a:lnTo>
                                <a:lnTo>
                                  <a:pt x="360" y="417"/>
                                </a:lnTo>
                                <a:lnTo>
                                  <a:pt x="332" y="426"/>
                                </a:lnTo>
                                <a:lnTo>
                                  <a:pt x="304" y="432"/>
                                </a:lnTo>
                                <a:lnTo>
                                  <a:pt x="274" y="436"/>
                                </a:lnTo>
                                <a:lnTo>
                                  <a:pt x="244" y="437"/>
                                </a:lnTo>
                                <a:lnTo>
                                  <a:pt x="214" y="440"/>
                                </a:lnTo>
                                <a:lnTo>
                                  <a:pt x="166" y="417"/>
                                </a:lnTo>
                                <a:lnTo>
                                  <a:pt x="130" y="386"/>
                                </a:lnTo>
                                <a:lnTo>
                                  <a:pt x="102" y="347"/>
                                </a:lnTo>
                                <a:lnTo>
                                  <a:pt x="80" y="302"/>
                                </a:lnTo>
                                <a:lnTo>
                                  <a:pt x="62" y="254"/>
                                </a:lnTo>
                                <a:lnTo>
                                  <a:pt x="47" y="205"/>
                                </a:lnTo>
                                <a:lnTo>
                                  <a:pt x="33" y="156"/>
                                </a:lnTo>
                                <a:lnTo>
                                  <a:pt x="19" y="109"/>
                                </a:lnTo>
                                <a:lnTo>
                                  <a:pt x="20" y="96"/>
                                </a:lnTo>
                                <a:lnTo>
                                  <a:pt x="17" y="83"/>
                                </a:lnTo>
                                <a:lnTo>
                                  <a:pt x="13" y="70"/>
                                </a:lnTo>
                                <a:lnTo>
                                  <a:pt x="7" y="58"/>
                                </a:lnTo>
                                <a:lnTo>
                                  <a:pt x="3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24"/>
                                </a:lnTo>
                                <a:lnTo>
                                  <a:pt x="4" y="12"/>
                                </a:lnTo>
                                <a:lnTo>
                                  <a:pt x="11" y="12"/>
                                </a:lnTo>
                                <a:lnTo>
                                  <a:pt x="23" y="65"/>
                                </a:lnTo>
                                <a:lnTo>
                                  <a:pt x="33" y="120"/>
                                </a:lnTo>
                                <a:lnTo>
                                  <a:pt x="43" y="175"/>
                                </a:lnTo>
                                <a:lnTo>
                                  <a:pt x="57" y="228"/>
                                </a:lnTo>
                                <a:lnTo>
                                  <a:pt x="75" y="279"/>
                                </a:lnTo>
                                <a:lnTo>
                                  <a:pt x="100" y="325"/>
                                </a:lnTo>
                                <a:lnTo>
                                  <a:pt x="135" y="367"/>
                                </a:lnTo>
                                <a:lnTo>
                                  <a:pt x="179" y="401"/>
                                </a:lnTo>
                                <a:lnTo>
                                  <a:pt x="199" y="409"/>
                                </a:lnTo>
                                <a:lnTo>
                                  <a:pt x="219" y="414"/>
                                </a:lnTo>
                                <a:lnTo>
                                  <a:pt x="241" y="419"/>
                                </a:lnTo>
                                <a:lnTo>
                                  <a:pt x="262" y="422"/>
                                </a:lnTo>
                                <a:lnTo>
                                  <a:pt x="282" y="423"/>
                                </a:lnTo>
                                <a:lnTo>
                                  <a:pt x="304" y="422"/>
                                </a:lnTo>
                                <a:lnTo>
                                  <a:pt x="325" y="419"/>
                                </a:lnTo>
                                <a:lnTo>
                                  <a:pt x="345" y="413"/>
                                </a:lnTo>
                                <a:lnTo>
                                  <a:pt x="383" y="387"/>
                                </a:lnTo>
                                <a:lnTo>
                                  <a:pt x="411" y="357"/>
                                </a:lnTo>
                                <a:lnTo>
                                  <a:pt x="433" y="322"/>
                                </a:lnTo>
                                <a:lnTo>
                                  <a:pt x="449" y="286"/>
                                </a:lnTo>
                                <a:lnTo>
                                  <a:pt x="461" y="249"/>
                                </a:lnTo>
                                <a:lnTo>
                                  <a:pt x="473" y="210"/>
                                </a:lnTo>
                                <a:lnTo>
                                  <a:pt x="486" y="171"/>
                                </a:lnTo>
                                <a:lnTo>
                                  <a:pt x="500" y="135"/>
                                </a:lnTo>
                                <a:lnTo>
                                  <a:pt x="502" y="97"/>
                                </a:lnTo>
                                <a:lnTo>
                                  <a:pt x="509" y="64"/>
                                </a:lnTo>
                                <a:lnTo>
                                  <a:pt x="520" y="32"/>
                                </a:lnTo>
                                <a:lnTo>
                                  <a:pt x="530" y="0"/>
                                </a:lnTo>
                                <a:lnTo>
                                  <a:pt x="523" y="48"/>
                                </a:lnTo>
                                <a:lnTo>
                                  <a:pt x="516" y="96"/>
                                </a:lnTo>
                                <a:lnTo>
                                  <a:pt x="506" y="143"/>
                                </a:lnTo>
                                <a:lnTo>
                                  <a:pt x="496" y="189"/>
                                </a:lnTo>
                                <a:lnTo>
                                  <a:pt x="483" y="236"/>
                                </a:lnTo>
                                <a:lnTo>
                                  <a:pt x="467" y="279"/>
                                </a:lnTo>
                                <a:lnTo>
                                  <a:pt x="449" y="322"/>
                                </a:lnTo>
                                <a:lnTo>
                                  <a:pt x="426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50480"/>
                            <a:ext cx="27504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" h="1678">
                                <a:moveTo>
                                  <a:pt x="957" y="18"/>
                                </a:moveTo>
                                <a:lnTo>
                                  <a:pt x="944" y="57"/>
                                </a:lnTo>
                                <a:lnTo>
                                  <a:pt x="934" y="96"/>
                                </a:lnTo>
                                <a:lnTo>
                                  <a:pt x="927" y="136"/>
                                </a:lnTo>
                                <a:lnTo>
                                  <a:pt x="920" y="176"/>
                                </a:lnTo>
                                <a:lnTo>
                                  <a:pt x="914" y="217"/>
                                </a:lnTo>
                                <a:lnTo>
                                  <a:pt x="909" y="257"/>
                                </a:lnTo>
                                <a:lnTo>
                                  <a:pt x="901" y="298"/>
                                </a:lnTo>
                                <a:lnTo>
                                  <a:pt x="894" y="338"/>
                                </a:lnTo>
                                <a:lnTo>
                                  <a:pt x="896" y="381"/>
                                </a:lnTo>
                                <a:lnTo>
                                  <a:pt x="900" y="426"/>
                                </a:lnTo>
                                <a:lnTo>
                                  <a:pt x="907" y="469"/>
                                </a:lnTo>
                                <a:lnTo>
                                  <a:pt x="920" y="511"/>
                                </a:lnTo>
                                <a:lnTo>
                                  <a:pt x="937" y="550"/>
                                </a:lnTo>
                                <a:lnTo>
                                  <a:pt x="962" y="583"/>
                                </a:lnTo>
                                <a:lnTo>
                                  <a:pt x="992" y="611"/>
                                </a:lnTo>
                                <a:lnTo>
                                  <a:pt x="1030" y="631"/>
                                </a:lnTo>
                                <a:lnTo>
                                  <a:pt x="1035" y="665"/>
                                </a:lnTo>
                                <a:lnTo>
                                  <a:pt x="1040" y="700"/>
                                </a:lnTo>
                                <a:lnTo>
                                  <a:pt x="1046" y="735"/>
                                </a:lnTo>
                                <a:lnTo>
                                  <a:pt x="1053" y="769"/>
                                </a:lnTo>
                                <a:lnTo>
                                  <a:pt x="1060" y="805"/>
                                </a:lnTo>
                                <a:lnTo>
                                  <a:pt x="1066" y="840"/>
                                </a:lnTo>
                                <a:lnTo>
                                  <a:pt x="1073" y="874"/>
                                </a:lnTo>
                                <a:lnTo>
                                  <a:pt x="1079" y="909"/>
                                </a:lnTo>
                                <a:lnTo>
                                  <a:pt x="1088" y="988"/>
                                </a:lnTo>
                                <a:lnTo>
                                  <a:pt x="1098" y="1066"/>
                                </a:lnTo>
                                <a:lnTo>
                                  <a:pt x="1108" y="1144"/>
                                </a:lnTo>
                                <a:lnTo>
                                  <a:pt x="1118" y="1222"/>
                                </a:lnTo>
                                <a:lnTo>
                                  <a:pt x="1131" y="1298"/>
                                </a:lnTo>
                                <a:lnTo>
                                  <a:pt x="1142" y="1376"/>
                                </a:lnTo>
                                <a:lnTo>
                                  <a:pt x="1155" y="1453"/>
                                </a:lnTo>
                                <a:lnTo>
                                  <a:pt x="1169" y="1529"/>
                                </a:lnTo>
                                <a:lnTo>
                                  <a:pt x="1166" y="1558"/>
                                </a:lnTo>
                                <a:lnTo>
                                  <a:pt x="1125" y="1575"/>
                                </a:lnTo>
                                <a:lnTo>
                                  <a:pt x="1083" y="1591"/>
                                </a:lnTo>
                                <a:lnTo>
                                  <a:pt x="1040" y="1606"/>
                                </a:lnTo>
                                <a:lnTo>
                                  <a:pt x="997" y="1617"/>
                                </a:lnTo>
                                <a:lnTo>
                                  <a:pt x="953" y="1629"/>
                                </a:lnTo>
                                <a:lnTo>
                                  <a:pt x="909" y="1639"/>
                                </a:lnTo>
                                <a:lnTo>
                                  <a:pt x="864" y="1646"/>
                                </a:lnTo>
                                <a:lnTo>
                                  <a:pt x="818" y="1653"/>
                                </a:lnTo>
                                <a:lnTo>
                                  <a:pt x="772" y="1659"/>
                                </a:lnTo>
                                <a:lnTo>
                                  <a:pt x="725" y="1665"/>
                                </a:lnTo>
                                <a:lnTo>
                                  <a:pt x="679" y="1669"/>
                                </a:lnTo>
                                <a:lnTo>
                                  <a:pt x="632" y="1672"/>
                                </a:lnTo>
                                <a:lnTo>
                                  <a:pt x="585" y="1673"/>
                                </a:lnTo>
                                <a:lnTo>
                                  <a:pt x="537" y="1676"/>
                                </a:lnTo>
                                <a:lnTo>
                                  <a:pt x="489" y="1676"/>
                                </a:lnTo>
                                <a:lnTo>
                                  <a:pt x="441" y="1678"/>
                                </a:lnTo>
                                <a:lnTo>
                                  <a:pt x="417" y="1676"/>
                                </a:lnTo>
                                <a:lnTo>
                                  <a:pt x="394" y="1673"/>
                                </a:lnTo>
                                <a:lnTo>
                                  <a:pt x="371" y="1671"/>
                                </a:lnTo>
                                <a:lnTo>
                                  <a:pt x="348" y="1666"/>
                                </a:lnTo>
                                <a:lnTo>
                                  <a:pt x="325" y="1662"/>
                                </a:lnTo>
                                <a:lnTo>
                                  <a:pt x="302" y="1658"/>
                                </a:lnTo>
                                <a:lnTo>
                                  <a:pt x="281" y="1652"/>
                                </a:lnTo>
                                <a:lnTo>
                                  <a:pt x="259" y="1646"/>
                                </a:lnTo>
                                <a:lnTo>
                                  <a:pt x="236" y="1640"/>
                                </a:lnTo>
                                <a:lnTo>
                                  <a:pt x="215" y="1633"/>
                                </a:lnTo>
                                <a:lnTo>
                                  <a:pt x="193" y="1627"/>
                                </a:lnTo>
                                <a:lnTo>
                                  <a:pt x="172" y="1620"/>
                                </a:lnTo>
                                <a:lnTo>
                                  <a:pt x="149" y="1613"/>
                                </a:lnTo>
                                <a:lnTo>
                                  <a:pt x="128" y="1607"/>
                                </a:lnTo>
                                <a:lnTo>
                                  <a:pt x="106" y="1600"/>
                                </a:lnTo>
                                <a:lnTo>
                                  <a:pt x="85" y="1594"/>
                                </a:lnTo>
                                <a:lnTo>
                                  <a:pt x="0" y="1544"/>
                                </a:lnTo>
                                <a:lnTo>
                                  <a:pt x="16" y="1480"/>
                                </a:lnTo>
                                <a:lnTo>
                                  <a:pt x="30" y="1417"/>
                                </a:lnTo>
                                <a:lnTo>
                                  <a:pt x="43" y="1353"/>
                                </a:lnTo>
                                <a:lnTo>
                                  <a:pt x="56" y="1290"/>
                                </a:lnTo>
                                <a:lnTo>
                                  <a:pt x="67" y="1225"/>
                                </a:lnTo>
                                <a:lnTo>
                                  <a:pt x="77" y="1160"/>
                                </a:lnTo>
                                <a:lnTo>
                                  <a:pt x="86" y="1094"/>
                                </a:lnTo>
                                <a:lnTo>
                                  <a:pt x="92" y="1027"/>
                                </a:lnTo>
                                <a:lnTo>
                                  <a:pt x="108" y="980"/>
                                </a:lnTo>
                                <a:lnTo>
                                  <a:pt x="119" y="929"/>
                                </a:lnTo>
                                <a:lnTo>
                                  <a:pt x="130" y="880"/>
                                </a:lnTo>
                                <a:lnTo>
                                  <a:pt x="140" y="830"/>
                                </a:lnTo>
                                <a:lnTo>
                                  <a:pt x="151" y="779"/>
                                </a:lnTo>
                                <a:lnTo>
                                  <a:pt x="162" y="730"/>
                                </a:lnTo>
                                <a:lnTo>
                                  <a:pt x="176" y="681"/>
                                </a:lnTo>
                                <a:lnTo>
                                  <a:pt x="192" y="634"/>
                                </a:lnTo>
                                <a:lnTo>
                                  <a:pt x="211" y="507"/>
                                </a:lnTo>
                                <a:lnTo>
                                  <a:pt x="219" y="378"/>
                                </a:lnTo>
                                <a:lnTo>
                                  <a:pt x="221" y="247"/>
                                </a:lnTo>
                                <a:lnTo>
                                  <a:pt x="218" y="113"/>
                                </a:lnTo>
                                <a:lnTo>
                                  <a:pt x="212" y="94"/>
                                </a:lnTo>
                                <a:lnTo>
                                  <a:pt x="206" y="77"/>
                                </a:lnTo>
                                <a:lnTo>
                                  <a:pt x="202" y="58"/>
                                </a:lnTo>
                                <a:lnTo>
                                  <a:pt x="201" y="39"/>
                                </a:lnTo>
                                <a:lnTo>
                                  <a:pt x="212" y="37"/>
                                </a:lnTo>
                                <a:lnTo>
                                  <a:pt x="224" y="34"/>
                                </a:lnTo>
                                <a:lnTo>
                                  <a:pt x="235" y="32"/>
                                </a:lnTo>
                                <a:lnTo>
                                  <a:pt x="247" y="29"/>
                                </a:lnTo>
                                <a:lnTo>
                                  <a:pt x="258" y="28"/>
                                </a:lnTo>
                                <a:lnTo>
                                  <a:pt x="271" y="26"/>
                                </a:lnTo>
                                <a:lnTo>
                                  <a:pt x="282" y="24"/>
                                </a:lnTo>
                                <a:lnTo>
                                  <a:pt x="294" y="21"/>
                                </a:lnTo>
                                <a:lnTo>
                                  <a:pt x="304" y="64"/>
                                </a:lnTo>
                                <a:lnTo>
                                  <a:pt x="315" y="109"/>
                                </a:lnTo>
                                <a:lnTo>
                                  <a:pt x="325" y="152"/>
                                </a:lnTo>
                                <a:lnTo>
                                  <a:pt x="338" y="195"/>
                                </a:lnTo>
                                <a:lnTo>
                                  <a:pt x="351" y="238"/>
                                </a:lnTo>
                                <a:lnTo>
                                  <a:pt x="367" y="282"/>
                                </a:lnTo>
                                <a:lnTo>
                                  <a:pt x="384" y="324"/>
                                </a:lnTo>
                                <a:lnTo>
                                  <a:pt x="403" y="364"/>
                                </a:lnTo>
                                <a:lnTo>
                                  <a:pt x="423" y="390"/>
                                </a:lnTo>
                                <a:lnTo>
                                  <a:pt x="444" y="411"/>
                                </a:lnTo>
                                <a:lnTo>
                                  <a:pt x="467" y="430"/>
                                </a:lnTo>
                                <a:lnTo>
                                  <a:pt x="493" y="443"/>
                                </a:lnTo>
                                <a:lnTo>
                                  <a:pt x="522" y="453"/>
                                </a:lnTo>
                                <a:lnTo>
                                  <a:pt x="552" y="458"/>
                                </a:lnTo>
                                <a:lnTo>
                                  <a:pt x="583" y="458"/>
                                </a:lnTo>
                                <a:lnTo>
                                  <a:pt x="616" y="452"/>
                                </a:lnTo>
                                <a:lnTo>
                                  <a:pt x="672" y="435"/>
                                </a:lnTo>
                                <a:lnTo>
                                  <a:pt x="717" y="406"/>
                                </a:lnTo>
                                <a:lnTo>
                                  <a:pt x="751" y="368"/>
                                </a:lnTo>
                                <a:lnTo>
                                  <a:pt x="777" y="322"/>
                                </a:lnTo>
                                <a:lnTo>
                                  <a:pt x="797" y="272"/>
                                </a:lnTo>
                                <a:lnTo>
                                  <a:pt x="813" y="218"/>
                                </a:lnTo>
                                <a:lnTo>
                                  <a:pt x="825" y="165"/>
                                </a:lnTo>
                                <a:lnTo>
                                  <a:pt x="838" y="113"/>
                                </a:lnTo>
                                <a:lnTo>
                                  <a:pt x="856" y="0"/>
                                </a:lnTo>
                                <a:lnTo>
                                  <a:pt x="95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b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54440"/>
                            <a:ext cx="273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591">
                                <a:moveTo>
                                  <a:pt x="84" y="0"/>
                                </a:moveTo>
                                <a:lnTo>
                                  <a:pt x="73" y="13"/>
                                </a:lnTo>
                                <a:lnTo>
                                  <a:pt x="65" y="27"/>
                                </a:lnTo>
                                <a:lnTo>
                                  <a:pt x="59" y="43"/>
                                </a:lnTo>
                                <a:lnTo>
                                  <a:pt x="56" y="60"/>
                                </a:lnTo>
                                <a:lnTo>
                                  <a:pt x="48" y="121"/>
                                </a:lnTo>
                                <a:lnTo>
                                  <a:pt x="36" y="183"/>
                                </a:lnTo>
                                <a:lnTo>
                                  <a:pt x="25" y="248"/>
                                </a:lnTo>
                                <a:lnTo>
                                  <a:pt x="16" y="313"/>
                                </a:lnTo>
                                <a:lnTo>
                                  <a:pt x="13" y="378"/>
                                </a:lnTo>
                                <a:lnTo>
                                  <a:pt x="20" y="440"/>
                                </a:lnTo>
                                <a:lnTo>
                                  <a:pt x="39" y="499"/>
                                </a:lnTo>
                                <a:lnTo>
                                  <a:pt x="75" y="552"/>
                                </a:lnTo>
                                <a:lnTo>
                                  <a:pt x="82" y="565"/>
                                </a:lnTo>
                                <a:lnTo>
                                  <a:pt x="91" y="577"/>
                                </a:lnTo>
                                <a:lnTo>
                                  <a:pt x="102" y="587"/>
                                </a:lnTo>
                                <a:lnTo>
                                  <a:pt x="116" y="591"/>
                                </a:lnTo>
                                <a:lnTo>
                                  <a:pt x="101" y="585"/>
                                </a:lnTo>
                                <a:lnTo>
                                  <a:pt x="86" y="578"/>
                                </a:lnTo>
                                <a:lnTo>
                                  <a:pt x="73" y="567"/>
                                </a:lnTo>
                                <a:lnTo>
                                  <a:pt x="62" y="554"/>
                                </a:lnTo>
                                <a:lnTo>
                                  <a:pt x="52" y="539"/>
                                </a:lnTo>
                                <a:lnTo>
                                  <a:pt x="42" y="525"/>
                                </a:lnTo>
                                <a:lnTo>
                                  <a:pt x="33" y="509"/>
                                </a:lnTo>
                                <a:lnTo>
                                  <a:pt x="25" y="496"/>
                                </a:lnTo>
                                <a:lnTo>
                                  <a:pt x="9" y="435"/>
                                </a:lnTo>
                                <a:lnTo>
                                  <a:pt x="0" y="375"/>
                                </a:lnTo>
                                <a:lnTo>
                                  <a:pt x="2" y="314"/>
                                </a:lnTo>
                                <a:lnTo>
                                  <a:pt x="8" y="252"/>
                                </a:lnTo>
                                <a:lnTo>
                                  <a:pt x="18" y="192"/>
                                </a:lnTo>
                                <a:lnTo>
                                  <a:pt x="31" y="131"/>
                                </a:lnTo>
                                <a:lnTo>
                                  <a:pt x="43" y="72"/>
                                </a:lnTo>
                                <a:lnTo>
                                  <a:pt x="56" y="14"/>
                                </a:lnTo>
                                <a:lnTo>
                                  <a:pt x="62" y="7"/>
                                </a:lnTo>
                                <a:lnTo>
                                  <a:pt x="68" y="1"/>
                                </a:lnTo>
                                <a:lnTo>
                                  <a:pt x="75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58760"/>
                            <a:ext cx="280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37">
                                <a:moveTo>
                                  <a:pt x="120" y="17"/>
                                </a:moveTo>
                                <a:lnTo>
                                  <a:pt x="114" y="46"/>
                                </a:lnTo>
                                <a:lnTo>
                                  <a:pt x="106" y="75"/>
                                </a:lnTo>
                                <a:lnTo>
                                  <a:pt x="97" y="102"/>
                                </a:lnTo>
                                <a:lnTo>
                                  <a:pt x="87" y="131"/>
                                </a:lnTo>
                                <a:lnTo>
                                  <a:pt x="78" y="158"/>
                                </a:lnTo>
                                <a:lnTo>
                                  <a:pt x="70" y="186"/>
                                </a:lnTo>
                                <a:lnTo>
                                  <a:pt x="63" y="214"/>
                                </a:lnTo>
                                <a:lnTo>
                                  <a:pt x="57" y="245"/>
                                </a:lnTo>
                                <a:lnTo>
                                  <a:pt x="61" y="272"/>
                                </a:lnTo>
                                <a:lnTo>
                                  <a:pt x="61" y="301"/>
                                </a:lnTo>
                                <a:lnTo>
                                  <a:pt x="60" y="328"/>
                                </a:lnTo>
                                <a:lnTo>
                                  <a:pt x="57" y="357"/>
                                </a:lnTo>
                                <a:lnTo>
                                  <a:pt x="57" y="383"/>
                                </a:lnTo>
                                <a:lnTo>
                                  <a:pt x="60" y="408"/>
                                </a:lnTo>
                                <a:lnTo>
                                  <a:pt x="68" y="432"/>
                                </a:lnTo>
                                <a:lnTo>
                                  <a:pt x="85" y="452"/>
                                </a:lnTo>
                                <a:lnTo>
                                  <a:pt x="64" y="537"/>
                                </a:lnTo>
                                <a:lnTo>
                                  <a:pt x="54" y="523"/>
                                </a:lnTo>
                                <a:lnTo>
                                  <a:pt x="45" y="507"/>
                                </a:lnTo>
                                <a:lnTo>
                                  <a:pt x="37" y="493"/>
                                </a:lnTo>
                                <a:lnTo>
                                  <a:pt x="28" y="477"/>
                                </a:lnTo>
                                <a:lnTo>
                                  <a:pt x="21" y="462"/>
                                </a:lnTo>
                                <a:lnTo>
                                  <a:pt x="14" y="447"/>
                                </a:lnTo>
                                <a:lnTo>
                                  <a:pt x="7" y="431"/>
                                </a:lnTo>
                                <a:lnTo>
                                  <a:pt x="1" y="415"/>
                                </a:lnTo>
                                <a:lnTo>
                                  <a:pt x="0" y="360"/>
                                </a:lnTo>
                                <a:lnTo>
                                  <a:pt x="1" y="307"/>
                                </a:lnTo>
                                <a:lnTo>
                                  <a:pt x="5" y="253"/>
                                </a:lnTo>
                                <a:lnTo>
                                  <a:pt x="12" y="201"/>
                                </a:lnTo>
                                <a:lnTo>
                                  <a:pt x="22" y="150"/>
                                </a:lnTo>
                                <a:lnTo>
                                  <a:pt x="32" y="99"/>
                                </a:lnTo>
                                <a:lnTo>
                                  <a:pt x="44" y="49"/>
                                </a:lnTo>
                                <a:lnTo>
                                  <a:pt x="57" y="0"/>
                                </a:lnTo>
                                <a:lnTo>
                                  <a:pt x="65" y="0"/>
                                </a:lnTo>
                                <a:lnTo>
                                  <a:pt x="74" y="0"/>
                                </a:lnTo>
                                <a:lnTo>
                                  <a:pt x="83" y="0"/>
                                </a:lnTo>
                                <a:lnTo>
                                  <a:pt x="91" y="1"/>
                                </a:lnTo>
                                <a:lnTo>
                                  <a:pt x="98" y="4"/>
                                </a:lnTo>
                                <a:lnTo>
                                  <a:pt x="106" y="8"/>
                                </a:lnTo>
                                <a:lnTo>
                                  <a:pt x="113" y="13"/>
                                </a:lnTo>
                                <a:lnTo>
                                  <a:pt x="12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60200"/>
                            <a:ext cx="64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5">
                                <a:moveTo>
                                  <a:pt x="13" y="452"/>
                                </a:moveTo>
                                <a:lnTo>
                                  <a:pt x="14" y="469"/>
                                </a:lnTo>
                                <a:lnTo>
                                  <a:pt x="13" y="488"/>
                                </a:lnTo>
                                <a:lnTo>
                                  <a:pt x="10" y="506"/>
                                </a:lnTo>
                                <a:lnTo>
                                  <a:pt x="7" y="525"/>
                                </a:lnTo>
                                <a:lnTo>
                                  <a:pt x="3" y="416"/>
                                </a:lnTo>
                                <a:lnTo>
                                  <a:pt x="7" y="309"/>
                                </a:lnTo>
                                <a:lnTo>
                                  <a:pt x="12" y="201"/>
                                </a:lnTo>
                                <a:lnTo>
                                  <a:pt x="7" y="88"/>
                                </a:lnTo>
                                <a:lnTo>
                                  <a:pt x="4" y="67"/>
                                </a:lnTo>
                                <a:lnTo>
                                  <a:pt x="2" y="44"/>
                                </a:lnTo>
                                <a:lnTo>
                                  <a:pt x="0" y="22"/>
                                </a:lnTo>
                                <a:lnTo>
                                  <a:pt x="0" y="0"/>
                                </a:lnTo>
                                <a:lnTo>
                                  <a:pt x="20" y="108"/>
                                </a:lnTo>
                                <a:lnTo>
                                  <a:pt x="29" y="222"/>
                                </a:lnTo>
                                <a:lnTo>
                                  <a:pt x="26" y="338"/>
                                </a:lnTo>
                                <a:lnTo>
                                  <a:pt x="13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65240"/>
                            <a:ext cx="42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542">
                                <a:moveTo>
                                  <a:pt x="175" y="36"/>
                                </a:moveTo>
                                <a:lnTo>
                                  <a:pt x="182" y="147"/>
                                </a:lnTo>
                                <a:lnTo>
                                  <a:pt x="182" y="258"/>
                                </a:lnTo>
                                <a:lnTo>
                                  <a:pt x="178" y="368"/>
                                </a:lnTo>
                                <a:lnTo>
                                  <a:pt x="172" y="476"/>
                                </a:lnTo>
                                <a:lnTo>
                                  <a:pt x="176" y="493"/>
                                </a:lnTo>
                                <a:lnTo>
                                  <a:pt x="178" y="510"/>
                                </a:lnTo>
                                <a:lnTo>
                                  <a:pt x="179" y="526"/>
                                </a:lnTo>
                                <a:lnTo>
                                  <a:pt x="179" y="542"/>
                                </a:lnTo>
                                <a:lnTo>
                                  <a:pt x="170" y="515"/>
                                </a:lnTo>
                                <a:lnTo>
                                  <a:pt x="165" y="487"/>
                                </a:lnTo>
                                <a:lnTo>
                                  <a:pt x="160" y="460"/>
                                </a:lnTo>
                                <a:lnTo>
                                  <a:pt x="158" y="432"/>
                                </a:lnTo>
                                <a:lnTo>
                                  <a:pt x="153" y="405"/>
                                </a:lnTo>
                                <a:lnTo>
                                  <a:pt x="147" y="378"/>
                                </a:lnTo>
                                <a:lnTo>
                                  <a:pt x="140" y="350"/>
                                </a:lnTo>
                                <a:lnTo>
                                  <a:pt x="130" y="324"/>
                                </a:lnTo>
                                <a:lnTo>
                                  <a:pt x="113" y="294"/>
                                </a:lnTo>
                                <a:lnTo>
                                  <a:pt x="99" y="262"/>
                                </a:lnTo>
                                <a:lnTo>
                                  <a:pt x="87" y="229"/>
                                </a:lnTo>
                                <a:lnTo>
                                  <a:pt x="77" y="195"/>
                                </a:lnTo>
                                <a:lnTo>
                                  <a:pt x="64" y="163"/>
                                </a:lnTo>
                                <a:lnTo>
                                  <a:pt x="50" y="131"/>
                                </a:lnTo>
                                <a:lnTo>
                                  <a:pt x="30" y="102"/>
                                </a:lnTo>
                                <a:lnTo>
                                  <a:pt x="4" y="78"/>
                                </a:lnTo>
                                <a:lnTo>
                                  <a:pt x="0" y="68"/>
                                </a:lnTo>
                                <a:lnTo>
                                  <a:pt x="21" y="62"/>
                                </a:lnTo>
                                <a:lnTo>
                                  <a:pt x="41" y="52"/>
                                </a:lnTo>
                                <a:lnTo>
                                  <a:pt x="61" y="42"/>
                                </a:lnTo>
                                <a:lnTo>
                                  <a:pt x="80" y="30"/>
                                </a:lnTo>
                                <a:lnTo>
                                  <a:pt x="100" y="20"/>
                                </a:lnTo>
                                <a:lnTo>
                                  <a:pt x="122" y="10"/>
                                </a:lnTo>
                                <a:lnTo>
                                  <a:pt x="142" y="4"/>
                                </a:lnTo>
                                <a:lnTo>
                                  <a:pt x="165" y="0"/>
                                </a:lnTo>
                                <a:lnTo>
                                  <a:pt x="17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72080"/>
                            <a:ext cx="12708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887">
                                <a:moveTo>
                                  <a:pt x="460" y="595"/>
                                </a:moveTo>
                                <a:lnTo>
                                  <a:pt x="466" y="613"/>
                                </a:lnTo>
                                <a:lnTo>
                                  <a:pt x="475" y="629"/>
                                </a:lnTo>
                                <a:lnTo>
                                  <a:pt x="483" y="644"/>
                                </a:lnTo>
                                <a:lnTo>
                                  <a:pt x="493" y="659"/>
                                </a:lnTo>
                                <a:lnTo>
                                  <a:pt x="503" y="675"/>
                                </a:lnTo>
                                <a:lnTo>
                                  <a:pt x="513" y="689"/>
                                </a:lnTo>
                                <a:lnTo>
                                  <a:pt x="523" y="705"/>
                                </a:lnTo>
                                <a:lnTo>
                                  <a:pt x="531" y="721"/>
                                </a:lnTo>
                                <a:lnTo>
                                  <a:pt x="542" y="754"/>
                                </a:lnTo>
                                <a:lnTo>
                                  <a:pt x="529" y="760"/>
                                </a:lnTo>
                                <a:lnTo>
                                  <a:pt x="515" y="767"/>
                                </a:lnTo>
                                <a:lnTo>
                                  <a:pt x="498" y="774"/>
                                </a:lnTo>
                                <a:lnTo>
                                  <a:pt x="482" y="781"/>
                                </a:lnTo>
                                <a:lnTo>
                                  <a:pt x="465" y="790"/>
                                </a:lnTo>
                                <a:lnTo>
                                  <a:pt x="448" y="802"/>
                                </a:lnTo>
                                <a:lnTo>
                                  <a:pt x="433" y="813"/>
                                </a:lnTo>
                                <a:lnTo>
                                  <a:pt x="419" y="828"/>
                                </a:lnTo>
                                <a:lnTo>
                                  <a:pt x="407" y="841"/>
                                </a:lnTo>
                                <a:lnTo>
                                  <a:pt x="395" y="854"/>
                                </a:lnTo>
                                <a:lnTo>
                                  <a:pt x="384" y="869"/>
                                </a:lnTo>
                                <a:lnTo>
                                  <a:pt x="380" y="887"/>
                                </a:lnTo>
                                <a:lnTo>
                                  <a:pt x="344" y="862"/>
                                </a:lnTo>
                                <a:lnTo>
                                  <a:pt x="314" y="832"/>
                                </a:lnTo>
                                <a:lnTo>
                                  <a:pt x="288" y="797"/>
                                </a:lnTo>
                                <a:lnTo>
                                  <a:pt x="267" y="761"/>
                                </a:lnTo>
                                <a:lnTo>
                                  <a:pt x="245" y="724"/>
                                </a:lnTo>
                                <a:lnTo>
                                  <a:pt x="223" y="686"/>
                                </a:lnTo>
                                <a:lnTo>
                                  <a:pt x="198" y="652"/>
                                </a:lnTo>
                                <a:lnTo>
                                  <a:pt x="168" y="620"/>
                                </a:lnTo>
                                <a:lnTo>
                                  <a:pt x="154" y="591"/>
                                </a:lnTo>
                                <a:lnTo>
                                  <a:pt x="138" y="564"/>
                                </a:lnTo>
                                <a:lnTo>
                                  <a:pt x="122" y="535"/>
                                </a:lnTo>
                                <a:lnTo>
                                  <a:pt x="106" y="507"/>
                                </a:lnTo>
                                <a:lnTo>
                                  <a:pt x="89" y="480"/>
                                </a:lnTo>
                                <a:lnTo>
                                  <a:pt x="72" y="454"/>
                                </a:lnTo>
                                <a:lnTo>
                                  <a:pt x="53" y="428"/>
                                </a:lnTo>
                                <a:lnTo>
                                  <a:pt x="35" y="402"/>
                                </a:lnTo>
                                <a:lnTo>
                                  <a:pt x="29" y="399"/>
                                </a:lnTo>
                                <a:lnTo>
                                  <a:pt x="23" y="396"/>
                                </a:lnTo>
                                <a:lnTo>
                                  <a:pt x="16" y="395"/>
                                </a:lnTo>
                                <a:lnTo>
                                  <a:pt x="10" y="394"/>
                                </a:lnTo>
                                <a:lnTo>
                                  <a:pt x="0" y="366"/>
                                </a:lnTo>
                                <a:lnTo>
                                  <a:pt x="0" y="339"/>
                                </a:lnTo>
                                <a:lnTo>
                                  <a:pt x="5" y="308"/>
                                </a:lnTo>
                                <a:lnTo>
                                  <a:pt x="3" y="275"/>
                                </a:lnTo>
                                <a:lnTo>
                                  <a:pt x="2" y="245"/>
                                </a:lnTo>
                                <a:lnTo>
                                  <a:pt x="2" y="213"/>
                                </a:lnTo>
                                <a:lnTo>
                                  <a:pt x="5" y="184"/>
                                </a:lnTo>
                                <a:lnTo>
                                  <a:pt x="10" y="154"/>
                                </a:lnTo>
                                <a:lnTo>
                                  <a:pt x="18" y="127"/>
                                </a:lnTo>
                                <a:lnTo>
                                  <a:pt x="28" y="99"/>
                                </a:lnTo>
                                <a:lnTo>
                                  <a:pt x="41" y="73"/>
                                </a:lnTo>
                                <a:lnTo>
                                  <a:pt x="56" y="50"/>
                                </a:lnTo>
                                <a:lnTo>
                                  <a:pt x="65" y="0"/>
                                </a:lnTo>
                                <a:lnTo>
                                  <a:pt x="91" y="36"/>
                                </a:lnTo>
                                <a:lnTo>
                                  <a:pt x="115" y="73"/>
                                </a:lnTo>
                                <a:lnTo>
                                  <a:pt x="139" y="111"/>
                                </a:lnTo>
                                <a:lnTo>
                                  <a:pt x="164" y="147"/>
                                </a:lnTo>
                                <a:lnTo>
                                  <a:pt x="188" y="186"/>
                                </a:lnTo>
                                <a:lnTo>
                                  <a:pt x="213" y="223"/>
                                </a:lnTo>
                                <a:lnTo>
                                  <a:pt x="237" y="261"/>
                                </a:lnTo>
                                <a:lnTo>
                                  <a:pt x="261" y="298"/>
                                </a:lnTo>
                                <a:lnTo>
                                  <a:pt x="284" y="336"/>
                                </a:lnTo>
                                <a:lnTo>
                                  <a:pt x="309" y="375"/>
                                </a:lnTo>
                                <a:lnTo>
                                  <a:pt x="333" y="412"/>
                                </a:lnTo>
                                <a:lnTo>
                                  <a:pt x="357" y="450"/>
                                </a:lnTo>
                                <a:lnTo>
                                  <a:pt x="383" y="486"/>
                                </a:lnTo>
                                <a:lnTo>
                                  <a:pt x="409" y="523"/>
                                </a:lnTo>
                                <a:lnTo>
                                  <a:pt x="435" y="559"/>
                                </a:lnTo>
                                <a:lnTo>
                                  <a:pt x="460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6400"/>
                            <a:ext cx="102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287">
                                <a:moveTo>
                                  <a:pt x="380" y="183"/>
                                </a:moveTo>
                                <a:lnTo>
                                  <a:pt x="371" y="198"/>
                                </a:lnTo>
                                <a:lnTo>
                                  <a:pt x="363" y="212"/>
                                </a:lnTo>
                                <a:lnTo>
                                  <a:pt x="353" y="225"/>
                                </a:lnTo>
                                <a:lnTo>
                                  <a:pt x="341" y="237"/>
                                </a:lnTo>
                                <a:lnTo>
                                  <a:pt x="328" y="248"/>
                                </a:lnTo>
                                <a:lnTo>
                                  <a:pt x="315" y="260"/>
                                </a:lnTo>
                                <a:lnTo>
                                  <a:pt x="303" y="270"/>
                                </a:lnTo>
                                <a:lnTo>
                                  <a:pt x="288" y="282"/>
                                </a:lnTo>
                                <a:lnTo>
                                  <a:pt x="264" y="286"/>
                                </a:lnTo>
                                <a:lnTo>
                                  <a:pt x="238" y="287"/>
                                </a:lnTo>
                                <a:lnTo>
                                  <a:pt x="212" y="287"/>
                                </a:lnTo>
                                <a:lnTo>
                                  <a:pt x="188" y="286"/>
                                </a:lnTo>
                                <a:lnTo>
                                  <a:pt x="164" y="282"/>
                                </a:lnTo>
                                <a:lnTo>
                                  <a:pt x="139" y="273"/>
                                </a:lnTo>
                                <a:lnTo>
                                  <a:pt x="118" y="263"/>
                                </a:lnTo>
                                <a:lnTo>
                                  <a:pt x="98" y="247"/>
                                </a:lnTo>
                                <a:lnTo>
                                  <a:pt x="78" y="224"/>
                                </a:lnTo>
                                <a:lnTo>
                                  <a:pt x="62" y="199"/>
                                </a:lnTo>
                                <a:lnTo>
                                  <a:pt x="47" y="173"/>
                                </a:lnTo>
                                <a:lnTo>
                                  <a:pt x="37" y="146"/>
                                </a:lnTo>
                                <a:lnTo>
                                  <a:pt x="27" y="117"/>
                                </a:lnTo>
                                <a:lnTo>
                                  <a:pt x="19" y="88"/>
                                </a:lnTo>
                                <a:lnTo>
                                  <a:pt x="10" y="59"/>
                                </a:lnTo>
                                <a:lnTo>
                                  <a:pt x="0" y="32"/>
                                </a:lnTo>
                                <a:lnTo>
                                  <a:pt x="13" y="46"/>
                                </a:lnTo>
                                <a:lnTo>
                                  <a:pt x="27" y="58"/>
                                </a:lnTo>
                                <a:lnTo>
                                  <a:pt x="42" y="70"/>
                                </a:lnTo>
                                <a:lnTo>
                                  <a:pt x="57" y="80"/>
                                </a:lnTo>
                                <a:lnTo>
                                  <a:pt x="73" y="88"/>
                                </a:lnTo>
                                <a:lnTo>
                                  <a:pt x="90" y="97"/>
                                </a:lnTo>
                                <a:lnTo>
                                  <a:pt x="109" y="103"/>
                                </a:lnTo>
                                <a:lnTo>
                                  <a:pt x="126" y="108"/>
                                </a:lnTo>
                                <a:lnTo>
                                  <a:pt x="145" y="113"/>
                                </a:lnTo>
                                <a:lnTo>
                                  <a:pt x="165" y="114"/>
                                </a:lnTo>
                                <a:lnTo>
                                  <a:pt x="184" y="117"/>
                                </a:lnTo>
                                <a:lnTo>
                                  <a:pt x="204" y="117"/>
                                </a:lnTo>
                                <a:lnTo>
                                  <a:pt x="224" y="117"/>
                                </a:lnTo>
                                <a:lnTo>
                                  <a:pt x="242" y="116"/>
                                </a:lnTo>
                                <a:lnTo>
                                  <a:pt x="262" y="113"/>
                                </a:lnTo>
                                <a:lnTo>
                                  <a:pt x="282" y="108"/>
                                </a:lnTo>
                                <a:lnTo>
                                  <a:pt x="304" y="100"/>
                                </a:lnTo>
                                <a:lnTo>
                                  <a:pt x="325" y="90"/>
                                </a:lnTo>
                                <a:lnTo>
                                  <a:pt x="347" y="78"/>
                                </a:lnTo>
                                <a:lnTo>
                                  <a:pt x="367" y="65"/>
                                </a:lnTo>
                                <a:lnTo>
                                  <a:pt x="387" y="51"/>
                                </a:lnTo>
                                <a:lnTo>
                                  <a:pt x="406" y="35"/>
                                </a:lnTo>
                                <a:lnTo>
                                  <a:pt x="421" y="18"/>
                                </a:lnTo>
                                <a:lnTo>
                                  <a:pt x="436" y="0"/>
                                </a:lnTo>
                                <a:lnTo>
                                  <a:pt x="431" y="25"/>
                                </a:lnTo>
                                <a:lnTo>
                                  <a:pt x="426" y="48"/>
                                </a:lnTo>
                                <a:lnTo>
                                  <a:pt x="419" y="71"/>
                                </a:lnTo>
                                <a:lnTo>
                                  <a:pt x="411" y="94"/>
                                </a:lnTo>
                                <a:lnTo>
                                  <a:pt x="403" y="116"/>
                                </a:lnTo>
                                <a:lnTo>
                                  <a:pt x="394" y="139"/>
                                </a:lnTo>
                                <a:lnTo>
                                  <a:pt x="387" y="160"/>
                                </a:lnTo>
                                <a:lnTo>
                                  <a:pt x="380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92960"/>
                            <a:ext cx="856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947">
                                <a:moveTo>
                                  <a:pt x="345" y="293"/>
                                </a:moveTo>
                                <a:lnTo>
                                  <a:pt x="359" y="316"/>
                                </a:lnTo>
                                <a:lnTo>
                                  <a:pt x="365" y="339"/>
                                </a:lnTo>
                                <a:lnTo>
                                  <a:pt x="365" y="363"/>
                                </a:lnTo>
                                <a:lnTo>
                                  <a:pt x="359" y="386"/>
                                </a:lnTo>
                                <a:lnTo>
                                  <a:pt x="351" y="412"/>
                                </a:lnTo>
                                <a:lnTo>
                                  <a:pt x="342" y="437"/>
                                </a:lnTo>
                                <a:lnTo>
                                  <a:pt x="335" y="461"/>
                                </a:lnTo>
                                <a:lnTo>
                                  <a:pt x="331" y="486"/>
                                </a:lnTo>
                                <a:lnTo>
                                  <a:pt x="325" y="519"/>
                                </a:lnTo>
                                <a:lnTo>
                                  <a:pt x="319" y="551"/>
                                </a:lnTo>
                                <a:lnTo>
                                  <a:pt x="311" y="582"/>
                                </a:lnTo>
                                <a:lnTo>
                                  <a:pt x="302" y="614"/>
                                </a:lnTo>
                                <a:lnTo>
                                  <a:pt x="292" y="646"/>
                                </a:lnTo>
                                <a:lnTo>
                                  <a:pt x="282" y="676"/>
                                </a:lnTo>
                                <a:lnTo>
                                  <a:pt x="273" y="708"/>
                                </a:lnTo>
                                <a:lnTo>
                                  <a:pt x="265" y="740"/>
                                </a:lnTo>
                                <a:lnTo>
                                  <a:pt x="256" y="792"/>
                                </a:lnTo>
                                <a:lnTo>
                                  <a:pt x="252" y="843"/>
                                </a:lnTo>
                                <a:lnTo>
                                  <a:pt x="245" y="897"/>
                                </a:lnTo>
                                <a:lnTo>
                                  <a:pt x="233" y="947"/>
                                </a:lnTo>
                                <a:lnTo>
                                  <a:pt x="222" y="936"/>
                                </a:lnTo>
                                <a:lnTo>
                                  <a:pt x="209" y="926"/>
                                </a:lnTo>
                                <a:lnTo>
                                  <a:pt x="198" y="916"/>
                                </a:lnTo>
                                <a:lnTo>
                                  <a:pt x="183" y="907"/>
                                </a:lnTo>
                                <a:lnTo>
                                  <a:pt x="170" y="900"/>
                                </a:lnTo>
                                <a:lnTo>
                                  <a:pt x="156" y="894"/>
                                </a:lnTo>
                                <a:lnTo>
                                  <a:pt x="142" y="888"/>
                                </a:lnTo>
                                <a:lnTo>
                                  <a:pt x="126" y="884"/>
                                </a:lnTo>
                                <a:lnTo>
                                  <a:pt x="112" y="880"/>
                                </a:lnTo>
                                <a:lnTo>
                                  <a:pt x="96" y="878"/>
                                </a:lnTo>
                                <a:lnTo>
                                  <a:pt x="80" y="877"/>
                                </a:lnTo>
                                <a:lnTo>
                                  <a:pt x="64" y="875"/>
                                </a:lnTo>
                                <a:lnTo>
                                  <a:pt x="48" y="877"/>
                                </a:lnTo>
                                <a:lnTo>
                                  <a:pt x="33" y="878"/>
                                </a:lnTo>
                                <a:lnTo>
                                  <a:pt x="16" y="881"/>
                                </a:lnTo>
                                <a:lnTo>
                                  <a:pt x="0" y="884"/>
                                </a:lnTo>
                                <a:lnTo>
                                  <a:pt x="26" y="826"/>
                                </a:lnTo>
                                <a:lnTo>
                                  <a:pt x="46" y="767"/>
                                </a:lnTo>
                                <a:lnTo>
                                  <a:pt x="60" y="705"/>
                                </a:lnTo>
                                <a:lnTo>
                                  <a:pt x="73" y="642"/>
                                </a:lnTo>
                                <a:lnTo>
                                  <a:pt x="86" y="580"/>
                                </a:lnTo>
                                <a:lnTo>
                                  <a:pt x="100" y="516"/>
                                </a:lnTo>
                                <a:lnTo>
                                  <a:pt x="117" y="456"/>
                                </a:lnTo>
                                <a:lnTo>
                                  <a:pt x="142" y="398"/>
                                </a:lnTo>
                                <a:lnTo>
                                  <a:pt x="149" y="347"/>
                                </a:lnTo>
                                <a:lnTo>
                                  <a:pt x="156" y="297"/>
                                </a:lnTo>
                                <a:lnTo>
                                  <a:pt x="166" y="248"/>
                                </a:lnTo>
                                <a:lnTo>
                                  <a:pt x="177" y="199"/>
                                </a:lnTo>
                                <a:lnTo>
                                  <a:pt x="187" y="150"/>
                                </a:lnTo>
                                <a:lnTo>
                                  <a:pt x="198" y="99"/>
                                </a:lnTo>
                                <a:lnTo>
                                  <a:pt x="208" y="50"/>
                                </a:lnTo>
                                <a:lnTo>
                                  <a:pt x="216" y="0"/>
                                </a:lnTo>
                                <a:lnTo>
                                  <a:pt x="242" y="32"/>
                                </a:lnTo>
                                <a:lnTo>
                                  <a:pt x="262" y="66"/>
                                </a:lnTo>
                                <a:lnTo>
                                  <a:pt x="281" y="102"/>
                                </a:lnTo>
                                <a:lnTo>
                                  <a:pt x="296" y="138"/>
                                </a:lnTo>
                                <a:lnTo>
                                  <a:pt x="309" y="177"/>
                                </a:lnTo>
                                <a:lnTo>
                                  <a:pt x="321" y="215"/>
                                </a:lnTo>
                                <a:lnTo>
                                  <a:pt x="334" y="254"/>
                                </a:lnTo>
                                <a:lnTo>
                                  <a:pt x="345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496080"/>
                            <a:ext cx="276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167">
                                <a:moveTo>
                                  <a:pt x="235" y="99"/>
                                </a:moveTo>
                                <a:lnTo>
                                  <a:pt x="251" y="104"/>
                                </a:lnTo>
                                <a:lnTo>
                                  <a:pt x="267" y="108"/>
                                </a:lnTo>
                                <a:lnTo>
                                  <a:pt x="281" y="112"/>
                                </a:lnTo>
                                <a:lnTo>
                                  <a:pt x="298" y="115"/>
                                </a:lnTo>
                                <a:lnTo>
                                  <a:pt x="314" y="119"/>
                                </a:lnTo>
                                <a:lnTo>
                                  <a:pt x="330" y="122"/>
                                </a:lnTo>
                                <a:lnTo>
                                  <a:pt x="345" y="125"/>
                                </a:lnTo>
                                <a:lnTo>
                                  <a:pt x="363" y="128"/>
                                </a:lnTo>
                                <a:lnTo>
                                  <a:pt x="378" y="129"/>
                                </a:lnTo>
                                <a:lnTo>
                                  <a:pt x="396" y="132"/>
                                </a:lnTo>
                                <a:lnTo>
                                  <a:pt x="411" y="134"/>
                                </a:lnTo>
                                <a:lnTo>
                                  <a:pt x="428" y="137"/>
                                </a:lnTo>
                                <a:lnTo>
                                  <a:pt x="446" y="138"/>
                                </a:lnTo>
                                <a:lnTo>
                                  <a:pt x="463" y="140"/>
                                </a:lnTo>
                                <a:lnTo>
                                  <a:pt x="480" y="140"/>
                                </a:lnTo>
                                <a:lnTo>
                                  <a:pt x="497" y="141"/>
                                </a:lnTo>
                                <a:lnTo>
                                  <a:pt x="540" y="140"/>
                                </a:lnTo>
                                <a:lnTo>
                                  <a:pt x="583" y="138"/>
                                </a:lnTo>
                                <a:lnTo>
                                  <a:pt x="628" y="135"/>
                                </a:lnTo>
                                <a:lnTo>
                                  <a:pt x="671" y="132"/>
                                </a:lnTo>
                                <a:lnTo>
                                  <a:pt x="715" y="128"/>
                                </a:lnTo>
                                <a:lnTo>
                                  <a:pt x="759" y="124"/>
                                </a:lnTo>
                                <a:lnTo>
                                  <a:pt x="802" y="119"/>
                                </a:lnTo>
                                <a:lnTo>
                                  <a:pt x="845" y="114"/>
                                </a:lnTo>
                                <a:lnTo>
                                  <a:pt x="890" y="106"/>
                                </a:lnTo>
                                <a:lnTo>
                                  <a:pt x="931" y="98"/>
                                </a:lnTo>
                                <a:lnTo>
                                  <a:pt x="974" y="89"/>
                                </a:lnTo>
                                <a:lnTo>
                                  <a:pt x="1016" y="78"/>
                                </a:lnTo>
                                <a:lnTo>
                                  <a:pt x="1058" y="66"/>
                                </a:lnTo>
                                <a:lnTo>
                                  <a:pt x="1098" y="53"/>
                                </a:lnTo>
                                <a:lnTo>
                                  <a:pt x="1138" y="37"/>
                                </a:lnTo>
                                <a:lnTo>
                                  <a:pt x="1176" y="21"/>
                                </a:lnTo>
                                <a:lnTo>
                                  <a:pt x="1152" y="39"/>
                                </a:lnTo>
                                <a:lnTo>
                                  <a:pt x="1126" y="53"/>
                                </a:lnTo>
                                <a:lnTo>
                                  <a:pt x="1101" y="66"/>
                                </a:lnTo>
                                <a:lnTo>
                                  <a:pt x="1073" y="78"/>
                                </a:lnTo>
                                <a:lnTo>
                                  <a:pt x="1045" y="89"/>
                                </a:lnTo>
                                <a:lnTo>
                                  <a:pt x="1017" y="98"/>
                                </a:lnTo>
                                <a:lnTo>
                                  <a:pt x="989" y="106"/>
                                </a:lnTo>
                                <a:lnTo>
                                  <a:pt x="959" y="114"/>
                                </a:lnTo>
                                <a:lnTo>
                                  <a:pt x="930" y="121"/>
                                </a:lnTo>
                                <a:lnTo>
                                  <a:pt x="900" y="127"/>
                                </a:lnTo>
                                <a:lnTo>
                                  <a:pt x="870" y="132"/>
                                </a:lnTo>
                                <a:lnTo>
                                  <a:pt x="840" y="137"/>
                                </a:lnTo>
                                <a:lnTo>
                                  <a:pt x="810" y="142"/>
                                </a:lnTo>
                                <a:lnTo>
                                  <a:pt x="780" y="148"/>
                                </a:lnTo>
                                <a:lnTo>
                                  <a:pt x="749" y="153"/>
                                </a:lnTo>
                                <a:lnTo>
                                  <a:pt x="719" y="158"/>
                                </a:lnTo>
                                <a:lnTo>
                                  <a:pt x="692" y="163"/>
                                </a:lnTo>
                                <a:lnTo>
                                  <a:pt x="663" y="164"/>
                                </a:lnTo>
                                <a:lnTo>
                                  <a:pt x="636" y="166"/>
                                </a:lnTo>
                                <a:lnTo>
                                  <a:pt x="608" y="167"/>
                                </a:lnTo>
                                <a:lnTo>
                                  <a:pt x="580" y="166"/>
                                </a:lnTo>
                                <a:lnTo>
                                  <a:pt x="552" y="166"/>
                                </a:lnTo>
                                <a:lnTo>
                                  <a:pt x="523" y="164"/>
                                </a:lnTo>
                                <a:lnTo>
                                  <a:pt x="496" y="161"/>
                                </a:lnTo>
                                <a:lnTo>
                                  <a:pt x="467" y="160"/>
                                </a:lnTo>
                                <a:lnTo>
                                  <a:pt x="438" y="157"/>
                                </a:lnTo>
                                <a:lnTo>
                                  <a:pt x="411" y="154"/>
                                </a:lnTo>
                                <a:lnTo>
                                  <a:pt x="383" y="151"/>
                                </a:lnTo>
                                <a:lnTo>
                                  <a:pt x="354" y="150"/>
                                </a:lnTo>
                                <a:lnTo>
                                  <a:pt x="325" y="148"/>
                                </a:lnTo>
                                <a:lnTo>
                                  <a:pt x="298" y="147"/>
                                </a:lnTo>
                                <a:lnTo>
                                  <a:pt x="269" y="145"/>
                                </a:lnTo>
                                <a:lnTo>
                                  <a:pt x="252" y="140"/>
                                </a:lnTo>
                                <a:lnTo>
                                  <a:pt x="234" y="134"/>
                                </a:lnTo>
                                <a:lnTo>
                                  <a:pt x="218" y="128"/>
                                </a:lnTo>
                                <a:lnTo>
                                  <a:pt x="201" y="119"/>
                                </a:lnTo>
                                <a:lnTo>
                                  <a:pt x="183" y="112"/>
                                </a:lnTo>
                                <a:lnTo>
                                  <a:pt x="168" y="104"/>
                                </a:lnTo>
                                <a:lnTo>
                                  <a:pt x="150" y="95"/>
                                </a:lnTo>
                                <a:lnTo>
                                  <a:pt x="135" y="86"/>
                                </a:lnTo>
                                <a:lnTo>
                                  <a:pt x="119" y="78"/>
                                </a:lnTo>
                                <a:lnTo>
                                  <a:pt x="102" y="69"/>
                                </a:lnTo>
                                <a:lnTo>
                                  <a:pt x="86" y="60"/>
                                </a:lnTo>
                                <a:lnTo>
                                  <a:pt x="69" y="53"/>
                                </a:lnTo>
                                <a:lnTo>
                                  <a:pt x="52" y="46"/>
                                </a:lnTo>
                                <a:lnTo>
                                  <a:pt x="36" y="39"/>
                                </a:lnTo>
                                <a:lnTo>
                                  <a:pt x="17" y="33"/>
                                </a:lnTo>
                                <a:lnTo>
                                  <a:pt x="0" y="29"/>
                                </a:lnTo>
                                <a:lnTo>
                                  <a:pt x="7" y="0"/>
                                </a:lnTo>
                                <a:lnTo>
                                  <a:pt x="30" y="21"/>
                                </a:lnTo>
                                <a:lnTo>
                                  <a:pt x="57" y="37"/>
                                </a:lnTo>
                                <a:lnTo>
                                  <a:pt x="86" y="49"/>
                                </a:lnTo>
                                <a:lnTo>
                                  <a:pt x="115" y="59"/>
                                </a:lnTo>
                                <a:lnTo>
                                  <a:pt x="146" y="67"/>
                                </a:lnTo>
                                <a:lnTo>
                                  <a:pt x="176" y="76"/>
                                </a:lnTo>
                                <a:lnTo>
                                  <a:pt x="206" y="86"/>
                                </a:lnTo>
                                <a:lnTo>
                                  <a:pt x="235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5520" y="106560"/>
                            <a:ext cx="61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9800" y="3229"/>
                                  <a:pt x="18000" y="5080"/>
                                  <a:pt x="18000" y="10800"/>
                                </a:cubicBezTo>
                                <a:cubicBezTo>
                                  <a:pt x="18000" y="16520"/>
                                  <a:pt x="19800" y="18371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68760"/>
                            <a:ext cx="108720" cy="92880"/>
                          </a:xfrm>
                          <a:prstGeom prst="roundRect">
                            <a:avLst>
                              <a:gd name="adj" fmla="val 27778"/>
                            </a:avLst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7360"/>
                            <a:ext cx="203760" cy="113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9240" cy="201240"/>
                          </a:xfrm>
                        </wpg:grpSpPr>
                        <wps:wsp>
                          <wps:cNvSpPr/>
                          <wps:spPr>
                            <a:xfrm rot="20566200">
                              <a:off x="167760" y="16920"/>
                              <a:ext cx="12240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33800">
                              <a:off x="276480" y="16920"/>
                              <a:ext cx="12240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" y="41760"/>
                              <a:ext cx="194400" cy="159480"/>
                            </a:xfrm>
                          </wpg:grpSpPr>
                          <wps:wsp>
                            <wps:cNvSpPr/>
                            <wps:spPr>
                              <a:xfrm rot="19079400">
                                <a:off x="42840" y="79920"/>
                                <a:ext cx="6804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79400">
                                <a:off x="70200" y="59400"/>
                                <a:ext cx="6804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79400">
                                <a:off x="97200" y="39240"/>
                                <a:ext cx="6804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79400">
                                <a:off x="124560" y="18720"/>
                                <a:ext cx="6804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771800">
                                <a:off x="20160" y="91800"/>
                                <a:ext cx="30600" cy="68040"/>
                              </a:xfrm>
                              <a:custGeom>
                                <a:avLst/>
                                <a:gdLst>
                                  <a:gd name="textAreaLeft" fmla="*/ 3600 w 17280"/>
                                  <a:gd name="textAreaRight" fmla="*/ 13680 w 17280"/>
                                  <a:gd name="textAreaTop" fmla="*/ 8280 h 38520"/>
                                  <a:gd name="textAreaBottom" fmla="*/ 30240 h 3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3400" y="38880"/>
                              <a:ext cx="195480" cy="144000"/>
                            </a:xfrm>
                          </wpg:grpSpPr>
                          <wps:wsp>
                            <wps:cNvSpPr/>
                            <wps:spPr>
                              <a:xfrm rot="13344600">
                                <a:off x="93960" y="64800"/>
                                <a:ext cx="507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344600">
                                <a:off x="64800" y="47520"/>
                                <a:ext cx="507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344600">
                                <a:off x="35640" y="29880"/>
                                <a:ext cx="507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344600">
                                <a:off x="6840" y="11520"/>
                                <a:ext cx="507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37000">
                                <a:off x="142920" y="86040"/>
                                <a:ext cx="40680" cy="50760"/>
                              </a:xfrm>
                              <a:custGeom>
                                <a:avLst/>
                                <a:gdLst>
                                  <a:gd name="textAreaLeft" fmla="*/ 5040 w 23040"/>
                                  <a:gd name="textAreaRight" fmla="*/ 18000 w 23040"/>
                                  <a:gd name="textAreaTop" fmla="*/ 6120 h 28800"/>
                                  <a:gd name="textAreaBottom" fmla="*/ 22680 h 2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95480" y="38160"/>
                              <a:ext cx="81360" cy="2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440" y="28080"/>
                              <a:ext cx="95400" cy="2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28080"/>
                              <a:ext cx="95400" cy="2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8160"/>
                              <a:ext cx="81360" cy="2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7360"/>
                              <a:ext cx="114480" cy="69840"/>
                            </a:xfrm>
                          </wpg:grpSpPr>
                          <wps:wsp>
                            <wps:cNvSpPr/>
                            <wps:spPr>
                              <a:xfrm rot="6487800">
                                <a:off x="12240" y="0"/>
                                <a:ext cx="38880" cy="5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287800">
                                <a:off x="63000" y="16200"/>
                                <a:ext cx="38880" cy="5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7800">
                                <a:off x="39960" y="28800"/>
                                <a:ext cx="363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2960" y="94680"/>
                              <a:ext cx="114840" cy="92160"/>
                            </a:xfrm>
                          </wpg:grpSpPr>
                          <wps:wsp>
                            <wps:cNvSpPr/>
                            <wps:spPr>
                              <a:xfrm rot="3520200">
                                <a:off x="12600" y="32760"/>
                                <a:ext cx="43200" cy="5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4320200">
                                <a:off x="59040" y="5400"/>
                                <a:ext cx="43200" cy="5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20200">
                                <a:off x="42120" y="36720"/>
                                <a:ext cx="363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flipV="1" rot="20655600">
                            <a:off x="250200" y="81720"/>
                            <a:ext cx="25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617">
                                <a:moveTo>
                                  <a:pt x="15300" y="982"/>
                                </a:moveTo>
                                <a:arcTo wR="10800" hR="10800" stAng="-3922516" swAng="93225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617">
                                <a:moveTo>
                                  <a:pt x="15300" y="982"/>
                                </a:moveTo>
                                <a:arcTo wR="10800" hR="10800" stAng="-3922516" swAng="9322516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760" y="96480"/>
                            <a:ext cx="60840" cy="34200"/>
                          </a:xfrm>
                        </wpg:grpSpPr>
                        <wps:wsp>
                          <wps:cNvSpPr/>
                          <wps:spPr>
                            <a:xfrm rot="10675200">
                              <a:off x="360" y="1080"/>
                              <a:ext cx="60480" cy="25920"/>
                            </a:xfrm>
                            <a:prstGeom prst="blockArc">
                              <a:avLst>
                                <a:gd name="adj1" fmla="val 10815061"/>
                                <a:gd name="adj2" fmla="val 21584939"/>
                                <a:gd name="adj3" fmla="val 10903"/>
                              </a:avLst>
                            </a:prstGeom>
                            <a:solidFill>
                              <a:srgbClr val="ff505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040"/>
                              <a:ext cx="34200" cy="2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34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3" h="1875">
                                    <a:moveTo>
                                      <a:pt x="0" y="942"/>
                                    </a:moveTo>
                                    <a:lnTo>
                                      <a:pt x="376" y="525"/>
                                    </a:lnTo>
                                    <a:lnTo>
                                      <a:pt x="910" y="83"/>
                                    </a:lnTo>
                                    <a:lnTo>
                                      <a:pt x="1154" y="0"/>
                                    </a:lnTo>
                                    <a:lnTo>
                                      <a:pt x="1332" y="117"/>
                                    </a:lnTo>
                                    <a:lnTo>
                                      <a:pt x="1609" y="250"/>
                                    </a:lnTo>
                                    <a:lnTo>
                                      <a:pt x="1755" y="184"/>
                                    </a:lnTo>
                                    <a:lnTo>
                                      <a:pt x="1939" y="67"/>
                                    </a:lnTo>
                                    <a:lnTo>
                                      <a:pt x="2202" y="75"/>
                                    </a:lnTo>
                                    <a:lnTo>
                                      <a:pt x="2770" y="584"/>
                                    </a:lnTo>
                                    <a:lnTo>
                                      <a:pt x="3073" y="774"/>
                                    </a:lnTo>
                                    <a:lnTo>
                                      <a:pt x="3073" y="917"/>
                                    </a:lnTo>
                                    <a:lnTo>
                                      <a:pt x="2783" y="1317"/>
                                    </a:lnTo>
                                    <a:lnTo>
                                      <a:pt x="2157" y="1875"/>
                                    </a:lnTo>
                                    <a:lnTo>
                                      <a:pt x="613" y="1808"/>
                                    </a:lnTo>
                                    <a:lnTo>
                                      <a:pt x="92" y="1358"/>
                                    </a:lnTo>
                                    <a:lnTo>
                                      <a:pt x="0" y="942"/>
                                    </a:lnTo>
                                    <a:lnTo>
                                      <a:pt x="0" y="9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342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0" h="1517">
                                    <a:moveTo>
                                      <a:pt x="39" y="917"/>
                                    </a:moveTo>
                                    <a:lnTo>
                                      <a:pt x="218" y="1133"/>
                                    </a:lnTo>
                                    <a:lnTo>
                                      <a:pt x="1392" y="1517"/>
                                    </a:lnTo>
                                    <a:lnTo>
                                      <a:pt x="2486" y="1317"/>
                                    </a:lnTo>
                                    <a:lnTo>
                                      <a:pt x="2962" y="941"/>
                                    </a:lnTo>
                                    <a:lnTo>
                                      <a:pt x="3160" y="608"/>
                                    </a:lnTo>
                                    <a:lnTo>
                                      <a:pt x="2954" y="574"/>
                                    </a:lnTo>
                                    <a:lnTo>
                                      <a:pt x="2704" y="424"/>
                                    </a:lnTo>
                                    <a:lnTo>
                                      <a:pt x="2323" y="137"/>
                                    </a:lnTo>
                                    <a:lnTo>
                                      <a:pt x="2144" y="32"/>
                                    </a:lnTo>
                                    <a:lnTo>
                                      <a:pt x="2038" y="66"/>
                                    </a:lnTo>
                                    <a:lnTo>
                                      <a:pt x="1932" y="115"/>
                                    </a:lnTo>
                                    <a:lnTo>
                                      <a:pt x="1741" y="208"/>
                                    </a:lnTo>
                                    <a:lnTo>
                                      <a:pt x="1623" y="200"/>
                                    </a:lnTo>
                                    <a:lnTo>
                                      <a:pt x="1372" y="28"/>
                                    </a:lnTo>
                                    <a:lnTo>
                                      <a:pt x="1147" y="0"/>
                                    </a:lnTo>
                                    <a:lnTo>
                                      <a:pt x="970" y="66"/>
                                    </a:lnTo>
                                    <a:lnTo>
                                      <a:pt x="692" y="232"/>
                                    </a:lnTo>
                                    <a:lnTo>
                                      <a:pt x="465" y="466"/>
                                    </a:lnTo>
                                    <a:lnTo>
                                      <a:pt x="152" y="634"/>
                                    </a:lnTo>
                                    <a:lnTo>
                                      <a:pt x="0" y="717"/>
                                    </a:lnTo>
                                    <a:lnTo>
                                      <a:pt x="39" y="917"/>
                                    </a:lnTo>
                                    <a:lnTo>
                                      <a:pt x="39" y="9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520"/>
                                <a:ext cx="334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7" h="930">
                                    <a:moveTo>
                                      <a:pt x="0" y="784"/>
                                    </a:moveTo>
                                    <a:lnTo>
                                      <a:pt x="19" y="775"/>
                                    </a:lnTo>
                                    <a:lnTo>
                                      <a:pt x="69" y="746"/>
                                    </a:lnTo>
                                    <a:lnTo>
                                      <a:pt x="101" y="726"/>
                                    </a:lnTo>
                                    <a:lnTo>
                                      <a:pt x="137" y="702"/>
                                    </a:lnTo>
                                    <a:lnTo>
                                      <a:pt x="175" y="674"/>
                                    </a:lnTo>
                                    <a:lnTo>
                                      <a:pt x="212" y="643"/>
                                    </a:lnTo>
                                    <a:lnTo>
                                      <a:pt x="248" y="608"/>
                                    </a:lnTo>
                                    <a:lnTo>
                                      <a:pt x="282" y="572"/>
                                    </a:lnTo>
                                    <a:lnTo>
                                      <a:pt x="316" y="536"/>
                                    </a:lnTo>
                                    <a:lnTo>
                                      <a:pt x="348" y="501"/>
                                    </a:lnTo>
                                    <a:lnTo>
                                      <a:pt x="380" y="469"/>
                                    </a:lnTo>
                                    <a:lnTo>
                                      <a:pt x="410" y="440"/>
                                    </a:lnTo>
                                    <a:lnTo>
                                      <a:pt x="439" y="418"/>
                                    </a:lnTo>
                                    <a:lnTo>
                                      <a:pt x="469" y="400"/>
                                    </a:lnTo>
                                    <a:lnTo>
                                      <a:pt x="523" y="391"/>
                                    </a:lnTo>
                                    <a:lnTo>
                                      <a:pt x="571" y="399"/>
                                    </a:lnTo>
                                    <a:lnTo>
                                      <a:pt x="607" y="412"/>
                                    </a:lnTo>
                                    <a:lnTo>
                                      <a:pt x="627" y="418"/>
                                    </a:lnTo>
                                    <a:lnTo>
                                      <a:pt x="623" y="371"/>
                                    </a:lnTo>
                                    <a:lnTo>
                                      <a:pt x="623" y="326"/>
                                    </a:lnTo>
                                    <a:lnTo>
                                      <a:pt x="640" y="275"/>
                                    </a:lnTo>
                                    <a:lnTo>
                                      <a:pt x="659" y="250"/>
                                    </a:lnTo>
                                    <a:lnTo>
                                      <a:pt x="684" y="224"/>
                                    </a:lnTo>
                                    <a:lnTo>
                                      <a:pt x="714" y="199"/>
                                    </a:lnTo>
                                    <a:lnTo>
                                      <a:pt x="748" y="176"/>
                                    </a:lnTo>
                                    <a:lnTo>
                                      <a:pt x="784" y="155"/>
                                    </a:lnTo>
                                    <a:lnTo>
                                      <a:pt x="820" y="136"/>
                                    </a:lnTo>
                                    <a:lnTo>
                                      <a:pt x="856" y="121"/>
                                    </a:lnTo>
                                    <a:lnTo>
                                      <a:pt x="890" y="109"/>
                                    </a:lnTo>
                                    <a:lnTo>
                                      <a:pt x="1000" y="94"/>
                                    </a:lnTo>
                                    <a:lnTo>
                                      <a:pt x="1075" y="83"/>
                                    </a:lnTo>
                                    <a:lnTo>
                                      <a:pt x="1107" y="63"/>
                                    </a:lnTo>
                                    <a:lnTo>
                                      <a:pt x="1140" y="37"/>
                                    </a:lnTo>
                                    <a:lnTo>
                                      <a:pt x="1180" y="12"/>
                                    </a:lnTo>
                                    <a:lnTo>
                                      <a:pt x="1228" y="0"/>
                                    </a:lnTo>
                                    <a:lnTo>
                                      <a:pt x="1286" y="8"/>
                                    </a:lnTo>
                                    <a:lnTo>
                                      <a:pt x="1349" y="37"/>
                                    </a:lnTo>
                                    <a:lnTo>
                                      <a:pt x="1377" y="59"/>
                                    </a:lnTo>
                                    <a:lnTo>
                                      <a:pt x="1403" y="88"/>
                                    </a:lnTo>
                                    <a:lnTo>
                                      <a:pt x="1438" y="159"/>
                                    </a:lnTo>
                                    <a:lnTo>
                                      <a:pt x="1448" y="250"/>
                                    </a:lnTo>
                                    <a:lnTo>
                                      <a:pt x="1439" y="343"/>
                                    </a:lnTo>
                                    <a:lnTo>
                                      <a:pt x="1426" y="414"/>
                                    </a:lnTo>
                                    <a:lnTo>
                                      <a:pt x="1419" y="442"/>
                                    </a:lnTo>
                                    <a:lnTo>
                                      <a:pt x="1432" y="420"/>
                                    </a:lnTo>
                                    <a:lnTo>
                                      <a:pt x="1446" y="395"/>
                                    </a:lnTo>
                                    <a:lnTo>
                                      <a:pt x="1464" y="365"/>
                                    </a:lnTo>
                                    <a:lnTo>
                                      <a:pt x="1485" y="333"/>
                                    </a:lnTo>
                                    <a:lnTo>
                                      <a:pt x="1508" y="302"/>
                                    </a:lnTo>
                                    <a:lnTo>
                                      <a:pt x="1533" y="274"/>
                                    </a:lnTo>
                                    <a:lnTo>
                                      <a:pt x="1557" y="251"/>
                                    </a:lnTo>
                                    <a:lnTo>
                                      <a:pt x="1581" y="236"/>
                                    </a:lnTo>
                                    <a:lnTo>
                                      <a:pt x="1603" y="228"/>
                                    </a:lnTo>
                                    <a:lnTo>
                                      <a:pt x="1647" y="226"/>
                                    </a:lnTo>
                                    <a:lnTo>
                                      <a:pt x="1722" y="226"/>
                                    </a:lnTo>
                                    <a:lnTo>
                                      <a:pt x="1756" y="206"/>
                                    </a:lnTo>
                                    <a:lnTo>
                                      <a:pt x="1789" y="180"/>
                                    </a:lnTo>
                                    <a:lnTo>
                                      <a:pt x="1823" y="165"/>
                                    </a:lnTo>
                                    <a:lnTo>
                                      <a:pt x="1860" y="176"/>
                                    </a:lnTo>
                                    <a:lnTo>
                                      <a:pt x="1901" y="223"/>
                                    </a:lnTo>
                                    <a:lnTo>
                                      <a:pt x="1921" y="254"/>
                                    </a:lnTo>
                                    <a:lnTo>
                                      <a:pt x="1940" y="286"/>
                                    </a:lnTo>
                                    <a:lnTo>
                                      <a:pt x="1956" y="317"/>
                                    </a:lnTo>
                                    <a:lnTo>
                                      <a:pt x="1968" y="343"/>
                                    </a:lnTo>
                                    <a:lnTo>
                                      <a:pt x="1979" y="368"/>
                                    </a:lnTo>
                                    <a:lnTo>
                                      <a:pt x="1988" y="265"/>
                                    </a:lnTo>
                                    <a:lnTo>
                                      <a:pt x="2005" y="101"/>
                                    </a:lnTo>
                                    <a:lnTo>
                                      <a:pt x="2018" y="58"/>
                                    </a:lnTo>
                                    <a:lnTo>
                                      <a:pt x="2038" y="42"/>
                                    </a:lnTo>
                                    <a:lnTo>
                                      <a:pt x="2105" y="59"/>
                                    </a:lnTo>
                                    <a:lnTo>
                                      <a:pt x="2154" y="77"/>
                                    </a:lnTo>
                                    <a:lnTo>
                                      <a:pt x="2211" y="98"/>
                                    </a:lnTo>
                                    <a:lnTo>
                                      <a:pt x="2275" y="128"/>
                                    </a:lnTo>
                                    <a:lnTo>
                                      <a:pt x="2308" y="145"/>
                                    </a:lnTo>
                                    <a:lnTo>
                                      <a:pt x="2342" y="168"/>
                                    </a:lnTo>
                                    <a:lnTo>
                                      <a:pt x="2376" y="192"/>
                                    </a:lnTo>
                                    <a:lnTo>
                                      <a:pt x="2410" y="220"/>
                                    </a:lnTo>
                                    <a:lnTo>
                                      <a:pt x="2443" y="250"/>
                                    </a:lnTo>
                                    <a:lnTo>
                                      <a:pt x="2475" y="282"/>
                                    </a:lnTo>
                                    <a:lnTo>
                                      <a:pt x="2504" y="314"/>
                                    </a:lnTo>
                                    <a:lnTo>
                                      <a:pt x="2530" y="347"/>
                                    </a:lnTo>
                                    <a:lnTo>
                                      <a:pt x="2573" y="410"/>
                                    </a:lnTo>
                                    <a:lnTo>
                                      <a:pt x="2609" y="510"/>
                                    </a:lnTo>
                                    <a:lnTo>
                                      <a:pt x="2612" y="551"/>
                                    </a:lnTo>
                                    <a:lnTo>
                                      <a:pt x="2627" y="542"/>
                                    </a:lnTo>
                                    <a:lnTo>
                                      <a:pt x="2661" y="524"/>
                                    </a:lnTo>
                                    <a:lnTo>
                                      <a:pt x="2703" y="505"/>
                                    </a:lnTo>
                                    <a:lnTo>
                                      <a:pt x="2738" y="501"/>
                                    </a:lnTo>
                                    <a:lnTo>
                                      <a:pt x="2762" y="517"/>
                                    </a:lnTo>
                                    <a:lnTo>
                                      <a:pt x="2787" y="547"/>
                                    </a:lnTo>
                                    <a:lnTo>
                                      <a:pt x="2802" y="563"/>
                                    </a:lnTo>
                                    <a:lnTo>
                                      <a:pt x="2821" y="579"/>
                                    </a:lnTo>
                                    <a:lnTo>
                                      <a:pt x="2845" y="592"/>
                                    </a:lnTo>
                                    <a:lnTo>
                                      <a:pt x="2876" y="602"/>
                                    </a:lnTo>
                                    <a:lnTo>
                                      <a:pt x="3039" y="606"/>
                                    </a:lnTo>
                                    <a:lnTo>
                                      <a:pt x="3096" y="611"/>
                                    </a:lnTo>
                                    <a:lnTo>
                                      <a:pt x="3107" y="619"/>
                                    </a:lnTo>
                                    <a:lnTo>
                                      <a:pt x="3100" y="634"/>
                                    </a:lnTo>
                                    <a:lnTo>
                                      <a:pt x="3076" y="657"/>
                                    </a:lnTo>
                                    <a:lnTo>
                                      <a:pt x="3035" y="686"/>
                                    </a:lnTo>
                                    <a:lnTo>
                                      <a:pt x="3010" y="701"/>
                                    </a:lnTo>
                                    <a:lnTo>
                                      <a:pt x="2981" y="718"/>
                                    </a:lnTo>
                                    <a:lnTo>
                                      <a:pt x="2951" y="736"/>
                                    </a:lnTo>
                                    <a:lnTo>
                                      <a:pt x="2921" y="755"/>
                                    </a:lnTo>
                                    <a:lnTo>
                                      <a:pt x="2888" y="772"/>
                                    </a:lnTo>
                                    <a:lnTo>
                                      <a:pt x="2855" y="789"/>
                                    </a:lnTo>
                                    <a:lnTo>
                                      <a:pt x="2822" y="808"/>
                                    </a:lnTo>
                                    <a:lnTo>
                                      <a:pt x="2789" y="826"/>
                                    </a:lnTo>
                                    <a:lnTo>
                                      <a:pt x="2757" y="842"/>
                                    </a:lnTo>
                                    <a:lnTo>
                                      <a:pt x="2727" y="857"/>
                                    </a:lnTo>
                                    <a:lnTo>
                                      <a:pt x="2672" y="885"/>
                                    </a:lnTo>
                                    <a:lnTo>
                                      <a:pt x="2627" y="905"/>
                                    </a:lnTo>
                                    <a:lnTo>
                                      <a:pt x="2592" y="920"/>
                                    </a:lnTo>
                                    <a:lnTo>
                                      <a:pt x="2541" y="930"/>
                                    </a:lnTo>
                                    <a:lnTo>
                                      <a:pt x="2498" y="921"/>
                                    </a:lnTo>
                                    <a:lnTo>
                                      <a:pt x="2447" y="893"/>
                                    </a:lnTo>
                                    <a:lnTo>
                                      <a:pt x="2413" y="873"/>
                                    </a:lnTo>
                                    <a:lnTo>
                                      <a:pt x="2373" y="850"/>
                                    </a:lnTo>
                                    <a:lnTo>
                                      <a:pt x="2327" y="827"/>
                                    </a:lnTo>
                                    <a:lnTo>
                                      <a:pt x="2277" y="806"/>
                                    </a:lnTo>
                                    <a:lnTo>
                                      <a:pt x="2222" y="785"/>
                                    </a:lnTo>
                                    <a:lnTo>
                                      <a:pt x="2163" y="771"/>
                                    </a:lnTo>
                                    <a:lnTo>
                                      <a:pt x="2039" y="759"/>
                                    </a:lnTo>
                                    <a:lnTo>
                                      <a:pt x="1909" y="779"/>
                                    </a:lnTo>
                                    <a:lnTo>
                                      <a:pt x="1792" y="816"/>
                                    </a:lnTo>
                                    <a:lnTo>
                                      <a:pt x="1745" y="835"/>
                                    </a:lnTo>
                                    <a:lnTo>
                                      <a:pt x="1708" y="851"/>
                                    </a:lnTo>
                                    <a:lnTo>
                                      <a:pt x="1675" y="867"/>
                                    </a:lnTo>
                                    <a:lnTo>
                                      <a:pt x="1240" y="717"/>
                                    </a:lnTo>
                                    <a:lnTo>
                                      <a:pt x="502" y="885"/>
                                    </a:lnTo>
                                    <a:lnTo>
                                      <a:pt x="106" y="893"/>
                                    </a:lnTo>
                                    <a:lnTo>
                                      <a:pt x="0" y="784"/>
                                    </a:lnTo>
                                    <a:lnTo>
                                      <a:pt x="0" y="7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4d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80"/>
                                <a:ext cx="334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3" h="1069">
                                    <a:moveTo>
                                      <a:pt x="0" y="137"/>
                                    </a:moveTo>
                                    <a:lnTo>
                                      <a:pt x="14" y="286"/>
                                    </a:lnTo>
                                    <a:lnTo>
                                      <a:pt x="34" y="325"/>
                                    </a:lnTo>
                                    <a:lnTo>
                                      <a:pt x="59" y="360"/>
                                    </a:lnTo>
                                    <a:lnTo>
                                      <a:pt x="93" y="394"/>
                                    </a:lnTo>
                                    <a:lnTo>
                                      <a:pt x="135" y="423"/>
                                    </a:lnTo>
                                    <a:lnTo>
                                      <a:pt x="185" y="449"/>
                                    </a:lnTo>
                                    <a:lnTo>
                                      <a:pt x="242" y="484"/>
                                    </a:lnTo>
                                    <a:lnTo>
                                      <a:pt x="271" y="507"/>
                                    </a:lnTo>
                                    <a:lnTo>
                                      <a:pt x="303" y="537"/>
                                    </a:lnTo>
                                    <a:lnTo>
                                      <a:pt x="337" y="572"/>
                                    </a:lnTo>
                                    <a:lnTo>
                                      <a:pt x="374" y="610"/>
                                    </a:lnTo>
                                    <a:lnTo>
                                      <a:pt x="415" y="655"/>
                                    </a:lnTo>
                                    <a:lnTo>
                                      <a:pt x="464" y="700"/>
                                    </a:lnTo>
                                    <a:lnTo>
                                      <a:pt x="492" y="725"/>
                                    </a:lnTo>
                                    <a:lnTo>
                                      <a:pt x="521" y="749"/>
                                    </a:lnTo>
                                    <a:lnTo>
                                      <a:pt x="554" y="773"/>
                                    </a:lnTo>
                                    <a:lnTo>
                                      <a:pt x="589" y="796"/>
                                    </a:lnTo>
                                    <a:lnTo>
                                      <a:pt x="628" y="820"/>
                                    </a:lnTo>
                                    <a:lnTo>
                                      <a:pt x="670" y="843"/>
                                    </a:lnTo>
                                    <a:lnTo>
                                      <a:pt x="716" y="865"/>
                                    </a:lnTo>
                                    <a:lnTo>
                                      <a:pt x="766" y="887"/>
                                    </a:lnTo>
                                    <a:lnTo>
                                      <a:pt x="819" y="907"/>
                                    </a:lnTo>
                                    <a:lnTo>
                                      <a:pt x="876" y="926"/>
                                    </a:lnTo>
                                    <a:lnTo>
                                      <a:pt x="935" y="945"/>
                                    </a:lnTo>
                                    <a:lnTo>
                                      <a:pt x="995" y="962"/>
                                    </a:lnTo>
                                    <a:lnTo>
                                      <a:pt x="1055" y="978"/>
                                    </a:lnTo>
                                    <a:lnTo>
                                      <a:pt x="1116" y="993"/>
                                    </a:lnTo>
                                    <a:lnTo>
                                      <a:pt x="1232" y="1020"/>
                                    </a:lnTo>
                                    <a:lnTo>
                                      <a:pt x="1334" y="1041"/>
                                    </a:lnTo>
                                    <a:lnTo>
                                      <a:pt x="1417" y="1057"/>
                                    </a:lnTo>
                                    <a:lnTo>
                                      <a:pt x="1491" y="1069"/>
                                    </a:lnTo>
                                    <a:lnTo>
                                      <a:pt x="2342" y="970"/>
                                    </a:lnTo>
                                    <a:lnTo>
                                      <a:pt x="2777" y="570"/>
                                    </a:lnTo>
                                    <a:lnTo>
                                      <a:pt x="2809" y="526"/>
                                    </a:lnTo>
                                    <a:lnTo>
                                      <a:pt x="2843" y="479"/>
                                    </a:lnTo>
                                    <a:lnTo>
                                      <a:pt x="2862" y="451"/>
                                    </a:lnTo>
                                    <a:lnTo>
                                      <a:pt x="2882" y="421"/>
                                    </a:lnTo>
                                    <a:lnTo>
                                      <a:pt x="2905" y="392"/>
                                    </a:lnTo>
                                    <a:lnTo>
                                      <a:pt x="2926" y="361"/>
                                    </a:lnTo>
                                    <a:lnTo>
                                      <a:pt x="2947" y="330"/>
                                    </a:lnTo>
                                    <a:lnTo>
                                      <a:pt x="2969" y="300"/>
                                    </a:lnTo>
                                    <a:lnTo>
                                      <a:pt x="2988" y="272"/>
                                    </a:lnTo>
                                    <a:lnTo>
                                      <a:pt x="3006" y="245"/>
                                    </a:lnTo>
                                    <a:lnTo>
                                      <a:pt x="3034" y="202"/>
                                    </a:lnTo>
                                    <a:lnTo>
                                      <a:pt x="3056" y="169"/>
                                    </a:lnTo>
                                    <a:lnTo>
                                      <a:pt x="3074" y="138"/>
                                    </a:lnTo>
                                    <a:lnTo>
                                      <a:pt x="3097" y="87"/>
                                    </a:lnTo>
                                    <a:lnTo>
                                      <a:pt x="3103" y="47"/>
                                    </a:lnTo>
                                    <a:lnTo>
                                      <a:pt x="3088" y="20"/>
                                    </a:lnTo>
                                    <a:lnTo>
                                      <a:pt x="3051" y="5"/>
                                    </a:lnTo>
                                    <a:lnTo>
                                      <a:pt x="3001" y="0"/>
                                    </a:lnTo>
                                    <a:lnTo>
                                      <a:pt x="2896" y="20"/>
                                    </a:lnTo>
                                    <a:lnTo>
                                      <a:pt x="2824" y="67"/>
                                    </a:lnTo>
                                    <a:lnTo>
                                      <a:pt x="2795" y="102"/>
                                    </a:lnTo>
                                    <a:lnTo>
                                      <a:pt x="2764" y="145"/>
                                    </a:lnTo>
                                    <a:lnTo>
                                      <a:pt x="2726" y="194"/>
                                    </a:lnTo>
                                    <a:lnTo>
                                      <a:pt x="2703" y="220"/>
                                    </a:lnTo>
                                    <a:lnTo>
                                      <a:pt x="2677" y="247"/>
                                    </a:lnTo>
                                    <a:lnTo>
                                      <a:pt x="2648" y="271"/>
                                    </a:lnTo>
                                    <a:lnTo>
                                      <a:pt x="2616" y="292"/>
                                    </a:lnTo>
                                    <a:lnTo>
                                      <a:pt x="2580" y="313"/>
                                    </a:lnTo>
                                    <a:lnTo>
                                      <a:pt x="2540" y="327"/>
                                    </a:lnTo>
                                    <a:lnTo>
                                      <a:pt x="2448" y="347"/>
                                    </a:lnTo>
                                    <a:lnTo>
                                      <a:pt x="2351" y="361"/>
                                    </a:lnTo>
                                    <a:lnTo>
                                      <a:pt x="2184" y="402"/>
                                    </a:lnTo>
                                    <a:lnTo>
                                      <a:pt x="2135" y="449"/>
                                    </a:lnTo>
                                    <a:lnTo>
                                      <a:pt x="2108" y="504"/>
                                    </a:lnTo>
                                    <a:lnTo>
                                      <a:pt x="2085" y="578"/>
                                    </a:lnTo>
                                    <a:lnTo>
                                      <a:pt x="2055" y="542"/>
                                    </a:lnTo>
                                    <a:lnTo>
                                      <a:pt x="2025" y="503"/>
                                    </a:lnTo>
                                    <a:lnTo>
                                      <a:pt x="2004" y="486"/>
                                    </a:lnTo>
                                    <a:lnTo>
                                      <a:pt x="1979" y="470"/>
                                    </a:lnTo>
                                    <a:lnTo>
                                      <a:pt x="1916" y="452"/>
                                    </a:lnTo>
                                    <a:lnTo>
                                      <a:pt x="1843" y="451"/>
                                    </a:lnTo>
                                    <a:lnTo>
                                      <a:pt x="1770" y="466"/>
                                    </a:lnTo>
                                    <a:lnTo>
                                      <a:pt x="1708" y="495"/>
                                    </a:lnTo>
                                    <a:lnTo>
                                      <a:pt x="1639" y="576"/>
                                    </a:lnTo>
                                    <a:lnTo>
                                      <a:pt x="1624" y="608"/>
                                    </a:lnTo>
                                    <a:lnTo>
                                      <a:pt x="1617" y="620"/>
                                    </a:lnTo>
                                    <a:lnTo>
                                      <a:pt x="1600" y="569"/>
                                    </a:lnTo>
                                    <a:lnTo>
                                      <a:pt x="1582" y="526"/>
                                    </a:lnTo>
                                    <a:lnTo>
                                      <a:pt x="1568" y="504"/>
                                    </a:lnTo>
                                    <a:lnTo>
                                      <a:pt x="1551" y="486"/>
                                    </a:lnTo>
                                    <a:lnTo>
                                      <a:pt x="1529" y="471"/>
                                    </a:lnTo>
                                    <a:lnTo>
                                      <a:pt x="1502" y="460"/>
                                    </a:lnTo>
                                    <a:lnTo>
                                      <a:pt x="1441" y="452"/>
                                    </a:lnTo>
                                    <a:lnTo>
                                      <a:pt x="1376" y="460"/>
                                    </a:lnTo>
                                    <a:lnTo>
                                      <a:pt x="1313" y="486"/>
                                    </a:lnTo>
                                    <a:lnTo>
                                      <a:pt x="1284" y="506"/>
                                    </a:lnTo>
                                    <a:lnTo>
                                      <a:pt x="1258" y="529"/>
                                    </a:lnTo>
                                    <a:lnTo>
                                      <a:pt x="1216" y="574"/>
                                    </a:lnTo>
                                    <a:lnTo>
                                      <a:pt x="1188" y="609"/>
                                    </a:lnTo>
                                    <a:lnTo>
                                      <a:pt x="1181" y="620"/>
                                    </a:lnTo>
                                    <a:lnTo>
                                      <a:pt x="1192" y="594"/>
                                    </a:lnTo>
                                    <a:lnTo>
                                      <a:pt x="1207" y="545"/>
                                    </a:lnTo>
                                    <a:lnTo>
                                      <a:pt x="1211" y="517"/>
                                    </a:lnTo>
                                    <a:lnTo>
                                      <a:pt x="1208" y="487"/>
                                    </a:lnTo>
                                    <a:lnTo>
                                      <a:pt x="1197" y="460"/>
                                    </a:lnTo>
                                    <a:lnTo>
                                      <a:pt x="1174" y="436"/>
                                    </a:lnTo>
                                    <a:lnTo>
                                      <a:pt x="1140" y="419"/>
                                    </a:lnTo>
                                    <a:lnTo>
                                      <a:pt x="1096" y="405"/>
                                    </a:lnTo>
                                    <a:lnTo>
                                      <a:pt x="986" y="393"/>
                                    </a:lnTo>
                                    <a:lnTo>
                                      <a:pt x="766" y="402"/>
                                    </a:lnTo>
                                    <a:lnTo>
                                      <a:pt x="643" y="429"/>
                                    </a:lnTo>
                                    <a:lnTo>
                                      <a:pt x="567" y="436"/>
                                    </a:lnTo>
                                    <a:lnTo>
                                      <a:pt x="460" y="398"/>
                                    </a:lnTo>
                                    <a:lnTo>
                                      <a:pt x="425" y="381"/>
                                    </a:lnTo>
                                    <a:lnTo>
                                      <a:pt x="385" y="361"/>
                                    </a:lnTo>
                                    <a:lnTo>
                                      <a:pt x="343" y="337"/>
                                    </a:lnTo>
                                    <a:lnTo>
                                      <a:pt x="297" y="311"/>
                                    </a:lnTo>
                                    <a:lnTo>
                                      <a:pt x="248" y="283"/>
                                    </a:lnTo>
                                    <a:lnTo>
                                      <a:pt x="197" y="253"/>
                                    </a:lnTo>
                                    <a:lnTo>
                                      <a:pt x="147" y="224"/>
                                    </a:lnTo>
                                    <a:lnTo>
                                      <a:pt x="100" y="196"/>
                                    </a:lnTo>
                                    <a:lnTo>
                                      <a:pt x="61" y="173"/>
                                    </a:lnTo>
                                    <a:lnTo>
                                      <a:pt x="29" y="154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4d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28600" y="65880"/>
                            <a:ext cx="21600" cy="1728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65880"/>
                            <a:ext cx="21600" cy="1728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24600">
                            <a:off x="182160" y="75600"/>
                            <a:ext cx="81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934">
                                <a:moveTo>
                                  <a:pt x="20201" y="5484"/>
                                </a:moveTo>
                                <a:arcTo wR="10800" hR="10800" stAng="-1769053" swAng="26112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934">
                                <a:moveTo>
                                  <a:pt x="20201" y="5484"/>
                                </a:moveTo>
                                <a:arcTo wR="10800" hR="10800" stAng="-1769053" swAng="2611228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975400">
                            <a:off x="304200" y="75600"/>
                            <a:ext cx="81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934">
                                <a:moveTo>
                                  <a:pt x="20201" y="5484"/>
                                </a:moveTo>
                                <a:arcTo wR="10800" hR="10800" stAng="-1769053" swAng="26112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934">
                                <a:moveTo>
                                  <a:pt x="20201" y="5484"/>
                                </a:moveTo>
                                <a:arcTo wR="10800" hR="10800" stAng="-1769053" swAng="2611228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6pt;margin-top:6.75pt;width:43.65pt;height:54.05pt" coordorigin="5592,135" coordsize="873,1081">
                <v:group id="shape_0" style="position:absolute;left:6009;top:854;width:193;height:329">
                  <v:shape id="shape_0" coordsize="2145,1743" path="m383,526l427,564l471,604l511,647l552,691l591,736l628,783l665,830l703,879l739,929l774,978l810,1028l846,1077l881,1128l919,1176l954,1223l993,1271l1031,1318l1070,1361l1110,1404l1153,1444l1195,1483l1240,1519l1286,1553l1335,1582l1385,1610l1437,1634l1492,1656l1549,1672l1609,1685l1672,1695l1739,1698l1807,1698l1828,1696l1851,1695l1870,1691l1892,1686l1911,1680l1931,1672l1950,1664l1968,1656l1986,1646l2005,1636l2023,1625l2041,1615l2057,1604l2075,1594l2093,1582l2111,1573l2116,1560l2125,1547l2137,1537l2145,1529l2140,1543l2132,1563l2117,1586l2099,1608l2077,1631l2052,1652l2026,1670l1999,1685l1937,1709l1875,1725l1814,1737l1750,1743l1689,1743l1627,1738l1565,1729l1505,1716l1445,1698l1385,1677l1328,1654l1270,1628l1214,1600l1161,1571l1107,1540l1057,1508l1006,1435l956,1360l903,1287l846,1215l789,1142l730,1071l672,999l610,928l550,858l487,788l425,720l363,652l300,583l238,515l177,450l115,383l84,340l55,294l30,249l13,202l1,154l0,104l11,54l34,0l34,44l39,85l50,124l66,159l86,193l108,226l134,257l162,288l193,317l222,346l253,375l282,403l311,432l337,463l362,494l383,526xe" fillcolor="#ff9900" stroked="t" o:allowincell="f" style="position:absolute;left:6026;top:1033;width:175;height:149;mso-wrap-style:none;v-text-anchor:middle;rotation:341">
                    <v:fill o:detectmouseclick="t" type="solid" color2="#0066ff"/>
                    <v:stroke color="black" weight="3240" joinstyle="round" endcap="flat"/>
                    <w10:wrap type="none"/>
                  </v:shape>
                  <v:shape id="shape_0" coordsize="2082,2015" path="m382,2l380,36l382,65l388,93l399,119l412,142l429,164l446,184l466,203l487,223l508,242l531,262l552,281l573,302l594,324l614,348l630,374l856,507l844,506l835,506l827,507l818,512l810,517l805,525l801,533l799,541l989,765l958,774l927,780l895,785l862,787l830,788l797,788l763,787l731,785l697,782l662,778l628,775l596,772l562,770l529,767l495,765l463,765l448,787l446,809l451,830l464,852l477,873l492,895l502,918l505,943l541,972l572,1004l598,1040l622,1076l645,1113l671,1150l698,1183l731,1214l786,1217l839,1220l893,1227l945,1233l997,1243l1049,1254l1099,1266l1150,1280l1198,1295l1249,1313l1296,1331l1345,1352l1392,1373l1437,1397l1483,1422l1528,1449l1539,1472l1552,1495l1565,1518l1578,1539l1590,1563l1600,1588l1604,1612l1606,1640l1611,1646l1616,1653l1622,1657l1630,1661l1637,1664l1645,1664l1653,1664l1661,1664l1689,1641l1702,1617l1702,1591l1694,1566l1681,1540l1666,1514l1655,1487l1650,1461l1661,1422l1674,1384l1687,1345l1700,1306l1713,1267l1723,1228l1733,1188l1739,1146l1764,1185l1791,1222l1820,1258l1851,1295l1880,1331l1911,1368l1942,1404l1970,1441l1997,1479l2020,1518l2041,1557l2059,1597l2072,1640l2079,1683l2082,1729l2077,1776l2054,1804l2030,1830l2004,1857l1978,1882l1949,1904l1919,1927l1890,1947l1858,1964l1825,1981l1791,1994l1757,2003l1721,2010l1686,2015l1648,2015l1611,2010l1572,2002l1520,1982l1468,1961l1416,1942l1364,1919l1312,1898l1260,1873l1210,1847l1161,1821l1114,1791l1068,1760l1026,1724l986,1687l948,1644l914,1599l883,1549l856,1495l818,1428l776,1363l732,1300l685,1238l635,1178l583,1120l529,1061l474,1004l419,947l362,891l305,834l250,777l193,720l140,661l86,601l34,541l18,489l5,436l0,380l0,327l8,273l23,224l47,177l78,137l94,124l112,111l128,98l146,83l164,72l180,59l198,47l218,38l235,28l255,20l274,12l294,7l315,2l336,0l359,0l382,2xe" fillcolor="#cc9900" stroked="t" o:allowincell="f" style="position:absolute;left:6023;top:998;width:174;height:169;mso-wrap-style:none;v-text-anchor:middle;rotation:341">
                    <v:fill o:detectmouseclick="t" type="solid" color2="#3366ff"/>
                    <v:stroke color="black" weight="3240" joinstyle="round" endcap="flat"/>
                    <w10:wrap type="none"/>
                  </v:shape>
                  <v:roundrect id="shape_0" stroked="t" o:allowincell="f" style="position:absolute;left:6009;top:854;width:104;height:226;mso-wrap-style:none;v-text-anchor:middle">
                    <v:imagedata r:id="rId48" o:detectmouseclick="t"/>
                    <v:stroke color="black" weight="9360" joinstyle="miter" endcap="flat"/>
                    <w10:wrap type="none"/>
                  </v:roundrect>
                  <v:shape id="shape_0" coordsize="1141,740" path="m1099,618l1088,634l1080,657l1073,681l1067,704l1057,723l1042,736l1023,740l997,730l953,702l907,678l862,653l815,632l768,613l721,593l672,577l623,561l573,546l523,535l472,522l420,512l368,502l316,494l264,488l211,481l186,444l157,410l128,374l96,340l66,306l39,268l16,231l0,190l60,192l120,194l183,197l245,199l308,202l370,202l432,200l493,195l553,189l610,177l667,163l721,142l773,116l820,85l865,46l906,0l925,36l948,72l971,108l997,143l1021,179l1046,215l1070,251l1091,288l1109,325l1125,363l1135,403l1141,442l1141,485l1135,527l1120,572l1099,618xe" fillcolor="red" stroked="t" o:allowincell="f" style="position:absolute;left:6079;top:1038;width:85;height:92;mso-wrap-style:none;v-text-anchor:middle;rotation:330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5793;top:886;width:192;height:330">
                  <v:shape id="shape_0" coordsize="2145,1743" path="m383,526l427,564l471,604l511,647l552,691l591,736l628,783l665,830l703,879l739,929l774,978l810,1028l846,1077l881,1128l919,1176l954,1223l993,1271l1031,1318l1070,1361l1110,1404l1153,1444l1195,1483l1240,1519l1286,1553l1335,1582l1385,1610l1437,1634l1492,1656l1549,1672l1609,1685l1672,1695l1739,1698l1807,1698l1828,1696l1851,1695l1870,1691l1892,1686l1911,1680l1931,1672l1950,1664l1968,1656l1986,1646l2005,1636l2023,1625l2041,1615l2057,1604l2075,1594l2093,1582l2111,1573l2116,1560l2125,1547l2137,1537l2145,1529l2140,1543l2132,1563l2117,1586l2099,1608l2077,1631l2052,1652l2026,1670l1999,1685l1937,1709l1875,1725l1814,1737l1750,1743l1689,1743l1627,1738l1565,1729l1505,1716l1445,1698l1385,1677l1328,1654l1270,1628l1214,1600l1161,1571l1107,1540l1057,1508l1006,1435l956,1360l903,1287l846,1215l789,1142l730,1071l672,999l610,928l550,858l487,788l425,720l363,652l300,583l238,515l177,450l115,383l84,340l55,294l30,249l13,202l1,154l0,104l11,54l34,0l34,44l39,85l50,124l66,159l86,193l108,226l134,257l162,288l193,317l222,346l253,375l282,403l311,432l337,463l362,494l383,526xe" fillcolor="#ff9900" stroked="t" o:allowincell="f" style="position:absolute;left:5793;top:1065;width:175;height:149;flip:x;mso-wrap-style:none;v-text-anchor:middle;rotation:341">
                    <v:fill o:detectmouseclick="t" type="solid" color2="#0066ff"/>
                    <v:stroke color="black" weight="3240" joinstyle="round" endcap="flat"/>
                    <w10:wrap type="none"/>
                  </v:shape>
                  <v:shape id="shape_0" coordsize="2082,2015" path="m382,2l380,36l382,65l388,93l399,119l412,142l429,164l446,184l466,203l487,223l508,242l531,262l552,281l573,302l594,324l614,348l630,374l856,507l844,506l835,506l827,507l818,512l810,517l805,525l801,533l799,541l989,765l958,774l927,780l895,785l862,787l830,788l797,788l763,787l731,785l697,782l662,778l628,775l596,772l562,770l529,767l495,765l463,765l448,787l446,809l451,830l464,852l477,873l492,895l502,918l505,943l541,972l572,1004l598,1040l622,1076l645,1113l671,1150l698,1183l731,1214l786,1217l839,1220l893,1227l945,1233l997,1243l1049,1254l1099,1266l1150,1280l1198,1295l1249,1313l1296,1331l1345,1352l1392,1373l1437,1397l1483,1422l1528,1449l1539,1472l1552,1495l1565,1518l1578,1539l1590,1563l1600,1588l1604,1612l1606,1640l1611,1646l1616,1653l1622,1657l1630,1661l1637,1664l1645,1664l1653,1664l1661,1664l1689,1641l1702,1617l1702,1591l1694,1566l1681,1540l1666,1514l1655,1487l1650,1461l1661,1422l1674,1384l1687,1345l1700,1306l1713,1267l1723,1228l1733,1188l1739,1146l1764,1185l1791,1222l1820,1258l1851,1295l1880,1331l1911,1368l1942,1404l1970,1441l1997,1479l2020,1518l2041,1557l2059,1597l2072,1640l2079,1683l2082,1729l2077,1776l2054,1804l2030,1830l2004,1857l1978,1882l1949,1904l1919,1927l1890,1947l1858,1964l1825,1981l1791,1994l1757,2003l1721,2010l1686,2015l1648,2015l1611,2010l1572,2002l1520,1982l1468,1961l1416,1942l1364,1919l1312,1898l1260,1873l1210,1847l1161,1821l1114,1791l1068,1760l1026,1724l986,1687l948,1644l914,1599l883,1549l856,1495l818,1428l776,1363l732,1300l685,1238l635,1178l583,1120l529,1061l474,1004l419,947l362,891l305,834l250,777l193,720l140,661l86,601l34,541l18,489l5,436l0,380l0,327l8,273l23,224l47,177l78,137l94,124l112,111l128,98l146,83l164,72l180,59l198,47l218,38l235,28l255,20l274,12l294,7l315,2l336,0l359,0l382,2xe" fillcolor="#cc9900" stroked="t" o:allowincell="f" style="position:absolute;left:5797;top:1030;width:174;height:169;flip:x;mso-wrap-style:none;v-text-anchor:middle;rotation:341">
                    <v:fill o:detectmouseclick="t" type="solid" color2="#3366ff"/>
                    <v:stroke color="black" weight="3240" joinstyle="round" endcap="flat"/>
                    <w10:wrap type="none"/>
                  </v:shape>
                  <v:roundrect id="shape_0" stroked="t" o:allowincell="f" style="position:absolute;left:5881;top:886;width:104;height:226;flip:x;mso-wrap-style:none;v-text-anchor:middle">
                    <v:imagedata r:id="rId49" o:detectmouseclick="t"/>
                    <v:stroke color="black" weight="9360" joinstyle="miter" endcap="flat"/>
                    <w10:wrap type="none"/>
                  </v:roundrect>
                  <v:shape id="shape_0" coordsize="1141,740" path="m1099,618l1088,634l1080,657l1073,681l1067,704l1057,723l1042,736l1023,740l997,730l953,702l907,678l862,653l815,632l768,613l721,593l672,577l623,561l573,546l523,535l472,522l420,512l368,502l316,494l264,488l211,481l186,444l157,410l128,374l96,340l66,306l39,268l16,231l0,190l60,192l120,194l183,197l245,199l308,202l370,202l432,200l493,195l553,189l610,177l667,163l721,142l773,116l820,85l865,46l906,0l925,36l948,72l971,108l997,143l1021,179l1046,215l1070,251l1091,288l1109,325l1125,363l1135,403l1141,442l1141,485l1135,527l1120,572l1099,618xe" fillcolor="red" stroked="t" o:allowincell="f" style="position:absolute;left:5830;top:1070;width:85;height:91;flip:x;mso-wrap-style:none;v-text-anchor:middle;rotation:330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5668;top:674;width:149;height:145">
                  <v:roundrect id="shape_0" fillcolor="#ffcc99" stroked="f" o:allowincell="f" style="position:absolute;left:5727;top:673;width:73;height:62;mso-wrap-style:none;v-text-anchor:middle;rotation:20">
                    <v:fill o:detectmouseclick="t" type="solid" color2="#003366"/>
                    <v:stroke color="#3465a4" joinstyle="round" endcap="flat"/>
                    <w10:wrap type="none"/>
                  </v:roundrect>
                  <v:group id="shape_0" style="position:absolute;left:5668;top:709;width:149;height:109">
                    <v:shape id="shape_0" coordsize="2094,2306" path="m0,1098l74,1042l252,1020l390,1111l546,1246l649,1241l726,1102l546,718l425,454l447,260l542,217l598,268l672,422l757,626l884,865l930,667l865,454l848,168l900,17l956,0l1029,43l1074,146l1173,671l1240,909l1309,786l1381,562l1432,290l1501,178l1606,174l1631,205l1644,402l1579,705l1540,1011l1665,990l1827,757l1969,583l2034,575l2094,589l2086,692l1896,1037l1727,1328l1700,1427l1700,1734l1583,2050l1605,2283l1402,2141l1212,2296l1018,2301l926,2306l887,2292l893,2250l904,2223l936,1915l818,1928l563,1760l318,1376l127,1241l8,1152l0,1098l0,1098xe" fillcolor="#ffcc99" stroked="f" o:allowincell="f" style="position:absolute;left:5668;top:712;width:144;height:102;mso-wrap-style:none;v-text-anchor:middle;rotation:194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2025,2244" path="m839,2053l884,2048l949,2065l960,2129l963,2169l977,2203l995,2218l1015,2229l1067,2244l1182,2242l1271,2209l1314,2193l1363,2186l1480,2208l1540,2229l1544,1948l1635,1680l1639,1397l1700,1199l1930,798l2025,581l2005,562l1986,549l1967,546l1911,601l1868,653l1835,703l1831,722l1835,738l1839,755l1785,772l1760,802l1753,837l1767,860l1783,876l1780,893l1756,906l1680,910l1621,923l1513,934l1493,785l1570,430l1570,177l1518,150l1474,174l1419,245l1421,285l1441,301l1470,275l1497,245l1518,248l1527,275l1524,308l1508,339l1485,365l1458,378l1435,377l1415,387l1380,469l1376,486l1393,499l1434,534l1457,567l1434,578l1390,577l1364,584l1354,608l1341,694l1328,726l1303,746l1238,763l1185,821l1126,660l1044,305l987,62l926,10l910,0l884,6l861,92l882,82l900,72l918,71l947,110l953,167l941,187l926,202l887,214l864,219l852,240l852,365l871,414l897,443l926,459l963,472l1013,503l970,522l918,542l907,568l931,595l990,641l970,656l936,673l918,700l918,733l918,763l900,794l878,809l852,822l822,837l744,684l662,447l546,352l508,362l468,370l482,345l511,305l527,273l520,249l491,225l455,214l423,230l407,262l415,350l407,439l468,625l563,828l661,1048l610,1144l533,1187l495,1206l461,1219l429,1226l390,1209l382,1192l359,1228l340,1251l325,1256l323,1196l330,1144l222,1062l82,1015l17,1028l0,1075l25,1105l56,1123l84,1113l117,1105l166,1126l187,1162l151,1189l117,1218l124,1235l144,1253l174,1275l207,1295l338,1416l370,1473l400,1532l429,1598l576,1775l753,1874l833,1876l839,2053l839,2053xe" fillcolor="#ffcccc" stroked="f" o:allowincell="f" style="position:absolute;left:5669;top:713;width:139;height:99;mso-wrap-style:none;v-text-anchor:middle;rotation:194">
                      <v:fill o:detectmouseclick="t" type="solid" color2="#003333"/>
                      <v:stroke color="#3465a4" joinstyle="round" endcap="flat"/>
                      <w10:wrap type="none"/>
                    </v:shape>
                    <v:shape id="shape_0" coordsize="472,1072" path="m275,190l306,262l356,429l379,488l405,526l435,564l470,615l472,682l461,703l445,700l403,641l366,577l313,442l264,249l246,210l221,157l187,101l170,75l152,54l134,39l114,32l80,29l46,67l31,114l44,223l62,281l87,335l110,384l128,424l149,493l163,545l182,594l203,640l225,686l249,732l272,776l295,822l317,870l329,966l320,1062l307,1072l297,1061l271,932l254,870l229,805l205,751l187,713l167,669l124,567l101,512l80,453l48,378l18,304l0,153l10,55l34,25l68,8l117,0l154,9l203,62l236,134l254,166l275,190l275,190xe" fillcolor="#ffcc99" stroked="f" o:allowincell="f" style="position:absolute;left:5739;top:762;width:31;height:47;mso-wrap-style:none;v-text-anchor:middle;rotation:194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480,1032" path="m26,975l60,738l54,633l4,350l0,202l8,129l30,59l54,20l83,0l148,5l208,53l246,123l293,399l308,460l326,520l362,639l384,740l408,832l439,921l459,967l480,1016l480,1032l463,1032l414,984l372,931l325,737l303,598l280,451l256,309l228,182l213,132l195,89l177,59l157,40l118,31l80,46l47,142l34,278l39,418l60,518l108,675l96,840l82,886l54,948l30,990l26,975l26,975xe" fillcolor="#ffcc99" stroked="f" o:allowincell="f" style="position:absolute;left:5706;top:773;width:32;height:45;mso-wrap-style:none;v-text-anchor:middle;rotation:194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427,880" path="m0,757l18,707l44,660l86,553l103,484l122,414l142,292l169,164l192,106l208,81l225,56l271,20l333,0l391,20l421,75l427,210l411,346l382,484l352,617l338,859l320,880l300,859l293,733l309,607l333,490l366,338l395,79l375,42l358,29l338,26l283,52l240,102l181,254l145,427l119,562l102,625l82,687l63,714l31,753l4,776l0,757l0,757xe" fillcolor="#ffcc99" stroked="f" o:allowincell="f" style="position:absolute;left:5688;top:769;width:28;height:38;mso-wrap-style:none;v-text-anchor:middle;rotation:194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570,1744" path="m22,395l40,412l63,417l115,385l156,340l200,283l223,251l248,220l272,187l297,154l318,126l341,99l387,53l432,17l475,0l520,1l561,30l570,85l561,126l544,174l520,228l491,287l458,349l422,414l384,478l347,543l311,605l276,664l246,718l220,766l187,838l187,902l199,999l207,1111l197,1221l179,1274l153,1326l112,1431l108,1563l115,1696l104,1730l78,1744l30,1706l12,1523l20,1463l37,1414l61,1371l85,1325l132,1204l157,1045l154,934l168,813l196,733l216,684l243,629l272,579l317,504l343,461l371,415l400,366l427,319l455,270l481,224l522,142l544,47l512,39l479,49l435,73l392,112l348,162l305,220l266,276l227,329l189,378l153,418l112,447l75,458l37,448l0,409l22,395l22,395xe" fillcolor="#ffcc99" stroked="f" o:allowincell="f" style="position:absolute;left:5680;top:710;width:38;height:77;mso-wrap-style:none;v-text-anchor:middle;rotation:194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902,966" path="m730,102l711,174l691,226l666,260l641,277l582,273l512,233l474,203l433,171l392,139l347,108l301,80l253,60l203,47l151,44l65,69l29,96l33,132l56,155l89,182l127,211l168,241l210,270l249,297l287,323l315,345l389,411l439,480l478,550l515,621l535,655l558,690l586,723l619,756l658,787l705,819l761,848l828,877l865,905l882,920l902,930l898,953l849,960l802,966l685,920l638,890l596,854l560,815l528,775l475,687l452,642l430,599l410,556l389,514l367,476l344,440l317,410l288,382l253,356l217,330l144,274l74,216l12,152l0,99l15,75l38,52l66,32l97,16l150,0l246,4l324,27l389,63l440,106l484,149l521,187l557,211l593,220l633,205l668,177l708,96l730,102l730,102xe" fillcolor="#ffcc99" stroked="f" o:allowincell="f" style="position:absolute;left:5755;top:727;width:61;height:42;mso-wrap-style:none;v-text-anchor:middle;rotation:194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111,71" path="m0,55l32,19l54,6l75,0l104,11l111,29l94,36l75,31l44,42l19,67l3,71l0,55l0,55xe" fillcolor="#ffcc99" stroked="f" o:allowincell="f" style="position:absolute;left:5750;top:784;width:6;height:2;mso-wrap-style:none;v-text-anchor:middle;rotation:194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131,151" path="m51,16l36,88l46,100l65,100l100,91l131,117l127,138l107,151l44,146l0,100l6,49l31,5l46,0l51,16l51,16xe" fillcolor="#ffcc99" stroked="f" o:allowincell="f" style="position:absolute;left:5716;top:810;width:8;height:5;mso-wrap-style:none;v-text-anchor:middle;rotation:194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134,165" path="m77,22l50,53l50,95l75,108l103,104l125,114l134,135l125,155l103,165l47,157l6,118l0,82l13,46l39,17l69,0l83,6l77,22l77,22xe" fillcolor="#ffcc99" stroked="f" o:allowincell="f" style="position:absolute;left:5684;top:800;width:8;height:6;mso-wrap-style:none;v-text-anchor:middle;rotation:194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124,93" path="m9,7l58,0l103,16l124,76l117,93l100,86l67,56l44,36l15,30l0,21l9,7l9,7xe" fillcolor="#ffcc99" stroked="f" o:allowincell="f" style="position:absolute;left:5698;top:785;width:7;height:3;mso-wrap-style:none;v-text-anchor:middle;rotation:194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168,68" path="m7,8l87,0l162,38l168,62l144,68l111,46l85,31l16,29l0,22l7,8l7,8xe" fillcolor="#ffcc99" stroked="f" o:allowincell="f" style="position:absolute;left:5720;top:791;width:10;height:1;mso-wrap-style:none;v-text-anchor:middle;rotation:194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143,45" path="m14,12l70,10l120,0l143,20l139,36l123,45l7,35l0,20l14,12l14,12xe" fillcolor="#ffcc99" stroked="f" o:allowincell="f" style="position:absolute;left:5723;top:786;width:8;height:0;mso-wrap-style:none;v-text-anchor:middle;rotation:194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100,130" path="m25,0l100,39l100,97l92,124l83,130l76,94l64,59l43,46l17,43l0,18l8,5l25,0l25,0xe" fillcolor="#ffcc99" stroked="f" o:allowincell="f" style="position:absolute;left:5677;top:770;width:6;height:4;mso-wrap-style:none;v-text-anchor:middle;rotation:194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77,67" path="m20,5l39,13l60,14l76,28l77,48l66,64l44,67l0,15l4,0l20,5l20,5xe" fillcolor="#ffcc99" stroked="f" o:allowincell="f" style="position:absolute;left:5686;top:768;width:4;height:2;mso-wrap-style:none;v-text-anchor:middle;rotation:194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79,146" path="m73,21l47,60l54,107l57,130l44,146l8,135l0,96l10,56l33,20l64,0l79,5l73,21l73,21xe" fillcolor="#ffcc99" stroked="f" o:allowincell="f" style="position:absolute;left:5669;top:779;width:4;height:5;mso-wrap-style:none;v-text-anchor:middle;rotation:194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151,174" path="m39,29l50,105l83,107l116,89l139,92l151,114l148,143l131,163l70,174l18,145l0,87l3,25l8,5l21,0l39,29l39,29xe" fillcolor="#ffcc99" stroked="f" o:allowincell="f" style="position:absolute;left:5747;top:799;width:9;height:6;mso-wrap-style:none;v-text-anchor:middle;rotation:194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196,171" path="m10,2l122,0l174,26l196,72l183,120l147,156l118,171l91,167l75,151l82,127l135,72l128,54l112,44l65,26l14,25l0,16l10,2l10,2xe" fillcolor="#ffcc99" stroked="f" o:allowincell="f" style="position:absolute;left:5786;top:761;width:12;height:6;mso-wrap-style:none;v-text-anchor:middle;rotation:194">
                      <v:fill o:detectmouseclick="t" type="solid" color2="#003366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308;top:634;width:153;height:130">
                  <v:roundrect id="shape_0" fillcolor="#ffcc99" stroked="f" o:allowincell="f" style="position:absolute;left:6311;top:633;width:73;height:62;flip:x;mso-wrap-style:none;v-text-anchor:middle;rotation:37">
                    <v:fill o:detectmouseclick="t" type="solid" color2="#003366"/>
                    <v:stroke color="#3465a4" joinstyle="round" endcap="flat"/>
                    <w10:wrap type="none"/>
                  </v:roundrect>
                  <v:group id="shape_0" style="position:absolute;left:6308;top:648;width:153;height:116">
                    <v:shape id="shape_0" coordsize="2094,2306" path="m0,1098l74,1042l252,1020l390,1111l546,1246l649,1241l726,1102l546,718l425,454l447,260l542,217l598,268l672,422l757,626l884,865l930,667l865,454l848,168l900,17l956,0l1029,43l1074,146l1173,671l1240,909l1309,786l1381,562l1432,290l1501,178l1606,174l1631,205l1644,402l1579,705l1540,1011l1665,990l1827,757l1969,583l2034,575l2094,589l2086,692l1896,1037l1727,1328l1700,1427l1700,1734l1583,2050l1605,2283l1402,2141l1212,2296l1018,2301l926,2306l887,2292l893,2250l904,2223l936,1915l818,1928l563,1760l318,1376l127,1241l8,1152l0,1098l0,1098xe" fillcolor="#ffcc99" stroked="f" o:allowincell="f" style="position:absolute;left:6316;top:661;width:144;height:103;flip:x;mso-wrap-style:none;v-text-anchor:middle;rotation:211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2025,2244" path="m839,2053l884,2048l949,2065l960,2129l963,2169l977,2203l995,2218l1015,2229l1067,2244l1182,2242l1271,2209l1314,2193l1363,2186l1480,2208l1540,2229l1544,1948l1635,1680l1639,1397l1700,1199l1930,798l2025,581l2005,562l1986,549l1967,546l1911,601l1868,653l1835,703l1831,722l1835,738l1839,755l1785,772l1760,802l1753,837l1767,860l1783,876l1780,893l1756,906l1680,910l1621,923l1513,934l1493,785l1570,430l1570,177l1518,150l1474,174l1419,245l1421,285l1441,301l1470,275l1497,245l1518,248l1527,275l1524,308l1508,339l1485,365l1458,378l1435,377l1415,387l1380,469l1376,486l1393,499l1434,534l1457,567l1434,578l1390,577l1364,584l1354,608l1341,694l1328,726l1303,746l1238,763l1185,821l1126,660l1044,305l987,62l926,10l910,0l884,6l861,92l882,82l900,72l918,71l947,110l953,167l941,187l926,202l887,214l864,219l852,240l852,365l871,414l897,443l926,459l963,472l1013,503l970,522l918,542l907,568l931,595l990,641l970,656l936,673l918,700l918,733l918,763l900,794l878,809l852,822l822,837l744,684l662,447l546,352l508,362l468,370l482,345l511,305l527,273l520,249l491,225l455,214l423,230l407,262l415,350l407,439l468,625l563,828l661,1048l610,1144l533,1187l495,1206l461,1219l429,1226l390,1209l382,1192l359,1228l340,1251l325,1256l323,1196l330,1144l222,1062l82,1015l17,1028l0,1075l25,1105l56,1123l84,1113l117,1105l166,1126l187,1162l151,1189l117,1218l124,1235l144,1253l174,1275l207,1295l338,1416l370,1473l400,1532l429,1598l576,1775l753,1874l833,1876l839,2053l839,2053xe" fillcolor="#ffcccc" stroked="f" o:allowincell="f" style="position:absolute;left:6319;top:663;width:138;height:99;flip:x;mso-wrap-style:none;v-text-anchor:middle;rotation:211">
                      <v:fill o:detectmouseclick="t" type="solid" color2="#003333"/>
                      <v:stroke color="#3465a4" joinstyle="round" endcap="flat"/>
                      <w10:wrap type="none"/>
                    </v:shape>
                    <v:shape id="shape_0" coordsize="472,1072" path="m275,190l306,262l356,429l379,488l405,526l435,564l470,615l472,682l461,703l445,700l403,641l366,577l313,442l264,249l246,210l221,157l187,101l170,75l152,54l134,39l114,32l80,29l46,67l31,114l44,223l62,281l87,335l110,384l128,424l149,493l163,545l182,594l203,640l225,686l249,732l272,776l295,822l317,870l329,966l320,1062l307,1072l297,1061l271,932l254,870l229,805l205,751l187,713l167,669l124,567l101,512l80,453l48,378l18,304l0,153l10,55l34,25l68,8l117,0l154,9l203,62l236,134l254,166l275,190l275,190xe" fillcolor="#ffcc99" stroked="f" o:allowincell="f" style="position:absolute;left:6366;top:713;width:31;height:48;flip:x;mso-wrap-style:none;v-text-anchor:middle;rotation:211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480,1032" path="m26,975l60,738l54,633l4,350l0,202l8,129l30,59l54,20l83,0l148,5l208,53l246,123l293,399l308,460l326,520l362,639l384,740l408,832l439,921l459,967l480,1016l480,1032l463,1032l414,984l372,931l325,737l303,598l280,451l256,309l228,182l213,132l195,89l177,59l157,40l118,31l80,46l47,142l34,278l39,418l60,518l108,675l96,840l82,886l54,948l30,990l26,975l26,975xe" fillcolor="#ffcc99" stroked="f" o:allowincell="f" style="position:absolute;left:6397;top:719;width:32;height:44;flip:x;mso-wrap-style:none;v-text-anchor:middle;rotation:211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427,880" path="m0,757l18,707l44,660l86,553l103,484l122,414l142,292l169,164l192,106l208,81l225,56l271,20l333,0l391,20l421,75l427,210l411,346l382,484l352,617l338,859l320,880l300,859l293,733l309,607l333,490l366,338l395,79l375,42l358,29l338,26l283,52l240,102l181,254l145,427l119,562l102,625l82,687l63,714l31,753l4,776l0,757l0,757xe" fillcolor="#ffcc99" stroked="f" o:allowincell="f" style="position:absolute;left:6417;top:708;width:28;height:38;flip:x;mso-wrap-style:none;v-text-anchor:middle;rotation:211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570,1744" path="m22,395l40,412l63,417l115,385l156,340l200,283l223,251l248,220l272,187l297,154l318,126l341,99l387,53l432,17l475,0l520,1l561,30l570,85l561,126l544,174l520,228l491,287l458,349l422,414l384,478l347,543l311,605l276,664l246,718l220,766l187,838l187,902l199,999l207,1111l197,1221l179,1274l153,1326l112,1431l108,1563l115,1696l104,1730l78,1744l30,1706l12,1523l20,1463l37,1414l61,1371l85,1325l132,1204l157,1045l154,934l168,813l196,733l216,684l243,629l272,579l317,504l343,461l371,415l400,366l427,319l455,270l481,224l522,142l544,47l512,39l479,49l435,73l392,112l348,162l305,220l266,276l227,329l189,378l153,418l112,447l75,458l37,448l0,409l22,395l22,395xe" fillcolor="#ffcc99" stroked="f" o:allowincell="f" style="position:absolute;left:6404;top:649;width:38;height:77;flip:x;mso-wrap-style:none;v-text-anchor:middle;rotation:211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902,966" path="m730,102l711,174l691,226l666,260l641,277l582,273l512,233l474,203l433,171l392,139l347,108l301,80l253,60l203,47l151,44l65,69l29,96l33,132l56,155l89,182l127,211l168,241l210,270l249,297l287,323l315,345l389,411l439,480l478,550l515,621l535,655l558,690l586,723l619,756l658,787l705,819l761,848l828,877l865,905l882,920l902,930l898,953l849,960l802,966l685,920l638,890l596,854l560,815l528,775l475,687l452,642l430,599l410,556l389,514l367,476l344,440l317,410l288,382l253,356l217,330l144,274l74,216l12,152l0,99l15,75l38,52l66,32l97,16l150,0l246,4l324,27l389,63l440,106l484,149l521,187l557,211l593,220l633,205l668,177l708,96l730,102l730,102xe" fillcolor="#ffcc99" stroked="f" o:allowincell="f" style="position:absolute;left:6309;top:690;width:61;height:42;flip:x;mso-wrap-style:none;v-text-anchor:middle;rotation:211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111,71" path="m0,55l32,19l54,6l75,0l104,11l111,29l94,36l75,31l44,42l19,67l3,71l0,55l0,55xe" fillcolor="#ffcc99" stroked="f" o:allowincell="f" style="position:absolute;left:6380;top:738;width:6;height:2;flip:x;mso-wrap-style:none;v-text-anchor:middle;rotation:211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131,151" path="m51,16l36,88l46,100l65,100l100,91l131,117l127,138l107,151l44,146l0,100l6,49l31,5l46,0l51,16l51,16xe" fillcolor="#ffcc99" stroked="f" o:allowincell="f" style="position:absolute;left:6417;top:752;width:8;height:5;flip:x;mso-wrap-style:none;v-text-anchor:middle;rotation:211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134,165" path="m77,22l50,53l50,95l75,108l103,104l125,114l134,135l125,155l103,165l47,157l6,118l0,82l13,46l39,17l69,0l83,6l77,22l77,22xe" fillcolor="#ffcc99" stroked="f" o:allowincell="f" style="position:absolute;left:6446;top:734;width:8;height:6;flip:x;mso-wrap-style:none;v-text-anchor:middle;rotation:211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124,93" path="m9,7l58,0l103,16l124,76l117,93l100,86l67,56l44,36l15,30l0,21l9,7l9,7xe" fillcolor="#ffcc99" stroked="f" o:allowincell="f" style="position:absolute;left:6428;top:724;width:7;height:3;flip:x;mso-wrap-style:none;v-text-anchor:middle;rotation:211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168,68" path="m7,8l87,0l162,38l168,62l144,68l111,46l85,31l16,29l0,22l7,8l7,8xe" fillcolor="#ffcc99" stroked="f" o:allowincell="f" style="position:absolute;left:6406;top:736;width:10;height:0;flip:x;mso-wrap-style:none;v-text-anchor:middle;rotation:211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143,45" path="m14,12l70,10l120,0l143,20l139,36l123,45l7,35l0,20l14,12l14,12xe" fillcolor="#ffcc99" stroked="f" o:allowincell="f" style="position:absolute;left:6404;top:731;width:8;height:0;flip:x;mso-wrap-style:none;v-text-anchor:middle;rotation:211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100,130" path="m25,0l100,39l100,97l92,124l83,130l76,94l64,59l43,46l17,43l0,18l8,5l25,0l25,0xe" fillcolor="#ffcc99" stroked="f" o:allowincell="f" style="position:absolute;left:6444;top:703;width:6;height:4;flip:x;mso-wrap-style:none;v-text-anchor:middle;rotation:211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77,67" path="m20,5l39,13l60,14l76,28l77,48l66,64l44,67l0,15l4,0l20,5l20,5xe" fillcolor="#ffcc99" stroked="f" o:allowincell="f" style="position:absolute;left:6438;top:704;width:4;height:1;flip:x;mso-wrap-style:none;v-text-anchor:middle;rotation:211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79,146" path="m73,21l47,60l54,107l57,130l44,146l8,135l0,96l10,56l33,20l64,0l79,5l73,21l73,21xe" fillcolor="#ffcc99" stroked="f" o:allowincell="f" style="position:absolute;left:6456;top:708;width:4;height:5;flip:x;mso-wrap-style:none;v-text-anchor:middle;rotation:211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151,174" path="m39,29l50,105l83,107l116,89l139,92l151,114l148,143l131,163l70,174l18,145l0,87l3,25l8,5l21,0l39,29l39,29xe" fillcolor="#ffcc99" stroked="f" o:allowincell="f" style="position:absolute;left:6384;top:751;width:9;height:6;flip:x;mso-wrap-style:none;v-text-anchor:middle;rotation:211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196,171" path="m10,2l122,0l174,26l196,72l183,120l147,156l118,171l91,167l75,151l82,127l135,72l128,54l112,44l65,26l14,25l0,16l10,2l10,2xe" fillcolor="#ffcc99" stroked="f" o:allowincell="f" style="position:absolute;left:6331;top:726;width:12;height:6;flip:x;mso-wrap-style:none;v-text-anchor:middle;rotation:211">
                      <v:fill o:detectmouseclick="t" type="solid" color2="#003366"/>
                      <v:stroke color="#3465a4" joinstyle="round" endcap="flat"/>
                      <w10:wrap type="none"/>
                    </v:shape>
                  </v:group>
                </v:group>
                <v:shape id="shape_0" coordsize="1853,1771" path="m1056,31l1070,26l1085,24l1099,26l1113,28l1128,33l1142,37l1158,41l1174,41l1191,43l1208,44l1225,46l1241,47l1258,50l1272,56l1287,65l1300,78l1324,80l1343,91l1356,106l1366,127l1374,150l1383,171l1393,193l1409,210l1433,252l1457,294l1483,336l1510,376l1539,415l1568,455l1596,494l1625,535l1652,574l1681,614l1708,654l1734,695l1758,737l1781,778l1803,822l1821,865l1833,879l1844,894l1853,913l1851,933l1836,954l1816,975l1796,992l1773,1006l1748,1018l1722,1026l1695,1031l1668,1029l1642,1015l1618,999l1596,982l1576,962l1558,940l1542,917l1529,892l1518,865l1499,846l1482,826l1466,806l1452,784l1437,763l1424,741l1411,718l1400,696l1387,673l1376,652l1363,630l1350,608l1336,587l1320,568l1304,548l1285,530l1281,552l1272,574l1267,597l1268,618l1272,618l1272,626l1270,626l1268,627l1267,627l1265,628l1285,647l1295,716l1307,786l1318,853l1328,923l1340,990l1350,1060l1360,1129l1367,1200l1374,1244l1380,1288l1387,1332l1393,1377l1399,1422l1407,1466l1416,1510l1426,1553l1424,1567l1426,1583l1426,1598l1424,1612l1422,1625l1414,1635l1404,1644l1387,1648l1380,1649l1373,1652l1367,1657l1361,1662l1356,1667l1350,1671l1343,1675l1336,1677l1288,1693l1240,1709l1189,1722l1139,1733l1088,1743l1035,1752l983,1759l929,1765l876,1768l821,1771l768,1771l714,1769l661,1766l606,1762l553,1756l500,1749l481,1745l464,1739l447,1733l430,1726l413,1717l397,1709l380,1699l364,1690l347,1681l331,1671l314,1662l297,1655l279,1648l262,1642l244,1638l225,1635l226,1613l231,1592l238,1570l245,1550l255,1489l265,1429l278,1368l289,1309l301,1249l311,1188l320,1127l325,1065l340,1018l351,969l361,918l371,869l383,819l394,770l407,722l424,675l410,659l401,640l394,620l385,601l373,660l355,718l338,776l320,833l304,891l289,951l281,1012l278,1076l274,1110l264,1142l252,1174l242,1205l224,1207l203,1210l183,1210l163,1208l145,1205l128,1200l110,1191l96,1178l86,1174l75,1169l63,1166l52,1163l42,1161l30,1156l20,1150l11,1143l0,1076l29,1029l47,979l60,926l70,872l77,817l87,763l102,711l123,660l135,618l145,575l153,532l162,487l169,444l178,399l186,356l196,313l205,277l212,240l216,204l218,168l239,161l259,153l279,144l301,134l321,124l341,115l361,106l383,98l387,88l393,80l401,76l411,73l423,72l434,70l446,69l456,66l471,62l487,57l503,54l519,52l534,49l550,46l566,44l582,41l598,39l613,37l629,33l643,30l659,26l673,20l689,14l704,7l727,4l748,3l771,1l794,0l815,0l838,0l861,1l883,1l906,4l927,5l950,10l972,13l993,17l1015,21l1035,26l1056,31xe" fillcolor="black" stroked="f" o:allowincell="f" style="position:absolute;left:5708;top:331;width:685;height:6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0,440" path="m426,364l407,387l384,406l360,417l332,426l304,432l274,436l244,437l214,440l166,417l130,386l102,347l80,302l62,254l47,205l33,156l19,109l20,96l17,83l13,70l7,58l3,47l0,37l0,24l4,12l11,12l23,65l33,120l43,175l57,228l75,279l100,325l135,367l179,401l199,409l219,414l241,419l262,422l282,423l304,422l325,419l345,413l383,387l411,357l433,322l449,286l461,249l473,210l486,171l500,135l502,97l509,64l520,32l530,0l523,48l516,96l506,143l496,189l483,236l467,279l449,322l426,364xe" fillcolor="black" stroked="f" o:allowincell="f" style="position:absolute;left:5914;top:346;width:195;height:1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9,1678" path="m957,18l944,57l934,96l927,136l920,176l914,217l909,257l901,298l894,338l896,381l900,426l907,469l920,511l937,550l962,583l992,611l1030,631l1035,665l1040,700l1046,735l1053,769l1060,805l1066,840l1073,874l1079,909l1088,988l1098,1066l1108,1144l1118,1222l1131,1298l1142,1376l1155,1453l1169,1529l1166,1558l1125,1575l1083,1591l1040,1606l997,1617l953,1629l909,1639l864,1646l818,1653l772,1659l725,1665l679,1669l632,1672l585,1673l537,1676l489,1676l441,1678l417,1676l394,1673l371,1671l348,1666l325,1662l302,1658l281,1652l259,1646l236,1640l215,1633l193,1627l172,1620l149,1613l128,1607l106,1600l85,1594l0,1544l16,1480l30,1417l43,1353l56,1290l67,1225l77,1160l86,1094l92,1027l108,980l119,929l130,880l140,830l151,779l162,730l176,681l192,634l211,507l219,378l221,247l218,113l212,94l206,77l202,58l201,39l212,37l224,34l235,32l247,29l258,28l271,26l282,24l294,21l304,64l315,109l325,152l338,195l351,238l367,282l384,324l403,364l423,390l444,411l467,430l493,443l522,453l552,458l583,458l616,452l672,435l717,406l751,368l777,322l797,272l813,218l825,165l838,113l856,0l957,18xe" fillcolor="#ccbf99" stroked="f" o:allowincell="f" style="position:absolute;left:5799;top:346;width:432;height:586;mso-wrap-style:none;v-text-anchor:middle">
                  <v:fill o:detectmouseclick="t" type="solid" color2="#334066"/>
                  <v:stroke color="#3465a4" joinstyle="round" endcap="flat"/>
                  <w10:wrap type="none"/>
                </v:shape>
                <v:shape id="shape_0" coordsize="116,591" path="m84,0l73,13l65,27l59,43l56,60l48,121l36,183l25,248l16,313l13,378l20,440l39,499l75,552l82,565l91,577l102,587l116,591l101,585l86,578l73,567l62,554l52,539l42,525l33,509l25,496l9,435l0,375l2,314l8,252l18,192l31,131l43,72l56,14l62,7l68,1l75,0l84,0xe" fillcolor="black" stroked="f" o:allowincell="f" style="position:absolute;left:6136;top:352;width:42;height:2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37" path="m120,17l114,46l106,75l97,102l87,131l78,158l70,186l63,214l57,245l61,272l61,301l60,328l57,357l57,383l60,408l68,432l85,452l64,537l54,523l45,507l37,493l28,477l21,462l14,447l7,431l1,415l0,360l1,307l5,253l12,201l22,150l32,99l44,49l57,0l65,0l74,0l83,0l91,1l98,4l106,8l113,13l120,17xe" fillcolor="red" stroked="f" o:allowincell="f" style="position:absolute;left:6148;top:359;width:43;height:18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9,525" path="m13,452l14,469l13,488l10,506l7,525l3,416l7,309l12,201l7,88l4,67l2,44l0,22l0,0l20,108l29,222l26,338l13,452xe" fillcolor="black" stroked="f" o:allowincell="f" style="position:absolute;left:5865;top:361;width:9;height:1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542" path="m175,36l182,147l182,258l178,368l172,476l176,493l178,510l179,526l179,542l170,515l165,487l160,460l158,432l153,405l147,378l140,350l130,324l113,294l99,262l87,229l77,195l64,163l50,131l30,102l4,78l0,68l21,62l41,52l61,42l80,30l100,20l122,10l142,4l165,0l175,36xe" fillcolor="red" stroked="f" o:allowincell="f" style="position:absolute;left:5796;top:369;width:66;height:18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42,887" path="m460,595l466,613l475,629l483,644l493,659l503,675l513,689l523,705l531,721l542,754l529,760l515,767l498,774l482,781l465,790l448,802l433,813l419,828l407,841l395,854l384,869l380,887l344,862l314,832l288,797l267,761l245,724l223,686l198,652l168,620l154,591l138,564l122,535l106,507l89,480l72,454l53,428l35,402l29,399l23,396l16,395l10,394l0,366l0,339l5,308l3,275l2,245l2,213l5,184l10,154l18,127l28,99l41,73l56,50l65,0l91,36l115,73l139,111l164,147l188,186l213,223l237,261l261,298l284,336l309,375l333,412l357,450l383,486l409,523l435,559l460,595xe" fillcolor="red" stroked="f" o:allowincell="f" style="position:absolute;left:6180;top:380;width:199;height:30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36,287" path="m380,183l371,198l363,212l353,225l341,237l328,248l315,260l303,270l288,282l264,286l238,287l212,287l188,286l164,282l139,273l118,263l98,247l78,224l62,199l47,173l37,146l27,117l19,88l10,59l0,32l13,46l27,58l42,70l57,80l73,88l90,97l109,103l126,108l145,113l165,114l184,117l204,117l224,117l242,116l262,113l282,108l304,100l325,90l347,78l367,65l387,51l406,35l421,18l436,0l431,25l426,48l419,71l411,94l403,116l394,139l387,160l380,183xe" fillcolor="red" stroked="f" o:allowincell="f" style="position:absolute;left:5933;top:387;width:160;height:9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65,947" path="m345,293l359,316l365,339l365,363l359,386l351,412l342,437l335,461l331,486l325,519l319,551l311,582l302,614l292,646l282,676l273,708l265,740l256,792l252,843l245,897l233,947l222,936l209,926l198,916l183,907l170,900l156,894l142,888l126,884l112,880l96,878l80,877l64,875l48,877l33,878l16,881l0,884l26,826l46,767l60,705l73,642l86,580l100,516l117,456l142,398l149,347l156,297l166,248l177,199l187,150l198,99l208,50l216,0l242,32l262,66l281,102l296,138l309,177l321,215l334,254l345,293xe" fillcolor="red" stroked="f" o:allowincell="f" style="position:absolute;left:5708;top:413;width:134;height:33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76,167" path="m235,99l251,104l267,108l281,112l298,115l314,119l330,122l345,125l363,128l378,129l396,132l411,134l428,137l446,138l463,140l480,140l497,141l540,140l583,138l628,135l671,132l715,128l759,124l802,119l845,114l890,106l931,98l974,89l1016,78l1058,66l1098,53l1138,37l1176,21l1152,39l1126,53l1101,66l1073,78l1045,89l1017,98l989,106l959,114l930,121l900,127l870,132l840,137l810,142l780,148l749,153l719,158l692,163l663,164l636,166l608,167l580,166l552,166l523,164l496,161l467,160l438,157l411,154l383,151l354,150l325,148l298,147l269,145l252,140l234,134l218,128l201,119l183,112l168,104l150,95l135,86l119,78l102,69l86,60l69,53l52,46l36,39l17,33l0,29l7,0l30,21l57,37l86,49l115,59l146,67l176,76l206,86l235,99xe" fillcolor="black" stroked="f" o:allowincell="f" style="position:absolute;left:5795;top:890;width:434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ffcccc" stroked="t" o:allowincell="f" style="position:absolute;left:5960;top:278;width:96;height:170;mso-wrap-style:none;v-text-anchor:middle;rotation:270">
                  <v:fill o:detectmouseclick="t" type="solid" color2="#003333"/>
                  <v:stroke color="black" weight="9360" joinstyle="miter" endcap="flat"/>
                  <w10:wrap type="none"/>
                </v:rect>
                <v:roundrect id="shape_0" fillcolor="#ffcc99" stroked="f" o:allowincell="f" style="position:absolute;left:5923;top:217;width:170;height:145;mso-wrap-style:none;v-text-anchor:middle">
                  <v:fill o:detectmouseclick="t" type="solid" color2="#003366"/>
                  <v:stroke color="#3465a4" joinstyle="round" endcap="flat"/>
                  <w10:wrap type="none"/>
                </v:roundrect>
                <v:oval id="shape_0" fillcolor="#ffcccc" stroked="t" o:allowincell="f" style="position:absolute;left:5858;top:152;width:320;height:178;mso-wrap-style:none;v-text-anchor:middle">
                  <v:fill o:detectmouseclick="t" type="solid" color2="#003333"/>
                  <v:stroke color="black" weight="3240" joinstyle="miter" endcap="flat"/>
                  <w10:wrap type="none"/>
                </v:oval>
                <v:group id="shape_0" style="position:absolute;left:5592;top:135;width:873;height:290">
                  <v:oval id="shape_0" fillcolor="#ff6600" stroked="t" o:allowincell="f" style="position:absolute;left:5837;top:135;width:192;height:80;mso-wrap-style:none;v-text-anchor:middle;rotation:343">
                    <v:fill o:detectmouseclick="t" type="solid" color2="#0099ff"/>
                    <v:stroke color="black" weight="3240" joinstyle="miter" endcap="flat"/>
                    <w10:wrap type="none"/>
                  </v:oval>
                  <v:oval id="shape_0" fillcolor="#ff6600" stroked="t" o:allowincell="f" style="position:absolute;left:6008;top:135;width:192;height:80;flip:x;mso-wrap-style:none;v-text-anchor:middle;rotation:343">
                    <v:fill o:detectmouseclick="t" type="solid" color2="#0099ff"/>
                    <v:stroke color="black" weight="3240" joinstyle="miter" endcap="flat"/>
                    <w10:wrap type="none"/>
                  </v:oval>
                  <v:group id="shape_0" style="position:absolute;left:5609;top:204;width:272;height:221">
                    <v:oval id="shape_0" fillcolor="#ff6600" stroked="t" o:allowincell="f" style="position:absolute;left:5644;top:300;width:106;height:47;mso-wrap-style:none;v-text-anchor:middle;rotation:318">
                      <v:fill o:detectmouseclick="t" type="solid" color2="#0099ff"/>
                      <v:stroke color="black" weight="3240" joinstyle="miter" endcap="flat"/>
                      <w10:wrap type="none"/>
                    </v:oval>
                    <v:oval id="shape_0" fillcolor="#ff6600" stroked="t" o:allowincell="f" style="position:absolute;left:5687;top:268;width:106;height:47;mso-wrap-style:none;v-text-anchor:middle;rotation:318">
                      <v:fill o:detectmouseclick="t" type="solid" color2="#0099ff"/>
                      <v:stroke color="black" weight="3240" joinstyle="miter" endcap="flat"/>
                      <w10:wrap type="none"/>
                    </v:oval>
                    <v:oval id="shape_0" fillcolor="#ff6600" stroked="t" o:allowincell="f" style="position:absolute;left:5730;top:236;width:106;height:47;mso-wrap-style:none;v-text-anchor:middle;rotation:318">
                      <v:fill o:detectmouseclick="t" type="solid" color2="#0099ff"/>
                      <v:stroke color="black" weight="3240" joinstyle="miter" endcap="flat"/>
                      <w10:wrap type="none"/>
                    </v:oval>
                    <v:oval id="shape_0" fillcolor="#ff6600" stroked="t" o:allowincell="f" style="position:absolute;left:5773;top:204;width:106;height:47;mso-wrap-style:none;v-text-anchor:middle;rotation:318">
                      <v:fill o:detectmouseclick="t" type="solid" color2="#0099ff"/>
                      <v:stroke color="black" weight="3240" joinstyle="miter" endcap="flat"/>
                      <w10:wrap type="none"/>
                    </v:oval>
                    <v:shape id="shape_0" fillcolor="#ff6600" stroked="t" o:allowincell="f" style="position:absolute;left:5609;top:320;width:47;height:106;mso-wrap-style:none;v-text-anchor:middle;rotation:229" type="_x0000_t8">
                      <v:fill o:detectmouseclick="t" type="solid" color2="#0099ff"/>
                      <v:stroke color="black" weight="3240" joinstyle="miter" endcap="flat"/>
                      <w10:wrap type="none"/>
                    </v:shape>
                  </v:group>
                  <v:group id="shape_0" style="position:absolute;left:6187;top:187;width:278;height:199">
                    <v:oval id="shape_0" fillcolor="#ff6600" stroked="t" o:allowincell="f" style="position:absolute;left:6325;top:272;width:79;height:63;mso-wrap-style:none;v-text-anchor:middle;rotation:222">
                      <v:fill o:detectmouseclick="t" type="solid" color2="#0099ff"/>
                      <v:stroke color="black" weight="3240" joinstyle="miter" endcap="flat"/>
                      <w10:wrap type="none"/>
                    </v:oval>
                    <v:oval id="shape_0" fillcolor="#ff6600" stroked="t" o:allowincell="f" style="position:absolute;left:6279;top:245;width:79;height:63;mso-wrap-style:none;v-text-anchor:middle;rotation:222">
                      <v:fill o:detectmouseclick="t" type="solid" color2="#0099ff"/>
                      <v:stroke color="black" weight="3240" joinstyle="miter" endcap="flat"/>
                      <w10:wrap type="none"/>
                    </v:oval>
                    <v:oval id="shape_0" fillcolor="#ff6600" stroked="t" o:allowincell="f" style="position:absolute;left:6233;top:217;width:79;height:63;mso-wrap-style:none;v-text-anchor:middle;rotation:222">
                      <v:fill o:detectmouseclick="t" type="solid" color2="#0099ff"/>
                      <v:stroke color="black" weight="3240" joinstyle="miter" endcap="flat"/>
                      <w10:wrap type="none"/>
                    </v:oval>
                    <v:oval id="shape_0" fillcolor="#ff6600" stroked="t" o:allowincell="f" style="position:absolute;left:6188;top:188;width:79;height:63;mso-wrap-style:none;v-text-anchor:middle;rotation:222">
                      <v:fill o:detectmouseclick="t" type="solid" color2="#0099ff"/>
                      <v:stroke color="black" weight="3240" joinstyle="miter" endcap="flat"/>
                      <w10:wrap type="none"/>
                    </v:oval>
                    <v:shape id="shape_0" fillcolor="#ff6600" stroked="t" o:allowincell="f" style="position:absolute;left:6402;top:305;width:63;height:79;mso-wrap-style:none;v-text-anchor:middle;rotation:134" type="_x0000_t8">
                      <v:fill o:detectmouseclick="t" type="solid" color2="#0099ff"/>
                      <v:stroke color="black" weight="3240" joinstyle="miter" endcap="flat"/>
                      <w10:wrap type="none"/>
                    </v:shape>
                  </v:group>
                  <v:line id="shape_0" from="5881,169" to="6008,20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859,153" to="6008,18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031,153" to="6180,1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031,169" to="6158,20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592;top:293;width:141;height:112">
                    <v:shape id="shape_0" fillcolor="red" stroked="t" o:allowincell="f" style="position:absolute;left:5592;top:294;width:60;height:84;mso-wrap-style:none;v-text-anchor:middle;rotation:108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red" stroked="t" o:allowincell="f" style="position:absolute;left:5672;top:320;width:60;height:84;flip:x;mso-wrap-style:none;v-text-anchor:middle;rotation:72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  <v:oval id="shape_0" fillcolor="red" stroked="t" o:allowincell="f" style="position:absolute;left:5636;top:339;width:56;height:29;mso-wrap-style:none;v-text-anchor:middle;rotation:18">
                      <v:fill o:detectmouseclick="t" type="solid" color2="aqua"/>
                      <v:stroke color="black" weight="9360" joinstyle="miter" endcap="flat"/>
                      <w10:wrap type="none"/>
                    </v:oval>
                  </v:group>
                  <v:group id="shape_0" style="position:absolute;left:6322;top:267;width:141;height:128">
                    <v:shape id="shape_0" fillcolor="red" stroked="t" o:allowincell="f" style="position:absolute;left:6321;top:309;width:67;height:84;mso-wrap-style:none;v-text-anchor:middle;rotation:59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red" stroked="t" o:allowincell="f" style="position:absolute;left:6394;top:266;width:67;height:84;flip:x;mso-wrap-style:none;v-text-anchor:middle;rotation:121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  <v:oval id="shape_0" fillcolor="red" stroked="t" o:allowincell="f" style="position:absolute;left:6368;top:316;width:56;height:33;mso-wrap-style:none;v-text-anchor:middle;rotation:328">
                      <v:fill o:detectmouseclick="t" type="solid" color2="aqua"/>
                      <v:stroke color="black" weight="9360" joinstyle="miter" endcap="flat"/>
                      <w10:wrap type="none"/>
                    </v:oval>
                  </v:group>
                </v:group>
                <v:rect id="shape_0" coordorigin="10800,982" coordsize="10800,20617" path="l0,21600xee" stroked="t" o:allowincell="f" style="position:absolute;left:5967;top:237;width:40;height:29;flip:xy;mso-wrap-style:none;v-text-anchor:middle;rotation:344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5964;top:262;width:95;height:53">
                  <v:rect id="shape_0" fillcolor="#ff5050" stroked="t" o:allowincell="f" style="position:absolute;left:5965;top:262;width:94;height:40;mso-wrap-style:none;v-text-anchor:middle;rotation:178">
                    <v:fill o:detectmouseclick="t" type="solid" color2="#00afaf"/>
                    <v:stroke color="black" weight="3240" joinstyle="miter" endcap="flat"/>
                    <w10:wrap type="none"/>
                  </v:rect>
                  <v:group id="shape_0" style="position:absolute;left:5986;top:283;width:55;height:32">
                    <v:shape id="shape_0" coordsize="3073,1875" path="m0,942l376,525l910,83l1154,0l1332,117l1609,250l1755,184l1939,67l2202,75l2770,584l3073,774l3073,917l2783,1317l2157,1875l613,1808l92,1358l0,942l0,942xe" fillcolor="white" stroked="f" o:allowincell="f" style="position:absolute;left:5987;top:283;width:52;height:2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60,1517" path="m39,917l218,1133l1392,1517l2486,1317l2962,941l3160,608l2954,574l2704,424l2323,137l2144,32l2038,66l1932,115l1741,208l1623,200l1372,28l1147,0l970,66l692,232l465,466l152,634l0,717l39,917l39,917xe" fillcolor="#ffb2b2" stroked="f" o:allowincell="f" style="position:absolute;left:5986;top:287;width:53;height:22;mso-wrap-style:none;v-text-anchor:middle">
                      <v:fill o:detectmouseclick="t" type="solid" color2="#004d4d"/>
                      <v:stroke color="#3465a4" joinstyle="round" endcap="flat"/>
                      <w10:wrap type="none"/>
                    </v:shape>
                    <v:shape id="shape_0" coordsize="3107,930" path="m0,784l19,775l69,746l101,726l137,702l175,674l212,643l248,608l282,572l316,536l348,501l380,469l410,440l439,418l469,400l523,391l571,399l607,412l627,418l623,371l623,326l640,275l659,250l684,224l714,199l748,176l784,155l820,136l856,121l890,109l1000,94l1075,83l1107,63l1140,37l1180,12l1228,0l1286,8l1349,37l1377,59l1403,88l1438,159l1448,250l1439,343l1426,414l1419,442l1432,420l1446,395l1464,365l1485,333l1508,302l1533,274l1557,251l1581,236l1603,228l1647,226l1722,226l1756,206l1789,180l1823,165l1860,176l1901,223l1921,254l1940,286l1956,317l1968,343l1979,368l1988,265l2005,101l2018,58l2038,42l2105,59l2154,77l2211,98l2275,128l2308,145l2342,168l2376,192l2410,220l2443,250l2475,282l2504,314l2530,347l2573,410l2609,510l2612,551l2627,542l2661,524l2703,505l2738,501l2762,517l2787,547l2802,563l2821,579l2845,592l2876,602l3039,606l3096,611l3107,619l3100,634l3076,657l3035,686l3010,701l2981,718l2951,736l2921,755l2888,772l2855,789l2822,808l2789,826l2757,842l2727,857l2672,885l2627,905l2592,920l2541,930l2498,921l2447,893l2413,873l2373,850l2327,827l2277,806l2222,785l2163,771l2039,759l1909,779l1792,816l1745,835l1708,851l1675,867l1240,717l502,885l106,893l0,784l0,784xe" fillcolor="#ff4d4d" stroked="f" o:allowincell="f" style="position:absolute;left:5987;top:287;width:52;height:13;mso-wrap-style:none;v-text-anchor:middle">
                      <v:fill o:detectmouseclick="t" type="solid" color2="#00b2b2"/>
                      <v:stroke color="#3465a4" joinstyle="round" endcap="flat"/>
                      <w10:wrap type="none"/>
                    </v:shape>
                    <v:shape id="shape_0" coordsize="3103,1069" path="m0,137l14,286l34,325l59,360l93,394l135,423l185,449l242,484l271,507l303,537l337,572l374,610l415,655l464,700l492,725l521,749l554,773l589,796l628,820l670,843l716,865l766,887l819,907l876,926l935,945l995,962l1055,978l1116,993l1232,1020l1334,1041l1417,1057l1491,1069l2342,970l2777,570l2809,526l2843,479l2862,451l2882,421l2905,392l2926,361l2947,330l2969,300l2988,272l3006,245l3034,202l3056,169l3074,138l3097,87l3103,47l3088,20l3051,5l3001,0l2896,20l2824,67l2795,102l2764,145l2726,194l2703,220l2677,247l2648,271l2616,292l2580,313l2540,327l2448,347l2351,361l2184,402l2135,449l2108,504l2085,578l2055,542l2025,503l2004,486l1979,470l1916,452l1843,451l1770,466l1708,495l1639,576l1624,608l1617,620l1600,569l1582,526l1568,504l1551,486l1529,471l1502,460l1441,452l1376,460l1313,486l1284,506l1258,529l1216,574l1188,609l1181,620l1192,594l1207,545l1211,517l1208,487l1197,460l1174,436l1140,419l1096,405l986,393l766,402l643,429l567,436l460,398l425,381l385,361l343,337l297,311l248,283l197,253l147,224l100,196l61,173l29,154l0,137l0,137xe" fillcolor="#ff4d4d" stroked="f" o:allowincell="f" style="position:absolute;left:5986;top:299;width:52;height:15;mso-wrap-style:none;v-text-anchor:middle">
                      <v:fill o:detectmouseclick="t" type="solid" color2="#00b2b2"/>
                      <v:stroke color="#3465a4" joinstyle="round" endcap="flat"/>
                      <w10:wrap type="none"/>
                    </v:shape>
                  </v:group>
                </v:group>
                <v:oval id="shape_0" fillcolor="#333399" stroked="t" o:allowincell="f" style="position:absolute;left:5933;top:213;width:33;height:26;mso-wrap-style:none;v-text-anchor:middle">
                  <v:fill o:detectmouseclick="t" type="solid" color2="#cccc66"/>
                  <v:stroke color="black" weight="9360" joinstyle="miter" endcap="flat"/>
                  <w10:wrap type="none"/>
                </v:oval>
                <v:oval id="shape_0" fillcolor="#333399" stroked="t" o:allowincell="f" style="position:absolute;left:6062;top:213;width:33;height:26;mso-wrap-style:none;v-text-anchor:middle">
                  <v:fill o:detectmouseclick="t" type="solid" color2="#cccc66"/>
                  <v:stroke color="black" weight="9360" joinstyle="miter" endcap="flat"/>
                  <w10:wrap type="none"/>
                </v:oval>
                <v:rect id="shape_0" coordorigin="10800,5484" coordsize="10800,7934" path="l0,21600xee" stroked="t" o:allowincell="f" style="position:absolute;left:5861;top:228;width:127;height:46;mso-wrap-style:none;v-text-anchor:middle;rotation:310">
                  <v:fill o:detectmouseclick="t" on="false"/>
                  <v:stroke color="black" weight="3240" joinstyle="miter" endcap="flat"/>
                  <w10:wrap type="none"/>
                </v:rect>
                <v:rect id="shape_0" coordorigin="10800,5484" coordsize="10800,7934" path="l0,21600xee" stroked="t" o:allowincell="f" style="position:absolute;left:6053;top:228;width:127;height:46;flip:x;mso-wrap-style:none;v-text-anchor:middle;rotation:310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820" w:leader="none"/>
        </w:tabs>
        <w:ind w:left="360" w:right="512" w:hanging="0"/>
        <w:rPr>
          <w:sz w:val="36"/>
          <w:szCs w:val="36"/>
        </w:rPr>
      </w:pPr>
      <w:r>
        <w:rPr>
          <w:sz w:val="36"/>
          <w:szCs w:val="36"/>
        </w:rPr>
        <w:t>У             было            большое, у              поменьше. У          со   ,</w:t>
      </w:r>
    </w:p>
    <w:p>
      <w:pPr>
        <w:pStyle w:val="Normal"/>
        <w:tabs>
          <w:tab w:val="clear" w:pos="708"/>
          <w:tab w:val="left" w:pos="1820" w:leader="none"/>
        </w:tabs>
        <w:ind w:left="360" w:right="51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20" w:leader="none"/>
        </w:tabs>
        <w:ind w:left="360" w:right="51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10160</wp:posOffset>
                </wp:positionV>
                <wp:extent cx="542290" cy="6858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685800"/>
                          <a:chOff x="0" y="0"/>
                          <a:chExt cx="542160" cy="685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21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560" y="78120"/>
                            <a:ext cx="45072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" h="2381">
                                <a:moveTo>
                                  <a:pt x="765" y="141"/>
                                </a:moveTo>
                                <a:lnTo>
                                  <a:pt x="776" y="159"/>
                                </a:lnTo>
                                <a:lnTo>
                                  <a:pt x="788" y="176"/>
                                </a:lnTo>
                                <a:lnTo>
                                  <a:pt x="798" y="195"/>
                                </a:lnTo>
                                <a:lnTo>
                                  <a:pt x="808" y="213"/>
                                </a:lnTo>
                                <a:lnTo>
                                  <a:pt x="815" y="234"/>
                                </a:lnTo>
                                <a:lnTo>
                                  <a:pt x="822" y="254"/>
                                </a:lnTo>
                                <a:lnTo>
                                  <a:pt x="828" y="275"/>
                                </a:lnTo>
                                <a:lnTo>
                                  <a:pt x="831" y="298"/>
                                </a:lnTo>
                                <a:lnTo>
                                  <a:pt x="848" y="297"/>
                                </a:lnTo>
                                <a:lnTo>
                                  <a:pt x="864" y="297"/>
                                </a:lnTo>
                                <a:lnTo>
                                  <a:pt x="878" y="297"/>
                                </a:lnTo>
                                <a:lnTo>
                                  <a:pt x="892" y="295"/>
                                </a:lnTo>
                                <a:lnTo>
                                  <a:pt x="907" y="295"/>
                                </a:lnTo>
                                <a:lnTo>
                                  <a:pt x="921" y="295"/>
                                </a:lnTo>
                                <a:lnTo>
                                  <a:pt x="935" y="294"/>
                                </a:lnTo>
                                <a:lnTo>
                                  <a:pt x="948" y="294"/>
                                </a:lnTo>
                                <a:lnTo>
                                  <a:pt x="963" y="294"/>
                                </a:lnTo>
                                <a:lnTo>
                                  <a:pt x="976" y="293"/>
                                </a:lnTo>
                                <a:lnTo>
                                  <a:pt x="990" y="293"/>
                                </a:lnTo>
                                <a:lnTo>
                                  <a:pt x="1004" y="293"/>
                                </a:lnTo>
                                <a:lnTo>
                                  <a:pt x="1019" y="291"/>
                                </a:lnTo>
                                <a:lnTo>
                                  <a:pt x="1034" y="291"/>
                                </a:lnTo>
                                <a:lnTo>
                                  <a:pt x="1050" y="291"/>
                                </a:lnTo>
                                <a:lnTo>
                                  <a:pt x="1066" y="290"/>
                                </a:lnTo>
                                <a:lnTo>
                                  <a:pt x="1080" y="293"/>
                                </a:lnTo>
                                <a:lnTo>
                                  <a:pt x="1093" y="293"/>
                                </a:lnTo>
                                <a:lnTo>
                                  <a:pt x="1108" y="293"/>
                                </a:lnTo>
                                <a:lnTo>
                                  <a:pt x="1122" y="293"/>
                                </a:lnTo>
                                <a:lnTo>
                                  <a:pt x="1136" y="291"/>
                                </a:lnTo>
                                <a:lnTo>
                                  <a:pt x="1151" y="291"/>
                                </a:lnTo>
                                <a:lnTo>
                                  <a:pt x="1164" y="293"/>
                                </a:lnTo>
                                <a:lnTo>
                                  <a:pt x="1178" y="294"/>
                                </a:lnTo>
                                <a:lnTo>
                                  <a:pt x="1188" y="275"/>
                                </a:lnTo>
                                <a:lnTo>
                                  <a:pt x="1198" y="257"/>
                                </a:lnTo>
                                <a:lnTo>
                                  <a:pt x="1210" y="239"/>
                                </a:lnTo>
                                <a:lnTo>
                                  <a:pt x="1221" y="222"/>
                                </a:lnTo>
                                <a:lnTo>
                                  <a:pt x="1234" y="205"/>
                                </a:lnTo>
                                <a:lnTo>
                                  <a:pt x="1247" y="189"/>
                                </a:lnTo>
                                <a:lnTo>
                                  <a:pt x="1261" y="173"/>
                                </a:lnTo>
                                <a:lnTo>
                                  <a:pt x="1277" y="159"/>
                                </a:lnTo>
                                <a:lnTo>
                                  <a:pt x="1291" y="144"/>
                                </a:lnTo>
                                <a:lnTo>
                                  <a:pt x="1309" y="131"/>
                                </a:lnTo>
                                <a:lnTo>
                                  <a:pt x="1324" y="120"/>
                                </a:lnTo>
                                <a:lnTo>
                                  <a:pt x="1342" y="108"/>
                                </a:lnTo>
                                <a:lnTo>
                                  <a:pt x="1360" y="100"/>
                                </a:lnTo>
                                <a:lnTo>
                                  <a:pt x="1379" y="91"/>
                                </a:lnTo>
                                <a:lnTo>
                                  <a:pt x="1398" y="85"/>
                                </a:lnTo>
                                <a:lnTo>
                                  <a:pt x="1418" y="79"/>
                                </a:lnTo>
                                <a:lnTo>
                                  <a:pt x="1439" y="75"/>
                                </a:lnTo>
                                <a:lnTo>
                                  <a:pt x="1461" y="71"/>
                                </a:lnTo>
                                <a:lnTo>
                                  <a:pt x="1482" y="69"/>
                                </a:lnTo>
                                <a:lnTo>
                                  <a:pt x="1502" y="68"/>
                                </a:lnTo>
                                <a:lnTo>
                                  <a:pt x="1524" y="66"/>
                                </a:lnTo>
                                <a:lnTo>
                                  <a:pt x="1544" y="68"/>
                                </a:lnTo>
                                <a:lnTo>
                                  <a:pt x="1566" y="69"/>
                                </a:lnTo>
                                <a:lnTo>
                                  <a:pt x="1586" y="74"/>
                                </a:lnTo>
                                <a:lnTo>
                                  <a:pt x="1604" y="78"/>
                                </a:lnTo>
                                <a:lnTo>
                                  <a:pt x="1623" y="84"/>
                                </a:lnTo>
                                <a:lnTo>
                                  <a:pt x="1642" y="91"/>
                                </a:lnTo>
                                <a:lnTo>
                                  <a:pt x="1660" y="100"/>
                                </a:lnTo>
                                <a:lnTo>
                                  <a:pt x="1677" y="110"/>
                                </a:lnTo>
                                <a:lnTo>
                                  <a:pt x="1695" y="120"/>
                                </a:lnTo>
                                <a:lnTo>
                                  <a:pt x="1710" y="133"/>
                                </a:lnTo>
                                <a:lnTo>
                                  <a:pt x="1726" y="147"/>
                                </a:lnTo>
                                <a:lnTo>
                                  <a:pt x="1736" y="157"/>
                                </a:lnTo>
                                <a:lnTo>
                                  <a:pt x="1745" y="169"/>
                                </a:lnTo>
                                <a:lnTo>
                                  <a:pt x="1752" y="182"/>
                                </a:lnTo>
                                <a:lnTo>
                                  <a:pt x="1761" y="193"/>
                                </a:lnTo>
                                <a:lnTo>
                                  <a:pt x="1766" y="206"/>
                                </a:lnTo>
                                <a:lnTo>
                                  <a:pt x="1774" y="219"/>
                                </a:lnTo>
                                <a:lnTo>
                                  <a:pt x="1781" y="232"/>
                                </a:lnTo>
                                <a:lnTo>
                                  <a:pt x="1787" y="245"/>
                                </a:lnTo>
                                <a:lnTo>
                                  <a:pt x="1795" y="272"/>
                                </a:lnTo>
                                <a:lnTo>
                                  <a:pt x="1802" y="301"/>
                                </a:lnTo>
                                <a:lnTo>
                                  <a:pt x="1811" y="332"/>
                                </a:lnTo>
                                <a:lnTo>
                                  <a:pt x="1818" y="362"/>
                                </a:lnTo>
                                <a:lnTo>
                                  <a:pt x="1831" y="404"/>
                                </a:lnTo>
                                <a:lnTo>
                                  <a:pt x="1844" y="447"/>
                                </a:lnTo>
                                <a:lnTo>
                                  <a:pt x="1855" y="491"/>
                                </a:lnTo>
                                <a:lnTo>
                                  <a:pt x="1864" y="538"/>
                                </a:lnTo>
                                <a:lnTo>
                                  <a:pt x="1868" y="584"/>
                                </a:lnTo>
                                <a:lnTo>
                                  <a:pt x="1870" y="630"/>
                                </a:lnTo>
                                <a:lnTo>
                                  <a:pt x="1864" y="674"/>
                                </a:lnTo>
                                <a:lnTo>
                                  <a:pt x="1854" y="718"/>
                                </a:lnTo>
                                <a:lnTo>
                                  <a:pt x="1837" y="739"/>
                                </a:lnTo>
                                <a:lnTo>
                                  <a:pt x="1818" y="758"/>
                                </a:lnTo>
                                <a:lnTo>
                                  <a:pt x="1798" y="775"/>
                                </a:lnTo>
                                <a:lnTo>
                                  <a:pt x="1778" y="791"/>
                                </a:lnTo>
                                <a:lnTo>
                                  <a:pt x="1756" y="804"/>
                                </a:lnTo>
                                <a:lnTo>
                                  <a:pt x="1733" y="817"/>
                                </a:lnTo>
                                <a:lnTo>
                                  <a:pt x="1710" y="829"/>
                                </a:lnTo>
                                <a:lnTo>
                                  <a:pt x="1686" y="839"/>
                                </a:lnTo>
                                <a:lnTo>
                                  <a:pt x="1662" y="847"/>
                                </a:lnTo>
                                <a:lnTo>
                                  <a:pt x="1636" y="856"/>
                                </a:lnTo>
                                <a:lnTo>
                                  <a:pt x="1611" y="862"/>
                                </a:lnTo>
                                <a:lnTo>
                                  <a:pt x="1584" y="869"/>
                                </a:lnTo>
                                <a:lnTo>
                                  <a:pt x="1558" y="873"/>
                                </a:lnTo>
                                <a:lnTo>
                                  <a:pt x="1531" y="879"/>
                                </a:lnTo>
                                <a:lnTo>
                                  <a:pt x="1504" y="882"/>
                                </a:lnTo>
                                <a:lnTo>
                                  <a:pt x="1477" y="886"/>
                                </a:lnTo>
                                <a:lnTo>
                                  <a:pt x="1465" y="885"/>
                                </a:lnTo>
                                <a:lnTo>
                                  <a:pt x="1455" y="882"/>
                                </a:lnTo>
                                <a:lnTo>
                                  <a:pt x="1444" y="879"/>
                                </a:lnTo>
                                <a:lnTo>
                                  <a:pt x="1433" y="875"/>
                                </a:lnTo>
                                <a:lnTo>
                                  <a:pt x="1422" y="870"/>
                                </a:lnTo>
                                <a:lnTo>
                                  <a:pt x="1412" y="866"/>
                                </a:lnTo>
                                <a:lnTo>
                                  <a:pt x="1403" y="859"/>
                                </a:lnTo>
                                <a:lnTo>
                                  <a:pt x="1395" y="852"/>
                                </a:lnTo>
                                <a:lnTo>
                                  <a:pt x="1379" y="879"/>
                                </a:lnTo>
                                <a:lnTo>
                                  <a:pt x="1360" y="906"/>
                                </a:lnTo>
                                <a:lnTo>
                                  <a:pt x="1340" y="932"/>
                                </a:lnTo>
                                <a:lnTo>
                                  <a:pt x="1317" y="958"/>
                                </a:lnTo>
                                <a:lnTo>
                                  <a:pt x="1296" y="986"/>
                                </a:lnTo>
                                <a:lnTo>
                                  <a:pt x="1276" y="1012"/>
                                </a:lnTo>
                                <a:lnTo>
                                  <a:pt x="1257" y="1039"/>
                                </a:lnTo>
                                <a:lnTo>
                                  <a:pt x="1243" y="1066"/>
                                </a:lnTo>
                                <a:lnTo>
                                  <a:pt x="1264" y="1074"/>
                                </a:lnTo>
                                <a:lnTo>
                                  <a:pt x="1287" y="1078"/>
                                </a:lnTo>
                                <a:lnTo>
                                  <a:pt x="1310" y="1081"/>
                                </a:lnTo>
                                <a:lnTo>
                                  <a:pt x="1333" y="1082"/>
                                </a:lnTo>
                                <a:lnTo>
                                  <a:pt x="1356" y="1085"/>
                                </a:lnTo>
                                <a:lnTo>
                                  <a:pt x="1377" y="1089"/>
                                </a:lnTo>
                                <a:lnTo>
                                  <a:pt x="1396" y="1098"/>
                                </a:lnTo>
                                <a:lnTo>
                                  <a:pt x="1413" y="1113"/>
                                </a:lnTo>
                                <a:lnTo>
                                  <a:pt x="1413" y="1123"/>
                                </a:lnTo>
                                <a:lnTo>
                                  <a:pt x="1408" y="1130"/>
                                </a:lnTo>
                                <a:lnTo>
                                  <a:pt x="1398" y="1134"/>
                                </a:lnTo>
                                <a:lnTo>
                                  <a:pt x="1388" y="1138"/>
                                </a:lnTo>
                                <a:lnTo>
                                  <a:pt x="1362" y="1140"/>
                                </a:lnTo>
                                <a:lnTo>
                                  <a:pt x="1337" y="1140"/>
                                </a:lnTo>
                                <a:lnTo>
                                  <a:pt x="1313" y="1138"/>
                                </a:lnTo>
                                <a:lnTo>
                                  <a:pt x="1289" y="1137"/>
                                </a:lnTo>
                                <a:lnTo>
                                  <a:pt x="1264" y="1134"/>
                                </a:lnTo>
                                <a:lnTo>
                                  <a:pt x="1241" y="1131"/>
                                </a:lnTo>
                                <a:lnTo>
                                  <a:pt x="1217" y="1128"/>
                                </a:lnTo>
                                <a:lnTo>
                                  <a:pt x="1194" y="1126"/>
                                </a:lnTo>
                                <a:lnTo>
                                  <a:pt x="1181" y="1138"/>
                                </a:lnTo>
                                <a:lnTo>
                                  <a:pt x="1168" y="1154"/>
                                </a:lnTo>
                                <a:lnTo>
                                  <a:pt x="1158" y="1170"/>
                                </a:lnTo>
                                <a:lnTo>
                                  <a:pt x="1152" y="1189"/>
                                </a:lnTo>
                                <a:lnTo>
                                  <a:pt x="1174" y="1195"/>
                                </a:lnTo>
                                <a:lnTo>
                                  <a:pt x="1197" y="1200"/>
                                </a:lnTo>
                                <a:lnTo>
                                  <a:pt x="1218" y="1206"/>
                                </a:lnTo>
                                <a:lnTo>
                                  <a:pt x="1240" y="1213"/>
                                </a:lnTo>
                                <a:lnTo>
                                  <a:pt x="1263" y="1221"/>
                                </a:lnTo>
                                <a:lnTo>
                                  <a:pt x="1284" y="1228"/>
                                </a:lnTo>
                                <a:lnTo>
                                  <a:pt x="1306" y="1236"/>
                                </a:lnTo>
                                <a:lnTo>
                                  <a:pt x="1327" y="1244"/>
                                </a:lnTo>
                                <a:lnTo>
                                  <a:pt x="1339" y="1252"/>
                                </a:lnTo>
                                <a:lnTo>
                                  <a:pt x="1349" y="1262"/>
                                </a:lnTo>
                                <a:lnTo>
                                  <a:pt x="1356" y="1275"/>
                                </a:lnTo>
                                <a:lnTo>
                                  <a:pt x="1356" y="1290"/>
                                </a:lnTo>
                                <a:lnTo>
                                  <a:pt x="1349" y="1298"/>
                                </a:lnTo>
                                <a:lnTo>
                                  <a:pt x="1340" y="1304"/>
                                </a:lnTo>
                                <a:lnTo>
                                  <a:pt x="1330" y="1306"/>
                                </a:lnTo>
                                <a:lnTo>
                                  <a:pt x="1322" y="1304"/>
                                </a:lnTo>
                                <a:lnTo>
                                  <a:pt x="1311" y="1303"/>
                                </a:lnTo>
                                <a:lnTo>
                                  <a:pt x="1301" y="1300"/>
                                </a:lnTo>
                                <a:lnTo>
                                  <a:pt x="1291" y="1297"/>
                                </a:lnTo>
                                <a:lnTo>
                                  <a:pt x="1283" y="1297"/>
                                </a:lnTo>
                                <a:lnTo>
                                  <a:pt x="1260" y="1290"/>
                                </a:lnTo>
                                <a:lnTo>
                                  <a:pt x="1238" y="1283"/>
                                </a:lnTo>
                                <a:lnTo>
                                  <a:pt x="1217" y="1274"/>
                                </a:lnTo>
                                <a:lnTo>
                                  <a:pt x="1195" y="1265"/>
                                </a:lnTo>
                                <a:lnTo>
                                  <a:pt x="1172" y="1258"/>
                                </a:lnTo>
                                <a:lnTo>
                                  <a:pt x="1151" y="1251"/>
                                </a:lnTo>
                                <a:lnTo>
                                  <a:pt x="1129" y="1244"/>
                                </a:lnTo>
                                <a:lnTo>
                                  <a:pt x="1106" y="1239"/>
                                </a:lnTo>
                                <a:lnTo>
                                  <a:pt x="1099" y="1245"/>
                                </a:lnTo>
                                <a:lnTo>
                                  <a:pt x="1092" y="1251"/>
                                </a:lnTo>
                                <a:lnTo>
                                  <a:pt x="1085" y="1258"/>
                                </a:lnTo>
                                <a:lnTo>
                                  <a:pt x="1078" y="1264"/>
                                </a:lnTo>
                                <a:lnTo>
                                  <a:pt x="1072" y="1271"/>
                                </a:lnTo>
                                <a:lnTo>
                                  <a:pt x="1065" y="1280"/>
                                </a:lnTo>
                                <a:lnTo>
                                  <a:pt x="1059" y="1287"/>
                                </a:lnTo>
                                <a:lnTo>
                                  <a:pt x="1053" y="1296"/>
                                </a:lnTo>
                                <a:lnTo>
                                  <a:pt x="1078" y="1309"/>
                                </a:lnTo>
                                <a:lnTo>
                                  <a:pt x="1102" y="1323"/>
                                </a:lnTo>
                                <a:lnTo>
                                  <a:pt x="1125" y="1339"/>
                                </a:lnTo>
                                <a:lnTo>
                                  <a:pt x="1146" y="1356"/>
                                </a:lnTo>
                                <a:lnTo>
                                  <a:pt x="1167" y="1373"/>
                                </a:lnTo>
                                <a:lnTo>
                                  <a:pt x="1187" y="1392"/>
                                </a:lnTo>
                                <a:lnTo>
                                  <a:pt x="1207" y="1411"/>
                                </a:lnTo>
                                <a:lnTo>
                                  <a:pt x="1225" y="1431"/>
                                </a:lnTo>
                                <a:lnTo>
                                  <a:pt x="1243" y="1451"/>
                                </a:lnTo>
                                <a:lnTo>
                                  <a:pt x="1260" y="1473"/>
                                </a:lnTo>
                                <a:lnTo>
                                  <a:pt x="1277" y="1493"/>
                                </a:lnTo>
                                <a:lnTo>
                                  <a:pt x="1294" y="1515"/>
                                </a:lnTo>
                                <a:lnTo>
                                  <a:pt x="1310" y="1536"/>
                                </a:lnTo>
                                <a:lnTo>
                                  <a:pt x="1327" y="1558"/>
                                </a:lnTo>
                                <a:lnTo>
                                  <a:pt x="1343" y="1578"/>
                                </a:lnTo>
                                <a:lnTo>
                                  <a:pt x="1359" y="1600"/>
                                </a:lnTo>
                                <a:lnTo>
                                  <a:pt x="1377" y="1630"/>
                                </a:lnTo>
                                <a:lnTo>
                                  <a:pt x="1395" y="1659"/>
                                </a:lnTo>
                                <a:lnTo>
                                  <a:pt x="1412" y="1690"/>
                                </a:lnTo>
                                <a:lnTo>
                                  <a:pt x="1429" y="1721"/>
                                </a:lnTo>
                                <a:lnTo>
                                  <a:pt x="1446" y="1751"/>
                                </a:lnTo>
                                <a:lnTo>
                                  <a:pt x="1464" y="1783"/>
                                </a:lnTo>
                                <a:lnTo>
                                  <a:pt x="1481" y="1811"/>
                                </a:lnTo>
                                <a:lnTo>
                                  <a:pt x="1499" y="1842"/>
                                </a:lnTo>
                                <a:lnTo>
                                  <a:pt x="1517" y="1858"/>
                                </a:lnTo>
                                <a:lnTo>
                                  <a:pt x="1534" y="1871"/>
                                </a:lnTo>
                                <a:lnTo>
                                  <a:pt x="1551" y="1882"/>
                                </a:lnTo>
                                <a:lnTo>
                                  <a:pt x="1571" y="1891"/>
                                </a:lnTo>
                                <a:lnTo>
                                  <a:pt x="1590" y="1898"/>
                                </a:lnTo>
                                <a:lnTo>
                                  <a:pt x="1610" y="1904"/>
                                </a:lnTo>
                                <a:lnTo>
                                  <a:pt x="1632" y="1908"/>
                                </a:lnTo>
                                <a:lnTo>
                                  <a:pt x="1652" y="1909"/>
                                </a:lnTo>
                                <a:lnTo>
                                  <a:pt x="1673" y="1911"/>
                                </a:lnTo>
                                <a:lnTo>
                                  <a:pt x="1695" y="1911"/>
                                </a:lnTo>
                                <a:lnTo>
                                  <a:pt x="1716" y="1909"/>
                                </a:lnTo>
                                <a:lnTo>
                                  <a:pt x="1739" y="1908"/>
                                </a:lnTo>
                                <a:lnTo>
                                  <a:pt x="1761" y="1905"/>
                                </a:lnTo>
                                <a:lnTo>
                                  <a:pt x="1782" y="1902"/>
                                </a:lnTo>
                                <a:lnTo>
                                  <a:pt x="1804" y="1898"/>
                                </a:lnTo>
                                <a:lnTo>
                                  <a:pt x="1825" y="1894"/>
                                </a:lnTo>
                                <a:lnTo>
                                  <a:pt x="1845" y="1885"/>
                                </a:lnTo>
                                <a:lnTo>
                                  <a:pt x="1865" y="1875"/>
                                </a:lnTo>
                                <a:lnTo>
                                  <a:pt x="1884" y="1862"/>
                                </a:lnTo>
                                <a:lnTo>
                                  <a:pt x="1904" y="1850"/>
                                </a:lnTo>
                                <a:lnTo>
                                  <a:pt x="1923" y="1836"/>
                                </a:lnTo>
                                <a:lnTo>
                                  <a:pt x="1940" y="1820"/>
                                </a:lnTo>
                                <a:lnTo>
                                  <a:pt x="1957" y="1804"/>
                                </a:lnTo>
                                <a:lnTo>
                                  <a:pt x="1973" y="1787"/>
                                </a:lnTo>
                                <a:lnTo>
                                  <a:pt x="1989" y="1770"/>
                                </a:lnTo>
                                <a:lnTo>
                                  <a:pt x="2002" y="1751"/>
                                </a:lnTo>
                                <a:lnTo>
                                  <a:pt x="2015" y="1732"/>
                                </a:lnTo>
                                <a:lnTo>
                                  <a:pt x="2026" y="1712"/>
                                </a:lnTo>
                                <a:lnTo>
                                  <a:pt x="2036" y="1690"/>
                                </a:lnTo>
                                <a:lnTo>
                                  <a:pt x="2045" y="1670"/>
                                </a:lnTo>
                                <a:lnTo>
                                  <a:pt x="2052" y="1647"/>
                                </a:lnTo>
                                <a:lnTo>
                                  <a:pt x="2056" y="1626"/>
                                </a:lnTo>
                                <a:lnTo>
                                  <a:pt x="2058" y="1578"/>
                                </a:lnTo>
                                <a:lnTo>
                                  <a:pt x="2055" y="1532"/>
                                </a:lnTo>
                                <a:lnTo>
                                  <a:pt x="2045" y="1486"/>
                                </a:lnTo>
                                <a:lnTo>
                                  <a:pt x="2031" y="1443"/>
                                </a:lnTo>
                                <a:lnTo>
                                  <a:pt x="2012" y="1401"/>
                                </a:lnTo>
                                <a:lnTo>
                                  <a:pt x="1986" y="1362"/>
                                </a:lnTo>
                                <a:lnTo>
                                  <a:pt x="1954" y="1327"/>
                                </a:lnTo>
                                <a:lnTo>
                                  <a:pt x="1919" y="1296"/>
                                </a:lnTo>
                                <a:lnTo>
                                  <a:pt x="1907" y="1290"/>
                                </a:lnTo>
                                <a:lnTo>
                                  <a:pt x="1896" y="1284"/>
                                </a:lnTo>
                                <a:lnTo>
                                  <a:pt x="1883" y="1281"/>
                                </a:lnTo>
                                <a:lnTo>
                                  <a:pt x="1871" y="1280"/>
                                </a:lnTo>
                                <a:lnTo>
                                  <a:pt x="1858" y="1278"/>
                                </a:lnTo>
                                <a:lnTo>
                                  <a:pt x="1845" y="1280"/>
                                </a:lnTo>
                                <a:lnTo>
                                  <a:pt x="1832" y="1281"/>
                                </a:lnTo>
                                <a:lnTo>
                                  <a:pt x="1820" y="1285"/>
                                </a:lnTo>
                                <a:lnTo>
                                  <a:pt x="1812" y="1294"/>
                                </a:lnTo>
                                <a:lnTo>
                                  <a:pt x="1804" y="1303"/>
                                </a:lnTo>
                                <a:lnTo>
                                  <a:pt x="1797" y="1311"/>
                                </a:lnTo>
                                <a:lnTo>
                                  <a:pt x="1788" y="1320"/>
                                </a:lnTo>
                                <a:lnTo>
                                  <a:pt x="1781" y="1329"/>
                                </a:lnTo>
                                <a:lnTo>
                                  <a:pt x="1775" y="1339"/>
                                </a:lnTo>
                                <a:lnTo>
                                  <a:pt x="1771" y="1350"/>
                                </a:lnTo>
                                <a:lnTo>
                                  <a:pt x="1768" y="1362"/>
                                </a:lnTo>
                                <a:lnTo>
                                  <a:pt x="1768" y="1378"/>
                                </a:lnTo>
                                <a:lnTo>
                                  <a:pt x="1769" y="1392"/>
                                </a:lnTo>
                                <a:lnTo>
                                  <a:pt x="1774" y="1406"/>
                                </a:lnTo>
                                <a:lnTo>
                                  <a:pt x="1781" y="1418"/>
                                </a:lnTo>
                                <a:lnTo>
                                  <a:pt x="1798" y="1424"/>
                                </a:lnTo>
                                <a:lnTo>
                                  <a:pt x="1815" y="1424"/>
                                </a:lnTo>
                                <a:lnTo>
                                  <a:pt x="1832" y="1421"/>
                                </a:lnTo>
                                <a:lnTo>
                                  <a:pt x="1848" y="1415"/>
                                </a:lnTo>
                                <a:lnTo>
                                  <a:pt x="1864" y="1408"/>
                                </a:lnTo>
                                <a:lnTo>
                                  <a:pt x="1880" y="1399"/>
                                </a:lnTo>
                                <a:lnTo>
                                  <a:pt x="1896" y="1391"/>
                                </a:lnTo>
                                <a:lnTo>
                                  <a:pt x="1911" y="1383"/>
                                </a:lnTo>
                                <a:lnTo>
                                  <a:pt x="1926" y="1409"/>
                                </a:lnTo>
                                <a:lnTo>
                                  <a:pt x="1931" y="1437"/>
                                </a:lnTo>
                                <a:lnTo>
                                  <a:pt x="1929" y="1466"/>
                                </a:lnTo>
                                <a:lnTo>
                                  <a:pt x="1924" y="1494"/>
                                </a:lnTo>
                                <a:lnTo>
                                  <a:pt x="1910" y="1517"/>
                                </a:lnTo>
                                <a:lnTo>
                                  <a:pt x="1893" y="1539"/>
                                </a:lnTo>
                                <a:lnTo>
                                  <a:pt x="1873" y="1555"/>
                                </a:lnTo>
                                <a:lnTo>
                                  <a:pt x="1850" y="1568"/>
                                </a:lnTo>
                                <a:lnTo>
                                  <a:pt x="1825" y="1578"/>
                                </a:lnTo>
                                <a:lnTo>
                                  <a:pt x="1799" y="1584"/>
                                </a:lnTo>
                                <a:lnTo>
                                  <a:pt x="1772" y="1587"/>
                                </a:lnTo>
                                <a:lnTo>
                                  <a:pt x="1745" y="1585"/>
                                </a:lnTo>
                                <a:lnTo>
                                  <a:pt x="1725" y="1581"/>
                                </a:lnTo>
                                <a:lnTo>
                                  <a:pt x="1706" y="1574"/>
                                </a:lnTo>
                                <a:lnTo>
                                  <a:pt x="1687" y="1564"/>
                                </a:lnTo>
                                <a:lnTo>
                                  <a:pt x="1670" y="1551"/>
                                </a:lnTo>
                                <a:lnTo>
                                  <a:pt x="1653" y="1538"/>
                                </a:lnTo>
                                <a:lnTo>
                                  <a:pt x="1637" y="1523"/>
                                </a:lnTo>
                                <a:lnTo>
                                  <a:pt x="1623" y="1509"/>
                                </a:lnTo>
                                <a:lnTo>
                                  <a:pt x="1609" y="1496"/>
                                </a:lnTo>
                                <a:lnTo>
                                  <a:pt x="1594" y="1458"/>
                                </a:lnTo>
                                <a:lnTo>
                                  <a:pt x="1588" y="1419"/>
                                </a:lnTo>
                                <a:lnTo>
                                  <a:pt x="1587" y="1381"/>
                                </a:lnTo>
                                <a:lnTo>
                                  <a:pt x="1591" y="1340"/>
                                </a:lnTo>
                                <a:lnTo>
                                  <a:pt x="1601" y="1301"/>
                                </a:lnTo>
                                <a:lnTo>
                                  <a:pt x="1616" y="1264"/>
                                </a:lnTo>
                                <a:lnTo>
                                  <a:pt x="1633" y="1226"/>
                                </a:lnTo>
                                <a:lnTo>
                                  <a:pt x="1654" y="1190"/>
                                </a:lnTo>
                                <a:lnTo>
                                  <a:pt x="1669" y="1173"/>
                                </a:lnTo>
                                <a:lnTo>
                                  <a:pt x="1685" y="1157"/>
                                </a:lnTo>
                                <a:lnTo>
                                  <a:pt x="1702" y="1143"/>
                                </a:lnTo>
                                <a:lnTo>
                                  <a:pt x="1719" y="1131"/>
                                </a:lnTo>
                                <a:lnTo>
                                  <a:pt x="1739" y="1120"/>
                                </a:lnTo>
                                <a:lnTo>
                                  <a:pt x="1758" y="1111"/>
                                </a:lnTo>
                                <a:lnTo>
                                  <a:pt x="1779" y="1102"/>
                                </a:lnTo>
                                <a:lnTo>
                                  <a:pt x="1801" y="1097"/>
                                </a:lnTo>
                                <a:lnTo>
                                  <a:pt x="1822" y="1091"/>
                                </a:lnTo>
                                <a:lnTo>
                                  <a:pt x="1844" y="1087"/>
                                </a:lnTo>
                                <a:lnTo>
                                  <a:pt x="1865" y="1084"/>
                                </a:lnTo>
                                <a:lnTo>
                                  <a:pt x="1887" y="1082"/>
                                </a:lnTo>
                                <a:lnTo>
                                  <a:pt x="1909" y="1082"/>
                                </a:lnTo>
                                <a:lnTo>
                                  <a:pt x="1930" y="1082"/>
                                </a:lnTo>
                                <a:lnTo>
                                  <a:pt x="1952" y="1084"/>
                                </a:lnTo>
                                <a:lnTo>
                                  <a:pt x="1972" y="1085"/>
                                </a:lnTo>
                                <a:lnTo>
                                  <a:pt x="2006" y="1092"/>
                                </a:lnTo>
                                <a:lnTo>
                                  <a:pt x="2038" y="1104"/>
                                </a:lnTo>
                                <a:lnTo>
                                  <a:pt x="2068" y="1118"/>
                                </a:lnTo>
                                <a:lnTo>
                                  <a:pt x="2097" y="1134"/>
                                </a:lnTo>
                                <a:lnTo>
                                  <a:pt x="2122" y="1154"/>
                                </a:lnTo>
                                <a:lnTo>
                                  <a:pt x="2145" y="1176"/>
                                </a:lnTo>
                                <a:lnTo>
                                  <a:pt x="2168" y="1200"/>
                                </a:lnTo>
                                <a:lnTo>
                                  <a:pt x="2188" y="1226"/>
                                </a:lnTo>
                                <a:lnTo>
                                  <a:pt x="2207" y="1254"/>
                                </a:lnTo>
                                <a:lnTo>
                                  <a:pt x="2224" y="1283"/>
                                </a:lnTo>
                                <a:lnTo>
                                  <a:pt x="2240" y="1311"/>
                                </a:lnTo>
                                <a:lnTo>
                                  <a:pt x="2254" y="1342"/>
                                </a:lnTo>
                                <a:lnTo>
                                  <a:pt x="2267" y="1372"/>
                                </a:lnTo>
                                <a:lnTo>
                                  <a:pt x="2279" y="1404"/>
                                </a:lnTo>
                                <a:lnTo>
                                  <a:pt x="2289" y="1434"/>
                                </a:lnTo>
                                <a:lnTo>
                                  <a:pt x="2299" y="1464"/>
                                </a:lnTo>
                                <a:lnTo>
                                  <a:pt x="2308" y="1528"/>
                                </a:lnTo>
                                <a:lnTo>
                                  <a:pt x="2310" y="1595"/>
                                </a:lnTo>
                                <a:lnTo>
                                  <a:pt x="2306" y="1662"/>
                                </a:lnTo>
                                <a:lnTo>
                                  <a:pt x="2289" y="1722"/>
                                </a:lnTo>
                                <a:lnTo>
                                  <a:pt x="2293" y="1726"/>
                                </a:lnTo>
                                <a:lnTo>
                                  <a:pt x="2282" y="1757"/>
                                </a:lnTo>
                                <a:lnTo>
                                  <a:pt x="2269" y="1785"/>
                                </a:lnTo>
                                <a:lnTo>
                                  <a:pt x="2253" y="1814"/>
                                </a:lnTo>
                                <a:lnTo>
                                  <a:pt x="2234" y="1842"/>
                                </a:lnTo>
                                <a:lnTo>
                                  <a:pt x="2216" y="1868"/>
                                </a:lnTo>
                                <a:lnTo>
                                  <a:pt x="2194" y="1894"/>
                                </a:lnTo>
                                <a:lnTo>
                                  <a:pt x="2171" y="1918"/>
                                </a:lnTo>
                                <a:lnTo>
                                  <a:pt x="2148" y="1941"/>
                                </a:lnTo>
                                <a:lnTo>
                                  <a:pt x="2122" y="1964"/>
                                </a:lnTo>
                                <a:lnTo>
                                  <a:pt x="2098" y="1987"/>
                                </a:lnTo>
                                <a:lnTo>
                                  <a:pt x="2071" y="2009"/>
                                </a:lnTo>
                                <a:lnTo>
                                  <a:pt x="2045" y="2030"/>
                                </a:lnTo>
                                <a:lnTo>
                                  <a:pt x="2018" y="2051"/>
                                </a:lnTo>
                                <a:lnTo>
                                  <a:pt x="1992" y="2071"/>
                                </a:lnTo>
                                <a:lnTo>
                                  <a:pt x="1964" y="2091"/>
                                </a:lnTo>
                                <a:lnTo>
                                  <a:pt x="1939" y="2111"/>
                                </a:lnTo>
                                <a:lnTo>
                                  <a:pt x="1917" y="2126"/>
                                </a:lnTo>
                                <a:lnTo>
                                  <a:pt x="1894" y="2139"/>
                                </a:lnTo>
                                <a:lnTo>
                                  <a:pt x="1871" y="2150"/>
                                </a:lnTo>
                                <a:lnTo>
                                  <a:pt x="1847" y="2162"/>
                                </a:lnTo>
                                <a:lnTo>
                                  <a:pt x="1822" y="2170"/>
                                </a:lnTo>
                                <a:lnTo>
                                  <a:pt x="1798" y="2179"/>
                                </a:lnTo>
                                <a:lnTo>
                                  <a:pt x="1772" y="2186"/>
                                </a:lnTo>
                                <a:lnTo>
                                  <a:pt x="1746" y="2193"/>
                                </a:lnTo>
                                <a:lnTo>
                                  <a:pt x="1721" y="2199"/>
                                </a:lnTo>
                                <a:lnTo>
                                  <a:pt x="1695" y="2203"/>
                                </a:lnTo>
                                <a:lnTo>
                                  <a:pt x="1667" y="2206"/>
                                </a:lnTo>
                                <a:lnTo>
                                  <a:pt x="1640" y="2211"/>
                                </a:lnTo>
                                <a:lnTo>
                                  <a:pt x="1613" y="2212"/>
                                </a:lnTo>
                                <a:lnTo>
                                  <a:pt x="1584" y="2215"/>
                                </a:lnTo>
                                <a:lnTo>
                                  <a:pt x="1557" y="2215"/>
                                </a:lnTo>
                                <a:lnTo>
                                  <a:pt x="1528" y="2216"/>
                                </a:lnTo>
                                <a:lnTo>
                                  <a:pt x="1488" y="2206"/>
                                </a:lnTo>
                                <a:lnTo>
                                  <a:pt x="1491" y="2232"/>
                                </a:lnTo>
                                <a:lnTo>
                                  <a:pt x="1495" y="2257"/>
                                </a:lnTo>
                                <a:lnTo>
                                  <a:pt x="1497" y="2283"/>
                                </a:lnTo>
                                <a:lnTo>
                                  <a:pt x="1494" y="2309"/>
                                </a:lnTo>
                                <a:lnTo>
                                  <a:pt x="1484" y="2319"/>
                                </a:lnTo>
                                <a:lnTo>
                                  <a:pt x="1474" y="2329"/>
                                </a:lnTo>
                                <a:lnTo>
                                  <a:pt x="1462" y="2336"/>
                                </a:lnTo>
                                <a:lnTo>
                                  <a:pt x="1449" y="2343"/>
                                </a:lnTo>
                                <a:lnTo>
                                  <a:pt x="1435" y="2349"/>
                                </a:lnTo>
                                <a:lnTo>
                                  <a:pt x="1421" y="2353"/>
                                </a:lnTo>
                                <a:lnTo>
                                  <a:pt x="1405" y="2356"/>
                                </a:lnTo>
                                <a:lnTo>
                                  <a:pt x="1388" y="2356"/>
                                </a:lnTo>
                                <a:lnTo>
                                  <a:pt x="1370" y="2358"/>
                                </a:lnTo>
                                <a:lnTo>
                                  <a:pt x="1355" y="2352"/>
                                </a:lnTo>
                                <a:lnTo>
                                  <a:pt x="1337" y="2342"/>
                                </a:lnTo>
                                <a:lnTo>
                                  <a:pt x="1322" y="2332"/>
                                </a:lnTo>
                                <a:lnTo>
                                  <a:pt x="1307" y="2324"/>
                                </a:lnTo>
                                <a:lnTo>
                                  <a:pt x="1293" y="2323"/>
                                </a:lnTo>
                                <a:lnTo>
                                  <a:pt x="1278" y="2330"/>
                                </a:lnTo>
                                <a:lnTo>
                                  <a:pt x="1267" y="2350"/>
                                </a:lnTo>
                                <a:lnTo>
                                  <a:pt x="1258" y="2355"/>
                                </a:lnTo>
                                <a:lnTo>
                                  <a:pt x="1250" y="2358"/>
                                </a:lnTo>
                                <a:lnTo>
                                  <a:pt x="1240" y="2359"/>
                                </a:lnTo>
                                <a:lnTo>
                                  <a:pt x="1230" y="2359"/>
                                </a:lnTo>
                                <a:lnTo>
                                  <a:pt x="1221" y="2359"/>
                                </a:lnTo>
                                <a:lnTo>
                                  <a:pt x="1211" y="2358"/>
                                </a:lnTo>
                                <a:lnTo>
                                  <a:pt x="1201" y="2356"/>
                                </a:lnTo>
                                <a:lnTo>
                                  <a:pt x="1192" y="2355"/>
                                </a:lnTo>
                                <a:lnTo>
                                  <a:pt x="1177" y="2347"/>
                                </a:lnTo>
                                <a:lnTo>
                                  <a:pt x="1164" y="2335"/>
                                </a:lnTo>
                                <a:lnTo>
                                  <a:pt x="1152" y="2322"/>
                                </a:lnTo>
                                <a:lnTo>
                                  <a:pt x="1141" y="2307"/>
                                </a:lnTo>
                                <a:lnTo>
                                  <a:pt x="1128" y="2297"/>
                                </a:lnTo>
                                <a:lnTo>
                                  <a:pt x="1113" y="2290"/>
                                </a:lnTo>
                                <a:lnTo>
                                  <a:pt x="1096" y="2291"/>
                                </a:lnTo>
                                <a:lnTo>
                                  <a:pt x="1075" y="2300"/>
                                </a:lnTo>
                                <a:lnTo>
                                  <a:pt x="1065" y="2296"/>
                                </a:lnTo>
                                <a:lnTo>
                                  <a:pt x="1055" y="2293"/>
                                </a:lnTo>
                                <a:lnTo>
                                  <a:pt x="1045" y="2287"/>
                                </a:lnTo>
                                <a:lnTo>
                                  <a:pt x="1037" y="2278"/>
                                </a:lnTo>
                                <a:lnTo>
                                  <a:pt x="1032" y="2288"/>
                                </a:lnTo>
                                <a:lnTo>
                                  <a:pt x="1026" y="2300"/>
                                </a:lnTo>
                                <a:lnTo>
                                  <a:pt x="1019" y="2310"/>
                                </a:lnTo>
                                <a:lnTo>
                                  <a:pt x="1010" y="2320"/>
                                </a:lnTo>
                                <a:lnTo>
                                  <a:pt x="1001" y="2329"/>
                                </a:lnTo>
                                <a:lnTo>
                                  <a:pt x="991" y="2337"/>
                                </a:lnTo>
                                <a:lnTo>
                                  <a:pt x="980" y="2343"/>
                                </a:lnTo>
                                <a:lnTo>
                                  <a:pt x="967" y="2346"/>
                                </a:lnTo>
                                <a:lnTo>
                                  <a:pt x="924" y="2340"/>
                                </a:lnTo>
                                <a:lnTo>
                                  <a:pt x="918" y="2347"/>
                                </a:lnTo>
                                <a:lnTo>
                                  <a:pt x="912" y="2355"/>
                                </a:lnTo>
                                <a:lnTo>
                                  <a:pt x="905" y="2360"/>
                                </a:lnTo>
                                <a:lnTo>
                                  <a:pt x="898" y="2365"/>
                                </a:lnTo>
                                <a:lnTo>
                                  <a:pt x="890" y="2369"/>
                                </a:lnTo>
                                <a:lnTo>
                                  <a:pt x="881" y="2372"/>
                                </a:lnTo>
                                <a:lnTo>
                                  <a:pt x="872" y="2375"/>
                                </a:lnTo>
                                <a:lnTo>
                                  <a:pt x="862" y="2376"/>
                                </a:lnTo>
                                <a:lnTo>
                                  <a:pt x="845" y="2379"/>
                                </a:lnTo>
                                <a:lnTo>
                                  <a:pt x="831" y="2375"/>
                                </a:lnTo>
                                <a:lnTo>
                                  <a:pt x="816" y="2366"/>
                                </a:lnTo>
                                <a:lnTo>
                                  <a:pt x="803" y="2356"/>
                                </a:lnTo>
                                <a:lnTo>
                                  <a:pt x="790" y="2349"/>
                                </a:lnTo>
                                <a:lnTo>
                                  <a:pt x="778" y="2347"/>
                                </a:lnTo>
                                <a:lnTo>
                                  <a:pt x="765" y="2353"/>
                                </a:lnTo>
                                <a:lnTo>
                                  <a:pt x="752" y="2372"/>
                                </a:lnTo>
                                <a:lnTo>
                                  <a:pt x="735" y="2381"/>
                                </a:lnTo>
                                <a:lnTo>
                                  <a:pt x="719" y="2379"/>
                                </a:lnTo>
                                <a:lnTo>
                                  <a:pt x="703" y="2371"/>
                                </a:lnTo>
                                <a:lnTo>
                                  <a:pt x="689" y="2359"/>
                                </a:lnTo>
                                <a:lnTo>
                                  <a:pt x="676" y="2349"/>
                                </a:lnTo>
                                <a:lnTo>
                                  <a:pt x="661" y="2345"/>
                                </a:lnTo>
                                <a:lnTo>
                                  <a:pt x="648" y="2349"/>
                                </a:lnTo>
                                <a:lnTo>
                                  <a:pt x="634" y="2369"/>
                                </a:lnTo>
                                <a:lnTo>
                                  <a:pt x="613" y="2378"/>
                                </a:lnTo>
                                <a:lnTo>
                                  <a:pt x="594" y="2376"/>
                                </a:lnTo>
                                <a:lnTo>
                                  <a:pt x="575" y="2371"/>
                                </a:lnTo>
                                <a:lnTo>
                                  <a:pt x="557" y="2362"/>
                                </a:lnTo>
                                <a:lnTo>
                                  <a:pt x="539" y="2353"/>
                                </a:lnTo>
                                <a:lnTo>
                                  <a:pt x="524" y="2350"/>
                                </a:lnTo>
                                <a:lnTo>
                                  <a:pt x="506" y="2353"/>
                                </a:lnTo>
                                <a:lnTo>
                                  <a:pt x="491" y="2366"/>
                                </a:lnTo>
                                <a:lnTo>
                                  <a:pt x="480" y="2368"/>
                                </a:lnTo>
                                <a:lnTo>
                                  <a:pt x="470" y="2368"/>
                                </a:lnTo>
                                <a:lnTo>
                                  <a:pt x="459" y="2369"/>
                                </a:lnTo>
                                <a:lnTo>
                                  <a:pt x="449" y="2369"/>
                                </a:lnTo>
                                <a:lnTo>
                                  <a:pt x="437" y="2369"/>
                                </a:lnTo>
                                <a:lnTo>
                                  <a:pt x="427" y="2368"/>
                                </a:lnTo>
                                <a:lnTo>
                                  <a:pt x="417" y="2366"/>
                                </a:lnTo>
                                <a:lnTo>
                                  <a:pt x="409" y="2362"/>
                                </a:lnTo>
                                <a:lnTo>
                                  <a:pt x="402" y="2356"/>
                                </a:lnTo>
                                <a:lnTo>
                                  <a:pt x="394" y="2350"/>
                                </a:lnTo>
                                <a:lnTo>
                                  <a:pt x="387" y="2343"/>
                                </a:lnTo>
                                <a:lnTo>
                                  <a:pt x="380" y="2336"/>
                                </a:lnTo>
                                <a:lnTo>
                                  <a:pt x="371" y="2332"/>
                                </a:lnTo>
                                <a:lnTo>
                                  <a:pt x="364" y="2330"/>
                                </a:lnTo>
                                <a:lnTo>
                                  <a:pt x="356" y="2335"/>
                                </a:lnTo>
                                <a:lnTo>
                                  <a:pt x="347" y="2343"/>
                                </a:lnTo>
                                <a:lnTo>
                                  <a:pt x="340" y="2346"/>
                                </a:lnTo>
                                <a:lnTo>
                                  <a:pt x="333" y="2349"/>
                                </a:lnTo>
                                <a:lnTo>
                                  <a:pt x="325" y="2353"/>
                                </a:lnTo>
                                <a:lnTo>
                                  <a:pt x="318" y="2356"/>
                                </a:lnTo>
                                <a:lnTo>
                                  <a:pt x="310" y="2358"/>
                                </a:lnTo>
                                <a:lnTo>
                                  <a:pt x="303" y="2358"/>
                                </a:lnTo>
                                <a:lnTo>
                                  <a:pt x="294" y="2356"/>
                                </a:lnTo>
                                <a:lnTo>
                                  <a:pt x="287" y="2353"/>
                                </a:lnTo>
                                <a:lnTo>
                                  <a:pt x="275" y="2347"/>
                                </a:lnTo>
                                <a:lnTo>
                                  <a:pt x="264" y="2340"/>
                                </a:lnTo>
                                <a:lnTo>
                                  <a:pt x="252" y="2333"/>
                                </a:lnTo>
                                <a:lnTo>
                                  <a:pt x="244" y="2324"/>
                                </a:lnTo>
                                <a:lnTo>
                                  <a:pt x="234" y="2316"/>
                                </a:lnTo>
                                <a:lnTo>
                                  <a:pt x="226" y="2306"/>
                                </a:lnTo>
                                <a:lnTo>
                                  <a:pt x="221" y="2296"/>
                                </a:lnTo>
                                <a:lnTo>
                                  <a:pt x="216" y="2283"/>
                                </a:lnTo>
                                <a:lnTo>
                                  <a:pt x="208" y="2219"/>
                                </a:lnTo>
                                <a:lnTo>
                                  <a:pt x="206" y="2156"/>
                                </a:lnTo>
                                <a:lnTo>
                                  <a:pt x="211" y="2095"/>
                                </a:lnTo>
                                <a:lnTo>
                                  <a:pt x="222" y="2035"/>
                                </a:lnTo>
                                <a:lnTo>
                                  <a:pt x="236" y="1977"/>
                                </a:lnTo>
                                <a:lnTo>
                                  <a:pt x="255" y="1919"/>
                                </a:lnTo>
                                <a:lnTo>
                                  <a:pt x="275" y="1862"/>
                                </a:lnTo>
                                <a:lnTo>
                                  <a:pt x="297" y="1806"/>
                                </a:lnTo>
                                <a:lnTo>
                                  <a:pt x="313" y="1775"/>
                                </a:lnTo>
                                <a:lnTo>
                                  <a:pt x="328" y="1745"/>
                                </a:lnTo>
                                <a:lnTo>
                                  <a:pt x="346" y="1713"/>
                                </a:lnTo>
                                <a:lnTo>
                                  <a:pt x="361" y="1683"/>
                                </a:lnTo>
                                <a:lnTo>
                                  <a:pt x="380" y="1651"/>
                                </a:lnTo>
                                <a:lnTo>
                                  <a:pt x="397" y="1621"/>
                                </a:lnTo>
                                <a:lnTo>
                                  <a:pt x="416" y="1590"/>
                                </a:lnTo>
                                <a:lnTo>
                                  <a:pt x="436" y="1559"/>
                                </a:lnTo>
                                <a:lnTo>
                                  <a:pt x="456" y="1530"/>
                                </a:lnTo>
                                <a:lnTo>
                                  <a:pt x="476" y="1502"/>
                                </a:lnTo>
                                <a:lnTo>
                                  <a:pt x="498" y="1473"/>
                                </a:lnTo>
                                <a:lnTo>
                                  <a:pt x="521" y="1445"/>
                                </a:lnTo>
                                <a:lnTo>
                                  <a:pt x="545" y="1419"/>
                                </a:lnTo>
                                <a:lnTo>
                                  <a:pt x="569" y="1395"/>
                                </a:lnTo>
                                <a:lnTo>
                                  <a:pt x="595" y="1370"/>
                                </a:lnTo>
                                <a:lnTo>
                                  <a:pt x="623" y="1349"/>
                                </a:lnTo>
                                <a:lnTo>
                                  <a:pt x="613" y="1329"/>
                                </a:lnTo>
                                <a:lnTo>
                                  <a:pt x="605" y="1309"/>
                                </a:lnTo>
                                <a:lnTo>
                                  <a:pt x="598" y="1288"/>
                                </a:lnTo>
                                <a:lnTo>
                                  <a:pt x="591" y="1267"/>
                                </a:lnTo>
                                <a:lnTo>
                                  <a:pt x="582" y="1247"/>
                                </a:lnTo>
                                <a:lnTo>
                                  <a:pt x="575" y="1225"/>
                                </a:lnTo>
                                <a:lnTo>
                                  <a:pt x="565" y="1206"/>
                                </a:lnTo>
                                <a:lnTo>
                                  <a:pt x="554" y="1187"/>
                                </a:lnTo>
                                <a:lnTo>
                                  <a:pt x="525" y="1190"/>
                                </a:lnTo>
                                <a:lnTo>
                                  <a:pt x="498" y="1195"/>
                                </a:lnTo>
                                <a:lnTo>
                                  <a:pt x="470" y="1200"/>
                                </a:lnTo>
                                <a:lnTo>
                                  <a:pt x="443" y="1206"/>
                                </a:lnTo>
                                <a:lnTo>
                                  <a:pt x="416" y="1212"/>
                                </a:lnTo>
                                <a:lnTo>
                                  <a:pt x="390" y="1216"/>
                                </a:lnTo>
                                <a:lnTo>
                                  <a:pt x="364" y="1221"/>
                                </a:lnTo>
                                <a:lnTo>
                                  <a:pt x="338" y="1222"/>
                                </a:lnTo>
                                <a:lnTo>
                                  <a:pt x="328" y="1212"/>
                                </a:lnTo>
                                <a:lnTo>
                                  <a:pt x="325" y="1198"/>
                                </a:lnTo>
                                <a:lnTo>
                                  <a:pt x="325" y="1183"/>
                                </a:lnTo>
                                <a:lnTo>
                                  <a:pt x="328" y="1170"/>
                                </a:lnTo>
                                <a:lnTo>
                                  <a:pt x="343" y="1160"/>
                                </a:lnTo>
                                <a:lnTo>
                                  <a:pt x="360" y="1153"/>
                                </a:lnTo>
                                <a:lnTo>
                                  <a:pt x="377" y="1149"/>
                                </a:lnTo>
                                <a:lnTo>
                                  <a:pt x="394" y="1144"/>
                                </a:lnTo>
                                <a:lnTo>
                                  <a:pt x="413" y="1141"/>
                                </a:lnTo>
                                <a:lnTo>
                                  <a:pt x="432" y="1138"/>
                                </a:lnTo>
                                <a:lnTo>
                                  <a:pt x="450" y="1137"/>
                                </a:lnTo>
                                <a:lnTo>
                                  <a:pt x="468" y="1133"/>
                                </a:lnTo>
                                <a:lnTo>
                                  <a:pt x="525" y="1115"/>
                                </a:lnTo>
                                <a:lnTo>
                                  <a:pt x="524" y="1101"/>
                                </a:lnTo>
                                <a:lnTo>
                                  <a:pt x="521" y="1087"/>
                                </a:lnTo>
                                <a:lnTo>
                                  <a:pt x="516" y="1072"/>
                                </a:lnTo>
                                <a:lnTo>
                                  <a:pt x="512" y="1058"/>
                                </a:lnTo>
                                <a:lnTo>
                                  <a:pt x="498" y="1055"/>
                                </a:lnTo>
                                <a:lnTo>
                                  <a:pt x="482" y="1052"/>
                                </a:lnTo>
                                <a:lnTo>
                                  <a:pt x="466" y="1052"/>
                                </a:lnTo>
                                <a:lnTo>
                                  <a:pt x="452" y="1051"/>
                                </a:lnTo>
                                <a:lnTo>
                                  <a:pt x="436" y="1051"/>
                                </a:lnTo>
                                <a:lnTo>
                                  <a:pt x="420" y="1052"/>
                                </a:lnTo>
                                <a:lnTo>
                                  <a:pt x="404" y="1052"/>
                                </a:lnTo>
                                <a:lnTo>
                                  <a:pt x="389" y="1052"/>
                                </a:lnTo>
                                <a:lnTo>
                                  <a:pt x="373" y="1052"/>
                                </a:lnTo>
                                <a:lnTo>
                                  <a:pt x="357" y="1052"/>
                                </a:lnTo>
                                <a:lnTo>
                                  <a:pt x="343" y="1051"/>
                                </a:lnTo>
                                <a:lnTo>
                                  <a:pt x="327" y="1048"/>
                                </a:lnTo>
                                <a:lnTo>
                                  <a:pt x="313" y="1043"/>
                                </a:lnTo>
                                <a:lnTo>
                                  <a:pt x="300" y="1039"/>
                                </a:lnTo>
                                <a:lnTo>
                                  <a:pt x="287" y="1032"/>
                                </a:lnTo>
                                <a:lnTo>
                                  <a:pt x="274" y="1023"/>
                                </a:lnTo>
                                <a:lnTo>
                                  <a:pt x="277" y="1015"/>
                                </a:lnTo>
                                <a:lnTo>
                                  <a:pt x="281" y="1009"/>
                                </a:lnTo>
                                <a:lnTo>
                                  <a:pt x="287" y="1004"/>
                                </a:lnTo>
                                <a:lnTo>
                                  <a:pt x="294" y="1000"/>
                                </a:lnTo>
                                <a:lnTo>
                                  <a:pt x="303" y="997"/>
                                </a:lnTo>
                                <a:lnTo>
                                  <a:pt x="310" y="994"/>
                                </a:lnTo>
                                <a:lnTo>
                                  <a:pt x="317" y="991"/>
                                </a:lnTo>
                                <a:lnTo>
                                  <a:pt x="324" y="987"/>
                                </a:lnTo>
                                <a:lnTo>
                                  <a:pt x="485" y="989"/>
                                </a:lnTo>
                                <a:lnTo>
                                  <a:pt x="482" y="961"/>
                                </a:lnTo>
                                <a:lnTo>
                                  <a:pt x="476" y="935"/>
                                </a:lnTo>
                                <a:lnTo>
                                  <a:pt x="466" y="909"/>
                                </a:lnTo>
                                <a:lnTo>
                                  <a:pt x="456" y="883"/>
                                </a:lnTo>
                                <a:lnTo>
                                  <a:pt x="435" y="891"/>
                                </a:lnTo>
                                <a:lnTo>
                                  <a:pt x="413" y="898"/>
                                </a:lnTo>
                                <a:lnTo>
                                  <a:pt x="390" y="904"/>
                                </a:lnTo>
                                <a:lnTo>
                                  <a:pt x="367" y="908"/>
                                </a:lnTo>
                                <a:lnTo>
                                  <a:pt x="343" y="912"/>
                                </a:lnTo>
                                <a:lnTo>
                                  <a:pt x="320" y="915"/>
                                </a:lnTo>
                                <a:lnTo>
                                  <a:pt x="295" y="917"/>
                                </a:lnTo>
                                <a:lnTo>
                                  <a:pt x="272" y="917"/>
                                </a:lnTo>
                                <a:lnTo>
                                  <a:pt x="249" y="915"/>
                                </a:lnTo>
                                <a:lnTo>
                                  <a:pt x="226" y="912"/>
                                </a:lnTo>
                                <a:lnTo>
                                  <a:pt x="205" y="906"/>
                                </a:lnTo>
                                <a:lnTo>
                                  <a:pt x="183" y="899"/>
                                </a:lnTo>
                                <a:lnTo>
                                  <a:pt x="162" y="889"/>
                                </a:lnTo>
                                <a:lnTo>
                                  <a:pt x="143" y="878"/>
                                </a:lnTo>
                                <a:lnTo>
                                  <a:pt x="125" y="863"/>
                                </a:lnTo>
                                <a:lnTo>
                                  <a:pt x="107" y="846"/>
                                </a:lnTo>
                                <a:lnTo>
                                  <a:pt x="87" y="814"/>
                                </a:lnTo>
                                <a:lnTo>
                                  <a:pt x="66" y="783"/>
                                </a:lnTo>
                                <a:lnTo>
                                  <a:pt x="47" y="749"/>
                                </a:lnTo>
                                <a:lnTo>
                                  <a:pt x="30" y="716"/>
                                </a:lnTo>
                                <a:lnTo>
                                  <a:pt x="15" y="682"/>
                                </a:lnTo>
                                <a:lnTo>
                                  <a:pt x="5" y="644"/>
                                </a:lnTo>
                                <a:lnTo>
                                  <a:pt x="0" y="607"/>
                                </a:lnTo>
                                <a:lnTo>
                                  <a:pt x="0" y="565"/>
                                </a:lnTo>
                                <a:lnTo>
                                  <a:pt x="4" y="507"/>
                                </a:lnTo>
                                <a:lnTo>
                                  <a:pt x="11" y="448"/>
                                </a:lnTo>
                                <a:lnTo>
                                  <a:pt x="23" y="389"/>
                                </a:lnTo>
                                <a:lnTo>
                                  <a:pt x="41" y="332"/>
                                </a:lnTo>
                                <a:lnTo>
                                  <a:pt x="64" y="277"/>
                                </a:lnTo>
                                <a:lnTo>
                                  <a:pt x="94" y="225"/>
                                </a:lnTo>
                                <a:lnTo>
                                  <a:pt x="130" y="176"/>
                                </a:lnTo>
                                <a:lnTo>
                                  <a:pt x="176" y="133"/>
                                </a:lnTo>
                                <a:lnTo>
                                  <a:pt x="191" y="115"/>
                                </a:lnTo>
                                <a:lnTo>
                                  <a:pt x="206" y="100"/>
                                </a:lnTo>
                                <a:lnTo>
                                  <a:pt x="222" y="84"/>
                                </a:lnTo>
                                <a:lnTo>
                                  <a:pt x="239" y="71"/>
                                </a:lnTo>
                                <a:lnTo>
                                  <a:pt x="258" y="59"/>
                                </a:lnTo>
                                <a:lnTo>
                                  <a:pt x="277" y="48"/>
                                </a:lnTo>
                                <a:lnTo>
                                  <a:pt x="297" y="38"/>
                                </a:lnTo>
                                <a:lnTo>
                                  <a:pt x="317" y="29"/>
                                </a:lnTo>
                                <a:lnTo>
                                  <a:pt x="337" y="22"/>
                                </a:lnTo>
                                <a:lnTo>
                                  <a:pt x="357" y="16"/>
                                </a:lnTo>
                                <a:lnTo>
                                  <a:pt x="379" y="10"/>
                                </a:lnTo>
                                <a:lnTo>
                                  <a:pt x="400" y="6"/>
                                </a:lnTo>
                                <a:lnTo>
                                  <a:pt x="422" y="3"/>
                                </a:lnTo>
                                <a:lnTo>
                                  <a:pt x="445" y="2"/>
                                </a:lnTo>
                                <a:lnTo>
                                  <a:pt x="466" y="0"/>
                                </a:lnTo>
                                <a:lnTo>
                                  <a:pt x="488" y="0"/>
                                </a:lnTo>
                                <a:lnTo>
                                  <a:pt x="508" y="2"/>
                                </a:lnTo>
                                <a:lnTo>
                                  <a:pt x="526" y="4"/>
                                </a:lnTo>
                                <a:lnTo>
                                  <a:pt x="547" y="9"/>
                                </a:lnTo>
                                <a:lnTo>
                                  <a:pt x="565" y="13"/>
                                </a:lnTo>
                                <a:lnTo>
                                  <a:pt x="584" y="17"/>
                                </a:lnTo>
                                <a:lnTo>
                                  <a:pt x="602" y="25"/>
                                </a:lnTo>
                                <a:lnTo>
                                  <a:pt x="621" y="32"/>
                                </a:lnTo>
                                <a:lnTo>
                                  <a:pt x="640" y="39"/>
                                </a:lnTo>
                                <a:lnTo>
                                  <a:pt x="657" y="49"/>
                                </a:lnTo>
                                <a:lnTo>
                                  <a:pt x="674" y="59"/>
                                </a:lnTo>
                                <a:lnTo>
                                  <a:pt x="691" y="69"/>
                                </a:lnTo>
                                <a:lnTo>
                                  <a:pt x="707" y="82"/>
                                </a:lnTo>
                                <a:lnTo>
                                  <a:pt x="723" y="95"/>
                                </a:lnTo>
                                <a:lnTo>
                                  <a:pt x="737" y="110"/>
                                </a:lnTo>
                                <a:lnTo>
                                  <a:pt x="752" y="125"/>
                                </a:lnTo>
                                <a:lnTo>
                                  <a:pt x="765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88920"/>
                            <a:ext cx="1371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788">
                                <a:moveTo>
                                  <a:pt x="684" y="177"/>
                                </a:moveTo>
                                <a:lnTo>
                                  <a:pt x="705" y="263"/>
                                </a:lnTo>
                                <a:lnTo>
                                  <a:pt x="687" y="271"/>
                                </a:lnTo>
                                <a:lnTo>
                                  <a:pt x="670" y="278"/>
                                </a:lnTo>
                                <a:lnTo>
                                  <a:pt x="651" y="284"/>
                                </a:lnTo>
                                <a:lnTo>
                                  <a:pt x="633" y="289"/>
                                </a:lnTo>
                                <a:lnTo>
                                  <a:pt x="616" y="295"/>
                                </a:lnTo>
                                <a:lnTo>
                                  <a:pt x="598" y="302"/>
                                </a:lnTo>
                                <a:lnTo>
                                  <a:pt x="581" y="312"/>
                                </a:lnTo>
                                <a:lnTo>
                                  <a:pt x="567" y="324"/>
                                </a:lnTo>
                                <a:lnTo>
                                  <a:pt x="560" y="307"/>
                                </a:lnTo>
                                <a:lnTo>
                                  <a:pt x="554" y="288"/>
                                </a:lnTo>
                                <a:lnTo>
                                  <a:pt x="547" y="269"/>
                                </a:lnTo>
                                <a:lnTo>
                                  <a:pt x="534" y="253"/>
                                </a:lnTo>
                                <a:lnTo>
                                  <a:pt x="515" y="237"/>
                                </a:lnTo>
                                <a:lnTo>
                                  <a:pt x="496" y="226"/>
                                </a:lnTo>
                                <a:lnTo>
                                  <a:pt x="476" y="217"/>
                                </a:lnTo>
                                <a:lnTo>
                                  <a:pt x="455" y="210"/>
                                </a:lnTo>
                                <a:lnTo>
                                  <a:pt x="433" y="207"/>
                                </a:lnTo>
                                <a:lnTo>
                                  <a:pt x="412" y="206"/>
                                </a:lnTo>
                                <a:lnTo>
                                  <a:pt x="390" y="209"/>
                                </a:lnTo>
                                <a:lnTo>
                                  <a:pt x="370" y="213"/>
                                </a:lnTo>
                                <a:lnTo>
                                  <a:pt x="337" y="229"/>
                                </a:lnTo>
                                <a:lnTo>
                                  <a:pt x="307" y="249"/>
                                </a:lnTo>
                                <a:lnTo>
                                  <a:pt x="280" y="273"/>
                                </a:lnTo>
                                <a:lnTo>
                                  <a:pt x="255" y="299"/>
                                </a:lnTo>
                                <a:lnTo>
                                  <a:pt x="235" y="330"/>
                                </a:lnTo>
                                <a:lnTo>
                                  <a:pt x="219" y="363"/>
                                </a:lnTo>
                                <a:lnTo>
                                  <a:pt x="209" y="397"/>
                                </a:lnTo>
                                <a:lnTo>
                                  <a:pt x="204" y="435"/>
                                </a:lnTo>
                                <a:lnTo>
                                  <a:pt x="209" y="462"/>
                                </a:lnTo>
                                <a:lnTo>
                                  <a:pt x="217" y="490"/>
                                </a:lnTo>
                                <a:lnTo>
                                  <a:pt x="225" y="516"/>
                                </a:lnTo>
                                <a:lnTo>
                                  <a:pt x="238" y="539"/>
                                </a:lnTo>
                                <a:lnTo>
                                  <a:pt x="254" y="560"/>
                                </a:lnTo>
                                <a:lnTo>
                                  <a:pt x="273" y="579"/>
                                </a:lnTo>
                                <a:lnTo>
                                  <a:pt x="295" y="595"/>
                                </a:lnTo>
                                <a:lnTo>
                                  <a:pt x="321" y="608"/>
                                </a:lnTo>
                                <a:lnTo>
                                  <a:pt x="329" y="609"/>
                                </a:lnTo>
                                <a:lnTo>
                                  <a:pt x="336" y="612"/>
                                </a:lnTo>
                                <a:lnTo>
                                  <a:pt x="343" y="613"/>
                                </a:lnTo>
                                <a:lnTo>
                                  <a:pt x="349" y="616"/>
                                </a:lnTo>
                                <a:lnTo>
                                  <a:pt x="356" y="618"/>
                                </a:lnTo>
                                <a:lnTo>
                                  <a:pt x="363" y="621"/>
                                </a:lnTo>
                                <a:lnTo>
                                  <a:pt x="369" y="622"/>
                                </a:lnTo>
                                <a:lnTo>
                                  <a:pt x="376" y="625"/>
                                </a:lnTo>
                                <a:lnTo>
                                  <a:pt x="373" y="644"/>
                                </a:lnTo>
                                <a:lnTo>
                                  <a:pt x="374" y="664"/>
                                </a:lnTo>
                                <a:lnTo>
                                  <a:pt x="377" y="684"/>
                                </a:lnTo>
                                <a:lnTo>
                                  <a:pt x="379" y="706"/>
                                </a:lnTo>
                                <a:lnTo>
                                  <a:pt x="379" y="724"/>
                                </a:lnTo>
                                <a:lnTo>
                                  <a:pt x="374" y="742"/>
                                </a:lnTo>
                                <a:lnTo>
                                  <a:pt x="364" y="756"/>
                                </a:lnTo>
                                <a:lnTo>
                                  <a:pt x="346" y="766"/>
                                </a:lnTo>
                                <a:lnTo>
                                  <a:pt x="331" y="773"/>
                                </a:lnTo>
                                <a:lnTo>
                                  <a:pt x="318" y="778"/>
                                </a:lnTo>
                                <a:lnTo>
                                  <a:pt x="304" y="782"/>
                                </a:lnTo>
                                <a:lnTo>
                                  <a:pt x="288" y="785"/>
                                </a:lnTo>
                                <a:lnTo>
                                  <a:pt x="274" y="788"/>
                                </a:lnTo>
                                <a:lnTo>
                                  <a:pt x="258" y="788"/>
                                </a:lnTo>
                                <a:lnTo>
                                  <a:pt x="244" y="788"/>
                                </a:lnTo>
                                <a:lnTo>
                                  <a:pt x="228" y="786"/>
                                </a:lnTo>
                                <a:lnTo>
                                  <a:pt x="214" y="785"/>
                                </a:lnTo>
                                <a:lnTo>
                                  <a:pt x="198" y="781"/>
                                </a:lnTo>
                                <a:lnTo>
                                  <a:pt x="184" y="776"/>
                                </a:lnTo>
                                <a:lnTo>
                                  <a:pt x="169" y="772"/>
                                </a:lnTo>
                                <a:lnTo>
                                  <a:pt x="155" y="766"/>
                                </a:lnTo>
                                <a:lnTo>
                                  <a:pt x="140" y="759"/>
                                </a:lnTo>
                                <a:lnTo>
                                  <a:pt x="128" y="752"/>
                                </a:lnTo>
                                <a:lnTo>
                                  <a:pt x="115" y="743"/>
                                </a:lnTo>
                                <a:lnTo>
                                  <a:pt x="86" y="709"/>
                                </a:lnTo>
                                <a:lnTo>
                                  <a:pt x="60" y="673"/>
                                </a:lnTo>
                                <a:lnTo>
                                  <a:pt x="39" y="632"/>
                                </a:lnTo>
                                <a:lnTo>
                                  <a:pt x="23" y="590"/>
                                </a:lnTo>
                                <a:lnTo>
                                  <a:pt x="10" y="547"/>
                                </a:lnTo>
                                <a:lnTo>
                                  <a:pt x="3" y="503"/>
                                </a:lnTo>
                                <a:lnTo>
                                  <a:pt x="0" y="456"/>
                                </a:lnTo>
                                <a:lnTo>
                                  <a:pt x="3" y="409"/>
                                </a:lnTo>
                                <a:lnTo>
                                  <a:pt x="7" y="377"/>
                                </a:lnTo>
                                <a:lnTo>
                                  <a:pt x="14" y="347"/>
                                </a:lnTo>
                                <a:lnTo>
                                  <a:pt x="23" y="317"/>
                                </a:lnTo>
                                <a:lnTo>
                                  <a:pt x="34" y="286"/>
                                </a:lnTo>
                                <a:lnTo>
                                  <a:pt x="49" y="258"/>
                                </a:lnTo>
                                <a:lnTo>
                                  <a:pt x="64" y="230"/>
                                </a:lnTo>
                                <a:lnTo>
                                  <a:pt x="82" y="203"/>
                                </a:lnTo>
                                <a:lnTo>
                                  <a:pt x="102" y="177"/>
                                </a:lnTo>
                                <a:lnTo>
                                  <a:pt x="123" y="152"/>
                                </a:lnTo>
                                <a:lnTo>
                                  <a:pt x="145" y="128"/>
                                </a:lnTo>
                                <a:lnTo>
                                  <a:pt x="169" y="106"/>
                                </a:lnTo>
                                <a:lnTo>
                                  <a:pt x="194" y="86"/>
                                </a:lnTo>
                                <a:lnTo>
                                  <a:pt x="219" y="67"/>
                                </a:lnTo>
                                <a:lnTo>
                                  <a:pt x="247" y="52"/>
                                </a:lnTo>
                                <a:lnTo>
                                  <a:pt x="274" y="37"/>
                                </a:lnTo>
                                <a:lnTo>
                                  <a:pt x="303" y="24"/>
                                </a:lnTo>
                                <a:lnTo>
                                  <a:pt x="330" y="13"/>
                                </a:lnTo>
                                <a:lnTo>
                                  <a:pt x="357" y="5"/>
                                </a:lnTo>
                                <a:lnTo>
                                  <a:pt x="384" y="1"/>
                                </a:lnTo>
                                <a:lnTo>
                                  <a:pt x="412" y="0"/>
                                </a:lnTo>
                                <a:lnTo>
                                  <a:pt x="439" y="3"/>
                                </a:lnTo>
                                <a:lnTo>
                                  <a:pt x="466" y="8"/>
                                </a:lnTo>
                                <a:lnTo>
                                  <a:pt x="494" y="15"/>
                                </a:lnTo>
                                <a:lnTo>
                                  <a:pt x="519" y="26"/>
                                </a:lnTo>
                                <a:lnTo>
                                  <a:pt x="545" y="39"/>
                                </a:lnTo>
                                <a:lnTo>
                                  <a:pt x="570" y="53"/>
                                </a:lnTo>
                                <a:lnTo>
                                  <a:pt x="593" y="70"/>
                                </a:lnTo>
                                <a:lnTo>
                                  <a:pt x="614" y="89"/>
                                </a:lnTo>
                                <a:lnTo>
                                  <a:pt x="634" y="109"/>
                                </a:lnTo>
                                <a:lnTo>
                                  <a:pt x="653" y="131"/>
                                </a:lnTo>
                                <a:lnTo>
                                  <a:pt x="670" y="154"/>
                                </a:lnTo>
                                <a:lnTo>
                                  <a:pt x="684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99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06200"/>
                            <a:ext cx="1148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700">
                                <a:moveTo>
                                  <a:pt x="442" y="42"/>
                                </a:moveTo>
                                <a:lnTo>
                                  <a:pt x="466" y="72"/>
                                </a:lnTo>
                                <a:lnTo>
                                  <a:pt x="486" y="105"/>
                                </a:lnTo>
                                <a:lnTo>
                                  <a:pt x="502" y="141"/>
                                </a:lnTo>
                                <a:lnTo>
                                  <a:pt x="517" y="179"/>
                                </a:lnTo>
                                <a:lnTo>
                                  <a:pt x="528" y="216"/>
                                </a:lnTo>
                                <a:lnTo>
                                  <a:pt x="540" y="255"/>
                                </a:lnTo>
                                <a:lnTo>
                                  <a:pt x="550" y="293"/>
                                </a:lnTo>
                                <a:lnTo>
                                  <a:pt x="563" y="330"/>
                                </a:lnTo>
                                <a:lnTo>
                                  <a:pt x="568" y="369"/>
                                </a:lnTo>
                                <a:lnTo>
                                  <a:pt x="575" y="409"/>
                                </a:lnTo>
                                <a:lnTo>
                                  <a:pt x="584" y="450"/>
                                </a:lnTo>
                                <a:lnTo>
                                  <a:pt x="590" y="489"/>
                                </a:lnTo>
                                <a:lnTo>
                                  <a:pt x="591" y="528"/>
                                </a:lnTo>
                                <a:lnTo>
                                  <a:pt x="584" y="562"/>
                                </a:lnTo>
                                <a:lnTo>
                                  <a:pt x="567" y="595"/>
                                </a:lnTo>
                                <a:lnTo>
                                  <a:pt x="537" y="624"/>
                                </a:lnTo>
                                <a:lnTo>
                                  <a:pt x="519" y="631"/>
                                </a:lnTo>
                                <a:lnTo>
                                  <a:pt x="501" y="640"/>
                                </a:lnTo>
                                <a:lnTo>
                                  <a:pt x="484" y="649"/>
                                </a:lnTo>
                                <a:lnTo>
                                  <a:pt x="465" y="656"/>
                                </a:lnTo>
                                <a:lnTo>
                                  <a:pt x="446" y="663"/>
                                </a:lnTo>
                                <a:lnTo>
                                  <a:pt x="428" y="670"/>
                                </a:lnTo>
                                <a:lnTo>
                                  <a:pt x="410" y="677"/>
                                </a:lnTo>
                                <a:lnTo>
                                  <a:pt x="392" y="683"/>
                                </a:lnTo>
                                <a:lnTo>
                                  <a:pt x="372" y="689"/>
                                </a:lnTo>
                                <a:lnTo>
                                  <a:pt x="353" y="693"/>
                                </a:lnTo>
                                <a:lnTo>
                                  <a:pt x="333" y="696"/>
                                </a:lnTo>
                                <a:lnTo>
                                  <a:pt x="314" y="699"/>
                                </a:lnTo>
                                <a:lnTo>
                                  <a:pt x="294" y="700"/>
                                </a:lnTo>
                                <a:lnTo>
                                  <a:pt x="274" y="700"/>
                                </a:lnTo>
                                <a:lnTo>
                                  <a:pt x="254" y="700"/>
                                </a:lnTo>
                                <a:lnTo>
                                  <a:pt x="232" y="698"/>
                                </a:lnTo>
                                <a:lnTo>
                                  <a:pt x="214" y="687"/>
                                </a:lnTo>
                                <a:lnTo>
                                  <a:pt x="204" y="675"/>
                                </a:lnTo>
                                <a:lnTo>
                                  <a:pt x="204" y="659"/>
                                </a:lnTo>
                                <a:lnTo>
                                  <a:pt x="208" y="643"/>
                                </a:lnTo>
                                <a:lnTo>
                                  <a:pt x="215" y="626"/>
                                </a:lnTo>
                                <a:lnTo>
                                  <a:pt x="224" y="607"/>
                                </a:lnTo>
                                <a:lnTo>
                                  <a:pt x="230" y="589"/>
                                </a:lnTo>
                                <a:lnTo>
                                  <a:pt x="231" y="574"/>
                                </a:lnTo>
                                <a:lnTo>
                                  <a:pt x="234" y="558"/>
                                </a:lnTo>
                                <a:lnTo>
                                  <a:pt x="257" y="553"/>
                                </a:lnTo>
                                <a:lnTo>
                                  <a:pt x="280" y="546"/>
                                </a:lnTo>
                                <a:lnTo>
                                  <a:pt x="303" y="538"/>
                                </a:lnTo>
                                <a:lnTo>
                                  <a:pt x="326" y="526"/>
                                </a:lnTo>
                                <a:lnTo>
                                  <a:pt x="346" y="513"/>
                                </a:lnTo>
                                <a:lnTo>
                                  <a:pt x="363" y="496"/>
                                </a:lnTo>
                                <a:lnTo>
                                  <a:pt x="379" y="476"/>
                                </a:lnTo>
                                <a:lnTo>
                                  <a:pt x="390" y="451"/>
                                </a:lnTo>
                                <a:lnTo>
                                  <a:pt x="397" y="424"/>
                                </a:lnTo>
                                <a:lnTo>
                                  <a:pt x="403" y="395"/>
                                </a:lnTo>
                                <a:lnTo>
                                  <a:pt x="405" y="365"/>
                                </a:lnTo>
                                <a:lnTo>
                                  <a:pt x="403" y="336"/>
                                </a:lnTo>
                                <a:lnTo>
                                  <a:pt x="399" y="307"/>
                                </a:lnTo>
                                <a:lnTo>
                                  <a:pt x="390" y="278"/>
                                </a:lnTo>
                                <a:lnTo>
                                  <a:pt x="377" y="252"/>
                                </a:lnTo>
                                <a:lnTo>
                                  <a:pt x="360" y="229"/>
                                </a:lnTo>
                                <a:lnTo>
                                  <a:pt x="344" y="218"/>
                                </a:lnTo>
                                <a:lnTo>
                                  <a:pt x="327" y="206"/>
                                </a:lnTo>
                                <a:lnTo>
                                  <a:pt x="311" y="198"/>
                                </a:lnTo>
                                <a:lnTo>
                                  <a:pt x="293" y="189"/>
                                </a:lnTo>
                                <a:lnTo>
                                  <a:pt x="275" y="185"/>
                                </a:lnTo>
                                <a:lnTo>
                                  <a:pt x="257" y="183"/>
                                </a:lnTo>
                                <a:lnTo>
                                  <a:pt x="240" y="185"/>
                                </a:lnTo>
                                <a:lnTo>
                                  <a:pt x="221" y="192"/>
                                </a:lnTo>
                                <a:lnTo>
                                  <a:pt x="208" y="198"/>
                                </a:lnTo>
                                <a:lnTo>
                                  <a:pt x="198" y="206"/>
                                </a:lnTo>
                                <a:lnTo>
                                  <a:pt x="188" y="213"/>
                                </a:lnTo>
                                <a:lnTo>
                                  <a:pt x="178" y="223"/>
                                </a:lnTo>
                                <a:lnTo>
                                  <a:pt x="169" y="232"/>
                                </a:lnTo>
                                <a:lnTo>
                                  <a:pt x="159" y="242"/>
                                </a:lnTo>
                                <a:lnTo>
                                  <a:pt x="151" y="254"/>
                                </a:lnTo>
                                <a:lnTo>
                                  <a:pt x="141" y="264"/>
                                </a:lnTo>
                                <a:lnTo>
                                  <a:pt x="125" y="251"/>
                                </a:lnTo>
                                <a:lnTo>
                                  <a:pt x="109" y="239"/>
                                </a:lnTo>
                                <a:lnTo>
                                  <a:pt x="92" y="228"/>
                                </a:lnTo>
                                <a:lnTo>
                                  <a:pt x="75" y="216"/>
                                </a:lnTo>
                                <a:lnTo>
                                  <a:pt x="56" y="206"/>
                                </a:lnTo>
                                <a:lnTo>
                                  <a:pt x="39" y="196"/>
                                </a:lnTo>
                                <a:lnTo>
                                  <a:pt x="19" y="189"/>
                                </a:lnTo>
                                <a:lnTo>
                                  <a:pt x="0" y="182"/>
                                </a:lnTo>
                                <a:lnTo>
                                  <a:pt x="16" y="150"/>
                                </a:lnTo>
                                <a:lnTo>
                                  <a:pt x="34" y="120"/>
                                </a:lnTo>
                                <a:lnTo>
                                  <a:pt x="57" y="92"/>
                                </a:lnTo>
                                <a:lnTo>
                                  <a:pt x="83" y="68"/>
                                </a:lnTo>
                                <a:lnTo>
                                  <a:pt x="112" y="46"/>
                                </a:lnTo>
                                <a:lnTo>
                                  <a:pt x="143" y="29"/>
                                </a:lnTo>
                                <a:lnTo>
                                  <a:pt x="175" y="15"/>
                                </a:lnTo>
                                <a:lnTo>
                                  <a:pt x="209" y="6"/>
                                </a:lnTo>
                                <a:lnTo>
                                  <a:pt x="224" y="4"/>
                                </a:lnTo>
                                <a:lnTo>
                                  <a:pt x="238" y="3"/>
                                </a:lnTo>
                                <a:lnTo>
                                  <a:pt x="254" y="2"/>
                                </a:lnTo>
                                <a:lnTo>
                                  <a:pt x="268" y="0"/>
                                </a:lnTo>
                                <a:lnTo>
                                  <a:pt x="284" y="0"/>
                                </a:lnTo>
                                <a:lnTo>
                                  <a:pt x="298" y="0"/>
                                </a:lnTo>
                                <a:lnTo>
                                  <a:pt x="314" y="2"/>
                                </a:lnTo>
                                <a:lnTo>
                                  <a:pt x="329" y="3"/>
                                </a:lnTo>
                                <a:lnTo>
                                  <a:pt x="344" y="4"/>
                                </a:lnTo>
                                <a:lnTo>
                                  <a:pt x="359" y="7"/>
                                </a:lnTo>
                                <a:lnTo>
                                  <a:pt x="373" y="12"/>
                                </a:lnTo>
                                <a:lnTo>
                                  <a:pt x="387" y="16"/>
                                </a:lnTo>
                                <a:lnTo>
                                  <a:pt x="402" y="20"/>
                                </a:lnTo>
                                <a:lnTo>
                                  <a:pt x="416" y="26"/>
                                </a:lnTo>
                                <a:lnTo>
                                  <a:pt x="429" y="33"/>
                                </a:lnTo>
                                <a:lnTo>
                                  <a:pt x="4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99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624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62">
                                <a:moveTo>
                                  <a:pt x="160" y="9"/>
                                </a:moveTo>
                                <a:lnTo>
                                  <a:pt x="175" y="25"/>
                                </a:lnTo>
                                <a:lnTo>
                                  <a:pt x="188" y="42"/>
                                </a:lnTo>
                                <a:lnTo>
                                  <a:pt x="196" y="62"/>
                                </a:lnTo>
                                <a:lnTo>
                                  <a:pt x="202" y="82"/>
                                </a:lnTo>
                                <a:lnTo>
                                  <a:pt x="185" y="102"/>
                                </a:lnTo>
                                <a:lnTo>
                                  <a:pt x="166" y="123"/>
                                </a:lnTo>
                                <a:lnTo>
                                  <a:pt x="149" y="144"/>
                                </a:lnTo>
                                <a:lnTo>
                                  <a:pt x="133" y="167"/>
                                </a:lnTo>
                                <a:lnTo>
                                  <a:pt x="119" y="190"/>
                                </a:lnTo>
                                <a:lnTo>
                                  <a:pt x="106" y="213"/>
                                </a:lnTo>
                                <a:lnTo>
                                  <a:pt x="96" y="238"/>
                                </a:lnTo>
                                <a:lnTo>
                                  <a:pt x="89" y="262"/>
                                </a:lnTo>
                                <a:lnTo>
                                  <a:pt x="79" y="262"/>
                                </a:lnTo>
                                <a:lnTo>
                                  <a:pt x="70" y="261"/>
                                </a:lnTo>
                                <a:lnTo>
                                  <a:pt x="61" y="257"/>
                                </a:lnTo>
                                <a:lnTo>
                                  <a:pt x="53" y="252"/>
                                </a:lnTo>
                                <a:lnTo>
                                  <a:pt x="46" y="247"/>
                                </a:lnTo>
                                <a:lnTo>
                                  <a:pt x="38" y="241"/>
                                </a:lnTo>
                                <a:lnTo>
                                  <a:pt x="31" y="234"/>
                                </a:lnTo>
                                <a:lnTo>
                                  <a:pt x="26" y="228"/>
                                </a:lnTo>
                                <a:lnTo>
                                  <a:pt x="7" y="192"/>
                                </a:lnTo>
                                <a:lnTo>
                                  <a:pt x="0" y="153"/>
                                </a:lnTo>
                                <a:lnTo>
                                  <a:pt x="1" y="113"/>
                                </a:lnTo>
                                <a:lnTo>
                                  <a:pt x="4" y="71"/>
                                </a:lnTo>
                                <a:lnTo>
                                  <a:pt x="20" y="53"/>
                                </a:lnTo>
                                <a:lnTo>
                                  <a:pt x="36" y="38"/>
                                </a:lnTo>
                                <a:lnTo>
                                  <a:pt x="54" y="23"/>
                                </a:lnTo>
                                <a:lnTo>
                                  <a:pt x="74" y="12"/>
                                </a:lnTo>
                                <a:lnTo>
                                  <a:pt x="94" y="4"/>
                                </a:lnTo>
                                <a:lnTo>
                                  <a:pt x="116" y="0"/>
                                </a:lnTo>
                                <a:lnTo>
                                  <a:pt x="137" y="2"/>
                                </a:lnTo>
                                <a:lnTo>
                                  <a:pt x="16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60200"/>
                            <a:ext cx="1695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979">
                                <a:moveTo>
                                  <a:pt x="774" y="80"/>
                                </a:moveTo>
                                <a:lnTo>
                                  <a:pt x="782" y="92"/>
                                </a:lnTo>
                                <a:lnTo>
                                  <a:pt x="792" y="102"/>
                                </a:lnTo>
                                <a:lnTo>
                                  <a:pt x="801" y="112"/>
                                </a:lnTo>
                                <a:lnTo>
                                  <a:pt x="811" y="122"/>
                                </a:lnTo>
                                <a:lnTo>
                                  <a:pt x="835" y="160"/>
                                </a:lnTo>
                                <a:lnTo>
                                  <a:pt x="852" y="201"/>
                                </a:lnTo>
                                <a:lnTo>
                                  <a:pt x="865" y="245"/>
                                </a:lnTo>
                                <a:lnTo>
                                  <a:pt x="871" y="291"/>
                                </a:lnTo>
                                <a:lnTo>
                                  <a:pt x="871" y="335"/>
                                </a:lnTo>
                                <a:lnTo>
                                  <a:pt x="864" y="380"/>
                                </a:lnTo>
                                <a:lnTo>
                                  <a:pt x="851" y="423"/>
                                </a:lnTo>
                                <a:lnTo>
                                  <a:pt x="832" y="464"/>
                                </a:lnTo>
                                <a:lnTo>
                                  <a:pt x="815" y="495"/>
                                </a:lnTo>
                                <a:lnTo>
                                  <a:pt x="796" y="526"/>
                                </a:lnTo>
                                <a:lnTo>
                                  <a:pt x="775" y="556"/>
                                </a:lnTo>
                                <a:lnTo>
                                  <a:pt x="755" y="585"/>
                                </a:lnTo>
                                <a:lnTo>
                                  <a:pt x="732" y="613"/>
                                </a:lnTo>
                                <a:lnTo>
                                  <a:pt x="709" y="642"/>
                                </a:lnTo>
                                <a:lnTo>
                                  <a:pt x="686" y="670"/>
                                </a:lnTo>
                                <a:lnTo>
                                  <a:pt x="663" y="698"/>
                                </a:lnTo>
                                <a:lnTo>
                                  <a:pt x="636" y="700"/>
                                </a:lnTo>
                                <a:lnTo>
                                  <a:pt x="608" y="697"/>
                                </a:lnTo>
                                <a:lnTo>
                                  <a:pt x="581" y="694"/>
                                </a:lnTo>
                                <a:lnTo>
                                  <a:pt x="554" y="690"/>
                                </a:lnTo>
                                <a:lnTo>
                                  <a:pt x="527" y="685"/>
                                </a:lnTo>
                                <a:lnTo>
                                  <a:pt x="498" y="681"/>
                                </a:lnTo>
                                <a:lnTo>
                                  <a:pt x="471" y="681"/>
                                </a:lnTo>
                                <a:lnTo>
                                  <a:pt x="442" y="683"/>
                                </a:lnTo>
                                <a:lnTo>
                                  <a:pt x="429" y="684"/>
                                </a:lnTo>
                                <a:lnTo>
                                  <a:pt x="416" y="690"/>
                                </a:lnTo>
                                <a:lnTo>
                                  <a:pt x="406" y="697"/>
                                </a:lnTo>
                                <a:lnTo>
                                  <a:pt x="400" y="710"/>
                                </a:lnTo>
                                <a:lnTo>
                                  <a:pt x="409" y="724"/>
                                </a:lnTo>
                                <a:lnTo>
                                  <a:pt x="419" y="734"/>
                                </a:lnTo>
                                <a:lnTo>
                                  <a:pt x="433" y="740"/>
                                </a:lnTo>
                                <a:lnTo>
                                  <a:pt x="448" y="745"/>
                                </a:lnTo>
                                <a:lnTo>
                                  <a:pt x="465" y="747"/>
                                </a:lnTo>
                                <a:lnTo>
                                  <a:pt x="481" y="750"/>
                                </a:lnTo>
                                <a:lnTo>
                                  <a:pt x="497" y="752"/>
                                </a:lnTo>
                                <a:lnTo>
                                  <a:pt x="512" y="756"/>
                                </a:lnTo>
                                <a:lnTo>
                                  <a:pt x="613" y="768"/>
                                </a:lnTo>
                                <a:lnTo>
                                  <a:pt x="606" y="781"/>
                                </a:lnTo>
                                <a:lnTo>
                                  <a:pt x="597" y="792"/>
                                </a:lnTo>
                                <a:lnTo>
                                  <a:pt x="587" y="804"/>
                                </a:lnTo>
                                <a:lnTo>
                                  <a:pt x="575" y="814"/>
                                </a:lnTo>
                                <a:lnTo>
                                  <a:pt x="552" y="807"/>
                                </a:lnTo>
                                <a:lnTo>
                                  <a:pt x="528" y="799"/>
                                </a:lnTo>
                                <a:lnTo>
                                  <a:pt x="504" y="792"/>
                                </a:lnTo>
                                <a:lnTo>
                                  <a:pt x="478" y="786"/>
                                </a:lnTo>
                                <a:lnTo>
                                  <a:pt x="453" y="783"/>
                                </a:lnTo>
                                <a:lnTo>
                                  <a:pt x="428" y="783"/>
                                </a:lnTo>
                                <a:lnTo>
                                  <a:pt x="403" y="789"/>
                                </a:lnTo>
                                <a:lnTo>
                                  <a:pt x="380" y="799"/>
                                </a:lnTo>
                                <a:lnTo>
                                  <a:pt x="392" y="817"/>
                                </a:lnTo>
                                <a:lnTo>
                                  <a:pt x="408" y="828"/>
                                </a:lnTo>
                                <a:lnTo>
                                  <a:pt x="423" y="838"/>
                                </a:lnTo>
                                <a:lnTo>
                                  <a:pt x="442" y="845"/>
                                </a:lnTo>
                                <a:lnTo>
                                  <a:pt x="462" y="851"/>
                                </a:lnTo>
                                <a:lnTo>
                                  <a:pt x="481" y="857"/>
                                </a:lnTo>
                                <a:lnTo>
                                  <a:pt x="499" y="863"/>
                                </a:lnTo>
                                <a:lnTo>
                                  <a:pt x="518" y="870"/>
                                </a:lnTo>
                                <a:lnTo>
                                  <a:pt x="521" y="873"/>
                                </a:lnTo>
                                <a:lnTo>
                                  <a:pt x="511" y="887"/>
                                </a:lnTo>
                                <a:lnTo>
                                  <a:pt x="499" y="902"/>
                                </a:lnTo>
                                <a:lnTo>
                                  <a:pt x="488" y="915"/>
                                </a:lnTo>
                                <a:lnTo>
                                  <a:pt x="476" y="926"/>
                                </a:lnTo>
                                <a:lnTo>
                                  <a:pt x="464" y="939"/>
                                </a:lnTo>
                                <a:lnTo>
                                  <a:pt x="451" y="952"/>
                                </a:lnTo>
                                <a:lnTo>
                                  <a:pt x="439" y="965"/>
                                </a:lnTo>
                                <a:lnTo>
                                  <a:pt x="426" y="979"/>
                                </a:lnTo>
                                <a:lnTo>
                                  <a:pt x="413" y="965"/>
                                </a:lnTo>
                                <a:lnTo>
                                  <a:pt x="399" y="951"/>
                                </a:lnTo>
                                <a:lnTo>
                                  <a:pt x="383" y="938"/>
                                </a:lnTo>
                                <a:lnTo>
                                  <a:pt x="367" y="928"/>
                                </a:lnTo>
                                <a:lnTo>
                                  <a:pt x="352" y="917"/>
                                </a:lnTo>
                                <a:lnTo>
                                  <a:pt x="334" y="909"/>
                                </a:lnTo>
                                <a:lnTo>
                                  <a:pt x="317" y="902"/>
                                </a:lnTo>
                                <a:lnTo>
                                  <a:pt x="298" y="896"/>
                                </a:lnTo>
                                <a:lnTo>
                                  <a:pt x="280" y="892"/>
                                </a:lnTo>
                                <a:lnTo>
                                  <a:pt x="261" y="889"/>
                                </a:lnTo>
                                <a:lnTo>
                                  <a:pt x="242" y="887"/>
                                </a:lnTo>
                                <a:lnTo>
                                  <a:pt x="224" y="886"/>
                                </a:lnTo>
                                <a:lnTo>
                                  <a:pt x="205" y="887"/>
                                </a:lnTo>
                                <a:lnTo>
                                  <a:pt x="187" y="890"/>
                                </a:lnTo>
                                <a:lnTo>
                                  <a:pt x="168" y="893"/>
                                </a:lnTo>
                                <a:lnTo>
                                  <a:pt x="149" y="899"/>
                                </a:lnTo>
                                <a:lnTo>
                                  <a:pt x="139" y="881"/>
                                </a:lnTo>
                                <a:lnTo>
                                  <a:pt x="132" y="861"/>
                                </a:lnTo>
                                <a:lnTo>
                                  <a:pt x="126" y="843"/>
                                </a:lnTo>
                                <a:lnTo>
                                  <a:pt x="119" y="824"/>
                                </a:lnTo>
                                <a:lnTo>
                                  <a:pt x="133" y="818"/>
                                </a:lnTo>
                                <a:lnTo>
                                  <a:pt x="149" y="814"/>
                                </a:lnTo>
                                <a:lnTo>
                                  <a:pt x="165" y="808"/>
                                </a:lnTo>
                                <a:lnTo>
                                  <a:pt x="181" y="801"/>
                                </a:lnTo>
                                <a:lnTo>
                                  <a:pt x="195" y="792"/>
                                </a:lnTo>
                                <a:lnTo>
                                  <a:pt x="205" y="782"/>
                                </a:lnTo>
                                <a:lnTo>
                                  <a:pt x="212" y="766"/>
                                </a:lnTo>
                                <a:lnTo>
                                  <a:pt x="214" y="747"/>
                                </a:lnTo>
                                <a:lnTo>
                                  <a:pt x="201" y="736"/>
                                </a:lnTo>
                                <a:lnTo>
                                  <a:pt x="187" y="730"/>
                                </a:lnTo>
                                <a:lnTo>
                                  <a:pt x="171" y="729"/>
                                </a:lnTo>
                                <a:lnTo>
                                  <a:pt x="155" y="729"/>
                                </a:lnTo>
                                <a:lnTo>
                                  <a:pt x="138" y="733"/>
                                </a:lnTo>
                                <a:lnTo>
                                  <a:pt x="120" y="736"/>
                                </a:lnTo>
                                <a:lnTo>
                                  <a:pt x="105" y="740"/>
                                </a:lnTo>
                                <a:lnTo>
                                  <a:pt x="89" y="742"/>
                                </a:lnTo>
                                <a:lnTo>
                                  <a:pt x="79" y="714"/>
                                </a:lnTo>
                                <a:lnTo>
                                  <a:pt x="96" y="710"/>
                                </a:lnTo>
                                <a:lnTo>
                                  <a:pt x="115" y="710"/>
                                </a:lnTo>
                                <a:lnTo>
                                  <a:pt x="135" y="713"/>
                                </a:lnTo>
                                <a:lnTo>
                                  <a:pt x="153" y="716"/>
                                </a:lnTo>
                                <a:lnTo>
                                  <a:pt x="171" y="716"/>
                                </a:lnTo>
                                <a:lnTo>
                                  <a:pt x="187" y="713"/>
                                </a:lnTo>
                                <a:lnTo>
                                  <a:pt x="202" y="704"/>
                                </a:lnTo>
                                <a:lnTo>
                                  <a:pt x="214" y="687"/>
                                </a:lnTo>
                                <a:lnTo>
                                  <a:pt x="201" y="668"/>
                                </a:lnTo>
                                <a:lnTo>
                                  <a:pt x="184" y="655"/>
                                </a:lnTo>
                                <a:lnTo>
                                  <a:pt x="164" y="649"/>
                                </a:lnTo>
                                <a:lnTo>
                                  <a:pt x="141" y="645"/>
                                </a:lnTo>
                                <a:lnTo>
                                  <a:pt x="118" y="645"/>
                                </a:lnTo>
                                <a:lnTo>
                                  <a:pt x="93" y="642"/>
                                </a:lnTo>
                                <a:lnTo>
                                  <a:pt x="70" y="639"/>
                                </a:lnTo>
                                <a:lnTo>
                                  <a:pt x="50" y="631"/>
                                </a:lnTo>
                                <a:lnTo>
                                  <a:pt x="36" y="580"/>
                                </a:lnTo>
                                <a:lnTo>
                                  <a:pt x="23" y="528"/>
                                </a:lnTo>
                                <a:lnTo>
                                  <a:pt x="13" y="475"/>
                                </a:lnTo>
                                <a:lnTo>
                                  <a:pt x="4" y="422"/>
                                </a:lnTo>
                                <a:lnTo>
                                  <a:pt x="0" y="368"/>
                                </a:lnTo>
                                <a:lnTo>
                                  <a:pt x="1" y="314"/>
                                </a:lnTo>
                                <a:lnTo>
                                  <a:pt x="6" y="260"/>
                                </a:lnTo>
                                <a:lnTo>
                                  <a:pt x="17" y="209"/>
                                </a:lnTo>
                                <a:lnTo>
                                  <a:pt x="37" y="177"/>
                                </a:lnTo>
                                <a:lnTo>
                                  <a:pt x="60" y="148"/>
                                </a:lnTo>
                                <a:lnTo>
                                  <a:pt x="86" y="121"/>
                                </a:lnTo>
                                <a:lnTo>
                                  <a:pt x="113" y="98"/>
                                </a:lnTo>
                                <a:lnTo>
                                  <a:pt x="145" y="76"/>
                                </a:lnTo>
                                <a:lnTo>
                                  <a:pt x="176" y="56"/>
                                </a:lnTo>
                                <a:lnTo>
                                  <a:pt x="209" y="40"/>
                                </a:lnTo>
                                <a:lnTo>
                                  <a:pt x="244" y="26"/>
                                </a:lnTo>
                                <a:lnTo>
                                  <a:pt x="278" y="21"/>
                                </a:lnTo>
                                <a:lnTo>
                                  <a:pt x="314" y="18"/>
                                </a:lnTo>
                                <a:lnTo>
                                  <a:pt x="350" y="14"/>
                                </a:lnTo>
                                <a:lnTo>
                                  <a:pt x="385" y="10"/>
                                </a:lnTo>
                                <a:lnTo>
                                  <a:pt x="419" y="5"/>
                                </a:lnTo>
                                <a:lnTo>
                                  <a:pt x="455" y="2"/>
                                </a:lnTo>
                                <a:lnTo>
                                  <a:pt x="489" y="0"/>
                                </a:lnTo>
                                <a:lnTo>
                                  <a:pt x="524" y="0"/>
                                </a:lnTo>
                                <a:lnTo>
                                  <a:pt x="557" y="1"/>
                                </a:lnTo>
                                <a:lnTo>
                                  <a:pt x="590" y="4"/>
                                </a:lnTo>
                                <a:lnTo>
                                  <a:pt x="623" y="8"/>
                                </a:lnTo>
                                <a:lnTo>
                                  <a:pt x="654" y="17"/>
                                </a:lnTo>
                                <a:lnTo>
                                  <a:pt x="686" y="27"/>
                                </a:lnTo>
                                <a:lnTo>
                                  <a:pt x="716" y="41"/>
                                </a:lnTo>
                                <a:lnTo>
                                  <a:pt x="745" y="59"/>
                                </a:lnTo>
                                <a:lnTo>
                                  <a:pt x="774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8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62720"/>
                            <a:ext cx="331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42">
                                <a:moveTo>
                                  <a:pt x="132" y="17"/>
                                </a:moveTo>
                                <a:lnTo>
                                  <a:pt x="155" y="47"/>
                                </a:lnTo>
                                <a:lnTo>
                                  <a:pt x="165" y="85"/>
                                </a:lnTo>
                                <a:lnTo>
                                  <a:pt x="170" y="125"/>
                                </a:lnTo>
                                <a:lnTo>
                                  <a:pt x="168" y="164"/>
                                </a:lnTo>
                                <a:lnTo>
                                  <a:pt x="162" y="183"/>
                                </a:lnTo>
                                <a:lnTo>
                                  <a:pt x="155" y="203"/>
                                </a:lnTo>
                                <a:lnTo>
                                  <a:pt x="145" y="220"/>
                                </a:lnTo>
                                <a:lnTo>
                                  <a:pt x="126" y="230"/>
                                </a:lnTo>
                                <a:lnTo>
                                  <a:pt x="121" y="233"/>
                                </a:lnTo>
                                <a:lnTo>
                                  <a:pt x="114" y="234"/>
                                </a:lnTo>
                                <a:lnTo>
                                  <a:pt x="106" y="236"/>
                                </a:lnTo>
                                <a:lnTo>
                                  <a:pt x="99" y="237"/>
                                </a:lnTo>
                                <a:lnTo>
                                  <a:pt x="92" y="237"/>
                                </a:lnTo>
                                <a:lnTo>
                                  <a:pt x="85" y="239"/>
                                </a:lnTo>
                                <a:lnTo>
                                  <a:pt x="78" y="240"/>
                                </a:lnTo>
                                <a:lnTo>
                                  <a:pt x="70" y="242"/>
                                </a:lnTo>
                                <a:lnTo>
                                  <a:pt x="63" y="226"/>
                                </a:lnTo>
                                <a:lnTo>
                                  <a:pt x="59" y="211"/>
                                </a:lnTo>
                                <a:lnTo>
                                  <a:pt x="58" y="194"/>
                                </a:lnTo>
                                <a:lnTo>
                                  <a:pt x="56" y="177"/>
                                </a:lnTo>
                                <a:lnTo>
                                  <a:pt x="50" y="161"/>
                                </a:lnTo>
                                <a:lnTo>
                                  <a:pt x="46" y="147"/>
                                </a:lnTo>
                                <a:lnTo>
                                  <a:pt x="39" y="131"/>
                                </a:lnTo>
                                <a:lnTo>
                                  <a:pt x="33" y="116"/>
                                </a:lnTo>
                                <a:lnTo>
                                  <a:pt x="25" y="102"/>
                                </a:lnTo>
                                <a:lnTo>
                                  <a:pt x="17" y="89"/>
                                </a:lnTo>
                                <a:lnTo>
                                  <a:pt x="9" y="74"/>
                                </a:lnTo>
                                <a:lnTo>
                                  <a:pt x="0" y="61"/>
                                </a:lnTo>
                                <a:lnTo>
                                  <a:pt x="4" y="53"/>
                                </a:lnTo>
                                <a:lnTo>
                                  <a:pt x="10" y="44"/>
                                </a:lnTo>
                                <a:lnTo>
                                  <a:pt x="17" y="36"/>
                                </a:lnTo>
                                <a:lnTo>
                                  <a:pt x="25" y="27"/>
                                </a:lnTo>
                                <a:lnTo>
                                  <a:pt x="32" y="20"/>
                                </a:lnTo>
                                <a:lnTo>
                                  <a:pt x="40" y="13"/>
                                </a:lnTo>
                                <a:lnTo>
                                  <a:pt x="49" y="7"/>
                                </a:lnTo>
                                <a:lnTo>
                                  <a:pt x="59" y="2"/>
                                </a:lnTo>
                                <a:lnTo>
                                  <a:pt x="69" y="0"/>
                                </a:lnTo>
                                <a:lnTo>
                                  <a:pt x="79" y="0"/>
                                </a:lnTo>
                                <a:lnTo>
                                  <a:pt x="89" y="0"/>
                                </a:lnTo>
                                <a:lnTo>
                                  <a:pt x="98" y="2"/>
                                </a:lnTo>
                                <a:lnTo>
                                  <a:pt x="106" y="5"/>
                                </a:lnTo>
                                <a:lnTo>
                                  <a:pt x="115" y="8"/>
                                </a:lnTo>
                                <a:lnTo>
                                  <a:pt x="124" y="13"/>
                                </a:lnTo>
                                <a:lnTo>
                                  <a:pt x="1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17080"/>
                            <a:ext cx="45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19">
                                <a:moveTo>
                                  <a:pt x="225" y="56"/>
                                </a:moveTo>
                                <a:lnTo>
                                  <a:pt x="231" y="77"/>
                                </a:lnTo>
                                <a:lnTo>
                                  <a:pt x="232" y="97"/>
                                </a:lnTo>
                                <a:lnTo>
                                  <a:pt x="231" y="117"/>
                                </a:lnTo>
                                <a:lnTo>
                                  <a:pt x="226" y="137"/>
                                </a:lnTo>
                                <a:lnTo>
                                  <a:pt x="219" y="156"/>
                                </a:lnTo>
                                <a:lnTo>
                                  <a:pt x="209" y="172"/>
                                </a:lnTo>
                                <a:lnTo>
                                  <a:pt x="196" y="188"/>
                                </a:lnTo>
                                <a:lnTo>
                                  <a:pt x="180" y="202"/>
                                </a:lnTo>
                                <a:lnTo>
                                  <a:pt x="163" y="209"/>
                                </a:lnTo>
                                <a:lnTo>
                                  <a:pt x="145" y="215"/>
                                </a:lnTo>
                                <a:lnTo>
                                  <a:pt x="126" y="218"/>
                                </a:lnTo>
                                <a:lnTo>
                                  <a:pt x="106" y="219"/>
                                </a:lnTo>
                                <a:lnTo>
                                  <a:pt x="87" y="219"/>
                                </a:lnTo>
                                <a:lnTo>
                                  <a:pt x="69" y="216"/>
                                </a:lnTo>
                                <a:lnTo>
                                  <a:pt x="50" y="209"/>
                                </a:lnTo>
                                <a:lnTo>
                                  <a:pt x="34" y="199"/>
                                </a:lnTo>
                                <a:lnTo>
                                  <a:pt x="27" y="188"/>
                                </a:lnTo>
                                <a:lnTo>
                                  <a:pt x="18" y="176"/>
                                </a:lnTo>
                                <a:lnTo>
                                  <a:pt x="11" y="165"/>
                                </a:lnTo>
                                <a:lnTo>
                                  <a:pt x="5" y="152"/>
                                </a:lnTo>
                                <a:lnTo>
                                  <a:pt x="1" y="139"/>
                                </a:lnTo>
                                <a:lnTo>
                                  <a:pt x="0" y="126"/>
                                </a:lnTo>
                                <a:lnTo>
                                  <a:pt x="1" y="111"/>
                                </a:lnTo>
                                <a:lnTo>
                                  <a:pt x="5" y="98"/>
                                </a:lnTo>
                                <a:lnTo>
                                  <a:pt x="13" y="81"/>
                                </a:lnTo>
                                <a:lnTo>
                                  <a:pt x="23" y="64"/>
                                </a:lnTo>
                                <a:lnTo>
                                  <a:pt x="34" y="48"/>
                                </a:lnTo>
                                <a:lnTo>
                                  <a:pt x="48" y="33"/>
                                </a:lnTo>
                                <a:lnTo>
                                  <a:pt x="63" y="22"/>
                                </a:lnTo>
                                <a:lnTo>
                                  <a:pt x="80" y="12"/>
                                </a:lnTo>
                                <a:lnTo>
                                  <a:pt x="97" y="5"/>
                                </a:lnTo>
                                <a:lnTo>
                                  <a:pt x="116" y="0"/>
                                </a:lnTo>
                                <a:lnTo>
                                  <a:pt x="132" y="0"/>
                                </a:lnTo>
                                <a:lnTo>
                                  <a:pt x="147" y="2"/>
                                </a:lnTo>
                                <a:lnTo>
                                  <a:pt x="163" y="6"/>
                                </a:lnTo>
                                <a:lnTo>
                                  <a:pt x="178" y="13"/>
                                </a:lnTo>
                                <a:lnTo>
                                  <a:pt x="192" y="20"/>
                                </a:lnTo>
                                <a:lnTo>
                                  <a:pt x="205" y="31"/>
                                </a:lnTo>
                                <a:lnTo>
                                  <a:pt x="216" y="42"/>
                                </a:lnTo>
                                <a:lnTo>
                                  <a:pt x="22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3508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79">
                                <a:moveTo>
                                  <a:pt x="89" y="10"/>
                                </a:moveTo>
                                <a:lnTo>
                                  <a:pt x="90" y="26"/>
                                </a:lnTo>
                                <a:lnTo>
                                  <a:pt x="92" y="41"/>
                                </a:lnTo>
                                <a:lnTo>
                                  <a:pt x="90" y="56"/>
                                </a:lnTo>
                                <a:lnTo>
                                  <a:pt x="82" y="70"/>
                                </a:lnTo>
                                <a:lnTo>
                                  <a:pt x="74" y="75"/>
                                </a:lnTo>
                                <a:lnTo>
                                  <a:pt x="67" y="77"/>
                                </a:lnTo>
                                <a:lnTo>
                                  <a:pt x="59" y="79"/>
                                </a:lnTo>
                                <a:lnTo>
                                  <a:pt x="50" y="79"/>
                                </a:lnTo>
                                <a:lnTo>
                                  <a:pt x="41" y="79"/>
                                </a:lnTo>
                                <a:lnTo>
                                  <a:pt x="33" y="77"/>
                                </a:lnTo>
                                <a:lnTo>
                                  <a:pt x="24" y="76"/>
                                </a:lnTo>
                                <a:lnTo>
                                  <a:pt x="17" y="75"/>
                                </a:lnTo>
                                <a:lnTo>
                                  <a:pt x="8" y="66"/>
                                </a:lnTo>
                                <a:lnTo>
                                  <a:pt x="3" y="54"/>
                                </a:lnTo>
                                <a:lnTo>
                                  <a:pt x="0" y="41"/>
                                </a:lnTo>
                                <a:lnTo>
                                  <a:pt x="3" y="31"/>
                                </a:lnTo>
                                <a:lnTo>
                                  <a:pt x="7" y="18"/>
                                </a:lnTo>
                                <a:lnTo>
                                  <a:pt x="16" y="10"/>
                                </a:lnTo>
                                <a:lnTo>
                                  <a:pt x="27" y="4"/>
                                </a:lnTo>
                                <a:lnTo>
                                  <a:pt x="40" y="1"/>
                                </a:lnTo>
                                <a:lnTo>
                                  <a:pt x="53" y="0"/>
                                </a:lnTo>
                                <a:lnTo>
                                  <a:pt x="67" y="3"/>
                                </a:lnTo>
                                <a:lnTo>
                                  <a:pt x="79" y="5"/>
                                </a:lnTo>
                                <a:lnTo>
                                  <a:pt x="8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27880"/>
                            <a:ext cx="42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26">
                                <a:moveTo>
                                  <a:pt x="217" y="79"/>
                                </a:moveTo>
                                <a:lnTo>
                                  <a:pt x="218" y="98"/>
                                </a:lnTo>
                                <a:lnTo>
                                  <a:pt x="217" y="115"/>
                                </a:lnTo>
                                <a:lnTo>
                                  <a:pt x="213" y="134"/>
                                </a:lnTo>
                                <a:lnTo>
                                  <a:pt x="207" y="151"/>
                                </a:lnTo>
                                <a:lnTo>
                                  <a:pt x="200" y="167"/>
                                </a:lnTo>
                                <a:lnTo>
                                  <a:pt x="190" y="183"/>
                                </a:lnTo>
                                <a:lnTo>
                                  <a:pt x="180" y="197"/>
                                </a:lnTo>
                                <a:lnTo>
                                  <a:pt x="167" y="210"/>
                                </a:lnTo>
                                <a:lnTo>
                                  <a:pt x="157" y="216"/>
                                </a:lnTo>
                                <a:lnTo>
                                  <a:pt x="145" y="220"/>
                                </a:lnTo>
                                <a:lnTo>
                                  <a:pt x="134" y="223"/>
                                </a:lnTo>
                                <a:lnTo>
                                  <a:pt x="121" y="225"/>
                                </a:lnTo>
                                <a:lnTo>
                                  <a:pt x="109" y="226"/>
                                </a:lnTo>
                                <a:lnTo>
                                  <a:pt x="96" y="226"/>
                                </a:lnTo>
                                <a:lnTo>
                                  <a:pt x="83" y="225"/>
                                </a:lnTo>
                                <a:lnTo>
                                  <a:pt x="72" y="223"/>
                                </a:lnTo>
                                <a:lnTo>
                                  <a:pt x="58" y="216"/>
                                </a:lnTo>
                                <a:lnTo>
                                  <a:pt x="45" y="206"/>
                                </a:lnTo>
                                <a:lnTo>
                                  <a:pt x="32" y="196"/>
                                </a:lnTo>
                                <a:lnTo>
                                  <a:pt x="20" y="184"/>
                                </a:lnTo>
                                <a:lnTo>
                                  <a:pt x="12" y="171"/>
                                </a:lnTo>
                                <a:lnTo>
                                  <a:pt x="4" y="157"/>
                                </a:lnTo>
                                <a:lnTo>
                                  <a:pt x="0" y="141"/>
                                </a:lnTo>
                                <a:lnTo>
                                  <a:pt x="0" y="124"/>
                                </a:lnTo>
                                <a:lnTo>
                                  <a:pt x="3" y="107"/>
                                </a:lnTo>
                                <a:lnTo>
                                  <a:pt x="9" y="89"/>
                                </a:lnTo>
                                <a:lnTo>
                                  <a:pt x="17" y="73"/>
                                </a:lnTo>
                                <a:lnTo>
                                  <a:pt x="27" y="59"/>
                                </a:lnTo>
                                <a:lnTo>
                                  <a:pt x="39" y="45"/>
                                </a:lnTo>
                                <a:lnTo>
                                  <a:pt x="52" y="32"/>
                                </a:lnTo>
                                <a:lnTo>
                                  <a:pt x="65" y="22"/>
                                </a:lnTo>
                                <a:lnTo>
                                  <a:pt x="81" y="13"/>
                                </a:lnTo>
                                <a:lnTo>
                                  <a:pt x="89" y="11"/>
                                </a:lnTo>
                                <a:lnTo>
                                  <a:pt x="98" y="9"/>
                                </a:lnTo>
                                <a:lnTo>
                                  <a:pt x="106" y="6"/>
                                </a:lnTo>
                                <a:lnTo>
                                  <a:pt x="116" y="3"/>
                                </a:lnTo>
                                <a:lnTo>
                                  <a:pt x="125" y="1"/>
                                </a:lnTo>
                                <a:lnTo>
                                  <a:pt x="134" y="0"/>
                                </a:lnTo>
                                <a:lnTo>
                                  <a:pt x="142" y="1"/>
                                </a:lnTo>
                                <a:lnTo>
                                  <a:pt x="151" y="4"/>
                                </a:lnTo>
                                <a:lnTo>
                                  <a:pt x="162" y="11"/>
                                </a:lnTo>
                                <a:lnTo>
                                  <a:pt x="172" y="19"/>
                                </a:lnTo>
                                <a:lnTo>
                                  <a:pt x="182" y="27"/>
                                </a:lnTo>
                                <a:lnTo>
                                  <a:pt x="191" y="37"/>
                                </a:lnTo>
                                <a:lnTo>
                                  <a:pt x="198" y="48"/>
                                </a:lnTo>
                                <a:lnTo>
                                  <a:pt x="205" y="58"/>
                                </a:lnTo>
                                <a:lnTo>
                                  <a:pt x="211" y="69"/>
                                </a:lnTo>
                                <a:lnTo>
                                  <a:pt x="217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4264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8">
                                <a:moveTo>
                                  <a:pt x="101" y="36"/>
                                </a:moveTo>
                                <a:lnTo>
                                  <a:pt x="99" y="51"/>
                                </a:lnTo>
                                <a:lnTo>
                                  <a:pt x="97" y="65"/>
                                </a:lnTo>
                                <a:lnTo>
                                  <a:pt x="91" y="78"/>
                                </a:lnTo>
                                <a:lnTo>
                                  <a:pt x="78" y="85"/>
                                </a:lnTo>
                                <a:lnTo>
                                  <a:pt x="73" y="87"/>
                                </a:lnTo>
                                <a:lnTo>
                                  <a:pt x="66" y="88"/>
                                </a:lnTo>
                                <a:lnTo>
                                  <a:pt x="60" y="88"/>
                                </a:lnTo>
                                <a:lnTo>
                                  <a:pt x="54" y="88"/>
                                </a:lnTo>
                                <a:lnTo>
                                  <a:pt x="47" y="87"/>
                                </a:lnTo>
                                <a:lnTo>
                                  <a:pt x="41" y="85"/>
                                </a:lnTo>
                                <a:lnTo>
                                  <a:pt x="35" y="84"/>
                                </a:lnTo>
                                <a:lnTo>
                                  <a:pt x="30" y="81"/>
                                </a:lnTo>
                                <a:lnTo>
                                  <a:pt x="20" y="72"/>
                                </a:lnTo>
                                <a:lnTo>
                                  <a:pt x="10" y="62"/>
                                </a:lnTo>
                                <a:lnTo>
                                  <a:pt x="1" y="51"/>
                                </a:lnTo>
                                <a:lnTo>
                                  <a:pt x="0" y="35"/>
                                </a:lnTo>
                                <a:lnTo>
                                  <a:pt x="5" y="31"/>
                                </a:lnTo>
                                <a:lnTo>
                                  <a:pt x="11" y="25"/>
                                </a:lnTo>
                                <a:lnTo>
                                  <a:pt x="15" y="20"/>
                                </a:lnTo>
                                <a:lnTo>
                                  <a:pt x="21" y="15"/>
                                </a:lnTo>
                                <a:lnTo>
                                  <a:pt x="25" y="10"/>
                                </a:lnTo>
                                <a:lnTo>
                                  <a:pt x="31" y="6"/>
                                </a:lnTo>
                                <a:lnTo>
                                  <a:pt x="37" y="3"/>
                                </a:lnTo>
                                <a:lnTo>
                                  <a:pt x="44" y="0"/>
                                </a:lnTo>
                                <a:lnTo>
                                  <a:pt x="53" y="5"/>
                                </a:lnTo>
                                <a:lnTo>
                                  <a:pt x="60" y="7"/>
                                </a:lnTo>
                                <a:lnTo>
                                  <a:pt x="68" y="10"/>
                                </a:lnTo>
                                <a:lnTo>
                                  <a:pt x="76" y="13"/>
                                </a:lnTo>
                                <a:lnTo>
                                  <a:pt x="83" y="18"/>
                                </a:lnTo>
                                <a:lnTo>
                                  <a:pt x="90" y="22"/>
                                </a:lnTo>
                                <a:lnTo>
                                  <a:pt x="96" y="28"/>
                                </a:lnTo>
                                <a:lnTo>
                                  <a:pt x="10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37320"/>
                            <a:ext cx="3816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8" h="1076">
                                <a:moveTo>
                                  <a:pt x="1707" y="11"/>
                                </a:moveTo>
                                <a:lnTo>
                                  <a:pt x="1733" y="22"/>
                                </a:lnTo>
                                <a:lnTo>
                                  <a:pt x="1757" y="33"/>
                                </a:lnTo>
                                <a:lnTo>
                                  <a:pt x="1779" y="47"/>
                                </a:lnTo>
                                <a:lnTo>
                                  <a:pt x="1799" y="63"/>
                                </a:lnTo>
                                <a:lnTo>
                                  <a:pt x="1817" y="81"/>
                                </a:lnTo>
                                <a:lnTo>
                                  <a:pt x="1833" y="99"/>
                                </a:lnTo>
                                <a:lnTo>
                                  <a:pt x="1849" y="121"/>
                                </a:lnTo>
                                <a:lnTo>
                                  <a:pt x="1862" y="143"/>
                                </a:lnTo>
                                <a:lnTo>
                                  <a:pt x="1875" y="164"/>
                                </a:lnTo>
                                <a:lnTo>
                                  <a:pt x="1886" y="189"/>
                                </a:lnTo>
                                <a:lnTo>
                                  <a:pt x="1898" y="212"/>
                                </a:lnTo>
                                <a:lnTo>
                                  <a:pt x="1908" y="236"/>
                                </a:lnTo>
                                <a:lnTo>
                                  <a:pt x="1918" y="261"/>
                                </a:lnTo>
                                <a:lnTo>
                                  <a:pt x="1928" y="284"/>
                                </a:lnTo>
                                <a:lnTo>
                                  <a:pt x="1938" y="308"/>
                                </a:lnTo>
                                <a:lnTo>
                                  <a:pt x="1948" y="331"/>
                                </a:lnTo>
                                <a:lnTo>
                                  <a:pt x="1957" y="396"/>
                                </a:lnTo>
                                <a:lnTo>
                                  <a:pt x="1958" y="463"/>
                                </a:lnTo>
                                <a:lnTo>
                                  <a:pt x="1951" y="527"/>
                                </a:lnTo>
                                <a:lnTo>
                                  <a:pt x="1935" y="591"/>
                                </a:lnTo>
                                <a:lnTo>
                                  <a:pt x="1909" y="653"/>
                                </a:lnTo>
                                <a:lnTo>
                                  <a:pt x="1876" y="709"/>
                                </a:lnTo>
                                <a:lnTo>
                                  <a:pt x="1832" y="761"/>
                                </a:lnTo>
                                <a:lnTo>
                                  <a:pt x="1780" y="807"/>
                                </a:lnTo>
                                <a:lnTo>
                                  <a:pt x="1750" y="837"/>
                                </a:lnTo>
                                <a:lnTo>
                                  <a:pt x="1718" y="865"/>
                                </a:lnTo>
                                <a:lnTo>
                                  <a:pt x="1684" y="892"/>
                                </a:lnTo>
                                <a:lnTo>
                                  <a:pt x="1650" y="916"/>
                                </a:lnTo>
                                <a:lnTo>
                                  <a:pt x="1614" y="939"/>
                                </a:lnTo>
                                <a:lnTo>
                                  <a:pt x="1576" y="960"/>
                                </a:lnTo>
                                <a:lnTo>
                                  <a:pt x="1538" y="978"/>
                                </a:lnTo>
                                <a:lnTo>
                                  <a:pt x="1497" y="993"/>
                                </a:lnTo>
                                <a:lnTo>
                                  <a:pt x="1457" y="1007"/>
                                </a:lnTo>
                                <a:lnTo>
                                  <a:pt x="1416" y="1017"/>
                                </a:lnTo>
                                <a:lnTo>
                                  <a:pt x="1374" y="1024"/>
                                </a:lnTo>
                                <a:lnTo>
                                  <a:pt x="1331" y="1030"/>
                                </a:lnTo>
                                <a:lnTo>
                                  <a:pt x="1288" y="1032"/>
                                </a:lnTo>
                                <a:lnTo>
                                  <a:pt x="1243" y="1030"/>
                                </a:lnTo>
                                <a:lnTo>
                                  <a:pt x="1200" y="1024"/>
                                </a:lnTo>
                                <a:lnTo>
                                  <a:pt x="1156" y="1016"/>
                                </a:lnTo>
                                <a:lnTo>
                                  <a:pt x="1139" y="1003"/>
                                </a:lnTo>
                                <a:lnTo>
                                  <a:pt x="1121" y="990"/>
                                </a:lnTo>
                                <a:lnTo>
                                  <a:pt x="1103" y="978"/>
                                </a:lnTo>
                                <a:lnTo>
                                  <a:pt x="1084" y="970"/>
                                </a:lnTo>
                                <a:lnTo>
                                  <a:pt x="1065" y="961"/>
                                </a:lnTo>
                                <a:lnTo>
                                  <a:pt x="1047" y="954"/>
                                </a:lnTo>
                                <a:lnTo>
                                  <a:pt x="1027" y="950"/>
                                </a:lnTo>
                                <a:lnTo>
                                  <a:pt x="1007" y="945"/>
                                </a:lnTo>
                                <a:lnTo>
                                  <a:pt x="986" y="942"/>
                                </a:lnTo>
                                <a:lnTo>
                                  <a:pt x="966" y="941"/>
                                </a:lnTo>
                                <a:lnTo>
                                  <a:pt x="946" y="941"/>
                                </a:lnTo>
                                <a:lnTo>
                                  <a:pt x="926" y="942"/>
                                </a:lnTo>
                                <a:lnTo>
                                  <a:pt x="906" y="945"/>
                                </a:lnTo>
                                <a:lnTo>
                                  <a:pt x="886" y="950"/>
                                </a:lnTo>
                                <a:lnTo>
                                  <a:pt x="864" y="955"/>
                                </a:lnTo>
                                <a:lnTo>
                                  <a:pt x="844" y="963"/>
                                </a:lnTo>
                                <a:lnTo>
                                  <a:pt x="837" y="967"/>
                                </a:lnTo>
                                <a:lnTo>
                                  <a:pt x="830" y="971"/>
                                </a:lnTo>
                                <a:lnTo>
                                  <a:pt x="823" y="977"/>
                                </a:lnTo>
                                <a:lnTo>
                                  <a:pt x="816" y="983"/>
                                </a:lnTo>
                                <a:lnTo>
                                  <a:pt x="808" y="987"/>
                                </a:lnTo>
                                <a:lnTo>
                                  <a:pt x="801" y="991"/>
                                </a:lnTo>
                                <a:lnTo>
                                  <a:pt x="794" y="993"/>
                                </a:lnTo>
                                <a:lnTo>
                                  <a:pt x="786" y="993"/>
                                </a:lnTo>
                                <a:lnTo>
                                  <a:pt x="767" y="945"/>
                                </a:lnTo>
                                <a:lnTo>
                                  <a:pt x="760" y="890"/>
                                </a:lnTo>
                                <a:lnTo>
                                  <a:pt x="764" y="837"/>
                                </a:lnTo>
                                <a:lnTo>
                                  <a:pt x="783" y="790"/>
                                </a:lnTo>
                                <a:lnTo>
                                  <a:pt x="794" y="775"/>
                                </a:lnTo>
                                <a:lnTo>
                                  <a:pt x="807" y="762"/>
                                </a:lnTo>
                                <a:lnTo>
                                  <a:pt x="821" y="751"/>
                                </a:lnTo>
                                <a:lnTo>
                                  <a:pt x="836" y="741"/>
                                </a:lnTo>
                                <a:lnTo>
                                  <a:pt x="853" y="733"/>
                                </a:lnTo>
                                <a:lnTo>
                                  <a:pt x="870" y="729"/>
                                </a:lnTo>
                                <a:lnTo>
                                  <a:pt x="889" y="725"/>
                                </a:lnTo>
                                <a:lnTo>
                                  <a:pt x="909" y="723"/>
                                </a:lnTo>
                                <a:lnTo>
                                  <a:pt x="918" y="716"/>
                                </a:lnTo>
                                <a:lnTo>
                                  <a:pt x="923" y="707"/>
                                </a:lnTo>
                                <a:lnTo>
                                  <a:pt x="928" y="699"/>
                                </a:lnTo>
                                <a:lnTo>
                                  <a:pt x="928" y="689"/>
                                </a:lnTo>
                                <a:lnTo>
                                  <a:pt x="913" y="679"/>
                                </a:lnTo>
                                <a:lnTo>
                                  <a:pt x="897" y="673"/>
                                </a:lnTo>
                                <a:lnTo>
                                  <a:pt x="882" y="669"/>
                                </a:lnTo>
                                <a:lnTo>
                                  <a:pt x="864" y="669"/>
                                </a:lnTo>
                                <a:lnTo>
                                  <a:pt x="849" y="670"/>
                                </a:lnTo>
                                <a:lnTo>
                                  <a:pt x="831" y="674"/>
                                </a:lnTo>
                                <a:lnTo>
                                  <a:pt x="816" y="679"/>
                                </a:lnTo>
                                <a:lnTo>
                                  <a:pt x="800" y="686"/>
                                </a:lnTo>
                                <a:lnTo>
                                  <a:pt x="774" y="702"/>
                                </a:lnTo>
                                <a:lnTo>
                                  <a:pt x="750" y="722"/>
                                </a:lnTo>
                                <a:lnTo>
                                  <a:pt x="730" y="746"/>
                                </a:lnTo>
                                <a:lnTo>
                                  <a:pt x="712" y="774"/>
                                </a:lnTo>
                                <a:lnTo>
                                  <a:pt x="699" y="804"/>
                                </a:lnTo>
                                <a:lnTo>
                                  <a:pt x="688" y="834"/>
                                </a:lnTo>
                                <a:lnTo>
                                  <a:pt x="681" y="866"/>
                                </a:lnTo>
                                <a:lnTo>
                                  <a:pt x="678" y="898"/>
                                </a:lnTo>
                                <a:lnTo>
                                  <a:pt x="678" y="921"/>
                                </a:lnTo>
                                <a:lnTo>
                                  <a:pt x="684" y="941"/>
                                </a:lnTo>
                                <a:lnTo>
                                  <a:pt x="691" y="961"/>
                                </a:lnTo>
                                <a:lnTo>
                                  <a:pt x="701" y="978"/>
                                </a:lnTo>
                                <a:lnTo>
                                  <a:pt x="712" y="996"/>
                                </a:lnTo>
                                <a:lnTo>
                                  <a:pt x="724" y="1012"/>
                                </a:lnTo>
                                <a:lnTo>
                                  <a:pt x="737" y="1029"/>
                                </a:lnTo>
                                <a:lnTo>
                                  <a:pt x="748" y="1046"/>
                                </a:lnTo>
                                <a:lnTo>
                                  <a:pt x="747" y="1055"/>
                                </a:lnTo>
                                <a:lnTo>
                                  <a:pt x="742" y="1062"/>
                                </a:lnTo>
                                <a:lnTo>
                                  <a:pt x="740" y="1069"/>
                                </a:lnTo>
                                <a:lnTo>
                                  <a:pt x="735" y="1076"/>
                                </a:lnTo>
                                <a:lnTo>
                                  <a:pt x="724" y="1062"/>
                                </a:lnTo>
                                <a:lnTo>
                                  <a:pt x="712" y="1048"/>
                                </a:lnTo>
                                <a:lnTo>
                                  <a:pt x="699" y="1033"/>
                                </a:lnTo>
                                <a:lnTo>
                                  <a:pt x="685" y="1019"/>
                                </a:lnTo>
                                <a:lnTo>
                                  <a:pt x="671" y="1006"/>
                                </a:lnTo>
                                <a:lnTo>
                                  <a:pt x="655" y="996"/>
                                </a:lnTo>
                                <a:lnTo>
                                  <a:pt x="639" y="986"/>
                                </a:lnTo>
                                <a:lnTo>
                                  <a:pt x="622" y="978"/>
                                </a:lnTo>
                                <a:lnTo>
                                  <a:pt x="613" y="944"/>
                                </a:lnTo>
                                <a:lnTo>
                                  <a:pt x="610" y="906"/>
                                </a:lnTo>
                                <a:lnTo>
                                  <a:pt x="612" y="870"/>
                                </a:lnTo>
                                <a:lnTo>
                                  <a:pt x="619" y="836"/>
                                </a:lnTo>
                                <a:lnTo>
                                  <a:pt x="631" y="801"/>
                                </a:lnTo>
                                <a:lnTo>
                                  <a:pt x="648" y="769"/>
                                </a:lnTo>
                                <a:lnTo>
                                  <a:pt x="671" y="741"/>
                                </a:lnTo>
                                <a:lnTo>
                                  <a:pt x="699" y="715"/>
                                </a:lnTo>
                                <a:lnTo>
                                  <a:pt x="704" y="703"/>
                                </a:lnTo>
                                <a:lnTo>
                                  <a:pt x="708" y="693"/>
                                </a:lnTo>
                                <a:lnTo>
                                  <a:pt x="711" y="683"/>
                                </a:lnTo>
                                <a:lnTo>
                                  <a:pt x="708" y="670"/>
                                </a:lnTo>
                                <a:lnTo>
                                  <a:pt x="702" y="666"/>
                                </a:lnTo>
                                <a:lnTo>
                                  <a:pt x="697" y="663"/>
                                </a:lnTo>
                                <a:lnTo>
                                  <a:pt x="689" y="660"/>
                                </a:lnTo>
                                <a:lnTo>
                                  <a:pt x="684" y="654"/>
                                </a:lnTo>
                                <a:lnTo>
                                  <a:pt x="662" y="658"/>
                                </a:lnTo>
                                <a:lnTo>
                                  <a:pt x="642" y="669"/>
                                </a:lnTo>
                                <a:lnTo>
                                  <a:pt x="625" y="680"/>
                                </a:lnTo>
                                <a:lnTo>
                                  <a:pt x="609" y="696"/>
                                </a:lnTo>
                                <a:lnTo>
                                  <a:pt x="595" y="713"/>
                                </a:lnTo>
                                <a:lnTo>
                                  <a:pt x="582" y="731"/>
                                </a:lnTo>
                                <a:lnTo>
                                  <a:pt x="569" y="749"/>
                                </a:lnTo>
                                <a:lnTo>
                                  <a:pt x="559" y="768"/>
                                </a:lnTo>
                                <a:lnTo>
                                  <a:pt x="550" y="814"/>
                                </a:lnTo>
                                <a:lnTo>
                                  <a:pt x="543" y="860"/>
                                </a:lnTo>
                                <a:lnTo>
                                  <a:pt x="542" y="906"/>
                                </a:lnTo>
                                <a:lnTo>
                                  <a:pt x="552" y="954"/>
                                </a:lnTo>
                                <a:lnTo>
                                  <a:pt x="524" y="958"/>
                                </a:lnTo>
                                <a:lnTo>
                                  <a:pt x="500" y="964"/>
                                </a:lnTo>
                                <a:lnTo>
                                  <a:pt x="476" y="971"/>
                                </a:lnTo>
                                <a:lnTo>
                                  <a:pt x="453" y="981"/>
                                </a:lnTo>
                                <a:lnTo>
                                  <a:pt x="431" y="993"/>
                                </a:lnTo>
                                <a:lnTo>
                                  <a:pt x="410" y="1007"/>
                                </a:lnTo>
                                <a:lnTo>
                                  <a:pt x="391" y="1023"/>
                                </a:lnTo>
                                <a:lnTo>
                                  <a:pt x="372" y="1040"/>
                                </a:lnTo>
                                <a:lnTo>
                                  <a:pt x="358" y="1049"/>
                                </a:lnTo>
                                <a:lnTo>
                                  <a:pt x="343" y="1049"/>
                                </a:lnTo>
                                <a:lnTo>
                                  <a:pt x="331" y="1043"/>
                                </a:lnTo>
                                <a:lnTo>
                                  <a:pt x="318" y="1035"/>
                                </a:lnTo>
                                <a:lnTo>
                                  <a:pt x="305" y="1023"/>
                                </a:lnTo>
                                <a:lnTo>
                                  <a:pt x="292" y="1012"/>
                                </a:lnTo>
                                <a:lnTo>
                                  <a:pt x="279" y="1001"/>
                                </a:lnTo>
                                <a:lnTo>
                                  <a:pt x="265" y="996"/>
                                </a:lnTo>
                                <a:lnTo>
                                  <a:pt x="267" y="957"/>
                                </a:lnTo>
                                <a:lnTo>
                                  <a:pt x="275" y="919"/>
                                </a:lnTo>
                                <a:lnTo>
                                  <a:pt x="288" y="883"/>
                                </a:lnTo>
                                <a:lnTo>
                                  <a:pt x="303" y="849"/>
                                </a:lnTo>
                                <a:lnTo>
                                  <a:pt x="323" y="816"/>
                                </a:lnTo>
                                <a:lnTo>
                                  <a:pt x="348" y="784"/>
                                </a:lnTo>
                                <a:lnTo>
                                  <a:pt x="374" y="755"/>
                                </a:lnTo>
                                <a:lnTo>
                                  <a:pt x="402" y="728"/>
                                </a:lnTo>
                                <a:lnTo>
                                  <a:pt x="404" y="719"/>
                                </a:lnTo>
                                <a:lnTo>
                                  <a:pt x="405" y="710"/>
                                </a:lnTo>
                                <a:lnTo>
                                  <a:pt x="405" y="702"/>
                                </a:lnTo>
                                <a:lnTo>
                                  <a:pt x="404" y="692"/>
                                </a:lnTo>
                                <a:lnTo>
                                  <a:pt x="378" y="689"/>
                                </a:lnTo>
                                <a:lnTo>
                                  <a:pt x="356" y="693"/>
                                </a:lnTo>
                                <a:lnTo>
                                  <a:pt x="338" y="705"/>
                                </a:lnTo>
                                <a:lnTo>
                                  <a:pt x="321" y="720"/>
                                </a:lnTo>
                                <a:lnTo>
                                  <a:pt x="306" y="741"/>
                                </a:lnTo>
                                <a:lnTo>
                                  <a:pt x="290" y="762"/>
                                </a:lnTo>
                                <a:lnTo>
                                  <a:pt x="275" y="782"/>
                                </a:lnTo>
                                <a:lnTo>
                                  <a:pt x="259" y="803"/>
                                </a:lnTo>
                                <a:lnTo>
                                  <a:pt x="249" y="821"/>
                                </a:lnTo>
                                <a:lnTo>
                                  <a:pt x="240" y="841"/>
                                </a:lnTo>
                                <a:lnTo>
                                  <a:pt x="232" y="860"/>
                                </a:lnTo>
                                <a:lnTo>
                                  <a:pt x="223" y="880"/>
                                </a:lnTo>
                                <a:lnTo>
                                  <a:pt x="216" y="901"/>
                                </a:lnTo>
                                <a:lnTo>
                                  <a:pt x="209" y="921"/>
                                </a:lnTo>
                                <a:lnTo>
                                  <a:pt x="201" y="941"/>
                                </a:lnTo>
                                <a:lnTo>
                                  <a:pt x="196" y="961"/>
                                </a:lnTo>
                                <a:lnTo>
                                  <a:pt x="171" y="955"/>
                                </a:lnTo>
                                <a:lnTo>
                                  <a:pt x="145" y="952"/>
                                </a:lnTo>
                                <a:lnTo>
                                  <a:pt x="120" y="952"/>
                                </a:lnTo>
                                <a:lnTo>
                                  <a:pt x="94" y="955"/>
                                </a:lnTo>
                                <a:lnTo>
                                  <a:pt x="69" y="961"/>
                                </a:lnTo>
                                <a:lnTo>
                                  <a:pt x="45" y="968"/>
                                </a:lnTo>
                                <a:lnTo>
                                  <a:pt x="22" y="980"/>
                                </a:lnTo>
                                <a:lnTo>
                                  <a:pt x="0" y="993"/>
                                </a:lnTo>
                                <a:lnTo>
                                  <a:pt x="9" y="960"/>
                                </a:lnTo>
                                <a:lnTo>
                                  <a:pt x="16" y="927"/>
                                </a:lnTo>
                                <a:lnTo>
                                  <a:pt x="25" y="893"/>
                                </a:lnTo>
                                <a:lnTo>
                                  <a:pt x="33" y="859"/>
                                </a:lnTo>
                                <a:lnTo>
                                  <a:pt x="44" y="827"/>
                                </a:lnTo>
                                <a:lnTo>
                                  <a:pt x="56" y="795"/>
                                </a:lnTo>
                                <a:lnTo>
                                  <a:pt x="71" y="764"/>
                                </a:lnTo>
                                <a:lnTo>
                                  <a:pt x="88" y="735"/>
                                </a:lnTo>
                                <a:lnTo>
                                  <a:pt x="101" y="705"/>
                                </a:lnTo>
                                <a:lnTo>
                                  <a:pt x="114" y="676"/>
                                </a:lnTo>
                                <a:lnTo>
                                  <a:pt x="128" y="647"/>
                                </a:lnTo>
                                <a:lnTo>
                                  <a:pt x="143" y="618"/>
                                </a:lnTo>
                                <a:lnTo>
                                  <a:pt x="158" y="591"/>
                                </a:lnTo>
                                <a:lnTo>
                                  <a:pt x="174" y="563"/>
                                </a:lnTo>
                                <a:lnTo>
                                  <a:pt x="190" y="535"/>
                                </a:lnTo>
                                <a:lnTo>
                                  <a:pt x="207" y="507"/>
                                </a:lnTo>
                                <a:lnTo>
                                  <a:pt x="224" y="481"/>
                                </a:lnTo>
                                <a:lnTo>
                                  <a:pt x="243" y="454"/>
                                </a:lnTo>
                                <a:lnTo>
                                  <a:pt x="262" y="426"/>
                                </a:lnTo>
                                <a:lnTo>
                                  <a:pt x="280" y="399"/>
                                </a:lnTo>
                                <a:lnTo>
                                  <a:pt x="299" y="372"/>
                                </a:lnTo>
                                <a:lnTo>
                                  <a:pt x="318" y="344"/>
                                </a:lnTo>
                                <a:lnTo>
                                  <a:pt x="336" y="317"/>
                                </a:lnTo>
                                <a:lnTo>
                                  <a:pt x="355" y="290"/>
                                </a:lnTo>
                                <a:lnTo>
                                  <a:pt x="368" y="305"/>
                                </a:lnTo>
                                <a:lnTo>
                                  <a:pt x="382" y="318"/>
                                </a:lnTo>
                                <a:lnTo>
                                  <a:pt x="398" y="330"/>
                                </a:lnTo>
                                <a:lnTo>
                                  <a:pt x="415" y="339"/>
                                </a:lnTo>
                                <a:lnTo>
                                  <a:pt x="434" y="346"/>
                                </a:lnTo>
                                <a:lnTo>
                                  <a:pt x="453" y="352"/>
                                </a:lnTo>
                                <a:lnTo>
                                  <a:pt x="473" y="354"/>
                                </a:lnTo>
                                <a:lnTo>
                                  <a:pt x="493" y="356"/>
                                </a:lnTo>
                                <a:lnTo>
                                  <a:pt x="523" y="350"/>
                                </a:lnTo>
                                <a:lnTo>
                                  <a:pt x="553" y="341"/>
                                </a:lnTo>
                                <a:lnTo>
                                  <a:pt x="582" y="328"/>
                                </a:lnTo>
                                <a:lnTo>
                                  <a:pt x="610" y="314"/>
                                </a:lnTo>
                                <a:lnTo>
                                  <a:pt x="636" y="297"/>
                                </a:lnTo>
                                <a:lnTo>
                                  <a:pt x="661" y="277"/>
                                </a:lnTo>
                                <a:lnTo>
                                  <a:pt x="684" y="254"/>
                                </a:lnTo>
                                <a:lnTo>
                                  <a:pt x="705" y="229"/>
                                </a:lnTo>
                                <a:lnTo>
                                  <a:pt x="724" y="236"/>
                                </a:lnTo>
                                <a:lnTo>
                                  <a:pt x="741" y="245"/>
                                </a:lnTo>
                                <a:lnTo>
                                  <a:pt x="758" y="254"/>
                                </a:lnTo>
                                <a:lnTo>
                                  <a:pt x="775" y="264"/>
                                </a:lnTo>
                                <a:lnTo>
                                  <a:pt x="791" y="275"/>
                                </a:lnTo>
                                <a:lnTo>
                                  <a:pt x="808" y="287"/>
                                </a:lnTo>
                                <a:lnTo>
                                  <a:pt x="824" y="298"/>
                                </a:lnTo>
                                <a:lnTo>
                                  <a:pt x="840" y="311"/>
                                </a:lnTo>
                                <a:lnTo>
                                  <a:pt x="856" y="324"/>
                                </a:lnTo>
                                <a:lnTo>
                                  <a:pt x="870" y="337"/>
                                </a:lnTo>
                                <a:lnTo>
                                  <a:pt x="886" y="350"/>
                                </a:lnTo>
                                <a:lnTo>
                                  <a:pt x="900" y="365"/>
                                </a:lnTo>
                                <a:lnTo>
                                  <a:pt x="915" y="377"/>
                                </a:lnTo>
                                <a:lnTo>
                                  <a:pt x="930" y="392"/>
                                </a:lnTo>
                                <a:lnTo>
                                  <a:pt x="945" y="406"/>
                                </a:lnTo>
                                <a:lnTo>
                                  <a:pt x="959" y="419"/>
                                </a:lnTo>
                                <a:lnTo>
                                  <a:pt x="981" y="447"/>
                                </a:lnTo>
                                <a:lnTo>
                                  <a:pt x="1001" y="475"/>
                                </a:lnTo>
                                <a:lnTo>
                                  <a:pt x="1019" y="506"/>
                                </a:lnTo>
                                <a:lnTo>
                                  <a:pt x="1037" y="537"/>
                                </a:lnTo>
                                <a:lnTo>
                                  <a:pt x="1054" y="571"/>
                                </a:lnTo>
                                <a:lnTo>
                                  <a:pt x="1070" y="604"/>
                                </a:lnTo>
                                <a:lnTo>
                                  <a:pt x="1087" y="635"/>
                                </a:lnTo>
                                <a:lnTo>
                                  <a:pt x="1104" y="667"/>
                                </a:lnTo>
                                <a:lnTo>
                                  <a:pt x="1121" y="697"/>
                                </a:lnTo>
                                <a:lnTo>
                                  <a:pt x="1141" y="726"/>
                                </a:lnTo>
                                <a:lnTo>
                                  <a:pt x="1164" y="754"/>
                                </a:lnTo>
                                <a:lnTo>
                                  <a:pt x="1189" y="777"/>
                                </a:lnTo>
                                <a:lnTo>
                                  <a:pt x="1216" y="797"/>
                                </a:lnTo>
                                <a:lnTo>
                                  <a:pt x="1248" y="813"/>
                                </a:lnTo>
                                <a:lnTo>
                                  <a:pt x="1282" y="826"/>
                                </a:lnTo>
                                <a:lnTo>
                                  <a:pt x="1322" y="833"/>
                                </a:lnTo>
                                <a:lnTo>
                                  <a:pt x="1360" y="837"/>
                                </a:lnTo>
                                <a:lnTo>
                                  <a:pt x="1395" y="840"/>
                                </a:lnTo>
                                <a:lnTo>
                                  <a:pt x="1431" y="839"/>
                                </a:lnTo>
                                <a:lnTo>
                                  <a:pt x="1467" y="834"/>
                                </a:lnTo>
                                <a:lnTo>
                                  <a:pt x="1502" y="829"/>
                                </a:lnTo>
                                <a:lnTo>
                                  <a:pt x="1535" y="818"/>
                                </a:lnTo>
                                <a:lnTo>
                                  <a:pt x="1566" y="807"/>
                                </a:lnTo>
                                <a:lnTo>
                                  <a:pt x="1598" y="791"/>
                                </a:lnTo>
                                <a:lnTo>
                                  <a:pt x="1628" y="775"/>
                                </a:lnTo>
                                <a:lnTo>
                                  <a:pt x="1657" y="755"/>
                                </a:lnTo>
                                <a:lnTo>
                                  <a:pt x="1683" y="733"/>
                                </a:lnTo>
                                <a:lnTo>
                                  <a:pt x="1708" y="710"/>
                                </a:lnTo>
                                <a:lnTo>
                                  <a:pt x="1733" y="684"/>
                                </a:lnTo>
                                <a:lnTo>
                                  <a:pt x="1756" y="657"/>
                                </a:lnTo>
                                <a:lnTo>
                                  <a:pt x="1776" y="627"/>
                                </a:lnTo>
                                <a:lnTo>
                                  <a:pt x="1794" y="595"/>
                                </a:lnTo>
                                <a:lnTo>
                                  <a:pt x="1805" y="563"/>
                                </a:lnTo>
                                <a:lnTo>
                                  <a:pt x="1813" y="530"/>
                                </a:lnTo>
                                <a:lnTo>
                                  <a:pt x="1820" y="499"/>
                                </a:lnTo>
                                <a:lnTo>
                                  <a:pt x="1825" y="465"/>
                                </a:lnTo>
                                <a:lnTo>
                                  <a:pt x="1825" y="432"/>
                                </a:lnTo>
                                <a:lnTo>
                                  <a:pt x="1823" y="399"/>
                                </a:lnTo>
                                <a:lnTo>
                                  <a:pt x="1817" y="365"/>
                                </a:lnTo>
                                <a:lnTo>
                                  <a:pt x="1807" y="330"/>
                                </a:lnTo>
                                <a:lnTo>
                                  <a:pt x="1800" y="311"/>
                                </a:lnTo>
                                <a:lnTo>
                                  <a:pt x="1792" y="291"/>
                                </a:lnTo>
                                <a:lnTo>
                                  <a:pt x="1782" y="272"/>
                                </a:lnTo>
                                <a:lnTo>
                                  <a:pt x="1772" y="254"/>
                                </a:lnTo>
                                <a:lnTo>
                                  <a:pt x="1760" y="235"/>
                                </a:lnTo>
                                <a:lnTo>
                                  <a:pt x="1749" y="216"/>
                                </a:lnTo>
                                <a:lnTo>
                                  <a:pt x="1734" y="199"/>
                                </a:lnTo>
                                <a:lnTo>
                                  <a:pt x="1721" y="182"/>
                                </a:lnTo>
                                <a:lnTo>
                                  <a:pt x="1706" y="167"/>
                                </a:lnTo>
                                <a:lnTo>
                                  <a:pt x="1690" y="151"/>
                                </a:lnTo>
                                <a:lnTo>
                                  <a:pt x="1672" y="138"/>
                                </a:lnTo>
                                <a:lnTo>
                                  <a:pt x="1655" y="127"/>
                                </a:lnTo>
                                <a:lnTo>
                                  <a:pt x="1637" y="115"/>
                                </a:lnTo>
                                <a:lnTo>
                                  <a:pt x="1617" y="107"/>
                                </a:lnTo>
                                <a:lnTo>
                                  <a:pt x="1596" y="99"/>
                                </a:lnTo>
                                <a:lnTo>
                                  <a:pt x="1575" y="95"/>
                                </a:lnTo>
                                <a:lnTo>
                                  <a:pt x="1553" y="99"/>
                                </a:lnTo>
                                <a:lnTo>
                                  <a:pt x="1530" y="104"/>
                                </a:lnTo>
                                <a:lnTo>
                                  <a:pt x="1507" y="111"/>
                                </a:lnTo>
                                <a:lnTo>
                                  <a:pt x="1486" y="120"/>
                                </a:lnTo>
                                <a:lnTo>
                                  <a:pt x="1467" y="130"/>
                                </a:lnTo>
                                <a:lnTo>
                                  <a:pt x="1451" y="144"/>
                                </a:lnTo>
                                <a:lnTo>
                                  <a:pt x="1440" y="161"/>
                                </a:lnTo>
                                <a:lnTo>
                                  <a:pt x="1433" y="183"/>
                                </a:lnTo>
                                <a:lnTo>
                                  <a:pt x="1420" y="215"/>
                                </a:lnTo>
                                <a:lnTo>
                                  <a:pt x="1417" y="248"/>
                                </a:lnTo>
                                <a:lnTo>
                                  <a:pt x="1421" y="281"/>
                                </a:lnTo>
                                <a:lnTo>
                                  <a:pt x="1433" y="314"/>
                                </a:lnTo>
                                <a:lnTo>
                                  <a:pt x="1447" y="326"/>
                                </a:lnTo>
                                <a:lnTo>
                                  <a:pt x="1463" y="336"/>
                                </a:lnTo>
                                <a:lnTo>
                                  <a:pt x="1479" y="346"/>
                                </a:lnTo>
                                <a:lnTo>
                                  <a:pt x="1495" y="354"/>
                                </a:lnTo>
                                <a:lnTo>
                                  <a:pt x="1512" y="360"/>
                                </a:lnTo>
                                <a:lnTo>
                                  <a:pt x="1530" y="365"/>
                                </a:lnTo>
                                <a:lnTo>
                                  <a:pt x="1549" y="365"/>
                                </a:lnTo>
                                <a:lnTo>
                                  <a:pt x="1569" y="360"/>
                                </a:lnTo>
                                <a:lnTo>
                                  <a:pt x="1558" y="375"/>
                                </a:lnTo>
                                <a:lnTo>
                                  <a:pt x="1543" y="385"/>
                                </a:lnTo>
                                <a:lnTo>
                                  <a:pt x="1528" y="390"/>
                                </a:lnTo>
                                <a:lnTo>
                                  <a:pt x="1509" y="395"/>
                                </a:lnTo>
                                <a:lnTo>
                                  <a:pt x="1490" y="395"/>
                                </a:lnTo>
                                <a:lnTo>
                                  <a:pt x="1472" y="393"/>
                                </a:lnTo>
                                <a:lnTo>
                                  <a:pt x="1453" y="392"/>
                                </a:lnTo>
                                <a:lnTo>
                                  <a:pt x="1436" y="390"/>
                                </a:lnTo>
                                <a:lnTo>
                                  <a:pt x="1421" y="383"/>
                                </a:lnTo>
                                <a:lnTo>
                                  <a:pt x="1407" y="376"/>
                                </a:lnTo>
                                <a:lnTo>
                                  <a:pt x="1395" y="367"/>
                                </a:lnTo>
                                <a:lnTo>
                                  <a:pt x="1384" y="359"/>
                                </a:lnTo>
                                <a:lnTo>
                                  <a:pt x="1375" y="347"/>
                                </a:lnTo>
                                <a:lnTo>
                                  <a:pt x="1368" y="336"/>
                                </a:lnTo>
                                <a:lnTo>
                                  <a:pt x="1362" y="323"/>
                                </a:lnTo>
                                <a:lnTo>
                                  <a:pt x="1358" y="307"/>
                                </a:lnTo>
                                <a:lnTo>
                                  <a:pt x="1355" y="265"/>
                                </a:lnTo>
                                <a:lnTo>
                                  <a:pt x="1357" y="225"/>
                                </a:lnTo>
                                <a:lnTo>
                                  <a:pt x="1365" y="184"/>
                                </a:lnTo>
                                <a:lnTo>
                                  <a:pt x="1378" y="147"/>
                                </a:lnTo>
                                <a:lnTo>
                                  <a:pt x="1397" y="111"/>
                                </a:lnTo>
                                <a:lnTo>
                                  <a:pt x="1420" y="78"/>
                                </a:lnTo>
                                <a:lnTo>
                                  <a:pt x="1450" y="49"/>
                                </a:lnTo>
                                <a:lnTo>
                                  <a:pt x="1483" y="26"/>
                                </a:lnTo>
                                <a:lnTo>
                                  <a:pt x="1510" y="16"/>
                                </a:lnTo>
                                <a:lnTo>
                                  <a:pt x="1538" y="9"/>
                                </a:lnTo>
                                <a:lnTo>
                                  <a:pt x="1566" y="3"/>
                                </a:lnTo>
                                <a:lnTo>
                                  <a:pt x="1594" y="0"/>
                                </a:lnTo>
                                <a:lnTo>
                                  <a:pt x="1622" y="0"/>
                                </a:lnTo>
                                <a:lnTo>
                                  <a:pt x="1650" y="1"/>
                                </a:lnTo>
                                <a:lnTo>
                                  <a:pt x="1678" y="6"/>
                                </a:lnTo>
                                <a:lnTo>
                                  <a:pt x="1707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99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79080"/>
                            <a:ext cx="36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97">
                                <a:moveTo>
                                  <a:pt x="187" y="72"/>
                                </a:moveTo>
                                <a:lnTo>
                                  <a:pt x="171" y="80"/>
                                </a:lnTo>
                                <a:lnTo>
                                  <a:pt x="154" y="87"/>
                                </a:lnTo>
                                <a:lnTo>
                                  <a:pt x="135" y="93"/>
                                </a:lnTo>
                                <a:lnTo>
                                  <a:pt x="117" y="97"/>
                                </a:lnTo>
                                <a:lnTo>
                                  <a:pt x="97" y="97"/>
                                </a:lnTo>
                                <a:lnTo>
                                  <a:pt x="78" y="96"/>
                                </a:lnTo>
                                <a:lnTo>
                                  <a:pt x="61" y="90"/>
                                </a:lnTo>
                                <a:lnTo>
                                  <a:pt x="44" y="82"/>
                                </a:lnTo>
                                <a:lnTo>
                                  <a:pt x="36" y="74"/>
                                </a:lnTo>
                                <a:lnTo>
                                  <a:pt x="29" y="66"/>
                                </a:lnTo>
                                <a:lnTo>
                                  <a:pt x="23" y="57"/>
                                </a:lnTo>
                                <a:lnTo>
                                  <a:pt x="19" y="49"/>
                                </a:lnTo>
                                <a:lnTo>
                                  <a:pt x="15" y="38"/>
                                </a:lnTo>
                                <a:lnTo>
                                  <a:pt x="11" y="30"/>
                                </a:lnTo>
                                <a:lnTo>
                                  <a:pt x="6" y="20"/>
                                </a:lnTo>
                                <a:lnTo>
                                  <a:pt x="0" y="11"/>
                                </a:lnTo>
                                <a:lnTo>
                                  <a:pt x="23" y="2"/>
                                </a:lnTo>
                                <a:lnTo>
                                  <a:pt x="45" y="0"/>
                                </a:lnTo>
                                <a:lnTo>
                                  <a:pt x="66" y="2"/>
                                </a:lnTo>
                                <a:lnTo>
                                  <a:pt x="87" y="8"/>
                                </a:lnTo>
                                <a:lnTo>
                                  <a:pt x="108" y="15"/>
                                </a:lnTo>
                                <a:lnTo>
                                  <a:pt x="128" y="25"/>
                                </a:lnTo>
                                <a:lnTo>
                                  <a:pt x="148" y="36"/>
                                </a:lnTo>
                                <a:lnTo>
                                  <a:pt x="168" y="44"/>
                                </a:lnTo>
                                <a:lnTo>
                                  <a:pt x="18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68800"/>
                            <a:ext cx="63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6">
                                <a:moveTo>
                                  <a:pt x="322" y="110"/>
                                </a:moveTo>
                                <a:lnTo>
                                  <a:pt x="327" y="130"/>
                                </a:lnTo>
                                <a:lnTo>
                                  <a:pt x="327" y="149"/>
                                </a:lnTo>
                                <a:lnTo>
                                  <a:pt x="323" y="167"/>
                                </a:lnTo>
                                <a:lnTo>
                                  <a:pt x="310" y="183"/>
                                </a:lnTo>
                                <a:lnTo>
                                  <a:pt x="292" y="179"/>
                                </a:lnTo>
                                <a:lnTo>
                                  <a:pt x="277" y="170"/>
                                </a:lnTo>
                                <a:lnTo>
                                  <a:pt x="266" y="157"/>
                                </a:lnTo>
                                <a:lnTo>
                                  <a:pt x="254" y="144"/>
                                </a:lnTo>
                                <a:lnTo>
                                  <a:pt x="246" y="130"/>
                                </a:lnTo>
                                <a:lnTo>
                                  <a:pt x="236" y="114"/>
                                </a:lnTo>
                                <a:lnTo>
                                  <a:pt x="225" y="100"/>
                                </a:lnTo>
                                <a:lnTo>
                                  <a:pt x="214" y="87"/>
                                </a:lnTo>
                                <a:lnTo>
                                  <a:pt x="200" y="94"/>
                                </a:lnTo>
                                <a:lnTo>
                                  <a:pt x="191" y="106"/>
                                </a:lnTo>
                                <a:lnTo>
                                  <a:pt x="187" y="121"/>
                                </a:lnTo>
                                <a:lnTo>
                                  <a:pt x="185" y="139"/>
                                </a:lnTo>
                                <a:lnTo>
                                  <a:pt x="181" y="155"/>
                                </a:lnTo>
                                <a:lnTo>
                                  <a:pt x="177" y="169"/>
                                </a:lnTo>
                                <a:lnTo>
                                  <a:pt x="167" y="180"/>
                                </a:lnTo>
                                <a:lnTo>
                                  <a:pt x="151" y="186"/>
                                </a:lnTo>
                                <a:lnTo>
                                  <a:pt x="139" y="172"/>
                                </a:lnTo>
                                <a:lnTo>
                                  <a:pt x="131" y="156"/>
                                </a:lnTo>
                                <a:lnTo>
                                  <a:pt x="125" y="139"/>
                                </a:lnTo>
                                <a:lnTo>
                                  <a:pt x="121" y="120"/>
                                </a:lnTo>
                                <a:lnTo>
                                  <a:pt x="116" y="101"/>
                                </a:lnTo>
                                <a:lnTo>
                                  <a:pt x="112" y="84"/>
                                </a:lnTo>
                                <a:lnTo>
                                  <a:pt x="108" y="67"/>
                                </a:lnTo>
                                <a:lnTo>
                                  <a:pt x="102" y="51"/>
                                </a:lnTo>
                                <a:lnTo>
                                  <a:pt x="93" y="58"/>
                                </a:lnTo>
                                <a:lnTo>
                                  <a:pt x="85" y="67"/>
                                </a:lnTo>
                                <a:lnTo>
                                  <a:pt x="76" y="75"/>
                                </a:lnTo>
                                <a:lnTo>
                                  <a:pt x="69" y="85"/>
                                </a:lnTo>
                                <a:lnTo>
                                  <a:pt x="62" y="95"/>
                                </a:lnTo>
                                <a:lnTo>
                                  <a:pt x="59" y="107"/>
                                </a:lnTo>
                                <a:lnTo>
                                  <a:pt x="58" y="120"/>
                                </a:lnTo>
                                <a:lnTo>
                                  <a:pt x="60" y="133"/>
                                </a:lnTo>
                                <a:lnTo>
                                  <a:pt x="56" y="139"/>
                                </a:lnTo>
                                <a:lnTo>
                                  <a:pt x="50" y="144"/>
                                </a:lnTo>
                                <a:lnTo>
                                  <a:pt x="45" y="149"/>
                                </a:lnTo>
                                <a:lnTo>
                                  <a:pt x="39" y="152"/>
                                </a:lnTo>
                                <a:lnTo>
                                  <a:pt x="32" y="156"/>
                                </a:lnTo>
                                <a:lnTo>
                                  <a:pt x="26" y="157"/>
                                </a:lnTo>
                                <a:lnTo>
                                  <a:pt x="17" y="159"/>
                                </a:lnTo>
                                <a:lnTo>
                                  <a:pt x="10" y="159"/>
                                </a:lnTo>
                                <a:lnTo>
                                  <a:pt x="2" y="134"/>
                                </a:lnTo>
                                <a:lnTo>
                                  <a:pt x="0" y="107"/>
                                </a:lnTo>
                                <a:lnTo>
                                  <a:pt x="4" y="81"/>
                                </a:lnTo>
                                <a:lnTo>
                                  <a:pt x="12" y="57"/>
                                </a:lnTo>
                                <a:lnTo>
                                  <a:pt x="26" y="45"/>
                                </a:lnTo>
                                <a:lnTo>
                                  <a:pt x="42" y="33"/>
                                </a:lnTo>
                                <a:lnTo>
                                  <a:pt x="59" y="23"/>
                                </a:lnTo>
                                <a:lnTo>
                                  <a:pt x="76" y="13"/>
                                </a:lnTo>
                                <a:lnTo>
                                  <a:pt x="93" y="8"/>
                                </a:lnTo>
                                <a:lnTo>
                                  <a:pt x="112" y="3"/>
                                </a:lnTo>
                                <a:lnTo>
                                  <a:pt x="132" y="0"/>
                                </a:lnTo>
                                <a:lnTo>
                                  <a:pt x="152" y="2"/>
                                </a:lnTo>
                                <a:lnTo>
                                  <a:pt x="177" y="9"/>
                                </a:lnTo>
                                <a:lnTo>
                                  <a:pt x="200" y="18"/>
                                </a:lnTo>
                                <a:lnTo>
                                  <a:pt x="224" y="29"/>
                                </a:lnTo>
                                <a:lnTo>
                                  <a:pt x="247" y="41"/>
                                </a:lnTo>
                                <a:lnTo>
                                  <a:pt x="269" y="55"/>
                                </a:lnTo>
                                <a:lnTo>
                                  <a:pt x="289" y="71"/>
                                </a:lnTo>
                                <a:lnTo>
                                  <a:pt x="307" y="90"/>
                                </a:lnTo>
                                <a:lnTo>
                                  <a:pt x="32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8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57204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66">
                                <a:moveTo>
                                  <a:pt x="246" y="68"/>
                                </a:moveTo>
                                <a:lnTo>
                                  <a:pt x="250" y="85"/>
                                </a:lnTo>
                                <a:lnTo>
                                  <a:pt x="251" y="102"/>
                                </a:lnTo>
                                <a:lnTo>
                                  <a:pt x="250" y="120"/>
                                </a:lnTo>
                                <a:lnTo>
                                  <a:pt x="244" y="136"/>
                                </a:lnTo>
                                <a:lnTo>
                                  <a:pt x="228" y="128"/>
                                </a:lnTo>
                                <a:lnTo>
                                  <a:pt x="220" y="113"/>
                                </a:lnTo>
                                <a:lnTo>
                                  <a:pt x="213" y="95"/>
                                </a:lnTo>
                                <a:lnTo>
                                  <a:pt x="207" y="78"/>
                                </a:lnTo>
                                <a:lnTo>
                                  <a:pt x="201" y="71"/>
                                </a:lnTo>
                                <a:lnTo>
                                  <a:pt x="197" y="65"/>
                                </a:lnTo>
                                <a:lnTo>
                                  <a:pt x="191" y="61"/>
                                </a:lnTo>
                                <a:lnTo>
                                  <a:pt x="184" y="58"/>
                                </a:lnTo>
                                <a:lnTo>
                                  <a:pt x="177" y="55"/>
                                </a:lnTo>
                                <a:lnTo>
                                  <a:pt x="170" y="53"/>
                                </a:lnTo>
                                <a:lnTo>
                                  <a:pt x="161" y="53"/>
                                </a:lnTo>
                                <a:lnTo>
                                  <a:pt x="152" y="55"/>
                                </a:lnTo>
                                <a:lnTo>
                                  <a:pt x="147" y="81"/>
                                </a:lnTo>
                                <a:lnTo>
                                  <a:pt x="148" y="107"/>
                                </a:lnTo>
                                <a:lnTo>
                                  <a:pt x="151" y="133"/>
                                </a:lnTo>
                                <a:lnTo>
                                  <a:pt x="151" y="160"/>
                                </a:lnTo>
                                <a:lnTo>
                                  <a:pt x="144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29" y="162"/>
                                </a:lnTo>
                                <a:lnTo>
                                  <a:pt x="122" y="157"/>
                                </a:lnTo>
                                <a:lnTo>
                                  <a:pt x="115" y="151"/>
                                </a:lnTo>
                                <a:lnTo>
                                  <a:pt x="109" y="146"/>
                                </a:lnTo>
                                <a:lnTo>
                                  <a:pt x="103" y="139"/>
                                </a:lnTo>
                                <a:lnTo>
                                  <a:pt x="99" y="133"/>
                                </a:lnTo>
                                <a:lnTo>
                                  <a:pt x="92" y="114"/>
                                </a:lnTo>
                                <a:lnTo>
                                  <a:pt x="85" y="94"/>
                                </a:lnTo>
                                <a:lnTo>
                                  <a:pt x="75" y="75"/>
                                </a:lnTo>
                                <a:lnTo>
                                  <a:pt x="59" y="62"/>
                                </a:lnTo>
                                <a:lnTo>
                                  <a:pt x="49" y="71"/>
                                </a:lnTo>
                                <a:lnTo>
                                  <a:pt x="42" y="82"/>
                                </a:lnTo>
                                <a:lnTo>
                                  <a:pt x="37" y="97"/>
                                </a:lnTo>
                                <a:lnTo>
                                  <a:pt x="35" y="111"/>
                                </a:lnTo>
                                <a:lnTo>
                                  <a:pt x="32" y="127"/>
                                </a:lnTo>
                                <a:lnTo>
                                  <a:pt x="27" y="143"/>
                                </a:lnTo>
                                <a:lnTo>
                                  <a:pt x="22" y="156"/>
                                </a:lnTo>
                                <a:lnTo>
                                  <a:pt x="12" y="166"/>
                                </a:lnTo>
                                <a:lnTo>
                                  <a:pt x="4" y="150"/>
                                </a:lnTo>
                                <a:lnTo>
                                  <a:pt x="0" y="131"/>
                                </a:lnTo>
                                <a:lnTo>
                                  <a:pt x="0" y="114"/>
                                </a:lnTo>
                                <a:lnTo>
                                  <a:pt x="3" y="94"/>
                                </a:lnTo>
                                <a:lnTo>
                                  <a:pt x="9" y="75"/>
                                </a:lnTo>
                                <a:lnTo>
                                  <a:pt x="16" y="56"/>
                                </a:lnTo>
                                <a:lnTo>
                                  <a:pt x="25" y="39"/>
                                </a:lnTo>
                                <a:lnTo>
                                  <a:pt x="35" y="22"/>
                                </a:lnTo>
                                <a:lnTo>
                                  <a:pt x="53" y="13"/>
                                </a:lnTo>
                                <a:lnTo>
                                  <a:pt x="73" y="6"/>
                                </a:lnTo>
                                <a:lnTo>
                                  <a:pt x="95" y="2"/>
                                </a:lnTo>
                                <a:lnTo>
                                  <a:pt x="116" y="0"/>
                                </a:lnTo>
                                <a:lnTo>
                                  <a:pt x="139" y="2"/>
                                </a:lnTo>
                                <a:lnTo>
                                  <a:pt x="161" y="6"/>
                                </a:lnTo>
                                <a:lnTo>
                                  <a:pt x="182" y="13"/>
                                </a:lnTo>
                                <a:lnTo>
                                  <a:pt x="201" y="23"/>
                                </a:lnTo>
                                <a:lnTo>
                                  <a:pt x="24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8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67720"/>
                            <a:ext cx="62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72">
                                <a:moveTo>
                                  <a:pt x="319" y="91"/>
                                </a:moveTo>
                                <a:lnTo>
                                  <a:pt x="319" y="109"/>
                                </a:lnTo>
                                <a:lnTo>
                                  <a:pt x="320" y="127"/>
                                </a:lnTo>
                                <a:lnTo>
                                  <a:pt x="316" y="145"/>
                                </a:lnTo>
                                <a:lnTo>
                                  <a:pt x="307" y="158"/>
                                </a:lnTo>
                                <a:lnTo>
                                  <a:pt x="300" y="162"/>
                                </a:lnTo>
                                <a:lnTo>
                                  <a:pt x="292" y="163"/>
                                </a:lnTo>
                                <a:lnTo>
                                  <a:pt x="283" y="163"/>
                                </a:lnTo>
                                <a:lnTo>
                                  <a:pt x="274" y="162"/>
                                </a:lnTo>
                                <a:lnTo>
                                  <a:pt x="267" y="159"/>
                                </a:lnTo>
                                <a:lnTo>
                                  <a:pt x="259" y="156"/>
                                </a:lnTo>
                                <a:lnTo>
                                  <a:pt x="253" y="150"/>
                                </a:lnTo>
                                <a:lnTo>
                                  <a:pt x="247" y="145"/>
                                </a:lnTo>
                                <a:lnTo>
                                  <a:pt x="236" y="137"/>
                                </a:lnTo>
                                <a:lnTo>
                                  <a:pt x="227" y="126"/>
                                </a:lnTo>
                                <a:lnTo>
                                  <a:pt x="223" y="113"/>
                                </a:lnTo>
                                <a:lnTo>
                                  <a:pt x="218" y="100"/>
                                </a:lnTo>
                                <a:lnTo>
                                  <a:pt x="213" y="87"/>
                                </a:lnTo>
                                <a:lnTo>
                                  <a:pt x="205" y="78"/>
                                </a:lnTo>
                                <a:lnTo>
                                  <a:pt x="195" y="74"/>
                                </a:lnTo>
                                <a:lnTo>
                                  <a:pt x="180" y="77"/>
                                </a:lnTo>
                                <a:lnTo>
                                  <a:pt x="171" y="88"/>
                                </a:lnTo>
                                <a:lnTo>
                                  <a:pt x="164" y="100"/>
                                </a:lnTo>
                                <a:lnTo>
                                  <a:pt x="159" y="113"/>
                                </a:lnTo>
                                <a:lnTo>
                                  <a:pt x="157" y="126"/>
                                </a:lnTo>
                                <a:lnTo>
                                  <a:pt x="152" y="140"/>
                                </a:lnTo>
                                <a:lnTo>
                                  <a:pt x="148" y="152"/>
                                </a:lnTo>
                                <a:lnTo>
                                  <a:pt x="141" y="163"/>
                                </a:lnTo>
                                <a:lnTo>
                                  <a:pt x="129" y="172"/>
                                </a:lnTo>
                                <a:lnTo>
                                  <a:pt x="112" y="160"/>
                                </a:lnTo>
                                <a:lnTo>
                                  <a:pt x="104" y="142"/>
                                </a:lnTo>
                                <a:lnTo>
                                  <a:pt x="101" y="119"/>
                                </a:lnTo>
                                <a:lnTo>
                                  <a:pt x="99" y="97"/>
                                </a:lnTo>
                                <a:lnTo>
                                  <a:pt x="96" y="78"/>
                                </a:lnTo>
                                <a:lnTo>
                                  <a:pt x="89" y="67"/>
                                </a:lnTo>
                                <a:lnTo>
                                  <a:pt x="75" y="65"/>
                                </a:lnTo>
                                <a:lnTo>
                                  <a:pt x="49" y="78"/>
                                </a:lnTo>
                                <a:lnTo>
                                  <a:pt x="40" y="90"/>
                                </a:lnTo>
                                <a:lnTo>
                                  <a:pt x="30" y="97"/>
                                </a:lnTo>
                                <a:lnTo>
                                  <a:pt x="19" y="103"/>
                                </a:lnTo>
                                <a:lnTo>
                                  <a:pt x="9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91"/>
                                </a:lnTo>
                                <a:lnTo>
                                  <a:pt x="2" y="81"/>
                                </a:lnTo>
                                <a:lnTo>
                                  <a:pt x="3" y="71"/>
                                </a:lnTo>
                                <a:lnTo>
                                  <a:pt x="19" y="52"/>
                                </a:lnTo>
                                <a:lnTo>
                                  <a:pt x="36" y="36"/>
                                </a:lnTo>
                                <a:lnTo>
                                  <a:pt x="55" y="23"/>
                                </a:lnTo>
                                <a:lnTo>
                                  <a:pt x="75" y="13"/>
                                </a:lnTo>
                                <a:lnTo>
                                  <a:pt x="98" y="6"/>
                                </a:lnTo>
                                <a:lnTo>
                                  <a:pt x="121" y="2"/>
                                </a:lnTo>
                                <a:lnTo>
                                  <a:pt x="144" y="0"/>
                                </a:lnTo>
                                <a:lnTo>
                                  <a:pt x="168" y="3"/>
                                </a:lnTo>
                                <a:lnTo>
                                  <a:pt x="190" y="8"/>
                                </a:lnTo>
                                <a:lnTo>
                                  <a:pt x="211" y="15"/>
                                </a:lnTo>
                                <a:lnTo>
                                  <a:pt x="231" y="23"/>
                                </a:lnTo>
                                <a:lnTo>
                                  <a:pt x="251" y="34"/>
                                </a:lnTo>
                                <a:lnTo>
                                  <a:pt x="270" y="47"/>
                                </a:lnTo>
                                <a:lnTo>
                                  <a:pt x="287" y="60"/>
                                </a:lnTo>
                                <a:lnTo>
                                  <a:pt x="304" y="75"/>
                                </a:lnTo>
                                <a:lnTo>
                                  <a:pt x="319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8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.8pt;width:42.7pt;height:54pt" coordorigin="900,16" coordsize="854,1080">
                <v:rect id="shape_0" stroked="f" o:allowincell="f" style="position:absolute;left:900;top:16;width:853;height:107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310,2381" path="m765,141l776,159l788,176l798,195l808,213l815,234l822,254l828,275l831,298l848,297l864,297l878,297l892,295l907,295l921,295l935,294l948,294l963,294l976,293l990,293l1004,293l1019,291l1034,291l1050,291l1066,290l1080,293l1093,293l1108,293l1122,293l1136,291l1151,291l1164,293l1178,294l1188,275l1198,257l1210,239l1221,222l1234,205l1247,189l1261,173l1277,159l1291,144l1309,131l1324,120l1342,108l1360,100l1379,91l1398,85l1418,79l1439,75l1461,71l1482,69l1502,68l1524,66l1544,68l1566,69l1586,74l1604,78l1623,84l1642,91l1660,100l1677,110l1695,120l1710,133l1726,147l1736,157l1745,169l1752,182l1761,193l1766,206l1774,219l1781,232l1787,245l1795,272l1802,301l1811,332l1818,362l1831,404l1844,447l1855,491l1864,538l1868,584l1870,630l1864,674l1854,718l1837,739l1818,758l1798,775l1778,791l1756,804l1733,817l1710,829l1686,839l1662,847l1636,856l1611,862l1584,869l1558,873l1531,879l1504,882l1477,886l1465,885l1455,882l1444,879l1433,875l1422,870l1412,866l1403,859l1395,852l1379,879l1360,906l1340,932l1317,958l1296,986l1276,1012l1257,1039l1243,1066l1264,1074l1287,1078l1310,1081l1333,1082l1356,1085l1377,1089l1396,1098l1413,1113l1413,1123l1408,1130l1398,1134l1388,1138l1362,1140l1337,1140l1313,1138l1289,1137l1264,1134l1241,1131l1217,1128l1194,1126l1181,1138l1168,1154l1158,1170l1152,1189l1174,1195l1197,1200l1218,1206l1240,1213l1263,1221l1284,1228l1306,1236l1327,1244l1339,1252l1349,1262l1356,1275l1356,1290l1349,1298l1340,1304l1330,1306l1322,1304l1311,1303l1301,1300l1291,1297l1283,1297l1260,1290l1238,1283l1217,1274l1195,1265l1172,1258l1151,1251l1129,1244l1106,1239l1099,1245l1092,1251l1085,1258l1078,1264l1072,1271l1065,1280l1059,1287l1053,1296l1078,1309l1102,1323l1125,1339l1146,1356l1167,1373l1187,1392l1207,1411l1225,1431l1243,1451l1260,1473l1277,1493l1294,1515l1310,1536l1327,1558l1343,1578l1359,1600l1377,1630l1395,1659l1412,1690l1429,1721l1446,1751l1464,1783l1481,1811l1499,1842l1517,1858l1534,1871l1551,1882l1571,1891l1590,1898l1610,1904l1632,1908l1652,1909l1673,1911l1695,1911l1716,1909l1739,1908l1761,1905l1782,1902l1804,1898l1825,1894l1845,1885l1865,1875l1884,1862l1904,1850l1923,1836l1940,1820l1957,1804l1973,1787l1989,1770l2002,1751l2015,1732l2026,1712l2036,1690l2045,1670l2052,1647l2056,1626l2058,1578l2055,1532l2045,1486l2031,1443l2012,1401l1986,1362l1954,1327l1919,1296l1907,1290l1896,1284l1883,1281l1871,1280l1858,1278l1845,1280l1832,1281l1820,1285l1812,1294l1804,1303l1797,1311l1788,1320l1781,1329l1775,1339l1771,1350l1768,1362l1768,1378l1769,1392l1774,1406l1781,1418l1798,1424l1815,1424l1832,1421l1848,1415l1864,1408l1880,1399l1896,1391l1911,1383l1926,1409l1931,1437l1929,1466l1924,1494l1910,1517l1893,1539l1873,1555l1850,1568l1825,1578l1799,1584l1772,1587l1745,1585l1725,1581l1706,1574l1687,1564l1670,1551l1653,1538l1637,1523l1623,1509l1609,1496l1594,1458l1588,1419l1587,1381l1591,1340l1601,1301l1616,1264l1633,1226l1654,1190l1669,1173l1685,1157l1702,1143l1719,1131l1739,1120l1758,1111l1779,1102l1801,1097l1822,1091l1844,1087l1865,1084l1887,1082l1909,1082l1930,1082l1952,1084l1972,1085l2006,1092l2038,1104l2068,1118l2097,1134l2122,1154l2145,1176l2168,1200l2188,1226l2207,1254l2224,1283l2240,1311l2254,1342l2267,1372l2279,1404l2289,1434l2299,1464l2308,1528l2310,1595l2306,1662l2289,1722l2293,1726l2282,1757l2269,1785l2253,1814l2234,1842l2216,1868l2194,1894l2171,1918l2148,1941l2122,1964l2098,1987l2071,2009l2045,2030l2018,2051l1992,2071l1964,2091l1939,2111l1917,2126l1894,2139l1871,2150l1847,2162l1822,2170l1798,2179l1772,2186l1746,2193l1721,2199l1695,2203l1667,2206l1640,2211l1613,2212l1584,2215l1557,2215l1528,2216l1488,2206l1491,2232l1495,2257l1497,2283l1494,2309l1484,2319l1474,2329l1462,2336l1449,2343l1435,2349l1421,2353l1405,2356l1388,2356l1370,2358l1355,2352l1337,2342l1322,2332l1307,2324l1293,2323l1278,2330l1267,2350l1258,2355l1250,2358l1240,2359l1230,2359l1221,2359l1211,2358l1201,2356l1192,2355l1177,2347l1164,2335l1152,2322l1141,2307l1128,2297l1113,2290l1096,2291l1075,2300l1065,2296l1055,2293l1045,2287l1037,2278l1032,2288l1026,2300l1019,2310l1010,2320l1001,2329l991,2337l980,2343l967,2346l924,2340l918,2347l912,2355l905,2360l898,2365l890,2369l881,2372l872,2375l862,2376l845,2379l831,2375l816,2366l803,2356l790,2349l778,2347l765,2353l752,2372l735,2381l719,2379l703,2371l689,2359l676,2349l661,2345l648,2349l634,2369l613,2378l594,2376l575,2371l557,2362l539,2353l524,2350l506,2353l491,2366l480,2368l470,2368l459,2369l449,2369l437,2369l427,2368l417,2366l409,2362l402,2356l394,2350l387,2343l380,2336l371,2332l364,2330l356,2335l347,2343l340,2346l333,2349l325,2353l318,2356l310,2358l303,2358l294,2356l287,2353l275,2347l264,2340l252,2333l244,2324l234,2316l226,2306l221,2296l216,2283l208,2219l206,2156l211,2095l222,2035l236,1977l255,1919l275,1862l297,1806l313,1775l328,1745l346,1713l361,1683l380,1651l397,1621l416,1590l436,1559l456,1530l476,1502l498,1473l521,1445l545,1419l569,1395l595,1370l623,1349l613,1329l605,1309l598,1288l591,1267l582,1247l575,1225l565,1206l554,1187l525,1190l498,1195l470,1200l443,1206l416,1212l390,1216l364,1221l338,1222l328,1212l325,1198l325,1183l328,1170l343,1160l360,1153l377,1149l394,1144l413,1141l432,1138l450,1137l468,1133l525,1115l524,1101l521,1087l516,1072l512,1058l498,1055l482,1052l466,1052l452,1051l436,1051l420,1052l404,1052l389,1052l373,1052l357,1052l343,1051l327,1048l313,1043l300,1039l287,1032l274,1023l277,1015l281,1009l287,1004l294,1000l303,997l310,994l317,991l324,987l485,989l482,961l476,935l466,909l456,883l435,891l413,898l390,904l367,908l343,912l320,915l295,917l272,917l249,915l226,912l205,906l183,899l162,889l143,878l125,863l107,846l87,814l66,783l47,749l30,716l15,682l5,644l0,607l0,565l4,507l11,448l23,389l41,332l64,277l94,225l130,176l176,133l191,115l206,100l222,84l239,71l258,59l277,48l297,38l317,29l337,22l357,16l379,10l400,6l422,3l445,2l466,0l488,0l508,2l526,4l547,9l565,13l584,17l602,25l621,32l640,39l657,49l674,59l691,69l707,82l723,95l737,110l752,125l765,141xe" fillcolor="black" stroked="f" o:allowincell="f" style="position:absolute;left:983;top:139;width:709;height:8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5,788" path="m684,177l705,263l687,271l670,278l651,284l633,289l616,295l598,302l581,312l567,324l560,307l554,288l547,269l534,253l515,237l496,226l476,217l455,210l433,207l412,206l390,209l370,213l337,229l307,249l280,273l255,299l235,330l219,363l209,397l204,435l209,462l217,490l225,516l238,539l254,560l273,579l295,595l321,608l329,609l336,612l343,613l349,616l356,618l363,621l369,622l376,625l373,644l374,664l377,684l379,706l379,724l374,742l364,756l346,766l331,773l318,778l304,782l288,785l274,788l258,788l244,788l228,786l214,785l198,781l184,776l169,772l155,766l140,759l128,752l115,743l86,709l60,673l39,632l23,590l10,547l3,503l0,456l3,409l7,377l14,347l23,317l34,286l49,258l64,230l82,203l102,177l123,152l145,128l169,106l194,86l219,67l247,52l274,37l303,24l330,13l357,5l384,1l412,0l439,3l466,8l494,15l519,26l545,39l570,53l593,70l614,89l634,109l653,131l670,154l684,177xe" fillcolor="#7f99b2" stroked="f" o:allowincell="f" style="position:absolute;left:1003;top:156;width:215;height:284;mso-wrap-style:none;v-text-anchor:middle">
                  <v:fill o:detectmouseclick="t" type="solid" color2="#80664d"/>
                  <v:stroke color="#3465a4" joinstyle="round" endcap="flat"/>
                  <w10:wrap type="none"/>
                </v:shape>
                <v:shape id="shape_0" coordsize="591,700" path="m442,42l466,72l486,105l502,141l517,179l528,216l540,255l550,293l563,330l568,369l575,409l584,450l590,489l591,528l584,562l567,595l537,624l519,631l501,640l484,649l465,656l446,663l428,670l410,677l392,683l372,689l353,693l333,696l314,699l294,700l274,700l254,700l232,698l214,687l204,675l204,659l208,643l215,626l224,607l230,589l231,574l234,558l257,553l280,546l303,538l326,526l346,513l363,496l379,476l390,451l397,424l403,395l405,365l403,336l399,307l390,278l377,252l360,229l344,218l327,206l311,198l293,189l275,185l257,183l240,185l221,192l208,198l198,206l188,213l178,223l169,232l159,242l151,254l141,264l125,251l109,239l92,228l75,216l56,206l39,196l19,189l0,182l16,150l34,120l57,92l83,68l112,46l143,29l175,15l209,6l224,4l238,3l254,2l268,0l284,0l298,0l314,2l329,3l344,4l359,7l373,12l387,16l402,20l416,26l429,33l442,42xe" fillcolor="#7f99b2" stroked="f" o:allowincell="f" style="position:absolute;left:1360;top:183;width:180;height:252;mso-wrap-style:none;v-text-anchor:middle">
                  <v:fill o:detectmouseclick="t" type="solid" color2="#80664d"/>
                  <v:stroke color="#3465a4" joinstyle="round" endcap="flat"/>
                  <w10:wrap type="none"/>
                </v:shape>
                <v:shape id="shape_0" coordsize="202,262" path="m160,9l175,25l188,42l196,62l202,82l185,102l166,123l149,144l133,167l119,190l106,213l96,238l89,262l79,262l70,261l61,257l53,252l46,247l38,241l31,234l26,228l7,192l0,153l1,113l4,71l20,53l36,38l54,23l74,12l94,4l116,0l137,2l160,9xe" fillcolor="#ff7ff2" stroked="f" o:allowincell="f" style="position:absolute;left:1096;top:262;width:61;height:94;mso-wrap-style:none;v-text-anchor:middle">
                  <v:fill o:detectmouseclick="t" type="solid" color2="#00800d"/>
                  <v:stroke color="#3465a4" joinstyle="round" endcap="flat"/>
                  <w10:wrap type="none"/>
                </v:shape>
                <v:shape id="shape_0" coordsize="871,979" path="m774,80l782,92l792,102l801,112l811,122l835,160l852,201l865,245l871,291l871,335l864,380l851,423l832,464l815,495l796,526l775,556l755,585l732,613l709,642l686,670l663,698l636,700l608,697l581,694l554,690l527,685l498,681l471,681l442,683l429,684l416,690l406,697l400,710l409,724l419,734l433,740l448,745l465,747l481,750l497,752l512,756l613,768l606,781l597,792l587,804l575,814l552,807l528,799l504,792l478,786l453,783l428,783l403,789l380,799l392,817l408,828l423,838l442,845l462,851l481,857l499,863l518,870l521,873l511,887l499,902l488,915l476,926l464,939l451,952l439,965l426,979l413,965l399,951l383,938l367,928l352,917l334,909l317,902l298,896l280,892l261,889l242,887l224,886l205,887l187,890l168,893l149,899l139,881l132,861l126,843l119,824l133,818l149,814l165,808l181,801l195,792l205,782l212,766l214,747l201,736l187,730l171,729l155,729l138,733l120,736l105,740l89,742l79,714l96,710l115,710l135,713l153,716l171,716l187,713l202,704l214,687l201,668l184,655l164,649l141,645l118,645l93,642l70,639l50,631l36,580l23,528l13,475l4,422l0,368l1,314l6,260l17,209l37,177l60,148l86,121l113,98l145,76l176,56l209,40l244,26l278,21l314,18l350,14l385,10l419,5l455,2l489,0l524,0l557,1l590,4l623,8l654,17l686,27l716,41l745,59l774,80xe" fillcolor="#d1d8e2" stroked="f" o:allowincell="f" style="position:absolute;left:1142;top:268;width:266;height:354;mso-wrap-style:none;v-text-anchor:middle">
                  <v:fill o:detectmouseclick="t" type="solid" color2="#2e271d"/>
                  <v:stroke color="#3465a4" joinstyle="round" endcap="flat"/>
                  <w10:wrap type="none"/>
                </v:shape>
                <v:shape id="shape_0" coordsize="170,242" path="m132,17l155,47l165,85l170,125l168,164l162,183l155,203l145,220l126,230l121,233l114,234l106,236l99,237l92,237l85,239l78,240l70,242l63,226l59,211l58,194l56,177l50,161l46,147l39,131l33,116l25,102l17,89l9,74l0,61l4,53l10,44l17,36l25,27l32,20l40,13l49,7l59,2l69,0l79,0l89,0l98,2l106,5l115,8l124,13l132,17xe" fillcolor="#ff7ff2" stroked="f" o:allowincell="f" style="position:absolute;left:1413;top:272;width:51;height:86;mso-wrap-style:none;v-text-anchor:middle">
                  <v:fill o:detectmouseclick="t" type="solid" color2="#00800d"/>
                  <v:stroke color="#3465a4" joinstyle="round" endcap="flat"/>
                  <w10:wrap type="none"/>
                </v:shape>
                <v:shape id="shape_0" coordsize="232,219" path="m225,56l231,77l232,97l231,117l226,137l219,156l209,172l196,188l180,202l163,209l145,215l126,218l106,219l87,219l69,216l50,209l34,199l27,188l18,176l11,165l5,152l1,139l0,126l1,111l5,98l13,81l23,64l34,48l48,33l63,22l80,12l97,5l116,0l132,0l147,2l163,6l178,13l192,20l205,31l216,42l225,56xe" fillcolor="black" stroked="f" o:allowincell="f" style="position:absolute;left:1178;top:358;width:70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79" path="m89,10l90,26l92,41l90,56l82,70l74,75l67,77l59,79l50,79l41,79l33,77l24,76l17,75l8,66l3,54l0,41l3,31l7,18l16,10l27,4l40,1l53,0l67,3l79,5l89,10xe" fillcolor="white" stroked="f" o:allowincell="f" style="position:absolute;left:1197;top:386;width:27;height: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8,226" path="m217,79l218,98l217,115l213,134l207,151l200,167l190,183l180,197l167,210l157,216l145,220l134,223l121,225l109,226l96,226l83,225l72,223l58,216l45,206l32,196l20,184l12,171l4,157l0,141l0,124l3,107l9,89l17,73l27,59l39,45l52,32l65,22l81,13l89,11l98,9l106,6l116,3l125,1l134,0l142,1l151,4l162,11l172,19l182,27l191,37l198,48l205,58l211,69l217,79xe" fillcolor="black" stroked="f" o:allowincell="f" style="position:absolute;left:1280;top:375;width:66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88" path="m101,36l99,51l97,65l91,78l78,85l73,87l66,88l60,88l54,88l47,87l41,85l35,84l30,81l20,72l10,62l1,51l0,35l5,31l11,25l15,20l21,15l25,10l31,6l37,3l44,0l53,5l60,7l68,10l76,13l83,18l90,22l96,28l101,36xe" fillcolor="white" stroked="f" o:allowincell="f" style="position:absolute;left:1298;top:398;width:30;height: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8,1076" path="m1707,11l1733,22l1757,33l1779,47l1799,63l1817,81l1833,99l1849,121l1862,143l1875,164l1886,189l1898,212l1908,236l1918,261l1928,284l1938,308l1948,331l1957,396l1958,463l1951,527l1935,591l1909,653l1876,709l1832,761l1780,807l1750,837l1718,865l1684,892l1650,916l1614,939l1576,960l1538,978l1497,993l1457,1007l1416,1017l1374,1024l1331,1030l1288,1032l1243,1030l1200,1024l1156,1016l1139,1003l1121,990l1103,978l1084,970l1065,961l1047,954l1027,950l1007,945l986,942l966,941l946,941l926,942l906,945l886,950l864,955l844,963l837,967l830,971l823,977l816,983l808,987l801,991l794,993l786,993l767,945l760,890l764,837l783,790l794,775l807,762l821,751l836,741l853,733l870,729l889,725l909,723l918,716l923,707l928,699l928,689l913,679l897,673l882,669l864,669l849,670l831,674l816,679l800,686l774,702l750,722l730,746l712,774l699,804l688,834l681,866l678,898l678,921l684,941l691,961l701,978l712,996l724,1012l737,1029l748,1046l747,1055l742,1062l740,1069l735,1076l724,1062l712,1048l699,1033l685,1019l671,1006l655,996l639,986l622,978l613,944l610,906l612,870l619,836l631,801l648,769l671,741l699,715l704,703l708,693l711,683l708,670l702,666l697,663l689,660l684,654l662,658l642,669l625,680l609,696l595,713l582,731l569,749l559,768l550,814l543,860l542,906l552,954l524,958l500,964l476,971l453,981l431,993l410,1007l391,1023l372,1040l358,1049l343,1049l331,1043l318,1035l305,1023l292,1012l279,1001l265,996l267,957l275,919l288,883l303,849l323,816l348,784l374,755l402,728l404,719l405,710l405,702l404,692l378,689l356,693l338,705l321,720l306,741l290,762l275,782l259,803l249,821l240,841l232,860l223,880l216,901l209,921l201,941l196,961l171,955l145,952l120,952l94,955l69,961l45,968l22,980l0,993l9,960l16,927l25,893l33,859l44,827l56,795l71,764l88,735l101,705l114,676l128,647l143,618l158,591l174,563l190,535l207,507l224,481l243,454l262,426l280,399l299,372l318,344l336,317l355,290l368,305l382,318l398,330l415,339l434,346l453,352l473,354l493,356l523,350l553,341l582,328l610,314l636,297l661,277l684,254l705,229l724,236l741,245l758,254l775,264l791,275l808,287l824,298l840,311l856,324l870,337l886,350l900,365l915,377l930,392l945,406l959,419l981,447l1001,475l1019,506l1037,537l1054,571l1070,604l1087,635l1104,667l1121,697l1141,726l1164,754l1189,777l1216,797l1248,813l1282,826l1322,833l1360,837l1395,840l1431,839l1467,834l1502,829l1535,818l1566,807l1598,791l1628,775l1657,755l1683,733l1708,710l1733,684l1756,657l1776,627l1794,595l1805,563l1813,530l1820,499l1825,465l1825,432l1823,399l1817,365l1807,330l1800,311l1792,291l1782,272l1772,254l1760,235l1749,216l1734,199l1721,182l1706,167l1690,151l1672,138l1655,127l1637,115l1617,107l1596,99l1575,95l1553,99l1530,104l1507,111l1486,120l1467,130l1451,144l1440,161l1433,183l1420,215l1417,248l1421,281l1433,314l1447,326l1463,336l1479,346l1495,354l1512,360l1530,365l1549,365l1569,360l1558,375l1543,385l1528,390l1509,395l1490,395l1472,393l1453,392l1436,390l1421,383l1407,376l1395,367l1384,359l1375,347l1368,336l1362,323l1358,307l1355,265l1357,225l1365,184l1378,147l1397,111l1420,78l1450,49l1483,26l1510,16l1538,9l1566,3l1594,0l1622,0l1650,1l1678,6l1707,11xe" fillcolor="#7f99b2" stroked="f" o:allowincell="f" style="position:absolute;left:1073;top:547;width:600;height:389;mso-wrap-style:none;v-text-anchor:middle">
                  <v:fill o:detectmouseclick="t" type="solid" color2="#80664d"/>
                  <v:stroke color="#3465a4" joinstyle="round" endcap="flat"/>
                  <w10:wrap type="none"/>
                </v:shape>
                <v:shape id="shape_0" coordsize="187,97" path="m187,72l171,80l154,87l135,93l117,97l97,97l78,96l61,90l44,82l36,74l29,66l23,57l19,49l15,38l11,30l6,20l0,11l23,2l45,0l66,2l87,8l108,15l128,25l148,36l168,44l187,72xe" fillcolor="#ff7ff2" stroked="f" o:allowincell="f" style="position:absolute;left:1196;top:613;width:56;height:34;mso-wrap-style:none;v-text-anchor:middle">
                  <v:fill o:detectmouseclick="t" type="solid" color2="#00800d"/>
                  <v:stroke color="#3465a4" joinstyle="round" endcap="flat"/>
                  <w10:wrap type="none"/>
                </v:shape>
                <v:shape id="shape_0" coordsize="327,186" path="m322,110l327,130l327,149l323,167l310,183l292,179l277,170l266,157l254,144l246,130l236,114l225,100l214,87l200,94l191,106l187,121l185,139l181,155l177,169l167,180l151,186l139,172l131,156l125,139l121,120l116,101l112,84l108,67l102,51l93,58l85,67l76,75l69,85l62,95l59,107l58,120l60,133l56,139l50,144l45,149l39,152l32,156l26,157l17,159l10,159l2,134l0,107l4,81l12,57l26,45l42,33l59,23l76,13l93,8l112,3l132,0l152,2l177,9l200,18l224,29l247,41l269,55l289,71l307,90l322,110xe" fillcolor="#d1d8e2" stroked="f" o:allowincell="f" style="position:absolute;left:1072;top:912;width:99;height:66;mso-wrap-style:none;v-text-anchor:middle">
                  <v:fill o:detectmouseclick="t" type="solid" color2="#2e271d"/>
                  <v:stroke color="#3465a4" joinstyle="round" endcap="flat"/>
                  <w10:wrap type="none"/>
                </v:shape>
                <v:shape id="shape_0" coordsize="251,166" path="m246,68l250,85l251,102l250,120l244,136l228,128l220,113l213,95l207,78l201,71l197,65l191,61l184,58l177,55l170,53l161,53l152,55l147,81l148,107l151,133l151,160l144,163l137,163l129,162l122,157l115,151l109,146l103,139l99,133l92,114l85,94l75,75l59,62l49,71l42,82l37,97l35,111l32,127l27,143l22,156l12,166l4,150l0,131l0,114l3,94l9,75l16,56l25,39l35,22l53,13l73,6l95,2l116,0l139,2l161,6l182,13l201,23l246,68xe" fillcolor="#d1d8e2" stroked="f" o:allowincell="f" style="position:absolute;left:1205;top:917;width:76;height:59;mso-wrap-style:none;v-text-anchor:middle">
                  <v:fill o:detectmouseclick="t" type="solid" color2="#2e271d"/>
                  <v:stroke color="#3465a4" joinstyle="round" endcap="flat"/>
                  <w10:wrap type="none"/>
                </v:shape>
                <v:shape id="shape_0" coordsize="320,172" path="m319,91l319,109l320,127l316,145l307,158l300,162l292,163l283,163l274,162l267,159l259,156l253,150l247,145l236,137l227,126l223,113l218,100l213,87l205,78l195,74l180,77l171,88l164,100l159,113l157,126l152,140l148,152l141,163l129,172l112,160l104,142l101,119l99,97l96,78l89,67l75,65l49,78l40,90l30,97l19,103l9,110l0,101l0,91l2,81l3,71l19,52l36,36l55,23l75,13l98,6l121,2l144,0l168,3l190,8l211,15l231,23l251,34l270,47l287,60l304,75l319,91xe" fillcolor="#d1d8e2" stroked="f" o:allowincell="f" style="position:absolute;left:1320;top:910;width:97;height:61;mso-wrap-style:none;v-text-anchor:middle">
                  <v:fill o:detectmouseclick="t" type="solid" color2="#2e271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43500</wp:posOffset>
                </wp:positionH>
                <wp:positionV relativeFrom="paragraph">
                  <wp:posOffset>238760</wp:posOffset>
                </wp:positionV>
                <wp:extent cx="571500" cy="8001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00280"/>
                          <a:chOff x="0" y="0"/>
                          <a:chExt cx="571680" cy="800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5716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60560" y="124560"/>
                            <a:ext cx="80640" cy="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20040" y="124560"/>
                            <a:ext cx="80640" cy="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60560" y="283680"/>
                            <a:ext cx="80640" cy="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31120" y="195480"/>
                            <a:ext cx="80640" cy="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302400" y="266040"/>
                            <a:ext cx="80640" cy="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372600" y="336600"/>
                            <a:ext cx="80640" cy="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66760" y="389880"/>
                            <a:ext cx="80640" cy="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07280" y="442440"/>
                            <a:ext cx="80640" cy="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426240" y="230400"/>
                            <a:ext cx="80640" cy="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72600" y="495360"/>
                            <a:ext cx="80640" cy="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18.8pt;width:45pt;height:63pt" coordorigin="8100,376" coordsize="900,1260">
                <v:shape id="shape_0" stroked="f" o:allowincell="f" style="position:absolute;left:8100;top:376;width:899;height:125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8353;top:572;width:126;height:124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8604;top:572;width:126;height:124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8353;top:823;width:126;height:124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8464;top:684;width:126;height:124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8577;top:795;width:126;height:124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8687;top:906;width:126;height:124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8520;top:990;width:126;height:124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8269;top:1073;width:126;height:124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8772;top:739;width:126;height:124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8687;top:1156;width:126;height:124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820" w:leader="none"/>
        </w:tabs>
        <w:ind w:left="360" w:right="512" w:hanging="0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0500</wp:posOffset>
                </wp:positionH>
                <wp:positionV relativeFrom="paragraph">
                  <wp:posOffset>204470</wp:posOffset>
                </wp:positionV>
                <wp:extent cx="604520" cy="68580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685800"/>
                          <a:chOff x="0" y="0"/>
                          <a:chExt cx="604440" cy="685800"/>
                        </a:xfrm>
                      </wpg:grpSpPr>
                      <wps:wsp>
                        <wps:cNvSpPr/>
                        <wps:spPr>
                          <a:xfrm>
                            <a:off x="14760" y="0"/>
                            <a:ext cx="5853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2357">
                                <a:moveTo>
                                  <a:pt x="937" y="86"/>
                                </a:moveTo>
                                <a:lnTo>
                                  <a:pt x="937" y="280"/>
                                </a:lnTo>
                                <a:lnTo>
                                  <a:pt x="1620" y="1043"/>
                                </a:lnTo>
                                <a:lnTo>
                                  <a:pt x="1517" y="1163"/>
                                </a:lnTo>
                                <a:lnTo>
                                  <a:pt x="1517" y="2021"/>
                                </a:lnTo>
                                <a:lnTo>
                                  <a:pt x="973" y="2021"/>
                                </a:lnTo>
                                <a:lnTo>
                                  <a:pt x="973" y="2073"/>
                                </a:lnTo>
                                <a:lnTo>
                                  <a:pt x="929" y="2073"/>
                                </a:lnTo>
                                <a:lnTo>
                                  <a:pt x="930" y="2075"/>
                                </a:lnTo>
                                <a:lnTo>
                                  <a:pt x="932" y="2084"/>
                                </a:lnTo>
                                <a:lnTo>
                                  <a:pt x="934" y="2099"/>
                                </a:lnTo>
                                <a:lnTo>
                                  <a:pt x="933" y="2116"/>
                                </a:lnTo>
                                <a:lnTo>
                                  <a:pt x="929" y="2136"/>
                                </a:lnTo>
                                <a:lnTo>
                                  <a:pt x="919" y="2159"/>
                                </a:lnTo>
                                <a:lnTo>
                                  <a:pt x="901" y="2185"/>
                                </a:lnTo>
                                <a:lnTo>
                                  <a:pt x="876" y="2211"/>
                                </a:lnTo>
                                <a:lnTo>
                                  <a:pt x="837" y="2237"/>
                                </a:lnTo>
                                <a:lnTo>
                                  <a:pt x="788" y="2263"/>
                                </a:lnTo>
                                <a:lnTo>
                                  <a:pt x="723" y="2286"/>
                                </a:lnTo>
                                <a:lnTo>
                                  <a:pt x="643" y="2308"/>
                                </a:lnTo>
                                <a:lnTo>
                                  <a:pt x="545" y="2327"/>
                                </a:lnTo>
                                <a:lnTo>
                                  <a:pt x="427" y="2343"/>
                                </a:lnTo>
                                <a:lnTo>
                                  <a:pt x="287" y="2353"/>
                                </a:lnTo>
                                <a:lnTo>
                                  <a:pt x="126" y="2357"/>
                                </a:lnTo>
                                <a:lnTo>
                                  <a:pt x="126" y="2168"/>
                                </a:lnTo>
                                <a:lnTo>
                                  <a:pt x="240" y="2162"/>
                                </a:lnTo>
                                <a:lnTo>
                                  <a:pt x="336" y="2155"/>
                                </a:lnTo>
                                <a:lnTo>
                                  <a:pt x="418" y="2148"/>
                                </a:lnTo>
                                <a:lnTo>
                                  <a:pt x="486" y="2140"/>
                                </a:lnTo>
                                <a:lnTo>
                                  <a:pt x="540" y="2133"/>
                                </a:lnTo>
                                <a:lnTo>
                                  <a:pt x="584" y="2125"/>
                                </a:lnTo>
                                <a:lnTo>
                                  <a:pt x="617" y="2117"/>
                                </a:lnTo>
                                <a:lnTo>
                                  <a:pt x="641" y="2110"/>
                                </a:lnTo>
                                <a:lnTo>
                                  <a:pt x="658" y="2103"/>
                                </a:lnTo>
                                <a:lnTo>
                                  <a:pt x="668" y="2096"/>
                                </a:lnTo>
                                <a:lnTo>
                                  <a:pt x="674" y="2090"/>
                                </a:lnTo>
                                <a:lnTo>
                                  <a:pt x="676" y="2084"/>
                                </a:lnTo>
                                <a:lnTo>
                                  <a:pt x="674" y="2080"/>
                                </a:lnTo>
                                <a:lnTo>
                                  <a:pt x="671" y="2077"/>
                                </a:lnTo>
                                <a:lnTo>
                                  <a:pt x="670" y="2074"/>
                                </a:lnTo>
                                <a:lnTo>
                                  <a:pt x="668" y="2074"/>
                                </a:lnTo>
                                <a:lnTo>
                                  <a:pt x="622" y="2074"/>
                                </a:lnTo>
                                <a:lnTo>
                                  <a:pt x="622" y="2022"/>
                                </a:lnTo>
                                <a:lnTo>
                                  <a:pt x="73" y="2021"/>
                                </a:lnTo>
                                <a:lnTo>
                                  <a:pt x="73" y="1150"/>
                                </a:lnTo>
                                <a:lnTo>
                                  <a:pt x="0" y="1026"/>
                                </a:lnTo>
                                <a:lnTo>
                                  <a:pt x="694" y="286"/>
                                </a:lnTo>
                                <a:lnTo>
                                  <a:pt x="693" y="91"/>
                                </a:lnTo>
                                <a:lnTo>
                                  <a:pt x="821" y="0"/>
                                </a:lnTo>
                                <a:lnTo>
                                  <a:pt x="937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04760"/>
                            <a:ext cx="4381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3" h="654">
                                <a:moveTo>
                                  <a:pt x="601" y="0"/>
                                </a:moveTo>
                                <a:lnTo>
                                  <a:pt x="0" y="654"/>
                                </a:lnTo>
                                <a:lnTo>
                                  <a:pt x="1213" y="654"/>
                                </a:lnTo>
                                <a:lnTo>
                                  <a:pt x="6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26880"/>
                            <a:ext cx="4629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1" h="809">
                                <a:moveTo>
                                  <a:pt x="0" y="0"/>
                                </a:moveTo>
                                <a:lnTo>
                                  <a:pt x="0" y="809"/>
                                </a:lnTo>
                                <a:lnTo>
                                  <a:pt x="466" y="809"/>
                                </a:lnTo>
                                <a:lnTo>
                                  <a:pt x="466" y="751"/>
                                </a:lnTo>
                                <a:lnTo>
                                  <a:pt x="502" y="751"/>
                                </a:lnTo>
                                <a:lnTo>
                                  <a:pt x="502" y="208"/>
                                </a:lnTo>
                                <a:lnTo>
                                  <a:pt x="787" y="208"/>
                                </a:lnTo>
                                <a:lnTo>
                                  <a:pt x="787" y="751"/>
                                </a:lnTo>
                                <a:lnTo>
                                  <a:pt x="818" y="751"/>
                                </a:lnTo>
                                <a:lnTo>
                                  <a:pt x="818" y="809"/>
                                </a:lnTo>
                                <a:lnTo>
                                  <a:pt x="1281" y="809"/>
                                </a:lnTo>
                                <a:lnTo>
                                  <a:pt x="1281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560160"/>
                            <a:ext cx="90720" cy="25920"/>
                          </a:xfrm>
                          <a:prstGeom prst="rect">
                            <a:avLst/>
                          </a:prstGeom>
                          <a:solidFill>
                            <a:srgbClr val="ff9e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74160"/>
                            <a:ext cx="2584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82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716" y="791"/>
                                </a:lnTo>
                                <a:lnTo>
                                  <a:pt x="700" y="82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74160"/>
                            <a:ext cx="2617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816">
                                <a:moveTo>
                                  <a:pt x="724" y="51"/>
                                </a:moveTo>
                                <a:lnTo>
                                  <a:pt x="724" y="0"/>
                                </a:lnTo>
                                <a:lnTo>
                                  <a:pt x="0" y="782"/>
                                </a:lnTo>
                                <a:lnTo>
                                  <a:pt x="18" y="816"/>
                                </a:lnTo>
                                <a:lnTo>
                                  <a:pt x="72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07440"/>
                            <a:ext cx="494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9" h="35">
                                <a:moveTo>
                                  <a:pt x="43" y="0"/>
                                </a:moveTo>
                                <a:lnTo>
                                  <a:pt x="1331" y="0"/>
                                </a:lnTo>
                                <a:lnTo>
                                  <a:pt x="1369" y="35"/>
                                </a:lnTo>
                                <a:lnTo>
                                  <a:pt x="0" y="35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9080"/>
                            <a:ext cx="1116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413">
                                <a:moveTo>
                                  <a:pt x="28" y="0"/>
                                </a:moveTo>
                                <a:lnTo>
                                  <a:pt x="28" y="36"/>
                                </a:lnTo>
                                <a:lnTo>
                                  <a:pt x="28" y="126"/>
                                </a:lnTo>
                                <a:lnTo>
                                  <a:pt x="28" y="240"/>
                                </a:lnTo>
                                <a:lnTo>
                                  <a:pt x="28" y="348"/>
                                </a:lnTo>
                                <a:lnTo>
                                  <a:pt x="0" y="348"/>
                                </a:lnTo>
                                <a:lnTo>
                                  <a:pt x="0" y="413"/>
                                </a:lnTo>
                                <a:lnTo>
                                  <a:pt x="310" y="413"/>
                                </a:lnTo>
                                <a:lnTo>
                                  <a:pt x="310" y="348"/>
                                </a:lnTo>
                                <a:lnTo>
                                  <a:pt x="287" y="348"/>
                                </a:lnTo>
                                <a:lnTo>
                                  <a:pt x="287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485280"/>
                            <a:ext cx="9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32">
                                <a:moveTo>
                                  <a:pt x="274" y="32"/>
                                </a:moveTo>
                                <a:lnTo>
                                  <a:pt x="274" y="0"/>
                                </a:lnTo>
                                <a:lnTo>
                                  <a:pt x="0" y="0"/>
                                </a:lnTo>
                                <a:lnTo>
                                  <a:pt x="1" y="32"/>
                                </a:lnTo>
                                <a:lnTo>
                                  <a:pt x="27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384120"/>
                            <a:ext cx="806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29">
                                <a:moveTo>
                                  <a:pt x="224" y="329"/>
                                </a:moveTo>
                                <a:lnTo>
                                  <a:pt x="224" y="0"/>
                                </a:lnTo>
                                <a:lnTo>
                                  <a:pt x="0" y="2"/>
                                </a:lnTo>
                                <a:lnTo>
                                  <a:pt x="1" y="329"/>
                                </a:lnTo>
                                <a:lnTo>
                                  <a:pt x="224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83040"/>
                            <a:ext cx="87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338">
                                <a:moveTo>
                                  <a:pt x="139" y="119"/>
                                </a:moveTo>
                                <a:lnTo>
                                  <a:pt x="244" y="119"/>
                                </a:lnTo>
                                <a:lnTo>
                                  <a:pt x="244" y="88"/>
                                </a:lnTo>
                                <a:lnTo>
                                  <a:pt x="139" y="88"/>
                                </a:lnTo>
                                <a:lnTo>
                                  <a:pt x="139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87"/>
                                </a:lnTo>
                                <a:lnTo>
                                  <a:pt x="0" y="88"/>
                                </a:lnTo>
                                <a:lnTo>
                                  <a:pt x="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207"/>
                                </a:lnTo>
                                <a:lnTo>
                                  <a:pt x="7" y="207"/>
                                </a:lnTo>
                                <a:lnTo>
                                  <a:pt x="7" y="246"/>
                                </a:lnTo>
                                <a:lnTo>
                                  <a:pt x="105" y="246"/>
                                </a:lnTo>
                                <a:lnTo>
                                  <a:pt x="105" y="338"/>
                                </a:lnTo>
                                <a:lnTo>
                                  <a:pt x="138" y="338"/>
                                </a:lnTo>
                                <a:lnTo>
                                  <a:pt x="138" y="246"/>
                                </a:lnTo>
                                <a:lnTo>
                                  <a:pt x="240" y="246"/>
                                </a:lnTo>
                                <a:lnTo>
                                  <a:pt x="240" y="207"/>
                                </a:lnTo>
                                <a:lnTo>
                                  <a:pt x="139" y="207"/>
                                </a:lnTo>
                                <a:lnTo>
                                  <a:pt x="139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384840"/>
                            <a:ext cx="806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29">
                                <a:moveTo>
                                  <a:pt x="121" y="106"/>
                                </a:moveTo>
                                <a:lnTo>
                                  <a:pt x="224" y="108"/>
                                </a:lnTo>
                                <a:lnTo>
                                  <a:pt x="224" y="89"/>
                                </a:lnTo>
                                <a:lnTo>
                                  <a:pt x="121" y="91"/>
                                </a:lnTo>
                                <a:lnTo>
                                  <a:pt x="122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102" y="106"/>
                                </a:lnTo>
                                <a:lnTo>
                                  <a:pt x="102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31"/>
                                </a:lnTo>
                                <a:lnTo>
                                  <a:pt x="104" y="229"/>
                                </a:lnTo>
                                <a:lnTo>
                                  <a:pt x="104" y="329"/>
                                </a:lnTo>
                                <a:lnTo>
                                  <a:pt x="121" y="329"/>
                                </a:lnTo>
                                <a:lnTo>
                                  <a:pt x="121" y="231"/>
                                </a:lnTo>
                                <a:lnTo>
                                  <a:pt x="223" y="231"/>
                                </a:lnTo>
                                <a:lnTo>
                                  <a:pt x="223" y="210"/>
                                </a:lnTo>
                                <a:lnTo>
                                  <a:pt x="121" y="210"/>
                                </a:lnTo>
                                <a:lnTo>
                                  <a:pt x="12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455760"/>
                            <a:ext cx="28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9">
                                <a:moveTo>
                                  <a:pt x="1" y="69"/>
                                </a:moveTo>
                                <a:lnTo>
                                  <a:pt x="0" y="0"/>
                                </a:lnTo>
                                <a:lnTo>
                                  <a:pt x="80" y="0"/>
                                </a:lnTo>
                                <a:lnTo>
                                  <a:pt x="4" y="6"/>
                                </a:lnTo>
                                <a:lnTo>
                                  <a:pt x="1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55760"/>
                            <a:ext cx="29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9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81" y="0"/>
                                </a:lnTo>
                                <a:lnTo>
                                  <a:pt x="5" y="6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386640"/>
                            <a:ext cx="29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0">
                                <a:moveTo>
                                  <a:pt x="1" y="70"/>
                                </a:move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  <a:lnTo>
                                  <a:pt x="6" y="6"/>
                                </a:lnTo>
                                <a:lnTo>
                                  <a:pt x="1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86640"/>
                            <a:ext cx="29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  <a:lnTo>
                                  <a:pt x="6" y="6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419040"/>
                            <a:ext cx="29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1">
                                <a:moveTo>
                                  <a:pt x="1" y="71"/>
                                </a:moveTo>
                                <a:lnTo>
                                  <a:pt x="0" y="0"/>
                                </a:lnTo>
                                <a:lnTo>
                                  <a:pt x="82" y="1"/>
                                </a:lnTo>
                                <a:lnTo>
                                  <a:pt x="6" y="6"/>
                                </a:lnTo>
                                <a:lnTo>
                                  <a:pt x="1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19040"/>
                            <a:ext cx="29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1">
                                <a:moveTo>
                                  <a:pt x="2" y="71"/>
                                </a:moveTo>
                                <a:lnTo>
                                  <a:pt x="0" y="0"/>
                                </a:lnTo>
                                <a:lnTo>
                                  <a:pt x="82" y="1"/>
                                </a:lnTo>
                                <a:lnTo>
                                  <a:pt x="6" y="6"/>
                                </a:lnTo>
                                <a:lnTo>
                                  <a:pt x="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79080"/>
                            <a:ext cx="1116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413">
                                <a:moveTo>
                                  <a:pt x="27" y="0"/>
                                </a:moveTo>
                                <a:lnTo>
                                  <a:pt x="27" y="36"/>
                                </a:lnTo>
                                <a:lnTo>
                                  <a:pt x="27" y="126"/>
                                </a:lnTo>
                                <a:lnTo>
                                  <a:pt x="27" y="240"/>
                                </a:lnTo>
                                <a:lnTo>
                                  <a:pt x="27" y="348"/>
                                </a:lnTo>
                                <a:lnTo>
                                  <a:pt x="0" y="348"/>
                                </a:lnTo>
                                <a:lnTo>
                                  <a:pt x="0" y="413"/>
                                </a:lnTo>
                                <a:lnTo>
                                  <a:pt x="309" y="413"/>
                                </a:lnTo>
                                <a:lnTo>
                                  <a:pt x="308" y="348"/>
                                </a:lnTo>
                                <a:lnTo>
                                  <a:pt x="285" y="348"/>
                                </a:lnTo>
                                <a:lnTo>
                                  <a:pt x="285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485280"/>
                            <a:ext cx="99000" cy="9000"/>
                          </a:xfrm>
                          <a:prstGeom prst="rect">
                            <a:avLst/>
                          </a:prstGeom>
                          <a:solidFill>
                            <a:srgbClr val="ff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384120"/>
                            <a:ext cx="806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29">
                                <a:moveTo>
                                  <a:pt x="224" y="329"/>
                                </a:moveTo>
                                <a:lnTo>
                                  <a:pt x="224" y="0"/>
                                </a:lnTo>
                                <a:lnTo>
                                  <a:pt x="0" y="2"/>
                                </a:lnTo>
                                <a:lnTo>
                                  <a:pt x="1" y="329"/>
                                </a:lnTo>
                                <a:lnTo>
                                  <a:pt x="224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383040"/>
                            <a:ext cx="87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338">
                                <a:moveTo>
                                  <a:pt x="138" y="119"/>
                                </a:moveTo>
                                <a:lnTo>
                                  <a:pt x="243" y="119"/>
                                </a:lnTo>
                                <a:lnTo>
                                  <a:pt x="243" y="88"/>
                                </a:lnTo>
                                <a:lnTo>
                                  <a:pt x="139" y="88"/>
                                </a:lnTo>
                                <a:lnTo>
                                  <a:pt x="139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87"/>
                                </a:lnTo>
                                <a:lnTo>
                                  <a:pt x="0" y="88"/>
                                </a:lnTo>
                                <a:lnTo>
                                  <a:pt x="0" y="120"/>
                                </a:lnTo>
                                <a:lnTo>
                                  <a:pt x="103" y="120"/>
                                </a:lnTo>
                                <a:lnTo>
                                  <a:pt x="105" y="207"/>
                                </a:lnTo>
                                <a:lnTo>
                                  <a:pt x="5" y="207"/>
                                </a:lnTo>
                                <a:lnTo>
                                  <a:pt x="5" y="246"/>
                                </a:lnTo>
                                <a:lnTo>
                                  <a:pt x="105" y="246"/>
                                </a:lnTo>
                                <a:lnTo>
                                  <a:pt x="105" y="338"/>
                                </a:lnTo>
                                <a:lnTo>
                                  <a:pt x="138" y="338"/>
                                </a:lnTo>
                                <a:lnTo>
                                  <a:pt x="138" y="246"/>
                                </a:lnTo>
                                <a:lnTo>
                                  <a:pt x="238" y="246"/>
                                </a:lnTo>
                                <a:lnTo>
                                  <a:pt x="240" y="207"/>
                                </a:lnTo>
                                <a:lnTo>
                                  <a:pt x="139" y="207"/>
                                </a:lnTo>
                                <a:lnTo>
                                  <a:pt x="138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384840"/>
                            <a:ext cx="806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29">
                                <a:moveTo>
                                  <a:pt x="121" y="106"/>
                                </a:moveTo>
                                <a:lnTo>
                                  <a:pt x="224" y="108"/>
                                </a:lnTo>
                                <a:lnTo>
                                  <a:pt x="224" y="89"/>
                                </a:lnTo>
                                <a:lnTo>
                                  <a:pt x="121" y="91"/>
                                </a:lnTo>
                                <a:lnTo>
                                  <a:pt x="121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102" y="106"/>
                                </a:lnTo>
                                <a:lnTo>
                                  <a:pt x="102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31"/>
                                </a:lnTo>
                                <a:lnTo>
                                  <a:pt x="103" y="229"/>
                                </a:lnTo>
                                <a:lnTo>
                                  <a:pt x="103" y="329"/>
                                </a:lnTo>
                                <a:lnTo>
                                  <a:pt x="119" y="329"/>
                                </a:lnTo>
                                <a:lnTo>
                                  <a:pt x="121" y="231"/>
                                </a:lnTo>
                                <a:lnTo>
                                  <a:pt x="223" y="231"/>
                                </a:lnTo>
                                <a:lnTo>
                                  <a:pt x="223" y="210"/>
                                </a:lnTo>
                                <a:lnTo>
                                  <a:pt x="121" y="210"/>
                                </a:lnTo>
                                <a:lnTo>
                                  <a:pt x="12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55760"/>
                            <a:ext cx="29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69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  <a:lnTo>
                                  <a:pt x="6" y="6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455760"/>
                            <a:ext cx="29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69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  <a:lnTo>
                                  <a:pt x="6" y="6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86640"/>
                            <a:ext cx="28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0">
                                <a:moveTo>
                                  <a:pt x="1" y="70"/>
                                </a:moveTo>
                                <a:lnTo>
                                  <a:pt x="0" y="0"/>
                                </a:lnTo>
                                <a:lnTo>
                                  <a:pt x="80" y="0"/>
                                </a:lnTo>
                                <a:lnTo>
                                  <a:pt x="4" y="6"/>
                                </a:lnTo>
                                <a:lnTo>
                                  <a:pt x="1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86640"/>
                            <a:ext cx="28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0">
                                <a:moveTo>
                                  <a:pt x="1" y="70"/>
                                </a:moveTo>
                                <a:lnTo>
                                  <a:pt x="0" y="0"/>
                                </a:lnTo>
                                <a:lnTo>
                                  <a:pt x="80" y="0"/>
                                </a:lnTo>
                                <a:lnTo>
                                  <a:pt x="4" y="6"/>
                                </a:lnTo>
                                <a:lnTo>
                                  <a:pt x="1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19040"/>
                            <a:ext cx="28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1">
                                <a:moveTo>
                                  <a:pt x="1" y="71"/>
                                </a:moveTo>
                                <a:lnTo>
                                  <a:pt x="0" y="0"/>
                                </a:lnTo>
                                <a:lnTo>
                                  <a:pt x="80" y="1"/>
                                </a:lnTo>
                                <a:lnTo>
                                  <a:pt x="4" y="6"/>
                                </a:lnTo>
                                <a:lnTo>
                                  <a:pt x="1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419040"/>
                            <a:ext cx="28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1">
                                <a:moveTo>
                                  <a:pt x="1" y="71"/>
                                </a:moveTo>
                                <a:lnTo>
                                  <a:pt x="0" y="0"/>
                                </a:lnTo>
                                <a:lnTo>
                                  <a:pt x="80" y="1"/>
                                </a:lnTo>
                                <a:lnTo>
                                  <a:pt x="4" y="6"/>
                                </a:lnTo>
                                <a:lnTo>
                                  <a:pt x="1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601920"/>
                            <a:ext cx="2595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247">
                                <a:moveTo>
                                  <a:pt x="578" y="0"/>
                                </a:moveTo>
                                <a:lnTo>
                                  <a:pt x="713" y="0"/>
                                </a:lnTo>
                                <a:lnTo>
                                  <a:pt x="714" y="3"/>
                                </a:lnTo>
                                <a:lnTo>
                                  <a:pt x="717" y="10"/>
                                </a:lnTo>
                                <a:lnTo>
                                  <a:pt x="719" y="21"/>
                                </a:lnTo>
                                <a:lnTo>
                                  <a:pt x="719" y="36"/>
                                </a:lnTo>
                                <a:lnTo>
                                  <a:pt x="716" y="53"/>
                                </a:lnTo>
                                <a:lnTo>
                                  <a:pt x="709" y="73"/>
                                </a:lnTo>
                                <a:lnTo>
                                  <a:pt x="693" y="95"/>
                                </a:lnTo>
                                <a:lnTo>
                                  <a:pt x="671" y="117"/>
                                </a:lnTo>
                                <a:lnTo>
                                  <a:pt x="638" y="140"/>
                                </a:lnTo>
                                <a:lnTo>
                                  <a:pt x="594" y="161"/>
                                </a:lnTo>
                                <a:lnTo>
                                  <a:pt x="537" y="182"/>
                                </a:lnTo>
                                <a:lnTo>
                                  <a:pt x="467" y="202"/>
                                </a:lnTo>
                                <a:lnTo>
                                  <a:pt x="379" y="218"/>
                                </a:lnTo>
                                <a:lnTo>
                                  <a:pt x="274" y="231"/>
                                </a:lnTo>
                                <a:lnTo>
                                  <a:pt x="151" y="241"/>
                                </a:lnTo>
                                <a:lnTo>
                                  <a:pt x="7" y="247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lnTo>
                                  <a:pt x="25" y="132"/>
                                </a:lnTo>
                                <a:lnTo>
                                  <a:pt x="54" y="131"/>
                                </a:lnTo>
                                <a:lnTo>
                                  <a:pt x="92" y="130"/>
                                </a:lnTo>
                                <a:lnTo>
                                  <a:pt x="136" y="127"/>
                                </a:lnTo>
                                <a:lnTo>
                                  <a:pt x="187" y="122"/>
                                </a:lnTo>
                                <a:lnTo>
                                  <a:pt x="240" y="118"/>
                                </a:lnTo>
                                <a:lnTo>
                                  <a:pt x="294" y="111"/>
                                </a:lnTo>
                                <a:lnTo>
                                  <a:pt x="349" y="104"/>
                                </a:lnTo>
                                <a:lnTo>
                                  <a:pt x="402" y="93"/>
                                </a:lnTo>
                                <a:lnTo>
                                  <a:pt x="451" y="83"/>
                                </a:lnTo>
                                <a:lnTo>
                                  <a:pt x="494" y="70"/>
                                </a:lnTo>
                                <a:lnTo>
                                  <a:pt x="530" y="56"/>
                                </a:lnTo>
                                <a:lnTo>
                                  <a:pt x="558" y="40"/>
                                </a:lnTo>
                                <a:lnTo>
                                  <a:pt x="573" y="21"/>
                                </a:lnTo>
                                <a:lnTo>
                                  <a:pt x="5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e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1800"/>
                            <a:ext cx="5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0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0" y="48"/>
                                </a:lnTo>
                                <a:lnTo>
                                  <a:pt x="5" y="98"/>
                                </a:lnTo>
                                <a:lnTo>
                                  <a:pt x="16" y="160"/>
                                </a:lnTo>
                                <a:lnTo>
                                  <a:pt x="16" y="146"/>
                                </a:lnTo>
                                <a:lnTo>
                                  <a:pt x="13" y="110"/>
                                </a:lnTo>
                                <a:lnTo>
                                  <a:pt x="9" y="5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627840"/>
                            <a:ext cx="9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7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3" y="47"/>
                                </a:lnTo>
                                <a:lnTo>
                                  <a:pt x="11" y="96"/>
                                </a:lnTo>
                                <a:lnTo>
                                  <a:pt x="28" y="157"/>
                                </a:lnTo>
                                <a:lnTo>
                                  <a:pt x="27" y="143"/>
                                </a:lnTo>
                                <a:lnTo>
                                  <a:pt x="21" y="107"/>
                                </a:lnTo>
                                <a:lnTo>
                                  <a:pt x="11" y="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627840"/>
                            <a:ext cx="19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4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13"/>
                                </a:lnTo>
                                <a:lnTo>
                                  <a:pt x="5" y="26"/>
                                </a:lnTo>
                                <a:lnTo>
                                  <a:pt x="10" y="44"/>
                                </a:lnTo>
                                <a:lnTo>
                                  <a:pt x="17" y="66"/>
                                </a:lnTo>
                                <a:lnTo>
                                  <a:pt x="27" y="91"/>
                                </a:lnTo>
                                <a:lnTo>
                                  <a:pt x="38" y="117"/>
                                </a:lnTo>
                                <a:lnTo>
                                  <a:pt x="54" y="144"/>
                                </a:lnTo>
                                <a:lnTo>
                                  <a:pt x="53" y="141"/>
                                </a:lnTo>
                                <a:lnTo>
                                  <a:pt x="50" y="131"/>
                                </a:lnTo>
                                <a:lnTo>
                                  <a:pt x="46" y="117"/>
                                </a:lnTo>
                                <a:lnTo>
                                  <a:pt x="38" y="98"/>
                                </a:lnTo>
                                <a:lnTo>
                                  <a:pt x="30" y="75"/>
                                </a:lnTo>
                                <a:lnTo>
                                  <a:pt x="21" y="50"/>
                                </a:lnTo>
                                <a:lnTo>
                                  <a:pt x="11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619920"/>
                            <a:ext cx="284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3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4" y="11"/>
                                </a:lnTo>
                                <a:lnTo>
                                  <a:pt x="10" y="24"/>
                                </a:lnTo>
                                <a:lnTo>
                                  <a:pt x="18" y="40"/>
                                </a:lnTo>
                                <a:lnTo>
                                  <a:pt x="30" y="59"/>
                                </a:lnTo>
                                <a:lnTo>
                                  <a:pt x="44" y="79"/>
                                </a:lnTo>
                                <a:lnTo>
                                  <a:pt x="60" y="101"/>
                                </a:lnTo>
                                <a:lnTo>
                                  <a:pt x="80" y="123"/>
                                </a:lnTo>
                                <a:lnTo>
                                  <a:pt x="79" y="120"/>
                                </a:lnTo>
                                <a:lnTo>
                                  <a:pt x="73" y="111"/>
                                </a:lnTo>
                                <a:lnTo>
                                  <a:pt x="66" y="98"/>
                                </a:lnTo>
                                <a:lnTo>
                                  <a:pt x="56" y="82"/>
                                </a:lnTo>
                                <a:lnTo>
                                  <a:pt x="44" y="63"/>
                                </a:lnTo>
                                <a:lnTo>
                                  <a:pt x="30" y="43"/>
                                </a:lnTo>
                                <a:lnTo>
                                  <a:pt x="15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611640"/>
                            <a:ext cx="55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71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13" y="8"/>
                                </a:lnTo>
                                <a:lnTo>
                                  <a:pt x="27" y="16"/>
                                </a:lnTo>
                                <a:lnTo>
                                  <a:pt x="47" y="26"/>
                                </a:lnTo>
                                <a:lnTo>
                                  <a:pt x="70" y="38"/>
                                </a:lnTo>
                                <a:lnTo>
                                  <a:pt x="97" y="50"/>
                                </a:lnTo>
                                <a:lnTo>
                                  <a:pt x="125" y="61"/>
                                </a:lnTo>
                                <a:lnTo>
                                  <a:pt x="155" y="71"/>
                                </a:lnTo>
                                <a:lnTo>
                                  <a:pt x="152" y="70"/>
                                </a:lnTo>
                                <a:lnTo>
                                  <a:pt x="143" y="64"/>
                                </a:lnTo>
                                <a:lnTo>
                                  <a:pt x="129" y="57"/>
                                </a:lnTo>
                                <a:lnTo>
                                  <a:pt x="110" y="47"/>
                                </a:lnTo>
                                <a:lnTo>
                                  <a:pt x="87" y="37"/>
                                </a:lnTo>
                                <a:lnTo>
                                  <a:pt x="61" y="25"/>
                                </a:lnTo>
                                <a:lnTo>
                                  <a:pt x="31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0800"/>
                            <a:ext cx="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0" y="42"/>
                                </a:moveTo>
                                <a:lnTo>
                                  <a:pt x="116" y="42"/>
                                </a:lnTo>
                                <a:lnTo>
                                  <a:pt x="58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4920"/>
                            <a:ext cx="24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4">
                                <a:moveTo>
                                  <a:pt x="0" y="124"/>
                                </a:moveTo>
                                <a:lnTo>
                                  <a:pt x="67" y="52"/>
                                </a:lnTo>
                                <a:lnTo>
                                  <a:pt x="67" y="0"/>
                                </a:lnTo>
                                <a:lnTo>
                                  <a:pt x="1" y="2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34920"/>
                            <a:ext cx="24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4">
                                <a:moveTo>
                                  <a:pt x="69" y="124"/>
                                </a:moveTo>
                                <a:lnTo>
                                  <a:pt x="0" y="52"/>
                                </a:lnTo>
                                <a:lnTo>
                                  <a:pt x="0" y="0"/>
                                </a:lnTo>
                                <a:lnTo>
                                  <a:pt x="68" y="2"/>
                                </a:lnTo>
                                <a:lnTo>
                                  <a:pt x="69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68560"/>
                            <a:ext cx="390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">
                                <a:moveTo>
                                  <a:pt x="0" y="4"/>
                                </a:moveTo>
                                <a:lnTo>
                                  <a:pt x="1" y="4"/>
                                </a:lnTo>
                                <a:lnTo>
                                  <a:pt x="5" y="4"/>
                                </a:lnTo>
                                <a:lnTo>
                                  <a:pt x="13" y="4"/>
                                </a:lnTo>
                                <a:lnTo>
                                  <a:pt x="23" y="4"/>
                                </a:lnTo>
                                <a:lnTo>
                                  <a:pt x="36" y="6"/>
                                </a:lnTo>
                                <a:lnTo>
                                  <a:pt x="50" y="6"/>
                                </a:lnTo>
                                <a:lnTo>
                                  <a:pt x="67" y="6"/>
                                </a:lnTo>
                                <a:lnTo>
                                  <a:pt x="87" y="6"/>
                                </a:lnTo>
                                <a:lnTo>
                                  <a:pt x="110" y="7"/>
                                </a:lnTo>
                                <a:lnTo>
                                  <a:pt x="135" y="7"/>
                                </a:lnTo>
                                <a:lnTo>
                                  <a:pt x="161" y="7"/>
                                </a:lnTo>
                                <a:lnTo>
                                  <a:pt x="190" y="7"/>
                                </a:lnTo>
                                <a:lnTo>
                                  <a:pt x="221" y="9"/>
                                </a:lnTo>
                                <a:lnTo>
                                  <a:pt x="254" y="9"/>
                                </a:lnTo>
                                <a:lnTo>
                                  <a:pt x="289" y="9"/>
                                </a:lnTo>
                                <a:lnTo>
                                  <a:pt x="325" y="9"/>
                                </a:lnTo>
                                <a:lnTo>
                                  <a:pt x="362" y="9"/>
                                </a:lnTo>
                                <a:lnTo>
                                  <a:pt x="402" y="10"/>
                                </a:lnTo>
                                <a:lnTo>
                                  <a:pt x="443" y="10"/>
                                </a:lnTo>
                                <a:lnTo>
                                  <a:pt x="486" y="10"/>
                                </a:lnTo>
                                <a:lnTo>
                                  <a:pt x="530" y="10"/>
                                </a:lnTo>
                                <a:lnTo>
                                  <a:pt x="575" y="10"/>
                                </a:lnTo>
                                <a:lnTo>
                                  <a:pt x="621" y="10"/>
                                </a:lnTo>
                                <a:lnTo>
                                  <a:pt x="668" y="9"/>
                                </a:lnTo>
                                <a:lnTo>
                                  <a:pt x="717" y="9"/>
                                </a:lnTo>
                                <a:lnTo>
                                  <a:pt x="768" y="9"/>
                                </a:lnTo>
                                <a:lnTo>
                                  <a:pt x="818" y="7"/>
                                </a:lnTo>
                                <a:lnTo>
                                  <a:pt x="868" y="7"/>
                                </a:lnTo>
                                <a:lnTo>
                                  <a:pt x="920" y="6"/>
                                </a:lnTo>
                                <a:lnTo>
                                  <a:pt x="973" y="6"/>
                                </a:lnTo>
                                <a:lnTo>
                                  <a:pt x="1027" y="4"/>
                                </a:lnTo>
                                <a:lnTo>
                                  <a:pt x="1080" y="3"/>
                                </a:lnTo>
                                <a:lnTo>
                                  <a:pt x="1078" y="3"/>
                                </a:lnTo>
                                <a:lnTo>
                                  <a:pt x="1074" y="3"/>
                                </a:lnTo>
                                <a:lnTo>
                                  <a:pt x="1065" y="3"/>
                                </a:lnTo>
                                <a:lnTo>
                                  <a:pt x="1055" y="3"/>
                                </a:lnTo>
                                <a:lnTo>
                                  <a:pt x="1042" y="3"/>
                                </a:lnTo>
                                <a:lnTo>
                                  <a:pt x="1027" y="3"/>
                                </a:lnTo>
                                <a:lnTo>
                                  <a:pt x="1008" y="2"/>
                                </a:lnTo>
                                <a:lnTo>
                                  <a:pt x="986" y="2"/>
                                </a:lnTo>
                                <a:lnTo>
                                  <a:pt x="963" y="2"/>
                                </a:lnTo>
                                <a:lnTo>
                                  <a:pt x="937" y="2"/>
                                </a:lnTo>
                                <a:lnTo>
                                  <a:pt x="910" y="2"/>
                                </a:lnTo>
                                <a:lnTo>
                                  <a:pt x="880" y="2"/>
                                </a:lnTo>
                                <a:lnTo>
                                  <a:pt x="848" y="2"/>
                                </a:lnTo>
                                <a:lnTo>
                                  <a:pt x="814" y="0"/>
                                </a:lnTo>
                                <a:lnTo>
                                  <a:pt x="778" y="0"/>
                                </a:lnTo>
                                <a:lnTo>
                                  <a:pt x="740" y="0"/>
                                </a:lnTo>
                                <a:lnTo>
                                  <a:pt x="702" y="0"/>
                                </a:lnTo>
                                <a:lnTo>
                                  <a:pt x="661" y="0"/>
                                </a:lnTo>
                                <a:lnTo>
                                  <a:pt x="620" y="0"/>
                                </a:lnTo>
                                <a:lnTo>
                                  <a:pt x="578" y="0"/>
                                </a:lnTo>
                                <a:lnTo>
                                  <a:pt x="533" y="0"/>
                                </a:lnTo>
                                <a:lnTo>
                                  <a:pt x="487" y="0"/>
                                </a:lnTo>
                                <a:lnTo>
                                  <a:pt x="441" y="0"/>
                                </a:lnTo>
                                <a:lnTo>
                                  <a:pt x="395" y="0"/>
                                </a:lnTo>
                                <a:lnTo>
                                  <a:pt x="346" y="0"/>
                                </a:lnTo>
                                <a:lnTo>
                                  <a:pt x="299" y="2"/>
                                </a:lnTo>
                                <a:lnTo>
                                  <a:pt x="250" y="2"/>
                                </a:lnTo>
                                <a:lnTo>
                                  <a:pt x="200" y="2"/>
                                </a:lnTo>
                                <a:lnTo>
                                  <a:pt x="151" y="3"/>
                                </a:lnTo>
                                <a:lnTo>
                                  <a:pt x="100" y="3"/>
                                </a:lnTo>
                                <a:lnTo>
                                  <a:pt x="50" y="3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50640"/>
                            <a:ext cx="4780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2" h="14">
                                <a:moveTo>
                                  <a:pt x="0" y="7"/>
                                </a:moveTo>
                                <a:lnTo>
                                  <a:pt x="1" y="7"/>
                                </a:lnTo>
                                <a:lnTo>
                                  <a:pt x="7" y="7"/>
                                </a:lnTo>
                                <a:lnTo>
                                  <a:pt x="17" y="7"/>
                                </a:lnTo>
                                <a:lnTo>
                                  <a:pt x="30" y="7"/>
                                </a:lnTo>
                                <a:lnTo>
                                  <a:pt x="46" y="8"/>
                                </a:lnTo>
                                <a:lnTo>
                                  <a:pt x="66" y="8"/>
                                </a:lnTo>
                                <a:lnTo>
                                  <a:pt x="89" y="8"/>
                                </a:lnTo>
                                <a:lnTo>
                                  <a:pt x="115" y="10"/>
                                </a:lnTo>
                                <a:lnTo>
                                  <a:pt x="144" y="10"/>
                                </a:lnTo>
                                <a:lnTo>
                                  <a:pt x="177" y="10"/>
                                </a:lnTo>
                                <a:lnTo>
                                  <a:pt x="210" y="11"/>
                                </a:lnTo>
                                <a:lnTo>
                                  <a:pt x="247" y="11"/>
                                </a:lnTo>
                                <a:lnTo>
                                  <a:pt x="286" y="11"/>
                                </a:lnTo>
                                <a:lnTo>
                                  <a:pt x="328" y="13"/>
                                </a:lnTo>
                                <a:lnTo>
                                  <a:pt x="372" y="13"/>
                                </a:lnTo>
                                <a:lnTo>
                                  <a:pt x="418" y="13"/>
                                </a:lnTo>
                                <a:lnTo>
                                  <a:pt x="466" y="13"/>
                                </a:lnTo>
                                <a:lnTo>
                                  <a:pt x="515" y="14"/>
                                </a:lnTo>
                                <a:lnTo>
                                  <a:pt x="567" y="14"/>
                                </a:lnTo>
                                <a:lnTo>
                                  <a:pt x="618" y="14"/>
                                </a:lnTo>
                                <a:lnTo>
                                  <a:pt x="673" y="14"/>
                                </a:lnTo>
                                <a:lnTo>
                                  <a:pt x="728" y="14"/>
                                </a:lnTo>
                                <a:lnTo>
                                  <a:pt x="785" y="13"/>
                                </a:lnTo>
                                <a:lnTo>
                                  <a:pt x="843" y="13"/>
                                </a:lnTo>
                                <a:lnTo>
                                  <a:pt x="900" y="13"/>
                                </a:lnTo>
                                <a:lnTo>
                                  <a:pt x="959" y="11"/>
                                </a:lnTo>
                                <a:lnTo>
                                  <a:pt x="1020" y="11"/>
                                </a:lnTo>
                                <a:lnTo>
                                  <a:pt x="1079" y="10"/>
                                </a:lnTo>
                                <a:lnTo>
                                  <a:pt x="1139" y="8"/>
                                </a:lnTo>
                                <a:lnTo>
                                  <a:pt x="1201" y="7"/>
                                </a:lnTo>
                                <a:lnTo>
                                  <a:pt x="1261" y="5"/>
                                </a:lnTo>
                                <a:lnTo>
                                  <a:pt x="1322" y="4"/>
                                </a:lnTo>
                                <a:lnTo>
                                  <a:pt x="1320" y="4"/>
                                </a:lnTo>
                                <a:lnTo>
                                  <a:pt x="1314" y="4"/>
                                </a:lnTo>
                                <a:lnTo>
                                  <a:pt x="1304" y="4"/>
                                </a:lnTo>
                                <a:lnTo>
                                  <a:pt x="1293" y="4"/>
                                </a:lnTo>
                                <a:lnTo>
                                  <a:pt x="1277" y="4"/>
                                </a:lnTo>
                                <a:lnTo>
                                  <a:pt x="1257" y="3"/>
                                </a:lnTo>
                                <a:lnTo>
                                  <a:pt x="1235" y="3"/>
                                </a:lnTo>
                                <a:lnTo>
                                  <a:pt x="1209" y="3"/>
                                </a:lnTo>
                                <a:lnTo>
                                  <a:pt x="1182" y="3"/>
                                </a:lnTo>
                                <a:lnTo>
                                  <a:pt x="1150" y="3"/>
                                </a:lnTo>
                                <a:lnTo>
                                  <a:pt x="1117" y="1"/>
                                </a:lnTo>
                                <a:lnTo>
                                  <a:pt x="1081" y="1"/>
                                </a:lnTo>
                                <a:lnTo>
                                  <a:pt x="1043" y="1"/>
                                </a:lnTo>
                                <a:lnTo>
                                  <a:pt x="1002" y="1"/>
                                </a:lnTo>
                                <a:lnTo>
                                  <a:pt x="959" y="1"/>
                                </a:lnTo>
                                <a:lnTo>
                                  <a:pt x="913" y="1"/>
                                </a:lnTo>
                                <a:lnTo>
                                  <a:pt x="867" y="1"/>
                                </a:lnTo>
                                <a:lnTo>
                                  <a:pt x="818" y="0"/>
                                </a:lnTo>
                                <a:lnTo>
                                  <a:pt x="766" y="0"/>
                                </a:lnTo>
                                <a:lnTo>
                                  <a:pt x="715" y="0"/>
                                </a:lnTo>
                                <a:lnTo>
                                  <a:pt x="660" y="0"/>
                                </a:lnTo>
                                <a:lnTo>
                                  <a:pt x="605" y="1"/>
                                </a:lnTo>
                                <a:lnTo>
                                  <a:pt x="549" y="1"/>
                                </a:lnTo>
                                <a:lnTo>
                                  <a:pt x="490" y="1"/>
                                </a:lnTo>
                                <a:lnTo>
                                  <a:pt x="433" y="1"/>
                                </a:lnTo>
                                <a:lnTo>
                                  <a:pt x="372" y="1"/>
                                </a:lnTo>
                                <a:lnTo>
                                  <a:pt x="312" y="3"/>
                                </a:lnTo>
                                <a:lnTo>
                                  <a:pt x="250" y="3"/>
                                </a:lnTo>
                                <a:lnTo>
                                  <a:pt x="188" y="4"/>
                                </a:lnTo>
                                <a:lnTo>
                                  <a:pt x="127" y="4"/>
                                </a:lnTo>
                                <a:lnTo>
                                  <a:pt x="63" y="5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240840"/>
                            <a:ext cx="329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1">
                                <a:moveTo>
                                  <a:pt x="0" y="7"/>
                                </a:moveTo>
                                <a:lnTo>
                                  <a:pt x="5" y="7"/>
                                </a:lnTo>
                                <a:lnTo>
                                  <a:pt x="16" y="7"/>
                                </a:lnTo>
                                <a:lnTo>
                                  <a:pt x="35" y="8"/>
                                </a:lnTo>
                                <a:lnTo>
                                  <a:pt x="62" y="8"/>
                                </a:lnTo>
                                <a:lnTo>
                                  <a:pt x="97" y="10"/>
                                </a:lnTo>
                                <a:lnTo>
                                  <a:pt x="138" y="10"/>
                                </a:lnTo>
                                <a:lnTo>
                                  <a:pt x="186" y="10"/>
                                </a:lnTo>
                                <a:lnTo>
                                  <a:pt x="242" y="11"/>
                                </a:lnTo>
                                <a:lnTo>
                                  <a:pt x="304" y="11"/>
                                </a:lnTo>
                                <a:lnTo>
                                  <a:pt x="371" y="11"/>
                                </a:lnTo>
                                <a:lnTo>
                                  <a:pt x="448" y="11"/>
                                </a:lnTo>
                                <a:lnTo>
                                  <a:pt x="528" y="11"/>
                                </a:lnTo>
                                <a:lnTo>
                                  <a:pt x="616" y="10"/>
                                </a:lnTo>
                                <a:lnTo>
                                  <a:pt x="708" y="8"/>
                                </a:lnTo>
                                <a:lnTo>
                                  <a:pt x="807" y="7"/>
                                </a:lnTo>
                                <a:lnTo>
                                  <a:pt x="912" y="4"/>
                                </a:lnTo>
                                <a:lnTo>
                                  <a:pt x="908" y="4"/>
                                </a:lnTo>
                                <a:lnTo>
                                  <a:pt x="895" y="4"/>
                                </a:lnTo>
                                <a:lnTo>
                                  <a:pt x="873" y="3"/>
                                </a:lnTo>
                                <a:lnTo>
                                  <a:pt x="845" y="3"/>
                                </a:lnTo>
                                <a:lnTo>
                                  <a:pt x="807" y="3"/>
                                </a:lnTo>
                                <a:lnTo>
                                  <a:pt x="764" y="1"/>
                                </a:lnTo>
                                <a:lnTo>
                                  <a:pt x="712" y="1"/>
                                </a:lnTo>
                                <a:lnTo>
                                  <a:pt x="655" y="1"/>
                                </a:lnTo>
                                <a:lnTo>
                                  <a:pt x="591" y="0"/>
                                </a:lnTo>
                                <a:lnTo>
                                  <a:pt x="522" y="0"/>
                                </a:lnTo>
                                <a:lnTo>
                                  <a:pt x="448" y="1"/>
                                </a:lnTo>
                                <a:lnTo>
                                  <a:pt x="367" y="1"/>
                                </a:lnTo>
                                <a:lnTo>
                                  <a:pt x="282" y="1"/>
                                </a:lnTo>
                                <a:lnTo>
                                  <a:pt x="192" y="3"/>
                                </a:lnTo>
                                <a:lnTo>
                                  <a:pt x="98" y="4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15280"/>
                            <a:ext cx="276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13">
                                <a:moveTo>
                                  <a:pt x="0" y="7"/>
                                </a:moveTo>
                                <a:lnTo>
                                  <a:pt x="3" y="7"/>
                                </a:lnTo>
                                <a:lnTo>
                                  <a:pt x="9" y="7"/>
                                </a:lnTo>
                                <a:lnTo>
                                  <a:pt x="22" y="8"/>
                                </a:lnTo>
                                <a:lnTo>
                                  <a:pt x="39" y="8"/>
                                </a:lnTo>
                                <a:lnTo>
                                  <a:pt x="62" y="10"/>
                                </a:lnTo>
                                <a:lnTo>
                                  <a:pt x="91" y="10"/>
                                </a:lnTo>
                                <a:lnTo>
                                  <a:pt x="125" y="11"/>
                                </a:lnTo>
                                <a:lnTo>
                                  <a:pt x="167" y="11"/>
                                </a:lnTo>
                                <a:lnTo>
                                  <a:pt x="214" y="13"/>
                                </a:lnTo>
                                <a:lnTo>
                                  <a:pt x="270" y="13"/>
                                </a:lnTo>
                                <a:lnTo>
                                  <a:pt x="332" y="13"/>
                                </a:lnTo>
                                <a:lnTo>
                                  <a:pt x="403" y="11"/>
                                </a:lnTo>
                                <a:lnTo>
                                  <a:pt x="480" y="11"/>
                                </a:lnTo>
                                <a:lnTo>
                                  <a:pt x="567" y="10"/>
                                </a:lnTo>
                                <a:lnTo>
                                  <a:pt x="660" y="8"/>
                                </a:lnTo>
                                <a:lnTo>
                                  <a:pt x="764" y="5"/>
                                </a:lnTo>
                                <a:lnTo>
                                  <a:pt x="761" y="5"/>
                                </a:lnTo>
                                <a:lnTo>
                                  <a:pt x="752" y="5"/>
                                </a:lnTo>
                                <a:lnTo>
                                  <a:pt x="738" y="4"/>
                                </a:lnTo>
                                <a:lnTo>
                                  <a:pt x="716" y="4"/>
                                </a:lnTo>
                                <a:lnTo>
                                  <a:pt x="690" y="3"/>
                                </a:lnTo>
                                <a:lnTo>
                                  <a:pt x="657" y="1"/>
                                </a:lnTo>
                                <a:lnTo>
                                  <a:pt x="620" y="1"/>
                                </a:lnTo>
                                <a:lnTo>
                                  <a:pt x="575" y="0"/>
                                </a:lnTo>
                                <a:lnTo>
                                  <a:pt x="525" y="0"/>
                                </a:lnTo>
                                <a:lnTo>
                                  <a:pt x="467" y="0"/>
                                </a:lnTo>
                                <a:lnTo>
                                  <a:pt x="406" y="0"/>
                                </a:lnTo>
                                <a:lnTo>
                                  <a:pt x="337" y="0"/>
                                </a:lnTo>
                                <a:lnTo>
                                  <a:pt x="262" y="1"/>
                                </a:lnTo>
                                <a:lnTo>
                                  <a:pt x="181" y="3"/>
                                </a:lnTo>
                                <a:lnTo>
                                  <a:pt x="94" y="4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88640"/>
                            <a:ext cx="206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8">
                                <a:moveTo>
                                  <a:pt x="0" y="4"/>
                                </a:moveTo>
                                <a:lnTo>
                                  <a:pt x="3" y="4"/>
                                </a:lnTo>
                                <a:lnTo>
                                  <a:pt x="11" y="4"/>
                                </a:lnTo>
                                <a:lnTo>
                                  <a:pt x="26" y="5"/>
                                </a:lnTo>
                                <a:lnTo>
                                  <a:pt x="46" y="5"/>
                                </a:lnTo>
                                <a:lnTo>
                                  <a:pt x="69" y="5"/>
                                </a:lnTo>
                                <a:lnTo>
                                  <a:pt x="98" y="7"/>
                                </a:lnTo>
                                <a:lnTo>
                                  <a:pt x="131" y="7"/>
                                </a:lnTo>
                                <a:lnTo>
                                  <a:pt x="168" y="7"/>
                                </a:lnTo>
                                <a:lnTo>
                                  <a:pt x="208" y="8"/>
                                </a:lnTo>
                                <a:lnTo>
                                  <a:pt x="253" y="8"/>
                                </a:lnTo>
                                <a:lnTo>
                                  <a:pt x="300" y="7"/>
                                </a:lnTo>
                                <a:lnTo>
                                  <a:pt x="349" y="7"/>
                                </a:lnTo>
                                <a:lnTo>
                                  <a:pt x="402" y="7"/>
                                </a:lnTo>
                                <a:lnTo>
                                  <a:pt x="457" y="5"/>
                                </a:lnTo>
                                <a:lnTo>
                                  <a:pt x="513" y="4"/>
                                </a:lnTo>
                                <a:lnTo>
                                  <a:pt x="571" y="1"/>
                                </a:lnTo>
                                <a:lnTo>
                                  <a:pt x="568" y="1"/>
                                </a:lnTo>
                                <a:lnTo>
                                  <a:pt x="558" y="1"/>
                                </a:lnTo>
                                <a:lnTo>
                                  <a:pt x="543" y="1"/>
                                </a:lnTo>
                                <a:lnTo>
                                  <a:pt x="522" y="0"/>
                                </a:lnTo>
                                <a:lnTo>
                                  <a:pt x="496" y="0"/>
                                </a:lnTo>
                                <a:lnTo>
                                  <a:pt x="466" y="0"/>
                                </a:lnTo>
                                <a:lnTo>
                                  <a:pt x="431" y="0"/>
                                </a:lnTo>
                                <a:lnTo>
                                  <a:pt x="394" y="0"/>
                                </a:lnTo>
                                <a:lnTo>
                                  <a:pt x="352" y="0"/>
                                </a:lnTo>
                                <a:lnTo>
                                  <a:pt x="308" y="0"/>
                                </a:lnTo>
                                <a:lnTo>
                                  <a:pt x="260" y="0"/>
                                </a:lnTo>
                                <a:lnTo>
                                  <a:pt x="210" y="0"/>
                                </a:lnTo>
                                <a:lnTo>
                                  <a:pt x="159" y="1"/>
                                </a:lnTo>
                                <a:lnTo>
                                  <a:pt x="106" y="1"/>
                                </a:lnTo>
                                <a:lnTo>
                                  <a:pt x="53" y="3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62720"/>
                            <a:ext cx="150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10">
                                <a:moveTo>
                                  <a:pt x="0" y="6"/>
                                </a:moveTo>
                                <a:lnTo>
                                  <a:pt x="3" y="6"/>
                                </a:lnTo>
                                <a:lnTo>
                                  <a:pt x="10" y="6"/>
                                </a:lnTo>
                                <a:lnTo>
                                  <a:pt x="22" y="7"/>
                                </a:lnTo>
                                <a:lnTo>
                                  <a:pt x="38" y="7"/>
                                </a:lnTo>
                                <a:lnTo>
                                  <a:pt x="56" y="7"/>
                                </a:lnTo>
                                <a:lnTo>
                                  <a:pt x="79" y="9"/>
                                </a:lnTo>
                                <a:lnTo>
                                  <a:pt x="105" y="9"/>
                                </a:lnTo>
                                <a:lnTo>
                                  <a:pt x="134" y="9"/>
                                </a:lnTo>
                                <a:lnTo>
                                  <a:pt x="164" y="10"/>
                                </a:lnTo>
                                <a:lnTo>
                                  <a:pt x="197" y="10"/>
                                </a:lnTo>
                                <a:lnTo>
                                  <a:pt x="232" y="9"/>
                                </a:lnTo>
                                <a:lnTo>
                                  <a:pt x="268" y="9"/>
                                </a:lnTo>
                                <a:lnTo>
                                  <a:pt x="305" y="9"/>
                                </a:lnTo>
                                <a:lnTo>
                                  <a:pt x="342" y="7"/>
                                </a:lnTo>
                                <a:lnTo>
                                  <a:pt x="380" y="6"/>
                                </a:lnTo>
                                <a:lnTo>
                                  <a:pt x="417" y="3"/>
                                </a:lnTo>
                                <a:lnTo>
                                  <a:pt x="414" y="3"/>
                                </a:lnTo>
                                <a:lnTo>
                                  <a:pt x="409" y="3"/>
                                </a:lnTo>
                                <a:lnTo>
                                  <a:pt x="397" y="3"/>
                                </a:lnTo>
                                <a:lnTo>
                                  <a:pt x="383" y="2"/>
                                </a:lnTo>
                                <a:lnTo>
                                  <a:pt x="364" y="2"/>
                                </a:lnTo>
                                <a:lnTo>
                                  <a:pt x="342" y="2"/>
                                </a:lnTo>
                                <a:lnTo>
                                  <a:pt x="318" y="2"/>
                                </a:lnTo>
                                <a:lnTo>
                                  <a:pt x="291" y="0"/>
                                </a:lnTo>
                                <a:lnTo>
                                  <a:pt x="260" y="0"/>
                                </a:lnTo>
                                <a:lnTo>
                                  <a:pt x="227" y="0"/>
                                </a:lnTo>
                                <a:lnTo>
                                  <a:pt x="193" y="0"/>
                                </a:lnTo>
                                <a:lnTo>
                                  <a:pt x="157" y="2"/>
                                </a:lnTo>
                                <a:lnTo>
                                  <a:pt x="120" y="2"/>
                                </a:lnTo>
                                <a:lnTo>
                                  <a:pt x="81" y="3"/>
                                </a:lnTo>
                                <a:lnTo>
                                  <a:pt x="40" y="4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37880"/>
                            <a:ext cx="954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7">
                                <a:moveTo>
                                  <a:pt x="0" y="3"/>
                                </a:moveTo>
                                <a:lnTo>
                                  <a:pt x="1" y="3"/>
                                </a:lnTo>
                                <a:lnTo>
                                  <a:pt x="5" y="3"/>
                                </a:lnTo>
                                <a:lnTo>
                                  <a:pt x="12" y="4"/>
                                </a:lnTo>
                                <a:lnTo>
                                  <a:pt x="21" y="4"/>
                                </a:lnTo>
                                <a:lnTo>
                                  <a:pt x="34" y="4"/>
                                </a:lnTo>
                                <a:lnTo>
                                  <a:pt x="47" y="6"/>
                                </a:lnTo>
                                <a:lnTo>
                                  <a:pt x="63" y="6"/>
                                </a:lnTo>
                                <a:lnTo>
                                  <a:pt x="80" y="6"/>
                                </a:lnTo>
                                <a:lnTo>
                                  <a:pt x="100" y="7"/>
                                </a:lnTo>
                                <a:lnTo>
                                  <a:pt x="120" y="7"/>
                                </a:lnTo>
                                <a:lnTo>
                                  <a:pt x="142" y="7"/>
                                </a:lnTo>
                                <a:lnTo>
                                  <a:pt x="165" y="7"/>
                                </a:lnTo>
                                <a:lnTo>
                                  <a:pt x="189" y="7"/>
                                </a:lnTo>
                                <a:lnTo>
                                  <a:pt x="214" y="7"/>
                                </a:lnTo>
                                <a:lnTo>
                                  <a:pt x="238" y="7"/>
                                </a:lnTo>
                                <a:lnTo>
                                  <a:pt x="264" y="6"/>
                                </a:lnTo>
                                <a:lnTo>
                                  <a:pt x="263" y="6"/>
                                </a:lnTo>
                                <a:lnTo>
                                  <a:pt x="258" y="6"/>
                                </a:lnTo>
                                <a:lnTo>
                                  <a:pt x="253" y="4"/>
                                </a:lnTo>
                                <a:lnTo>
                                  <a:pt x="244" y="4"/>
                                </a:lnTo>
                                <a:lnTo>
                                  <a:pt x="232" y="4"/>
                                </a:lnTo>
                                <a:lnTo>
                                  <a:pt x="220" y="3"/>
                                </a:lnTo>
                                <a:lnTo>
                                  <a:pt x="205" y="3"/>
                                </a:lnTo>
                                <a:lnTo>
                                  <a:pt x="188" y="1"/>
                                </a:lnTo>
                                <a:lnTo>
                                  <a:pt x="169" y="1"/>
                                </a:lnTo>
                                <a:lnTo>
                                  <a:pt x="149" y="0"/>
                                </a:lnTo>
                                <a:lnTo>
                                  <a:pt x="128" y="0"/>
                                </a:lnTo>
                                <a:lnTo>
                                  <a:pt x="104" y="0"/>
                                </a:lnTo>
                                <a:lnTo>
                                  <a:pt x="80" y="0"/>
                                </a:lnTo>
                                <a:lnTo>
                                  <a:pt x="54" y="1"/>
                                </a:lnTo>
                                <a:lnTo>
                                  <a:pt x="27" y="1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99960"/>
                            <a:ext cx="691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96">
                                <a:moveTo>
                                  <a:pt x="191" y="496"/>
                                </a:moveTo>
                                <a:lnTo>
                                  <a:pt x="1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6"/>
                                </a:lnTo>
                                <a:lnTo>
                                  <a:pt x="191" y="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55400"/>
                            <a:ext cx="9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13" y="26"/>
                                </a:moveTo>
                                <a:lnTo>
                                  <a:pt x="19" y="24"/>
                                </a:lnTo>
                                <a:lnTo>
                                  <a:pt x="22" y="21"/>
                                </a:lnTo>
                                <a:lnTo>
                                  <a:pt x="25" y="18"/>
                                </a:lnTo>
                                <a:lnTo>
                                  <a:pt x="26" y="13"/>
                                </a:lnTo>
                                <a:lnTo>
                                  <a:pt x="25" y="7"/>
                                </a:lnTo>
                                <a:lnTo>
                                  <a:pt x="22" y="4"/>
                                </a:lnTo>
                                <a:lnTo>
                                  <a:pt x="19" y="1"/>
                                </a:lnTo>
                                <a:lnTo>
                                  <a:pt x="13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2" y="7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4" y="21"/>
                                </a:lnTo>
                                <a:lnTo>
                                  <a:pt x="7" y="24"/>
                                </a:lnTo>
                                <a:lnTo>
                                  <a:pt x="1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45648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9" y="17"/>
                                </a:moveTo>
                                <a:lnTo>
                                  <a:pt x="12" y="16"/>
                                </a:lnTo>
                                <a:lnTo>
                                  <a:pt x="15" y="14"/>
                                </a:lnTo>
                                <a:lnTo>
                                  <a:pt x="16" y="12"/>
                                </a:lnTo>
                                <a:lnTo>
                                  <a:pt x="18" y="9"/>
                                </a:lnTo>
                                <a:lnTo>
                                  <a:pt x="16" y="6"/>
                                </a:lnTo>
                                <a:lnTo>
                                  <a:pt x="15" y="3"/>
                                </a:lnTo>
                                <a:lnTo>
                                  <a:pt x="12" y="1"/>
                                </a:lnTo>
                                <a:lnTo>
                                  <a:pt x="9" y="0"/>
                                </a:lnTo>
                                <a:lnTo>
                                  <a:pt x="6" y="1"/>
                                </a:lnTo>
                                <a:lnTo>
                                  <a:pt x="3" y="3"/>
                                </a:lnTo>
                                <a:lnTo>
                                  <a:pt x="2" y="6"/>
                                </a:lnTo>
                                <a:lnTo>
                                  <a:pt x="0" y="9"/>
                                </a:lnTo>
                                <a:lnTo>
                                  <a:pt x="2" y="12"/>
                                </a:lnTo>
                                <a:lnTo>
                                  <a:pt x="3" y="14"/>
                                </a:lnTo>
                                <a:lnTo>
                                  <a:pt x="6" y="16"/>
                                </a:lnTo>
                                <a:lnTo>
                                  <a:pt x="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409680"/>
                            <a:ext cx="4968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412200"/>
                            <a:ext cx="38880" cy="23400"/>
                          </a:xfrm>
                          <a:prstGeom prst="rect">
                            <a:avLst/>
                          </a:prstGeom>
                          <a:solidFill>
                            <a:srgbClr val="7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14720"/>
                            <a:ext cx="29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53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  <a:lnTo>
                                  <a:pt x="83" y="0"/>
                                </a:lnTo>
                                <a:lnTo>
                                  <a:pt x="6" y="4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409680"/>
                            <a:ext cx="38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6">
                                <a:moveTo>
                                  <a:pt x="0" y="3"/>
                                </a:moveTo>
                                <a:lnTo>
                                  <a:pt x="3" y="3"/>
                                </a:lnTo>
                                <a:lnTo>
                                  <a:pt x="11" y="1"/>
                                </a:lnTo>
                                <a:lnTo>
                                  <a:pt x="22" y="1"/>
                                </a:lnTo>
                                <a:lnTo>
                                  <a:pt x="36" y="0"/>
                                </a:lnTo>
                                <a:lnTo>
                                  <a:pt x="52" y="0"/>
                                </a:lnTo>
                                <a:lnTo>
                                  <a:pt x="71" y="0"/>
                                </a:lnTo>
                                <a:lnTo>
                                  <a:pt x="90" y="1"/>
                                </a:lnTo>
                                <a:lnTo>
                                  <a:pt x="108" y="3"/>
                                </a:lnTo>
                                <a:lnTo>
                                  <a:pt x="105" y="3"/>
                                </a:lnTo>
                                <a:lnTo>
                                  <a:pt x="100" y="4"/>
                                </a:lnTo>
                                <a:lnTo>
                                  <a:pt x="90" y="4"/>
                                </a:lnTo>
                                <a:lnTo>
                                  <a:pt x="77" y="6"/>
                                </a:lnTo>
                                <a:lnTo>
                                  <a:pt x="61" y="6"/>
                                </a:lnTo>
                                <a:lnTo>
                                  <a:pt x="42" y="6"/>
                                </a:lnTo>
                                <a:lnTo>
                                  <a:pt x="22" y="4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437400"/>
                            <a:ext cx="38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6">
                                <a:moveTo>
                                  <a:pt x="0" y="3"/>
                                </a:moveTo>
                                <a:lnTo>
                                  <a:pt x="3" y="3"/>
                                </a:lnTo>
                                <a:lnTo>
                                  <a:pt x="11" y="1"/>
                                </a:lnTo>
                                <a:lnTo>
                                  <a:pt x="22" y="1"/>
                                </a:lnTo>
                                <a:lnTo>
                                  <a:pt x="36" y="0"/>
                                </a:lnTo>
                                <a:lnTo>
                                  <a:pt x="52" y="0"/>
                                </a:lnTo>
                                <a:lnTo>
                                  <a:pt x="71" y="0"/>
                                </a:lnTo>
                                <a:lnTo>
                                  <a:pt x="90" y="1"/>
                                </a:lnTo>
                                <a:lnTo>
                                  <a:pt x="108" y="3"/>
                                </a:lnTo>
                                <a:lnTo>
                                  <a:pt x="105" y="3"/>
                                </a:lnTo>
                                <a:lnTo>
                                  <a:pt x="100" y="4"/>
                                </a:lnTo>
                                <a:lnTo>
                                  <a:pt x="90" y="4"/>
                                </a:lnTo>
                                <a:lnTo>
                                  <a:pt x="77" y="6"/>
                                </a:lnTo>
                                <a:lnTo>
                                  <a:pt x="61" y="6"/>
                                </a:lnTo>
                                <a:lnTo>
                                  <a:pt x="42" y="6"/>
                                </a:lnTo>
                                <a:lnTo>
                                  <a:pt x="22" y="4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465480"/>
                            <a:ext cx="38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6">
                                <a:moveTo>
                                  <a:pt x="0" y="3"/>
                                </a:moveTo>
                                <a:lnTo>
                                  <a:pt x="3" y="3"/>
                                </a:lnTo>
                                <a:lnTo>
                                  <a:pt x="11" y="1"/>
                                </a:lnTo>
                                <a:lnTo>
                                  <a:pt x="22" y="1"/>
                                </a:lnTo>
                                <a:lnTo>
                                  <a:pt x="36" y="0"/>
                                </a:lnTo>
                                <a:lnTo>
                                  <a:pt x="52" y="0"/>
                                </a:lnTo>
                                <a:lnTo>
                                  <a:pt x="71" y="0"/>
                                </a:lnTo>
                                <a:lnTo>
                                  <a:pt x="90" y="1"/>
                                </a:lnTo>
                                <a:lnTo>
                                  <a:pt x="108" y="3"/>
                                </a:lnTo>
                                <a:lnTo>
                                  <a:pt x="105" y="3"/>
                                </a:lnTo>
                                <a:lnTo>
                                  <a:pt x="100" y="4"/>
                                </a:lnTo>
                                <a:lnTo>
                                  <a:pt x="90" y="4"/>
                                </a:lnTo>
                                <a:lnTo>
                                  <a:pt x="77" y="6"/>
                                </a:lnTo>
                                <a:lnTo>
                                  <a:pt x="61" y="6"/>
                                </a:lnTo>
                                <a:lnTo>
                                  <a:pt x="42" y="6"/>
                                </a:lnTo>
                                <a:lnTo>
                                  <a:pt x="22" y="4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493560"/>
                            <a:ext cx="38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">
                                <a:moveTo>
                                  <a:pt x="0" y="3"/>
                                </a:moveTo>
                                <a:lnTo>
                                  <a:pt x="3" y="3"/>
                                </a:lnTo>
                                <a:lnTo>
                                  <a:pt x="10" y="2"/>
                                </a:lnTo>
                                <a:lnTo>
                                  <a:pt x="20" y="2"/>
                                </a:lnTo>
                                <a:lnTo>
                                  <a:pt x="34" y="0"/>
                                </a:lnTo>
                                <a:lnTo>
                                  <a:pt x="52" y="0"/>
                                </a:lnTo>
                                <a:lnTo>
                                  <a:pt x="69" y="0"/>
                                </a:lnTo>
                                <a:lnTo>
                                  <a:pt x="87" y="2"/>
                                </a:lnTo>
                                <a:lnTo>
                                  <a:pt x="106" y="3"/>
                                </a:lnTo>
                                <a:lnTo>
                                  <a:pt x="103" y="3"/>
                                </a:lnTo>
                                <a:lnTo>
                                  <a:pt x="98" y="4"/>
                                </a:lnTo>
                                <a:lnTo>
                                  <a:pt x="87" y="4"/>
                                </a:lnTo>
                                <a:lnTo>
                                  <a:pt x="75" y="4"/>
                                </a:lnTo>
                                <a:lnTo>
                                  <a:pt x="59" y="6"/>
                                </a:lnTo>
                                <a:lnTo>
                                  <a:pt x="40" y="6"/>
                                </a:lnTo>
                                <a:lnTo>
                                  <a:pt x="21" y="4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383040"/>
                            <a:ext cx="38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">
                                <a:moveTo>
                                  <a:pt x="0" y="3"/>
                                </a:moveTo>
                                <a:lnTo>
                                  <a:pt x="2" y="3"/>
                                </a:lnTo>
                                <a:lnTo>
                                  <a:pt x="10" y="1"/>
                                </a:lnTo>
                                <a:lnTo>
                                  <a:pt x="21" y="1"/>
                                </a:lnTo>
                                <a:lnTo>
                                  <a:pt x="36" y="0"/>
                                </a:lnTo>
                                <a:lnTo>
                                  <a:pt x="51" y="0"/>
                                </a:lnTo>
                                <a:lnTo>
                                  <a:pt x="70" y="0"/>
                                </a:lnTo>
                                <a:lnTo>
                                  <a:pt x="87" y="1"/>
                                </a:lnTo>
                                <a:lnTo>
                                  <a:pt x="106" y="3"/>
                                </a:lnTo>
                                <a:lnTo>
                                  <a:pt x="105" y="3"/>
                                </a:lnTo>
                                <a:lnTo>
                                  <a:pt x="97" y="4"/>
                                </a:lnTo>
                                <a:lnTo>
                                  <a:pt x="87" y="4"/>
                                </a:lnTo>
                                <a:lnTo>
                                  <a:pt x="74" y="6"/>
                                </a:lnTo>
                                <a:lnTo>
                                  <a:pt x="59" y="6"/>
                                </a:lnTo>
                                <a:lnTo>
                                  <a:pt x="41" y="6"/>
                                </a:lnTo>
                                <a:lnTo>
                                  <a:pt x="21" y="4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09680"/>
                            <a:ext cx="38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">
                                <a:moveTo>
                                  <a:pt x="0" y="3"/>
                                </a:moveTo>
                                <a:lnTo>
                                  <a:pt x="3" y="3"/>
                                </a:lnTo>
                                <a:lnTo>
                                  <a:pt x="10" y="1"/>
                                </a:lnTo>
                                <a:lnTo>
                                  <a:pt x="22" y="1"/>
                                </a:lnTo>
                                <a:lnTo>
                                  <a:pt x="36" y="0"/>
                                </a:lnTo>
                                <a:lnTo>
                                  <a:pt x="52" y="0"/>
                                </a:lnTo>
                                <a:lnTo>
                                  <a:pt x="71" y="0"/>
                                </a:lnTo>
                                <a:lnTo>
                                  <a:pt x="88" y="1"/>
                                </a:lnTo>
                                <a:lnTo>
                                  <a:pt x="107" y="3"/>
                                </a:lnTo>
                                <a:lnTo>
                                  <a:pt x="105" y="3"/>
                                </a:lnTo>
                                <a:lnTo>
                                  <a:pt x="98" y="4"/>
                                </a:lnTo>
                                <a:lnTo>
                                  <a:pt x="88" y="4"/>
                                </a:lnTo>
                                <a:lnTo>
                                  <a:pt x="75" y="6"/>
                                </a:lnTo>
                                <a:lnTo>
                                  <a:pt x="59" y="6"/>
                                </a:lnTo>
                                <a:lnTo>
                                  <a:pt x="42" y="6"/>
                                </a:lnTo>
                                <a:lnTo>
                                  <a:pt x="22" y="4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37400"/>
                            <a:ext cx="38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">
                                <a:moveTo>
                                  <a:pt x="0" y="3"/>
                                </a:moveTo>
                                <a:lnTo>
                                  <a:pt x="3" y="3"/>
                                </a:lnTo>
                                <a:lnTo>
                                  <a:pt x="10" y="1"/>
                                </a:lnTo>
                                <a:lnTo>
                                  <a:pt x="22" y="1"/>
                                </a:lnTo>
                                <a:lnTo>
                                  <a:pt x="36" y="0"/>
                                </a:lnTo>
                                <a:lnTo>
                                  <a:pt x="52" y="0"/>
                                </a:lnTo>
                                <a:lnTo>
                                  <a:pt x="71" y="0"/>
                                </a:lnTo>
                                <a:lnTo>
                                  <a:pt x="88" y="1"/>
                                </a:lnTo>
                                <a:lnTo>
                                  <a:pt x="107" y="3"/>
                                </a:lnTo>
                                <a:lnTo>
                                  <a:pt x="105" y="3"/>
                                </a:lnTo>
                                <a:lnTo>
                                  <a:pt x="98" y="4"/>
                                </a:lnTo>
                                <a:lnTo>
                                  <a:pt x="88" y="4"/>
                                </a:lnTo>
                                <a:lnTo>
                                  <a:pt x="75" y="6"/>
                                </a:lnTo>
                                <a:lnTo>
                                  <a:pt x="59" y="6"/>
                                </a:lnTo>
                                <a:lnTo>
                                  <a:pt x="42" y="6"/>
                                </a:lnTo>
                                <a:lnTo>
                                  <a:pt x="22" y="4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65480"/>
                            <a:ext cx="38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">
                                <a:moveTo>
                                  <a:pt x="0" y="3"/>
                                </a:moveTo>
                                <a:lnTo>
                                  <a:pt x="3" y="3"/>
                                </a:lnTo>
                                <a:lnTo>
                                  <a:pt x="10" y="1"/>
                                </a:lnTo>
                                <a:lnTo>
                                  <a:pt x="22" y="1"/>
                                </a:lnTo>
                                <a:lnTo>
                                  <a:pt x="36" y="0"/>
                                </a:lnTo>
                                <a:lnTo>
                                  <a:pt x="52" y="0"/>
                                </a:lnTo>
                                <a:lnTo>
                                  <a:pt x="71" y="0"/>
                                </a:lnTo>
                                <a:lnTo>
                                  <a:pt x="88" y="1"/>
                                </a:lnTo>
                                <a:lnTo>
                                  <a:pt x="107" y="3"/>
                                </a:lnTo>
                                <a:lnTo>
                                  <a:pt x="105" y="3"/>
                                </a:lnTo>
                                <a:lnTo>
                                  <a:pt x="98" y="4"/>
                                </a:lnTo>
                                <a:lnTo>
                                  <a:pt x="88" y="4"/>
                                </a:lnTo>
                                <a:lnTo>
                                  <a:pt x="75" y="6"/>
                                </a:lnTo>
                                <a:lnTo>
                                  <a:pt x="59" y="6"/>
                                </a:lnTo>
                                <a:lnTo>
                                  <a:pt x="42" y="6"/>
                                </a:lnTo>
                                <a:lnTo>
                                  <a:pt x="22" y="4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493560"/>
                            <a:ext cx="38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6">
                                <a:moveTo>
                                  <a:pt x="0" y="3"/>
                                </a:moveTo>
                                <a:lnTo>
                                  <a:pt x="3" y="3"/>
                                </a:lnTo>
                                <a:lnTo>
                                  <a:pt x="10" y="2"/>
                                </a:lnTo>
                                <a:lnTo>
                                  <a:pt x="22" y="2"/>
                                </a:lnTo>
                                <a:lnTo>
                                  <a:pt x="36" y="0"/>
                                </a:lnTo>
                                <a:lnTo>
                                  <a:pt x="52" y="0"/>
                                </a:lnTo>
                                <a:lnTo>
                                  <a:pt x="71" y="0"/>
                                </a:lnTo>
                                <a:lnTo>
                                  <a:pt x="89" y="2"/>
                                </a:lnTo>
                                <a:lnTo>
                                  <a:pt x="108" y="3"/>
                                </a:lnTo>
                                <a:lnTo>
                                  <a:pt x="105" y="3"/>
                                </a:lnTo>
                                <a:lnTo>
                                  <a:pt x="99" y="4"/>
                                </a:lnTo>
                                <a:lnTo>
                                  <a:pt x="89" y="4"/>
                                </a:lnTo>
                                <a:lnTo>
                                  <a:pt x="76" y="4"/>
                                </a:lnTo>
                                <a:lnTo>
                                  <a:pt x="61" y="6"/>
                                </a:lnTo>
                                <a:lnTo>
                                  <a:pt x="42" y="6"/>
                                </a:lnTo>
                                <a:lnTo>
                                  <a:pt x="22" y="4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09680"/>
                            <a:ext cx="38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">
                                <a:moveTo>
                                  <a:pt x="0" y="3"/>
                                </a:moveTo>
                                <a:lnTo>
                                  <a:pt x="3" y="3"/>
                                </a:lnTo>
                                <a:lnTo>
                                  <a:pt x="10" y="1"/>
                                </a:lnTo>
                                <a:lnTo>
                                  <a:pt x="20" y="1"/>
                                </a:lnTo>
                                <a:lnTo>
                                  <a:pt x="35" y="0"/>
                                </a:lnTo>
                                <a:lnTo>
                                  <a:pt x="52" y="0"/>
                                </a:lnTo>
                                <a:lnTo>
                                  <a:pt x="69" y="0"/>
                                </a:lnTo>
                                <a:lnTo>
                                  <a:pt x="88" y="1"/>
                                </a:lnTo>
                                <a:lnTo>
                                  <a:pt x="107" y="3"/>
                                </a:lnTo>
                                <a:lnTo>
                                  <a:pt x="104" y="3"/>
                                </a:lnTo>
                                <a:lnTo>
                                  <a:pt x="98" y="4"/>
                                </a:lnTo>
                                <a:lnTo>
                                  <a:pt x="88" y="4"/>
                                </a:lnTo>
                                <a:lnTo>
                                  <a:pt x="75" y="6"/>
                                </a:lnTo>
                                <a:lnTo>
                                  <a:pt x="59" y="6"/>
                                </a:lnTo>
                                <a:lnTo>
                                  <a:pt x="41" y="6"/>
                                </a:lnTo>
                                <a:lnTo>
                                  <a:pt x="22" y="4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37400"/>
                            <a:ext cx="38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">
                                <a:moveTo>
                                  <a:pt x="0" y="3"/>
                                </a:moveTo>
                                <a:lnTo>
                                  <a:pt x="3" y="3"/>
                                </a:lnTo>
                                <a:lnTo>
                                  <a:pt x="10" y="1"/>
                                </a:lnTo>
                                <a:lnTo>
                                  <a:pt x="20" y="1"/>
                                </a:lnTo>
                                <a:lnTo>
                                  <a:pt x="35" y="0"/>
                                </a:lnTo>
                                <a:lnTo>
                                  <a:pt x="52" y="0"/>
                                </a:lnTo>
                                <a:lnTo>
                                  <a:pt x="69" y="0"/>
                                </a:lnTo>
                                <a:lnTo>
                                  <a:pt x="88" y="1"/>
                                </a:lnTo>
                                <a:lnTo>
                                  <a:pt x="107" y="3"/>
                                </a:lnTo>
                                <a:lnTo>
                                  <a:pt x="104" y="3"/>
                                </a:lnTo>
                                <a:lnTo>
                                  <a:pt x="98" y="4"/>
                                </a:lnTo>
                                <a:lnTo>
                                  <a:pt x="88" y="4"/>
                                </a:lnTo>
                                <a:lnTo>
                                  <a:pt x="75" y="6"/>
                                </a:lnTo>
                                <a:lnTo>
                                  <a:pt x="59" y="6"/>
                                </a:lnTo>
                                <a:lnTo>
                                  <a:pt x="41" y="6"/>
                                </a:lnTo>
                                <a:lnTo>
                                  <a:pt x="22" y="4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65480"/>
                            <a:ext cx="38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">
                                <a:moveTo>
                                  <a:pt x="0" y="3"/>
                                </a:moveTo>
                                <a:lnTo>
                                  <a:pt x="3" y="3"/>
                                </a:lnTo>
                                <a:lnTo>
                                  <a:pt x="10" y="1"/>
                                </a:lnTo>
                                <a:lnTo>
                                  <a:pt x="20" y="1"/>
                                </a:lnTo>
                                <a:lnTo>
                                  <a:pt x="35" y="0"/>
                                </a:lnTo>
                                <a:lnTo>
                                  <a:pt x="52" y="0"/>
                                </a:lnTo>
                                <a:lnTo>
                                  <a:pt x="69" y="0"/>
                                </a:lnTo>
                                <a:lnTo>
                                  <a:pt x="88" y="1"/>
                                </a:lnTo>
                                <a:lnTo>
                                  <a:pt x="107" y="3"/>
                                </a:lnTo>
                                <a:lnTo>
                                  <a:pt x="104" y="3"/>
                                </a:lnTo>
                                <a:lnTo>
                                  <a:pt x="98" y="4"/>
                                </a:lnTo>
                                <a:lnTo>
                                  <a:pt x="88" y="4"/>
                                </a:lnTo>
                                <a:lnTo>
                                  <a:pt x="75" y="6"/>
                                </a:lnTo>
                                <a:lnTo>
                                  <a:pt x="59" y="6"/>
                                </a:lnTo>
                                <a:lnTo>
                                  <a:pt x="41" y="6"/>
                                </a:lnTo>
                                <a:lnTo>
                                  <a:pt x="22" y="4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493560"/>
                            <a:ext cx="38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">
                                <a:moveTo>
                                  <a:pt x="0" y="3"/>
                                </a:moveTo>
                                <a:lnTo>
                                  <a:pt x="3" y="3"/>
                                </a:lnTo>
                                <a:lnTo>
                                  <a:pt x="10" y="2"/>
                                </a:lnTo>
                                <a:lnTo>
                                  <a:pt x="22" y="2"/>
                                </a:lnTo>
                                <a:lnTo>
                                  <a:pt x="36" y="0"/>
                                </a:lnTo>
                                <a:lnTo>
                                  <a:pt x="52" y="0"/>
                                </a:lnTo>
                                <a:lnTo>
                                  <a:pt x="71" y="0"/>
                                </a:lnTo>
                                <a:lnTo>
                                  <a:pt x="88" y="2"/>
                                </a:lnTo>
                                <a:lnTo>
                                  <a:pt x="107" y="3"/>
                                </a:lnTo>
                                <a:lnTo>
                                  <a:pt x="105" y="3"/>
                                </a:lnTo>
                                <a:lnTo>
                                  <a:pt x="98" y="4"/>
                                </a:lnTo>
                                <a:lnTo>
                                  <a:pt x="88" y="4"/>
                                </a:lnTo>
                                <a:lnTo>
                                  <a:pt x="75" y="4"/>
                                </a:lnTo>
                                <a:lnTo>
                                  <a:pt x="59" y="6"/>
                                </a:lnTo>
                                <a:lnTo>
                                  <a:pt x="42" y="6"/>
                                </a:lnTo>
                                <a:lnTo>
                                  <a:pt x="22" y="4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83040"/>
                            <a:ext cx="38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">
                                <a:moveTo>
                                  <a:pt x="0" y="3"/>
                                </a:moveTo>
                                <a:lnTo>
                                  <a:pt x="3" y="3"/>
                                </a:lnTo>
                                <a:lnTo>
                                  <a:pt x="11" y="1"/>
                                </a:lnTo>
                                <a:lnTo>
                                  <a:pt x="21" y="1"/>
                                </a:lnTo>
                                <a:lnTo>
                                  <a:pt x="35" y="0"/>
                                </a:lnTo>
                                <a:lnTo>
                                  <a:pt x="52" y="0"/>
                                </a:lnTo>
                                <a:lnTo>
                                  <a:pt x="70" y="0"/>
                                </a:lnTo>
                                <a:lnTo>
                                  <a:pt x="88" y="1"/>
                                </a:lnTo>
                                <a:lnTo>
                                  <a:pt x="107" y="3"/>
                                </a:lnTo>
                                <a:lnTo>
                                  <a:pt x="104" y="3"/>
                                </a:lnTo>
                                <a:lnTo>
                                  <a:pt x="98" y="4"/>
                                </a:lnTo>
                                <a:lnTo>
                                  <a:pt x="88" y="4"/>
                                </a:lnTo>
                                <a:lnTo>
                                  <a:pt x="75" y="6"/>
                                </a:lnTo>
                                <a:lnTo>
                                  <a:pt x="59" y="6"/>
                                </a:lnTo>
                                <a:lnTo>
                                  <a:pt x="41" y="6"/>
                                </a:lnTo>
                                <a:lnTo>
                                  <a:pt x="22" y="4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409680"/>
                            <a:ext cx="38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">
                                <a:moveTo>
                                  <a:pt x="0" y="3"/>
                                </a:moveTo>
                                <a:lnTo>
                                  <a:pt x="3" y="3"/>
                                </a:lnTo>
                                <a:lnTo>
                                  <a:pt x="10" y="1"/>
                                </a:lnTo>
                                <a:lnTo>
                                  <a:pt x="22" y="1"/>
                                </a:lnTo>
                                <a:lnTo>
                                  <a:pt x="36" y="0"/>
                                </a:lnTo>
                                <a:lnTo>
                                  <a:pt x="52" y="0"/>
                                </a:lnTo>
                                <a:lnTo>
                                  <a:pt x="71" y="0"/>
                                </a:lnTo>
                                <a:lnTo>
                                  <a:pt x="88" y="1"/>
                                </a:lnTo>
                                <a:lnTo>
                                  <a:pt x="107" y="3"/>
                                </a:lnTo>
                                <a:lnTo>
                                  <a:pt x="105" y="3"/>
                                </a:lnTo>
                                <a:lnTo>
                                  <a:pt x="98" y="4"/>
                                </a:lnTo>
                                <a:lnTo>
                                  <a:pt x="88" y="4"/>
                                </a:lnTo>
                                <a:lnTo>
                                  <a:pt x="75" y="6"/>
                                </a:lnTo>
                                <a:lnTo>
                                  <a:pt x="59" y="6"/>
                                </a:lnTo>
                                <a:lnTo>
                                  <a:pt x="42" y="6"/>
                                </a:lnTo>
                                <a:lnTo>
                                  <a:pt x="22" y="4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437400"/>
                            <a:ext cx="38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">
                                <a:moveTo>
                                  <a:pt x="0" y="3"/>
                                </a:moveTo>
                                <a:lnTo>
                                  <a:pt x="3" y="3"/>
                                </a:lnTo>
                                <a:lnTo>
                                  <a:pt x="10" y="1"/>
                                </a:lnTo>
                                <a:lnTo>
                                  <a:pt x="22" y="1"/>
                                </a:lnTo>
                                <a:lnTo>
                                  <a:pt x="36" y="0"/>
                                </a:lnTo>
                                <a:lnTo>
                                  <a:pt x="52" y="0"/>
                                </a:lnTo>
                                <a:lnTo>
                                  <a:pt x="71" y="0"/>
                                </a:lnTo>
                                <a:lnTo>
                                  <a:pt x="88" y="1"/>
                                </a:lnTo>
                                <a:lnTo>
                                  <a:pt x="107" y="3"/>
                                </a:lnTo>
                                <a:lnTo>
                                  <a:pt x="105" y="3"/>
                                </a:lnTo>
                                <a:lnTo>
                                  <a:pt x="98" y="4"/>
                                </a:lnTo>
                                <a:lnTo>
                                  <a:pt x="88" y="4"/>
                                </a:lnTo>
                                <a:lnTo>
                                  <a:pt x="75" y="6"/>
                                </a:lnTo>
                                <a:lnTo>
                                  <a:pt x="59" y="6"/>
                                </a:lnTo>
                                <a:lnTo>
                                  <a:pt x="42" y="6"/>
                                </a:lnTo>
                                <a:lnTo>
                                  <a:pt x="22" y="4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465480"/>
                            <a:ext cx="38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">
                                <a:moveTo>
                                  <a:pt x="0" y="3"/>
                                </a:moveTo>
                                <a:lnTo>
                                  <a:pt x="3" y="3"/>
                                </a:lnTo>
                                <a:lnTo>
                                  <a:pt x="10" y="1"/>
                                </a:lnTo>
                                <a:lnTo>
                                  <a:pt x="22" y="1"/>
                                </a:lnTo>
                                <a:lnTo>
                                  <a:pt x="36" y="0"/>
                                </a:lnTo>
                                <a:lnTo>
                                  <a:pt x="52" y="0"/>
                                </a:lnTo>
                                <a:lnTo>
                                  <a:pt x="71" y="0"/>
                                </a:lnTo>
                                <a:lnTo>
                                  <a:pt x="88" y="1"/>
                                </a:lnTo>
                                <a:lnTo>
                                  <a:pt x="107" y="3"/>
                                </a:lnTo>
                                <a:lnTo>
                                  <a:pt x="105" y="3"/>
                                </a:lnTo>
                                <a:lnTo>
                                  <a:pt x="98" y="4"/>
                                </a:lnTo>
                                <a:lnTo>
                                  <a:pt x="88" y="4"/>
                                </a:lnTo>
                                <a:lnTo>
                                  <a:pt x="75" y="6"/>
                                </a:lnTo>
                                <a:lnTo>
                                  <a:pt x="59" y="6"/>
                                </a:lnTo>
                                <a:lnTo>
                                  <a:pt x="42" y="6"/>
                                </a:lnTo>
                                <a:lnTo>
                                  <a:pt x="22" y="4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93560"/>
                            <a:ext cx="38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6">
                                <a:moveTo>
                                  <a:pt x="0" y="3"/>
                                </a:moveTo>
                                <a:lnTo>
                                  <a:pt x="3" y="3"/>
                                </a:lnTo>
                                <a:lnTo>
                                  <a:pt x="10" y="2"/>
                                </a:lnTo>
                                <a:lnTo>
                                  <a:pt x="22" y="2"/>
                                </a:lnTo>
                                <a:lnTo>
                                  <a:pt x="36" y="0"/>
                                </a:lnTo>
                                <a:lnTo>
                                  <a:pt x="52" y="0"/>
                                </a:lnTo>
                                <a:lnTo>
                                  <a:pt x="71" y="0"/>
                                </a:lnTo>
                                <a:lnTo>
                                  <a:pt x="90" y="2"/>
                                </a:lnTo>
                                <a:lnTo>
                                  <a:pt x="108" y="3"/>
                                </a:lnTo>
                                <a:lnTo>
                                  <a:pt x="105" y="3"/>
                                </a:lnTo>
                                <a:lnTo>
                                  <a:pt x="100" y="4"/>
                                </a:lnTo>
                                <a:lnTo>
                                  <a:pt x="90" y="4"/>
                                </a:lnTo>
                                <a:lnTo>
                                  <a:pt x="77" y="4"/>
                                </a:lnTo>
                                <a:lnTo>
                                  <a:pt x="61" y="6"/>
                                </a:lnTo>
                                <a:lnTo>
                                  <a:pt x="42" y="6"/>
                                </a:lnTo>
                                <a:lnTo>
                                  <a:pt x="22" y="4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79800"/>
                            <a:ext cx="166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8">
                                <a:moveTo>
                                  <a:pt x="0" y="4"/>
                                </a:moveTo>
                                <a:lnTo>
                                  <a:pt x="2" y="4"/>
                                </a:lnTo>
                                <a:lnTo>
                                  <a:pt x="10" y="4"/>
                                </a:lnTo>
                                <a:lnTo>
                                  <a:pt x="23" y="6"/>
                                </a:lnTo>
                                <a:lnTo>
                                  <a:pt x="38" y="6"/>
                                </a:lnTo>
                                <a:lnTo>
                                  <a:pt x="60" y="6"/>
                                </a:lnTo>
                                <a:lnTo>
                                  <a:pt x="84" y="7"/>
                                </a:lnTo>
                                <a:lnTo>
                                  <a:pt x="112" y="7"/>
                                </a:lnTo>
                                <a:lnTo>
                                  <a:pt x="143" y="7"/>
                                </a:lnTo>
                                <a:lnTo>
                                  <a:pt x="176" y="7"/>
                                </a:lnTo>
                                <a:lnTo>
                                  <a:pt x="212" y="8"/>
                                </a:lnTo>
                                <a:lnTo>
                                  <a:pt x="251" y="8"/>
                                </a:lnTo>
                                <a:lnTo>
                                  <a:pt x="291" y="8"/>
                                </a:lnTo>
                                <a:lnTo>
                                  <a:pt x="332" y="7"/>
                                </a:lnTo>
                                <a:lnTo>
                                  <a:pt x="375" y="7"/>
                                </a:lnTo>
                                <a:lnTo>
                                  <a:pt x="418" y="6"/>
                                </a:lnTo>
                                <a:lnTo>
                                  <a:pt x="461" y="4"/>
                                </a:lnTo>
                                <a:lnTo>
                                  <a:pt x="458" y="4"/>
                                </a:lnTo>
                                <a:lnTo>
                                  <a:pt x="451" y="4"/>
                                </a:lnTo>
                                <a:lnTo>
                                  <a:pt x="438" y="3"/>
                                </a:lnTo>
                                <a:lnTo>
                                  <a:pt x="421" y="3"/>
                                </a:lnTo>
                                <a:lnTo>
                                  <a:pt x="401" y="3"/>
                                </a:lnTo>
                                <a:lnTo>
                                  <a:pt x="375" y="1"/>
                                </a:lnTo>
                                <a:lnTo>
                                  <a:pt x="348" y="1"/>
                                </a:lnTo>
                                <a:lnTo>
                                  <a:pt x="316" y="0"/>
                                </a:lnTo>
                                <a:lnTo>
                                  <a:pt x="283" y="0"/>
                                </a:lnTo>
                                <a:lnTo>
                                  <a:pt x="245" y="0"/>
                                </a:lnTo>
                                <a:lnTo>
                                  <a:pt x="208" y="0"/>
                                </a:lnTo>
                                <a:lnTo>
                                  <a:pt x="168" y="0"/>
                                </a:lnTo>
                                <a:lnTo>
                                  <a:pt x="128" y="0"/>
                                </a:lnTo>
                                <a:lnTo>
                                  <a:pt x="84" y="1"/>
                                </a:lnTo>
                                <a:lnTo>
                                  <a:pt x="43" y="3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518040"/>
                            <a:ext cx="167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8">
                                <a:moveTo>
                                  <a:pt x="0" y="4"/>
                                </a:moveTo>
                                <a:lnTo>
                                  <a:pt x="3" y="4"/>
                                </a:lnTo>
                                <a:lnTo>
                                  <a:pt x="10" y="4"/>
                                </a:lnTo>
                                <a:lnTo>
                                  <a:pt x="23" y="6"/>
                                </a:lnTo>
                                <a:lnTo>
                                  <a:pt x="41" y="6"/>
                                </a:lnTo>
                                <a:lnTo>
                                  <a:pt x="61" y="6"/>
                                </a:lnTo>
                                <a:lnTo>
                                  <a:pt x="85" y="7"/>
                                </a:lnTo>
                                <a:lnTo>
                                  <a:pt x="114" y="7"/>
                                </a:lnTo>
                                <a:lnTo>
                                  <a:pt x="144" y="7"/>
                                </a:lnTo>
                                <a:lnTo>
                                  <a:pt x="179" y="7"/>
                                </a:lnTo>
                                <a:lnTo>
                                  <a:pt x="215" y="8"/>
                                </a:lnTo>
                                <a:lnTo>
                                  <a:pt x="253" y="8"/>
                                </a:lnTo>
                                <a:lnTo>
                                  <a:pt x="292" y="8"/>
                                </a:lnTo>
                                <a:lnTo>
                                  <a:pt x="334" y="7"/>
                                </a:lnTo>
                                <a:lnTo>
                                  <a:pt x="377" y="7"/>
                                </a:lnTo>
                                <a:lnTo>
                                  <a:pt x="420" y="6"/>
                                </a:lnTo>
                                <a:lnTo>
                                  <a:pt x="463" y="4"/>
                                </a:lnTo>
                                <a:lnTo>
                                  <a:pt x="460" y="4"/>
                                </a:lnTo>
                                <a:lnTo>
                                  <a:pt x="453" y="4"/>
                                </a:lnTo>
                                <a:lnTo>
                                  <a:pt x="440" y="3"/>
                                </a:lnTo>
                                <a:lnTo>
                                  <a:pt x="423" y="3"/>
                                </a:lnTo>
                                <a:lnTo>
                                  <a:pt x="403" y="3"/>
                                </a:lnTo>
                                <a:lnTo>
                                  <a:pt x="377" y="1"/>
                                </a:lnTo>
                                <a:lnTo>
                                  <a:pt x="350" y="1"/>
                                </a:lnTo>
                                <a:lnTo>
                                  <a:pt x="318" y="0"/>
                                </a:lnTo>
                                <a:lnTo>
                                  <a:pt x="284" y="0"/>
                                </a:lnTo>
                                <a:lnTo>
                                  <a:pt x="248" y="0"/>
                                </a:lnTo>
                                <a:lnTo>
                                  <a:pt x="210" y="0"/>
                                </a:lnTo>
                                <a:lnTo>
                                  <a:pt x="170" y="0"/>
                                </a:lnTo>
                                <a:lnTo>
                                  <a:pt x="128" y="0"/>
                                </a:lnTo>
                                <a:lnTo>
                                  <a:pt x="87" y="1"/>
                                </a:lnTo>
                                <a:lnTo>
                                  <a:pt x="43" y="3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542880"/>
                            <a:ext cx="167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9">
                                <a:moveTo>
                                  <a:pt x="0" y="4"/>
                                </a:moveTo>
                                <a:lnTo>
                                  <a:pt x="3" y="4"/>
                                </a:lnTo>
                                <a:lnTo>
                                  <a:pt x="10" y="4"/>
                                </a:lnTo>
                                <a:lnTo>
                                  <a:pt x="23" y="6"/>
                                </a:lnTo>
                                <a:lnTo>
                                  <a:pt x="41" y="6"/>
                                </a:lnTo>
                                <a:lnTo>
                                  <a:pt x="61" y="6"/>
                                </a:lnTo>
                                <a:lnTo>
                                  <a:pt x="85" y="7"/>
                                </a:lnTo>
                                <a:lnTo>
                                  <a:pt x="114" y="7"/>
                                </a:lnTo>
                                <a:lnTo>
                                  <a:pt x="144" y="9"/>
                                </a:lnTo>
                                <a:lnTo>
                                  <a:pt x="179" y="9"/>
                                </a:lnTo>
                                <a:lnTo>
                                  <a:pt x="215" y="9"/>
                                </a:lnTo>
                                <a:lnTo>
                                  <a:pt x="253" y="9"/>
                                </a:lnTo>
                                <a:lnTo>
                                  <a:pt x="292" y="9"/>
                                </a:lnTo>
                                <a:lnTo>
                                  <a:pt x="334" y="9"/>
                                </a:lnTo>
                                <a:lnTo>
                                  <a:pt x="377" y="7"/>
                                </a:lnTo>
                                <a:lnTo>
                                  <a:pt x="420" y="6"/>
                                </a:lnTo>
                                <a:lnTo>
                                  <a:pt x="463" y="4"/>
                                </a:lnTo>
                                <a:lnTo>
                                  <a:pt x="460" y="4"/>
                                </a:lnTo>
                                <a:lnTo>
                                  <a:pt x="453" y="4"/>
                                </a:lnTo>
                                <a:lnTo>
                                  <a:pt x="440" y="3"/>
                                </a:lnTo>
                                <a:lnTo>
                                  <a:pt x="423" y="3"/>
                                </a:lnTo>
                                <a:lnTo>
                                  <a:pt x="403" y="3"/>
                                </a:lnTo>
                                <a:lnTo>
                                  <a:pt x="377" y="1"/>
                                </a:lnTo>
                                <a:lnTo>
                                  <a:pt x="350" y="1"/>
                                </a:lnTo>
                                <a:lnTo>
                                  <a:pt x="318" y="0"/>
                                </a:lnTo>
                                <a:lnTo>
                                  <a:pt x="284" y="0"/>
                                </a:lnTo>
                                <a:lnTo>
                                  <a:pt x="248" y="0"/>
                                </a:lnTo>
                                <a:lnTo>
                                  <a:pt x="210" y="0"/>
                                </a:lnTo>
                                <a:lnTo>
                                  <a:pt x="170" y="0"/>
                                </a:lnTo>
                                <a:lnTo>
                                  <a:pt x="128" y="0"/>
                                </a:lnTo>
                                <a:lnTo>
                                  <a:pt x="87" y="1"/>
                                </a:lnTo>
                                <a:lnTo>
                                  <a:pt x="43" y="3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42880"/>
                            <a:ext cx="167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9">
                                <a:moveTo>
                                  <a:pt x="0" y="4"/>
                                </a:moveTo>
                                <a:lnTo>
                                  <a:pt x="3" y="4"/>
                                </a:lnTo>
                                <a:lnTo>
                                  <a:pt x="10" y="4"/>
                                </a:lnTo>
                                <a:lnTo>
                                  <a:pt x="23" y="6"/>
                                </a:lnTo>
                                <a:lnTo>
                                  <a:pt x="41" y="6"/>
                                </a:lnTo>
                                <a:lnTo>
                                  <a:pt x="61" y="6"/>
                                </a:lnTo>
                                <a:lnTo>
                                  <a:pt x="85" y="7"/>
                                </a:lnTo>
                                <a:lnTo>
                                  <a:pt x="114" y="7"/>
                                </a:lnTo>
                                <a:lnTo>
                                  <a:pt x="144" y="9"/>
                                </a:lnTo>
                                <a:lnTo>
                                  <a:pt x="179" y="9"/>
                                </a:lnTo>
                                <a:lnTo>
                                  <a:pt x="215" y="9"/>
                                </a:lnTo>
                                <a:lnTo>
                                  <a:pt x="253" y="9"/>
                                </a:lnTo>
                                <a:lnTo>
                                  <a:pt x="292" y="9"/>
                                </a:lnTo>
                                <a:lnTo>
                                  <a:pt x="334" y="9"/>
                                </a:lnTo>
                                <a:lnTo>
                                  <a:pt x="377" y="7"/>
                                </a:lnTo>
                                <a:lnTo>
                                  <a:pt x="420" y="6"/>
                                </a:lnTo>
                                <a:lnTo>
                                  <a:pt x="463" y="4"/>
                                </a:lnTo>
                                <a:lnTo>
                                  <a:pt x="461" y="4"/>
                                </a:lnTo>
                                <a:lnTo>
                                  <a:pt x="453" y="4"/>
                                </a:lnTo>
                                <a:lnTo>
                                  <a:pt x="440" y="3"/>
                                </a:lnTo>
                                <a:lnTo>
                                  <a:pt x="423" y="3"/>
                                </a:lnTo>
                                <a:lnTo>
                                  <a:pt x="403" y="3"/>
                                </a:lnTo>
                                <a:lnTo>
                                  <a:pt x="377" y="1"/>
                                </a:lnTo>
                                <a:lnTo>
                                  <a:pt x="350" y="1"/>
                                </a:lnTo>
                                <a:lnTo>
                                  <a:pt x="318" y="0"/>
                                </a:lnTo>
                                <a:lnTo>
                                  <a:pt x="284" y="0"/>
                                </a:lnTo>
                                <a:lnTo>
                                  <a:pt x="248" y="0"/>
                                </a:lnTo>
                                <a:lnTo>
                                  <a:pt x="210" y="0"/>
                                </a:lnTo>
                                <a:lnTo>
                                  <a:pt x="170" y="0"/>
                                </a:lnTo>
                                <a:lnTo>
                                  <a:pt x="128" y="0"/>
                                </a:lnTo>
                                <a:lnTo>
                                  <a:pt x="87" y="1"/>
                                </a:lnTo>
                                <a:lnTo>
                                  <a:pt x="44" y="3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20200"/>
                            <a:ext cx="167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8">
                                <a:moveTo>
                                  <a:pt x="0" y="4"/>
                                </a:moveTo>
                                <a:lnTo>
                                  <a:pt x="3" y="4"/>
                                </a:lnTo>
                                <a:lnTo>
                                  <a:pt x="10" y="4"/>
                                </a:lnTo>
                                <a:lnTo>
                                  <a:pt x="23" y="5"/>
                                </a:lnTo>
                                <a:lnTo>
                                  <a:pt x="41" y="5"/>
                                </a:lnTo>
                                <a:lnTo>
                                  <a:pt x="61" y="5"/>
                                </a:lnTo>
                                <a:lnTo>
                                  <a:pt x="85" y="7"/>
                                </a:lnTo>
                                <a:lnTo>
                                  <a:pt x="114" y="7"/>
                                </a:lnTo>
                                <a:lnTo>
                                  <a:pt x="144" y="8"/>
                                </a:lnTo>
                                <a:lnTo>
                                  <a:pt x="179" y="8"/>
                                </a:lnTo>
                                <a:lnTo>
                                  <a:pt x="215" y="8"/>
                                </a:lnTo>
                                <a:lnTo>
                                  <a:pt x="253" y="8"/>
                                </a:lnTo>
                                <a:lnTo>
                                  <a:pt x="292" y="8"/>
                                </a:lnTo>
                                <a:lnTo>
                                  <a:pt x="334" y="8"/>
                                </a:lnTo>
                                <a:lnTo>
                                  <a:pt x="377" y="7"/>
                                </a:lnTo>
                                <a:lnTo>
                                  <a:pt x="420" y="5"/>
                                </a:lnTo>
                                <a:lnTo>
                                  <a:pt x="463" y="4"/>
                                </a:lnTo>
                                <a:lnTo>
                                  <a:pt x="461" y="4"/>
                                </a:lnTo>
                                <a:lnTo>
                                  <a:pt x="453" y="4"/>
                                </a:lnTo>
                                <a:lnTo>
                                  <a:pt x="440" y="2"/>
                                </a:lnTo>
                                <a:lnTo>
                                  <a:pt x="423" y="2"/>
                                </a:lnTo>
                                <a:lnTo>
                                  <a:pt x="403" y="2"/>
                                </a:lnTo>
                                <a:lnTo>
                                  <a:pt x="377" y="1"/>
                                </a:lnTo>
                                <a:lnTo>
                                  <a:pt x="350" y="1"/>
                                </a:lnTo>
                                <a:lnTo>
                                  <a:pt x="318" y="1"/>
                                </a:lnTo>
                                <a:lnTo>
                                  <a:pt x="284" y="1"/>
                                </a:lnTo>
                                <a:lnTo>
                                  <a:pt x="248" y="0"/>
                                </a:lnTo>
                                <a:lnTo>
                                  <a:pt x="210" y="0"/>
                                </a:lnTo>
                                <a:lnTo>
                                  <a:pt x="170" y="0"/>
                                </a:lnTo>
                                <a:lnTo>
                                  <a:pt x="128" y="1"/>
                                </a:lnTo>
                                <a:lnTo>
                                  <a:pt x="87" y="1"/>
                                </a:lnTo>
                                <a:lnTo>
                                  <a:pt x="44" y="2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9680"/>
                            <a:ext cx="2271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380">
                                <a:moveTo>
                                  <a:pt x="110" y="179"/>
                                </a:moveTo>
                                <a:lnTo>
                                  <a:pt x="113" y="176"/>
                                </a:lnTo>
                                <a:lnTo>
                                  <a:pt x="123" y="168"/>
                                </a:lnTo>
                                <a:lnTo>
                                  <a:pt x="136" y="156"/>
                                </a:lnTo>
                                <a:lnTo>
                                  <a:pt x="154" y="145"/>
                                </a:lnTo>
                                <a:lnTo>
                                  <a:pt x="176" y="137"/>
                                </a:lnTo>
                                <a:lnTo>
                                  <a:pt x="199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49" y="159"/>
                                </a:lnTo>
                                <a:lnTo>
                                  <a:pt x="251" y="158"/>
                                </a:lnTo>
                                <a:lnTo>
                                  <a:pt x="256" y="155"/>
                                </a:lnTo>
                                <a:lnTo>
                                  <a:pt x="265" y="149"/>
                                </a:lnTo>
                                <a:lnTo>
                                  <a:pt x="277" y="143"/>
                                </a:lnTo>
                                <a:lnTo>
                                  <a:pt x="290" y="136"/>
                                </a:lnTo>
                                <a:lnTo>
                                  <a:pt x="305" y="129"/>
                                </a:lnTo>
                                <a:lnTo>
                                  <a:pt x="323" y="122"/>
                                </a:lnTo>
                                <a:lnTo>
                                  <a:pt x="341" y="116"/>
                                </a:lnTo>
                                <a:lnTo>
                                  <a:pt x="360" y="111"/>
                                </a:lnTo>
                                <a:lnTo>
                                  <a:pt x="380" y="109"/>
                                </a:lnTo>
                                <a:lnTo>
                                  <a:pt x="400" y="109"/>
                                </a:lnTo>
                                <a:lnTo>
                                  <a:pt x="420" y="110"/>
                                </a:lnTo>
                                <a:lnTo>
                                  <a:pt x="439" y="116"/>
                                </a:lnTo>
                                <a:lnTo>
                                  <a:pt x="456" y="126"/>
                                </a:lnTo>
                                <a:lnTo>
                                  <a:pt x="474" y="140"/>
                                </a:lnTo>
                                <a:lnTo>
                                  <a:pt x="488" y="159"/>
                                </a:lnTo>
                                <a:lnTo>
                                  <a:pt x="491" y="142"/>
                                </a:lnTo>
                                <a:lnTo>
                                  <a:pt x="499" y="103"/>
                                </a:lnTo>
                                <a:lnTo>
                                  <a:pt x="512" y="55"/>
                                </a:lnTo>
                                <a:lnTo>
                                  <a:pt x="530" y="15"/>
                                </a:lnTo>
                                <a:lnTo>
                                  <a:pt x="548" y="0"/>
                                </a:lnTo>
                                <a:lnTo>
                                  <a:pt x="567" y="23"/>
                                </a:lnTo>
                                <a:lnTo>
                                  <a:pt x="587" y="104"/>
                                </a:lnTo>
                                <a:lnTo>
                                  <a:pt x="604" y="254"/>
                                </a:lnTo>
                                <a:lnTo>
                                  <a:pt x="606" y="254"/>
                                </a:lnTo>
                                <a:lnTo>
                                  <a:pt x="612" y="257"/>
                                </a:lnTo>
                                <a:lnTo>
                                  <a:pt x="617" y="262"/>
                                </a:lnTo>
                                <a:lnTo>
                                  <a:pt x="623" y="267"/>
                                </a:lnTo>
                                <a:lnTo>
                                  <a:pt x="627" y="276"/>
                                </a:lnTo>
                                <a:lnTo>
                                  <a:pt x="629" y="286"/>
                                </a:lnTo>
                                <a:lnTo>
                                  <a:pt x="626" y="299"/>
                                </a:lnTo>
                                <a:lnTo>
                                  <a:pt x="617" y="315"/>
                                </a:lnTo>
                                <a:lnTo>
                                  <a:pt x="617" y="319"/>
                                </a:lnTo>
                                <a:lnTo>
                                  <a:pt x="612" y="328"/>
                                </a:lnTo>
                                <a:lnTo>
                                  <a:pt x="600" y="337"/>
                                </a:lnTo>
                                <a:lnTo>
                                  <a:pt x="576" y="338"/>
                                </a:lnTo>
                                <a:lnTo>
                                  <a:pt x="573" y="340"/>
                                </a:lnTo>
                                <a:lnTo>
                                  <a:pt x="567" y="344"/>
                                </a:lnTo>
                                <a:lnTo>
                                  <a:pt x="556" y="350"/>
                                </a:lnTo>
                                <a:lnTo>
                                  <a:pt x="541" y="356"/>
                                </a:lnTo>
                                <a:lnTo>
                                  <a:pt x="524" y="358"/>
                                </a:lnTo>
                                <a:lnTo>
                                  <a:pt x="505" y="358"/>
                                </a:lnTo>
                                <a:lnTo>
                                  <a:pt x="484" y="353"/>
                                </a:lnTo>
                                <a:lnTo>
                                  <a:pt x="462" y="341"/>
                                </a:lnTo>
                                <a:lnTo>
                                  <a:pt x="461" y="344"/>
                                </a:lnTo>
                                <a:lnTo>
                                  <a:pt x="455" y="351"/>
                                </a:lnTo>
                                <a:lnTo>
                                  <a:pt x="445" y="361"/>
                                </a:lnTo>
                                <a:lnTo>
                                  <a:pt x="430" y="371"/>
                                </a:lnTo>
                                <a:lnTo>
                                  <a:pt x="410" y="379"/>
                                </a:lnTo>
                                <a:lnTo>
                                  <a:pt x="386" y="380"/>
                                </a:lnTo>
                                <a:lnTo>
                                  <a:pt x="356" y="373"/>
                                </a:lnTo>
                                <a:lnTo>
                                  <a:pt x="318" y="357"/>
                                </a:lnTo>
                                <a:lnTo>
                                  <a:pt x="317" y="357"/>
                                </a:lnTo>
                                <a:lnTo>
                                  <a:pt x="311" y="358"/>
                                </a:lnTo>
                                <a:lnTo>
                                  <a:pt x="302" y="361"/>
                                </a:lnTo>
                                <a:lnTo>
                                  <a:pt x="292" y="361"/>
                                </a:lnTo>
                                <a:lnTo>
                                  <a:pt x="279" y="363"/>
                                </a:lnTo>
                                <a:lnTo>
                                  <a:pt x="268" y="361"/>
                                </a:lnTo>
                                <a:lnTo>
                                  <a:pt x="255" y="357"/>
                                </a:lnTo>
                                <a:lnTo>
                                  <a:pt x="242" y="350"/>
                                </a:lnTo>
                                <a:lnTo>
                                  <a:pt x="239" y="353"/>
                                </a:lnTo>
                                <a:lnTo>
                                  <a:pt x="231" y="358"/>
                                </a:lnTo>
                                <a:lnTo>
                                  <a:pt x="216" y="367"/>
                                </a:lnTo>
                                <a:lnTo>
                                  <a:pt x="199" y="374"/>
                                </a:lnTo>
                                <a:lnTo>
                                  <a:pt x="179" y="379"/>
                                </a:lnTo>
                                <a:lnTo>
                                  <a:pt x="157" y="379"/>
                                </a:lnTo>
                                <a:lnTo>
                                  <a:pt x="133" y="370"/>
                                </a:lnTo>
                                <a:lnTo>
                                  <a:pt x="108" y="353"/>
                                </a:lnTo>
                                <a:lnTo>
                                  <a:pt x="105" y="354"/>
                                </a:lnTo>
                                <a:lnTo>
                                  <a:pt x="100" y="357"/>
                                </a:lnTo>
                                <a:lnTo>
                                  <a:pt x="90" y="360"/>
                                </a:lnTo>
                                <a:lnTo>
                                  <a:pt x="78" y="361"/>
                                </a:lnTo>
                                <a:lnTo>
                                  <a:pt x="65" y="358"/>
                                </a:lnTo>
                                <a:lnTo>
                                  <a:pt x="52" y="350"/>
                                </a:lnTo>
                                <a:lnTo>
                                  <a:pt x="41" y="334"/>
                                </a:lnTo>
                                <a:lnTo>
                                  <a:pt x="31" y="309"/>
                                </a:lnTo>
                                <a:lnTo>
                                  <a:pt x="28" y="308"/>
                                </a:lnTo>
                                <a:lnTo>
                                  <a:pt x="22" y="306"/>
                                </a:lnTo>
                                <a:lnTo>
                                  <a:pt x="15" y="302"/>
                                </a:lnTo>
                                <a:lnTo>
                                  <a:pt x="8" y="295"/>
                                </a:lnTo>
                                <a:lnTo>
                                  <a:pt x="3" y="285"/>
                                </a:lnTo>
                                <a:lnTo>
                                  <a:pt x="0" y="270"/>
                                </a:lnTo>
                                <a:lnTo>
                                  <a:pt x="5" y="254"/>
                                </a:lnTo>
                                <a:lnTo>
                                  <a:pt x="15" y="233"/>
                                </a:lnTo>
                                <a:lnTo>
                                  <a:pt x="35" y="205"/>
                                </a:lnTo>
                                <a:lnTo>
                                  <a:pt x="54" y="187"/>
                                </a:lnTo>
                                <a:lnTo>
                                  <a:pt x="69" y="176"/>
                                </a:lnTo>
                                <a:lnTo>
                                  <a:pt x="84" y="174"/>
                                </a:lnTo>
                                <a:lnTo>
                                  <a:pt x="94" y="174"/>
                                </a:lnTo>
                                <a:lnTo>
                                  <a:pt x="103" y="175"/>
                                </a:lnTo>
                                <a:lnTo>
                                  <a:pt x="108" y="178"/>
                                </a:lnTo>
                                <a:lnTo>
                                  <a:pt x="110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11200"/>
                            <a:ext cx="2095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18">
                                <a:moveTo>
                                  <a:pt x="90" y="189"/>
                                </a:moveTo>
                                <a:lnTo>
                                  <a:pt x="92" y="185"/>
                                </a:lnTo>
                                <a:lnTo>
                                  <a:pt x="98" y="174"/>
                                </a:lnTo>
                                <a:lnTo>
                                  <a:pt x="106" y="158"/>
                                </a:lnTo>
                                <a:lnTo>
                                  <a:pt x="118" y="143"/>
                                </a:lnTo>
                                <a:lnTo>
                                  <a:pt x="135" y="130"/>
                                </a:lnTo>
                                <a:lnTo>
                                  <a:pt x="157" y="124"/>
                                </a:lnTo>
                                <a:lnTo>
                                  <a:pt x="183" y="127"/>
                                </a:lnTo>
                                <a:lnTo>
                                  <a:pt x="213" y="145"/>
                                </a:lnTo>
                                <a:lnTo>
                                  <a:pt x="214" y="143"/>
                                </a:lnTo>
                                <a:lnTo>
                                  <a:pt x="221" y="140"/>
                                </a:lnTo>
                                <a:lnTo>
                                  <a:pt x="230" y="135"/>
                                </a:lnTo>
                                <a:lnTo>
                                  <a:pt x="243" y="127"/>
                                </a:lnTo>
                                <a:lnTo>
                                  <a:pt x="257" y="120"/>
                                </a:lnTo>
                                <a:lnTo>
                                  <a:pt x="275" y="113"/>
                                </a:lnTo>
                                <a:lnTo>
                                  <a:pt x="295" y="107"/>
                                </a:lnTo>
                                <a:lnTo>
                                  <a:pt x="315" y="101"/>
                                </a:lnTo>
                                <a:lnTo>
                                  <a:pt x="336" y="97"/>
                                </a:lnTo>
                                <a:lnTo>
                                  <a:pt x="359" y="94"/>
                                </a:lnTo>
                                <a:lnTo>
                                  <a:pt x="382" y="94"/>
                                </a:lnTo>
                                <a:lnTo>
                                  <a:pt x="407" y="98"/>
                                </a:lnTo>
                                <a:lnTo>
                                  <a:pt x="428" y="106"/>
                                </a:lnTo>
                                <a:lnTo>
                                  <a:pt x="451" y="117"/>
                                </a:lnTo>
                                <a:lnTo>
                                  <a:pt x="472" y="133"/>
                                </a:lnTo>
                                <a:lnTo>
                                  <a:pt x="492" y="155"/>
                                </a:lnTo>
                                <a:lnTo>
                                  <a:pt x="493" y="139"/>
                                </a:lnTo>
                                <a:lnTo>
                                  <a:pt x="496" y="103"/>
                                </a:lnTo>
                                <a:lnTo>
                                  <a:pt x="502" y="58"/>
                                </a:lnTo>
                                <a:lnTo>
                                  <a:pt x="509" y="19"/>
                                </a:lnTo>
                                <a:lnTo>
                                  <a:pt x="519" y="0"/>
                                </a:lnTo>
                                <a:lnTo>
                                  <a:pt x="531" y="13"/>
                                </a:lnTo>
                                <a:lnTo>
                                  <a:pt x="544" y="74"/>
                                </a:lnTo>
                                <a:lnTo>
                                  <a:pt x="558" y="194"/>
                                </a:lnTo>
                                <a:lnTo>
                                  <a:pt x="564" y="200"/>
                                </a:lnTo>
                                <a:lnTo>
                                  <a:pt x="575" y="215"/>
                                </a:lnTo>
                                <a:lnTo>
                                  <a:pt x="581" y="239"/>
                                </a:lnTo>
                                <a:lnTo>
                                  <a:pt x="574" y="263"/>
                                </a:lnTo>
                                <a:lnTo>
                                  <a:pt x="572" y="265"/>
                                </a:lnTo>
                                <a:lnTo>
                                  <a:pt x="569" y="267"/>
                                </a:lnTo>
                                <a:lnTo>
                                  <a:pt x="565" y="270"/>
                                </a:lnTo>
                                <a:lnTo>
                                  <a:pt x="558" y="273"/>
                                </a:lnTo>
                                <a:lnTo>
                                  <a:pt x="551" y="278"/>
                                </a:lnTo>
                                <a:lnTo>
                                  <a:pt x="542" y="279"/>
                                </a:lnTo>
                                <a:lnTo>
                                  <a:pt x="533" y="279"/>
                                </a:lnTo>
                                <a:lnTo>
                                  <a:pt x="523" y="276"/>
                                </a:lnTo>
                                <a:lnTo>
                                  <a:pt x="520" y="278"/>
                                </a:lnTo>
                                <a:lnTo>
                                  <a:pt x="515" y="282"/>
                                </a:lnTo>
                                <a:lnTo>
                                  <a:pt x="505" y="288"/>
                                </a:lnTo>
                                <a:lnTo>
                                  <a:pt x="492" y="293"/>
                                </a:lnTo>
                                <a:lnTo>
                                  <a:pt x="477" y="296"/>
                                </a:lnTo>
                                <a:lnTo>
                                  <a:pt x="464" y="295"/>
                                </a:lnTo>
                                <a:lnTo>
                                  <a:pt x="450" y="291"/>
                                </a:lnTo>
                                <a:lnTo>
                                  <a:pt x="439" y="278"/>
                                </a:lnTo>
                                <a:lnTo>
                                  <a:pt x="436" y="280"/>
                                </a:lnTo>
                                <a:lnTo>
                                  <a:pt x="427" y="286"/>
                                </a:lnTo>
                                <a:lnTo>
                                  <a:pt x="413" y="295"/>
                                </a:lnTo>
                                <a:lnTo>
                                  <a:pt x="394" y="304"/>
                                </a:lnTo>
                                <a:lnTo>
                                  <a:pt x="372" y="309"/>
                                </a:lnTo>
                                <a:lnTo>
                                  <a:pt x="346" y="311"/>
                                </a:lnTo>
                                <a:lnTo>
                                  <a:pt x="319" y="305"/>
                                </a:lnTo>
                                <a:lnTo>
                                  <a:pt x="289" y="291"/>
                                </a:lnTo>
                                <a:lnTo>
                                  <a:pt x="288" y="292"/>
                                </a:lnTo>
                                <a:lnTo>
                                  <a:pt x="282" y="295"/>
                                </a:lnTo>
                                <a:lnTo>
                                  <a:pt x="275" y="299"/>
                                </a:lnTo>
                                <a:lnTo>
                                  <a:pt x="265" y="304"/>
                                </a:lnTo>
                                <a:lnTo>
                                  <a:pt x="254" y="306"/>
                                </a:lnTo>
                                <a:lnTo>
                                  <a:pt x="243" y="306"/>
                                </a:lnTo>
                                <a:lnTo>
                                  <a:pt x="230" y="302"/>
                                </a:lnTo>
                                <a:lnTo>
                                  <a:pt x="218" y="292"/>
                                </a:lnTo>
                                <a:lnTo>
                                  <a:pt x="214" y="295"/>
                                </a:lnTo>
                                <a:lnTo>
                                  <a:pt x="204" y="301"/>
                                </a:lnTo>
                                <a:lnTo>
                                  <a:pt x="190" y="309"/>
                                </a:lnTo>
                                <a:lnTo>
                                  <a:pt x="171" y="315"/>
                                </a:lnTo>
                                <a:lnTo>
                                  <a:pt x="149" y="318"/>
                                </a:lnTo>
                                <a:lnTo>
                                  <a:pt x="128" y="315"/>
                                </a:lnTo>
                                <a:lnTo>
                                  <a:pt x="106" y="305"/>
                                </a:lnTo>
                                <a:lnTo>
                                  <a:pt x="88" y="283"/>
                                </a:lnTo>
                                <a:lnTo>
                                  <a:pt x="86" y="285"/>
                                </a:lnTo>
                                <a:lnTo>
                                  <a:pt x="83" y="288"/>
                                </a:lnTo>
                                <a:lnTo>
                                  <a:pt x="79" y="291"/>
                                </a:lnTo>
                                <a:lnTo>
                                  <a:pt x="73" y="292"/>
                                </a:lnTo>
                                <a:lnTo>
                                  <a:pt x="65" y="292"/>
                                </a:lnTo>
                                <a:lnTo>
                                  <a:pt x="56" y="288"/>
                                </a:lnTo>
                                <a:lnTo>
                                  <a:pt x="46" y="279"/>
                                </a:lnTo>
                                <a:lnTo>
                                  <a:pt x="36" y="263"/>
                                </a:lnTo>
                                <a:lnTo>
                                  <a:pt x="33" y="262"/>
                                </a:lnTo>
                                <a:lnTo>
                                  <a:pt x="24" y="257"/>
                                </a:lnTo>
                                <a:lnTo>
                                  <a:pt x="14" y="250"/>
                                </a:lnTo>
                                <a:lnTo>
                                  <a:pt x="6" y="241"/>
                                </a:lnTo>
                                <a:lnTo>
                                  <a:pt x="0" y="230"/>
                                </a:lnTo>
                                <a:lnTo>
                                  <a:pt x="0" y="215"/>
                                </a:lnTo>
                                <a:lnTo>
                                  <a:pt x="9" y="200"/>
                                </a:lnTo>
                                <a:lnTo>
                                  <a:pt x="29" y="181"/>
                                </a:lnTo>
                                <a:lnTo>
                                  <a:pt x="52" y="166"/>
                                </a:lnTo>
                                <a:lnTo>
                                  <a:pt x="67" y="161"/>
                                </a:lnTo>
                                <a:lnTo>
                                  <a:pt x="79" y="162"/>
                                </a:lnTo>
                                <a:lnTo>
                                  <a:pt x="86" y="166"/>
                                </a:lnTo>
                                <a:lnTo>
                                  <a:pt x="89" y="174"/>
                                </a:lnTo>
                                <a:lnTo>
                                  <a:pt x="90" y="181"/>
                                </a:lnTo>
                                <a:lnTo>
                                  <a:pt x="90" y="187"/>
                                </a:lnTo>
                                <a:lnTo>
                                  <a:pt x="9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f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550440"/>
                            <a:ext cx="9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4">
                                <a:moveTo>
                                  <a:pt x="19" y="0"/>
                                </a:moveTo>
                                <a:lnTo>
                                  <a:pt x="15" y="8"/>
                                </a:lnTo>
                                <a:lnTo>
                                  <a:pt x="6" y="25"/>
                                </a:lnTo>
                                <a:lnTo>
                                  <a:pt x="0" y="47"/>
                                </a:lnTo>
                                <a:lnTo>
                                  <a:pt x="0" y="64"/>
                                </a:lnTo>
                                <a:lnTo>
                                  <a:pt x="2" y="60"/>
                                </a:lnTo>
                                <a:lnTo>
                                  <a:pt x="4" y="47"/>
                                </a:lnTo>
                                <a:lnTo>
                                  <a:pt x="13" y="29"/>
                                </a:lnTo>
                                <a:lnTo>
                                  <a:pt x="26" y="8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8356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6">
                                <a:moveTo>
                                  <a:pt x="4" y="56"/>
                                </a:moveTo>
                                <a:lnTo>
                                  <a:pt x="10" y="50"/>
                                </a:lnTo>
                                <a:lnTo>
                                  <a:pt x="23" y="36"/>
                                </a:lnTo>
                                <a:lnTo>
                                  <a:pt x="36" y="17"/>
                                </a:lnTo>
                                <a:lnTo>
                                  <a:pt x="41" y="0"/>
                                </a:lnTo>
                                <a:lnTo>
                                  <a:pt x="39" y="4"/>
                                </a:lnTo>
                                <a:lnTo>
                                  <a:pt x="31" y="16"/>
                                </a:lnTo>
                                <a:lnTo>
                                  <a:pt x="18" y="31"/>
                                </a:lnTo>
                                <a:lnTo>
                                  <a:pt x="0" y="47"/>
                                </a:lnTo>
                                <a:lnTo>
                                  <a:pt x="4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49360"/>
                            <a:ext cx="12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6">
                                <a:moveTo>
                                  <a:pt x="3" y="0"/>
                                </a:moveTo>
                                <a:lnTo>
                                  <a:pt x="9" y="4"/>
                                </a:lnTo>
                                <a:lnTo>
                                  <a:pt x="19" y="17"/>
                                </a:lnTo>
                                <a:lnTo>
                                  <a:pt x="30" y="31"/>
                                </a:lnTo>
                                <a:lnTo>
                                  <a:pt x="35" y="46"/>
                                </a:lnTo>
                                <a:lnTo>
                                  <a:pt x="33" y="43"/>
                                </a:lnTo>
                                <a:lnTo>
                                  <a:pt x="26" y="33"/>
                                </a:lnTo>
                                <a:lnTo>
                                  <a:pt x="16" y="21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550440"/>
                            <a:ext cx="10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4" y="0"/>
                                </a:moveTo>
                                <a:lnTo>
                                  <a:pt x="9" y="6"/>
                                </a:lnTo>
                                <a:lnTo>
                                  <a:pt x="17" y="19"/>
                                </a:lnTo>
                                <a:lnTo>
                                  <a:pt x="26" y="36"/>
                                </a:lnTo>
                                <a:lnTo>
                                  <a:pt x="29" y="51"/>
                                </a:lnTo>
                                <a:lnTo>
                                  <a:pt x="27" y="46"/>
                                </a:lnTo>
                                <a:lnTo>
                                  <a:pt x="23" y="38"/>
                                </a:lnTo>
                                <a:lnTo>
                                  <a:pt x="13" y="23"/>
                                </a:lnTo>
                                <a:lnTo>
                                  <a:pt x="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5853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8">
                                <a:moveTo>
                                  <a:pt x="3" y="28"/>
                                </a:moveTo>
                                <a:lnTo>
                                  <a:pt x="6" y="25"/>
                                </a:lnTo>
                                <a:lnTo>
                                  <a:pt x="13" y="18"/>
                                </a:lnTo>
                                <a:lnTo>
                                  <a:pt x="19" y="9"/>
                                </a:lnTo>
                                <a:lnTo>
                                  <a:pt x="22" y="0"/>
                                </a:lnTo>
                                <a:lnTo>
                                  <a:pt x="21" y="2"/>
                                </a:lnTo>
                                <a:lnTo>
                                  <a:pt x="16" y="8"/>
                                </a:lnTo>
                                <a:lnTo>
                                  <a:pt x="11" y="15"/>
                                </a:lnTo>
                                <a:lnTo>
                                  <a:pt x="0" y="23"/>
                                </a:lnTo>
                                <a:lnTo>
                                  <a:pt x="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99680"/>
                            <a:ext cx="2271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380">
                                <a:moveTo>
                                  <a:pt x="519" y="179"/>
                                </a:moveTo>
                                <a:lnTo>
                                  <a:pt x="516" y="176"/>
                                </a:lnTo>
                                <a:lnTo>
                                  <a:pt x="506" y="168"/>
                                </a:lnTo>
                                <a:lnTo>
                                  <a:pt x="493" y="156"/>
                                </a:lnTo>
                                <a:lnTo>
                                  <a:pt x="475" y="145"/>
                                </a:lnTo>
                                <a:lnTo>
                                  <a:pt x="453" y="137"/>
                                </a:lnTo>
                                <a:lnTo>
                                  <a:pt x="430" y="136"/>
                                </a:lnTo>
                                <a:lnTo>
                                  <a:pt x="406" y="142"/>
                                </a:lnTo>
                                <a:lnTo>
                                  <a:pt x="380" y="159"/>
                                </a:lnTo>
                                <a:lnTo>
                                  <a:pt x="378" y="158"/>
                                </a:lnTo>
                                <a:lnTo>
                                  <a:pt x="373" y="155"/>
                                </a:lnTo>
                                <a:lnTo>
                                  <a:pt x="364" y="149"/>
                                </a:lnTo>
                                <a:lnTo>
                                  <a:pt x="352" y="143"/>
                                </a:lnTo>
                                <a:lnTo>
                                  <a:pt x="339" y="136"/>
                                </a:lnTo>
                                <a:lnTo>
                                  <a:pt x="324" y="129"/>
                                </a:lnTo>
                                <a:lnTo>
                                  <a:pt x="306" y="122"/>
                                </a:lnTo>
                                <a:lnTo>
                                  <a:pt x="288" y="116"/>
                                </a:lnTo>
                                <a:lnTo>
                                  <a:pt x="269" y="111"/>
                                </a:lnTo>
                                <a:lnTo>
                                  <a:pt x="249" y="109"/>
                                </a:lnTo>
                                <a:lnTo>
                                  <a:pt x="229" y="109"/>
                                </a:lnTo>
                                <a:lnTo>
                                  <a:pt x="209" y="110"/>
                                </a:lnTo>
                                <a:lnTo>
                                  <a:pt x="190" y="116"/>
                                </a:lnTo>
                                <a:lnTo>
                                  <a:pt x="173" y="126"/>
                                </a:lnTo>
                                <a:lnTo>
                                  <a:pt x="155" y="140"/>
                                </a:lnTo>
                                <a:lnTo>
                                  <a:pt x="141" y="159"/>
                                </a:lnTo>
                                <a:lnTo>
                                  <a:pt x="138" y="142"/>
                                </a:lnTo>
                                <a:lnTo>
                                  <a:pt x="130" y="103"/>
                                </a:lnTo>
                                <a:lnTo>
                                  <a:pt x="117" y="55"/>
                                </a:lnTo>
                                <a:lnTo>
                                  <a:pt x="99" y="15"/>
                                </a:lnTo>
                                <a:lnTo>
                                  <a:pt x="81" y="0"/>
                                </a:lnTo>
                                <a:lnTo>
                                  <a:pt x="62" y="23"/>
                                </a:lnTo>
                                <a:lnTo>
                                  <a:pt x="42" y="104"/>
                                </a:lnTo>
                                <a:lnTo>
                                  <a:pt x="25" y="254"/>
                                </a:lnTo>
                                <a:lnTo>
                                  <a:pt x="23" y="254"/>
                                </a:lnTo>
                                <a:lnTo>
                                  <a:pt x="19" y="257"/>
                                </a:lnTo>
                                <a:lnTo>
                                  <a:pt x="12" y="262"/>
                                </a:lnTo>
                                <a:lnTo>
                                  <a:pt x="6" y="267"/>
                                </a:lnTo>
                                <a:lnTo>
                                  <a:pt x="2" y="276"/>
                                </a:lnTo>
                                <a:lnTo>
                                  <a:pt x="0" y="286"/>
                                </a:lnTo>
                                <a:lnTo>
                                  <a:pt x="3" y="299"/>
                                </a:lnTo>
                                <a:lnTo>
                                  <a:pt x="12" y="315"/>
                                </a:lnTo>
                                <a:lnTo>
                                  <a:pt x="12" y="319"/>
                                </a:lnTo>
                                <a:lnTo>
                                  <a:pt x="17" y="328"/>
                                </a:lnTo>
                                <a:lnTo>
                                  <a:pt x="29" y="337"/>
                                </a:lnTo>
                                <a:lnTo>
                                  <a:pt x="53" y="338"/>
                                </a:lnTo>
                                <a:lnTo>
                                  <a:pt x="56" y="340"/>
                                </a:lnTo>
                                <a:lnTo>
                                  <a:pt x="62" y="344"/>
                                </a:lnTo>
                                <a:lnTo>
                                  <a:pt x="73" y="350"/>
                                </a:lnTo>
                                <a:lnTo>
                                  <a:pt x="88" y="356"/>
                                </a:lnTo>
                                <a:lnTo>
                                  <a:pt x="105" y="358"/>
                                </a:lnTo>
                                <a:lnTo>
                                  <a:pt x="124" y="358"/>
                                </a:lnTo>
                                <a:lnTo>
                                  <a:pt x="145" y="353"/>
                                </a:lnTo>
                                <a:lnTo>
                                  <a:pt x="167" y="341"/>
                                </a:lnTo>
                                <a:lnTo>
                                  <a:pt x="168" y="344"/>
                                </a:lnTo>
                                <a:lnTo>
                                  <a:pt x="174" y="351"/>
                                </a:lnTo>
                                <a:lnTo>
                                  <a:pt x="184" y="361"/>
                                </a:lnTo>
                                <a:lnTo>
                                  <a:pt x="199" y="371"/>
                                </a:lnTo>
                                <a:lnTo>
                                  <a:pt x="219" y="379"/>
                                </a:lnTo>
                                <a:lnTo>
                                  <a:pt x="243" y="380"/>
                                </a:lnTo>
                                <a:lnTo>
                                  <a:pt x="273" y="373"/>
                                </a:lnTo>
                                <a:lnTo>
                                  <a:pt x="311" y="357"/>
                                </a:lnTo>
                                <a:lnTo>
                                  <a:pt x="312" y="357"/>
                                </a:lnTo>
                                <a:lnTo>
                                  <a:pt x="318" y="358"/>
                                </a:lnTo>
                                <a:lnTo>
                                  <a:pt x="327" y="361"/>
                                </a:lnTo>
                                <a:lnTo>
                                  <a:pt x="337" y="361"/>
                                </a:lnTo>
                                <a:lnTo>
                                  <a:pt x="350" y="363"/>
                                </a:lnTo>
                                <a:lnTo>
                                  <a:pt x="361" y="361"/>
                                </a:lnTo>
                                <a:lnTo>
                                  <a:pt x="374" y="357"/>
                                </a:lnTo>
                                <a:lnTo>
                                  <a:pt x="387" y="350"/>
                                </a:lnTo>
                                <a:lnTo>
                                  <a:pt x="390" y="353"/>
                                </a:lnTo>
                                <a:lnTo>
                                  <a:pt x="398" y="358"/>
                                </a:lnTo>
                                <a:lnTo>
                                  <a:pt x="413" y="367"/>
                                </a:lnTo>
                                <a:lnTo>
                                  <a:pt x="430" y="374"/>
                                </a:lnTo>
                                <a:lnTo>
                                  <a:pt x="450" y="379"/>
                                </a:lnTo>
                                <a:lnTo>
                                  <a:pt x="472" y="379"/>
                                </a:lnTo>
                                <a:lnTo>
                                  <a:pt x="496" y="370"/>
                                </a:lnTo>
                                <a:lnTo>
                                  <a:pt x="521" y="353"/>
                                </a:lnTo>
                                <a:lnTo>
                                  <a:pt x="524" y="354"/>
                                </a:lnTo>
                                <a:lnTo>
                                  <a:pt x="529" y="357"/>
                                </a:lnTo>
                                <a:lnTo>
                                  <a:pt x="539" y="360"/>
                                </a:lnTo>
                                <a:lnTo>
                                  <a:pt x="551" y="361"/>
                                </a:lnTo>
                                <a:lnTo>
                                  <a:pt x="564" y="358"/>
                                </a:lnTo>
                                <a:lnTo>
                                  <a:pt x="577" y="350"/>
                                </a:lnTo>
                                <a:lnTo>
                                  <a:pt x="588" y="334"/>
                                </a:lnTo>
                                <a:lnTo>
                                  <a:pt x="598" y="309"/>
                                </a:lnTo>
                                <a:lnTo>
                                  <a:pt x="601" y="308"/>
                                </a:lnTo>
                                <a:lnTo>
                                  <a:pt x="607" y="306"/>
                                </a:lnTo>
                                <a:lnTo>
                                  <a:pt x="614" y="302"/>
                                </a:lnTo>
                                <a:lnTo>
                                  <a:pt x="621" y="295"/>
                                </a:lnTo>
                                <a:lnTo>
                                  <a:pt x="626" y="285"/>
                                </a:lnTo>
                                <a:lnTo>
                                  <a:pt x="629" y="270"/>
                                </a:lnTo>
                                <a:lnTo>
                                  <a:pt x="624" y="254"/>
                                </a:lnTo>
                                <a:lnTo>
                                  <a:pt x="614" y="233"/>
                                </a:lnTo>
                                <a:lnTo>
                                  <a:pt x="594" y="205"/>
                                </a:lnTo>
                                <a:lnTo>
                                  <a:pt x="575" y="187"/>
                                </a:lnTo>
                                <a:lnTo>
                                  <a:pt x="560" y="176"/>
                                </a:lnTo>
                                <a:lnTo>
                                  <a:pt x="545" y="174"/>
                                </a:lnTo>
                                <a:lnTo>
                                  <a:pt x="535" y="174"/>
                                </a:lnTo>
                                <a:lnTo>
                                  <a:pt x="526" y="175"/>
                                </a:lnTo>
                                <a:lnTo>
                                  <a:pt x="521" y="178"/>
                                </a:lnTo>
                                <a:lnTo>
                                  <a:pt x="519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511200"/>
                            <a:ext cx="2095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18">
                                <a:moveTo>
                                  <a:pt x="491" y="189"/>
                                </a:moveTo>
                                <a:lnTo>
                                  <a:pt x="489" y="185"/>
                                </a:lnTo>
                                <a:lnTo>
                                  <a:pt x="483" y="174"/>
                                </a:lnTo>
                                <a:lnTo>
                                  <a:pt x="475" y="158"/>
                                </a:lnTo>
                                <a:lnTo>
                                  <a:pt x="462" y="143"/>
                                </a:lnTo>
                                <a:lnTo>
                                  <a:pt x="446" y="130"/>
                                </a:lnTo>
                                <a:lnTo>
                                  <a:pt x="424" y="124"/>
                                </a:lnTo>
                                <a:lnTo>
                                  <a:pt x="398" y="127"/>
                                </a:lnTo>
                                <a:lnTo>
                                  <a:pt x="368" y="145"/>
                                </a:lnTo>
                                <a:lnTo>
                                  <a:pt x="367" y="143"/>
                                </a:lnTo>
                                <a:lnTo>
                                  <a:pt x="360" y="140"/>
                                </a:lnTo>
                                <a:lnTo>
                                  <a:pt x="351" y="135"/>
                                </a:lnTo>
                                <a:lnTo>
                                  <a:pt x="338" y="127"/>
                                </a:lnTo>
                                <a:lnTo>
                                  <a:pt x="324" y="120"/>
                                </a:lnTo>
                                <a:lnTo>
                                  <a:pt x="306" y="113"/>
                                </a:lnTo>
                                <a:lnTo>
                                  <a:pt x="286" y="107"/>
                                </a:lnTo>
                                <a:lnTo>
                                  <a:pt x="266" y="101"/>
                                </a:lnTo>
                                <a:lnTo>
                                  <a:pt x="245" y="97"/>
                                </a:lnTo>
                                <a:lnTo>
                                  <a:pt x="222" y="94"/>
                                </a:lnTo>
                                <a:lnTo>
                                  <a:pt x="199" y="94"/>
                                </a:lnTo>
                                <a:lnTo>
                                  <a:pt x="174" y="98"/>
                                </a:lnTo>
                                <a:lnTo>
                                  <a:pt x="153" y="106"/>
                                </a:lnTo>
                                <a:lnTo>
                                  <a:pt x="130" y="117"/>
                                </a:lnTo>
                                <a:lnTo>
                                  <a:pt x="109" y="133"/>
                                </a:lnTo>
                                <a:lnTo>
                                  <a:pt x="89" y="155"/>
                                </a:lnTo>
                                <a:lnTo>
                                  <a:pt x="88" y="139"/>
                                </a:lnTo>
                                <a:lnTo>
                                  <a:pt x="85" y="103"/>
                                </a:lnTo>
                                <a:lnTo>
                                  <a:pt x="79" y="58"/>
                                </a:lnTo>
                                <a:lnTo>
                                  <a:pt x="72" y="19"/>
                                </a:lnTo>
                                <a:lnTo>
                                  <a:pt x="62" y="0"/>
                                </a:lnTo>
                                <a:lnTo>
                                  <a:pt x="50" y="13"/>
                                </a:lnTo>
                                <a:lnTo>
                                  <a:pt x="37" y="74"/>
                                </a:lnTo>
                                <a:lnTo>
                                  <a:pt x="23" y="194"/>
                                </a:lnTo>
                                <a:lnTo>
                                  <a:pt x="17" y="200"/>
                                </a:lnTo>
                                <a:lnTo>
                                  <a:pt x="7" y="215"/>
                                </a:lnTo>
                                <a:lnTo>
                                  <a:pt x="0" y="239"/>
                                </a:lnTo>
                                <a:lnTo>
                                  <a:pt x="7" y="263"/>
                                </a:lnTo>
                                <a:lnTo>
                                  <a:pt x="9" y="265"/>
                                </a:lnTo>
                                <a:lnTo>
                                  <a:pt x="12" y="267"/>
                                </a:lnTo>
                                <a:lnTo>
                                  <a:pt x="16" y="270"/>
                                </a:lnTo>
                                <a:lnTo>
                                  <a:pt x="23" y="273"/>
                                </a:lnTo>
                                <a:lnTo>
                                  <a:pt x="30" y="278"/>
                                </a:lnTo>
                                <a:lnTo>
                                  <a:pt x="39" y="279"/>
                                </a:lnTo>
                                <a:lnTo>
                                  <a:pt x="48" y="279"/>
                                </a:lnTo>
                                <a:lnTo>
                                  <a:pt x="58" y="276"/>
                                </a:lnTo>
                                <a:lnTo>
                                  <a:pt x="61" y="278"/>
                                </a:lnTo>
                                <a:lnTo>
                                  <a:pt x="66" y="282"/>
                                </a:lnTo>
                                <a:lnTo>
                                  <a:pt x="76" y="288"/>
                                </a:lnTo>
                                <a:lnTo>
                                  <a:pt x="89" y="293"/>
                                </a:lnTo>
                                <a:lnTo>
                                  <a:pt x="104" y="296"/>
                                </a:lnTo>
                                <a:lnTo>
                                  <a:pt x="117" y="295"/>
                                </a:lnTo>
                                <a:lnTo>
                                  <a:pt x="131" y="291"/>
                                </a:lnTo>
                                <a:lnTo>
                                  <a:pt x="142" y="278"/>
                                </a:lnTo>
                                <a:lnTo>
                                  <a:pt x="145" y="280"/>
                                </a:lnTo>
                                <a:lnTo>
                                  <a:pt x="154" y="286"/>
                                </a:lnTo>
                                <a:lnTo>
                                  <a:pt x="168" y="295"/>
                                </a:lnTo>
                                <a:lnTo>
                                  <a:pt x="187" y="304"/>
                                </a:lnTo>
                                <a:lnTo>
                                  <a:pt x="209" y="309"/>
                                </a:lnTo>
                                <a:lnTo>
                                  <a:pt x="235" y="311"/>
                                </a:lnTo>
                                <a:lnTo>
                                  <a:pt x="262" y="305"/>
                                </a:lnTo>
                                <a:lnTo>
                                  <a:pt x="292" y="291"/>
                                </a:lnTo>
                                <a:lnTo>
                                  <a:pt x="293" y="292"/>
                                </a:lnTo>
                                <a:lnTo>
                                  <a:pt x="299" y="295"/>
                                </a:lnTo>
                                <a:lnTo>
                                  <a:pt x="306" y="299"/>
                                </a:lnTo>
                                <a:lnTo>
                                  <a:pt x="316" y="304"/>
                                </a:lnTo>
                                <a:lnTo>
                                  <a:pt x="327" y="306"/>
                                </a:lnTo>
                                <a:lnTo>
                                  <a:pt x="338" y="306"/>
                                </a:lnTo>
                                <a:lnTo>
                                  <a:pt x="351" y="302"/>
                                </a:lnTo>
                                <a:lnTo>
                                  <a:pt x="363" y="292"/>
                                </a:lnTo>
                                <a:lnTo>
                                  <a:pt x="367" y="295"/>
                                </a:lnTo>
                                <a:lnTo>
                                  <a:pt x="377" y="301"/>
                                </a:lnTo>
                                <a:lnTo>
                                  <a:pt x="391" y="309"/>
                                </a:lnTo>
                                <a:lnTo>
                                  <a:pt x="410" y="315"/>
                                </a:lnTo>
                                <a:lnTo>
                                  <a:pt x="432" y="318"/>
                                </a:lnTo>
                                <a:lnTo>
                                  <a:pt x="453" y="315"/>
                                </a:lnTo>
                                <a:lnTo>
                                  <a:pt x="475" y="305"/>
                                </a:lnTo>
                                <a:lnTo>
                                  <a:pt x="493" y="283"/>
                                </a:lnTo>
                                <a:lnTo>
                                  <a:pt x="495" y="285"/>
                                </a:lnTo>
                                <a:lnTo>
                                  <a:pt x="498" y="288"/>
                                </a:lnTo>
                                <a:lnTo>
                                  <a:pt x="502" y="291"/>
                                </a:lnTo>
                                <a:lnTo>
                                  <a:pt x="508" y="292"/>
                                </a:lnTo>
                                <a:lnTo>
                                  <a:pt x="515" y="292"/>
                                </a:lnTo>
                                <a:lnTo>
                                  <a:pt x="525" y="288"/>
                                </a:lnTo>
                                <a:lnTo>
                                  <a:pt x="534" y="279"/>
                                </a:lnTo>
                                <a:lnTo>
                                  <a:pt x="545" y="263"/>
                                </a:lnTo>
                                <a:lnTo>
                                  <a:pt x="548" y="262"/>
                                </a:lnTo>
                                <a:lnTo>
                                  <a:pt x="557" y="257"/>
                                </a:lnTo>
                                <a:lnTo>
                                  <a:pt x="567" y="250"/>
                                </a:lnTo>
                                <a:lnTo>
                                  <a:pt x="575" y="241"/>
                                </a:lnTo>
                                <a:lnTo>
                                  <a:pt x="581" y="230"/>
                                </a:lnTo>
                                <a:lnTo>
                                  <a:pt x="581" y="215"/>
                                </a:lnTo>
                                <a:lnTo>
                                  <a:pt x="572" y="200"/>
                                </a:lnTo>
                                <a:lnTo>
                                  <a:pt x="552" y="181"/>
                                </a:lnTo>
                                <a:lnTo>
                                  <a:pt x="529" y="166"/>
                                </a:lnTo>
                                <a:lnTo>
                                  <a:pt x="514" y="161"/>
                                </a:lnTo>
                                <a:lnTo>
                                  <a:pt x="502" y="162"/>
                                </a:lnTo>
                                <a:lnTo>
                                  <a:pt x="495" y="166"/>
                                </a:lnTo>
                                <a:lnTo>
                                  <a:pt x="492" y="174"/>
                                </a:lnTo>
                                <a:lnTo>
                                  <a:pt x="491" y="181"/>
                                </a:lnTo>
                                <a:lnTo>
                                  <a:pt x="491" y="187"/>
                                </a:lnTo>
                                <a:lnTo>
                                  <a:pt x="491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f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550440"/>
                            <a:ext cx="9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4">
                                <a:moveTo>
                                  <a:pt x="7" y="0"/>
                                </a:moveTo>
                                <a:lnTo>
                                  <a:pt x="11" y="8"/>
                                </a:lnTo>
                                <a:lnTo>
                                  <a:pt x="20" y="25"/>
                                </a:lnTo>
                                <a:lnTo>
                                  <a:pt x="27" y="47"/>
                                </a:lnTo>
                                <a:lnTo>
                                  <a:pt x="26" y="64"/>
                                </a:lnTo>
                                <a:lnTo>
                                  <a:pt x="24" y="60"/>
                                </a:lnTo>
                                <a:lnTo>
                                  <a:pt x="22" y="47"/>
                                </a:lnTo>
                                <a:lnTo>
                                  <a:pt x="13" y="29"/>
                                </a:lnTo>
                                <a:lnTo>
                                  <a:pt x="0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58356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6">
                                <a:moveTo>
                                  <a:pt x="35" y="56"/>
                                </a:moveTo>
                                <a:lnTo>
                                  <a:pt x="30" y="50"/>
                                </a:lnTo>
                                <a:lnTo>
                                  <a:pt x="17" y="36"/>
                                </a:lnTo>
                                <a:lnTo>
                                  <a:pt x="4" y="17"/>
                                </a:lnTo>
                                <a:lnTo>
                                  <a:pt x="0" y="0"/>
                                </a:lnTo>
                                <a:lnTo>
                                  <a:pt x="2" y="4"/>
                                </a:lnTo>
                                <a:lnTo>
                                  <a:pt x="10" y="16"/>
                                </a:lnTo>
                                <a:lnTo>
                                  <a:pt x="23" y="31"/>
                                </a:lnTo>
                                <a:lnTo>
                                  <a:pt x="41" y="47"/>
                                </a:lnTo>
                                <a:lnTo>
                                  <a:pt x="3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549360"/>
                            <a:ext cx="12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6">
                                <a:moveTo>
                                  <a:pt x="31" y="0"/>
                                </a:moveTo>
                                <a:lnTo>
                                  <a:pt x="26" y="4"/>
                                </a:lnTo>
                                <a:lnTo>
                                  <a:pt x="15" y="17"/>
                                </a:lnTo>
                                <a:lnTo>
                                  <a:pt x="5" y="31"/>
                                </a:lnTo>
                                <a:lnTo>
                                  <a:pt x="0" y="46"/>
                                </a:lnTo>
                                <a:lnTo>
                                  <a:pt x="2" y="43"/>
                                </a:lnTo>
                                <a:lnTo>
                                  <a:pt x="9" y="33"/>
                                </a:lnTo>
                                <a:lnTo>
                                  <a:pt x="19" y="21"/>
                                </a:lnTo>
                                <a:lnTo>
                                  <a:pt x="35" y="7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550440"/>
                            <a:ext cx="10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5" y="0"/>
                                </a:moveTo>
                                <a:lnTo>
                                  <a:pt x="20" y="6"/>
                                </a:lnTo>
                                <a:lnTo>
                                  <a:pt x="12" y="19"/>
                                </a:lnTo>
                                <a:lnTo>
                                  <a:pt x="3" y="36"/>
                                </a:lnTo>
                                <a:lnTo>
                                  <a:pt x="0" y="51"/>
                                </a:lnTo>
                                <a:lnTo>
                                  <a:pt x="2" y="46"/>
                                </a:lnTo>
                                <a:lnTo>
                                  <a:pt x="6" y="38"/>
                                </a:lnTo>
                                <a:lnTo>
                                  <a:pt x="16" y="23"/>
                                </a:lnTo>
                                <a:lnTo>
                                  <a:pt x="29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5853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8">
                                <a:moveTo>
                                  <a:pt x="19" y="28"/>
                                </a:moveTo>
                                <a:lnTo>
                                  <a:pt x="16" y="25"/>
                                </a:lnTo>
                                <a:lnTo>
                                  <a:pt x="10" y="18"/>
                                </a:lnTo>
                                <a:lnTo>
                                  <a:pt x="3" y="9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6" y="8"/>
                                </a:lnTo>
                                <a:lnTo>
                                  <a:pt x="11" y="15"/>
                                </a:lnTo>
                                <a:lnTo>
                                  <a:pt x="22" y="23"/>
                                </a:lnTo>
                                <a:lnTo>
                                  <a:pt x="19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6.1pt;width:47.65pt;height:54pt" coordorigin="6300,322" coordsize="953,1080">
                <v:shape id="shape_0" coordsize="1620,2357" path="m937,86l937,280l1620,1043l1517,1163l1517,2021l973,2021l973,2073l929,2073l930,2075l932,2084l934,2099l933,2116l929,2136l919,2159l901,2185l876,2211l837,2237l788,2263l723,2286l643,2308l545,2327l427,2343l287,2353l126,2357l126,2168l240,2162l336,2155l418,2148l486,2140l540,2133l584,2125l617,2117l641,2110l658,2103l668,2096l674,2090l676,2084l674,2080l671,2077l670,2074l668,2074l622,2074l622,2022l73,2021l73,1150l0,1026l694,286l693,91l821,0l937,86xe" fillcolor="black" stroked="f" o:allowincell="f" style="position:absolute;left:6324;top:322;width:921;height:10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3,654" path="m601,0l0,654l1213,654l601,0xe" fillcolor="#ffff3f" stroked="f" o:allowincell="f" style="position:absolute;left:6444;top:487;width:689;height:298;mso-wrap-style:none;v-text-anchor:middle">
                  <v:fill o:detectmouseclick="t" type="solid" color2="#0000c0"/>
                  <v:stroke color="#3465a4" joinstyle="round" endcap="flat"/>
                  <w10:wrap type="none"/>
                </v:shape>
                <v:shape id="shape_0" coordsize="1281,809" path="m0,0l0,809l466,809l466,751l502,751l502,208l787,208l787,751l818,751l818,809l1281,809l1281,3l0,0xe" fillcolor="#ffff3f" stroked="f" o:allowincell="f" style="position:absolute;left:6413;top:837;width:728;height:369;mso-wrap-style:none;v-text-anchor:middle">
                  <v:fill o:detectmouseclick="t" type="solid" color2="#0000c0"/>
                  <v:stroke color="#3465a4" joinstyle="round" endcap="flat"/>
                  <w10:wrap type="none"/>
                </v:shape>
                <v:rect id="shape_0" fillcolor="#ff9e3f" stroked="f" o:allowincell="f" style="position:absolute;left:6707;top:1204;width:142;height:40;mso-wrap-style:none;v-text-anchor:middle">
                  <v:fill o:detectmouseclick="t" type="solid" color2="#0061c0"/>
                  <v:stroke color="#3465a4" joinstyle="round" endcap="flat"/>
                  <w10:wrap type="none"/>
                </v:rect>
                <v:shape id="shape_0" coordsize="716,820" path="m0,50l0,0l716,791l700,820l0,50xe" fillcolor="#ff7fff" stroked="f" o:allowincell="f" style="position:absolute;left:6792;top:439;width:406;height:374;mso-wrap-style:none;v-text-anchor:middle">
                  <v:fill o:detectmouseclick="t" type="solid" color2="green"/>
                  <v:stroke color="#3465a4" joinstyle="round" endcap="flat"/>
                  <w10:wrap type="none"/>
                </v:shape>
                <v:shape id="shape_0" coordsize="724,816" path="m724,51l724,0l0,782l18,816l724,51xe" fillcolor="#ff7fff" stroked="f" o:allowincell="f" style="position:absolute;left:6372;top:439;width:411;height:373;mso-wrap-style:none;v-text-anchor:middle">
                  <v:fill o:detectmouseclick="t" type="solid" color2="green"/>
                  <v:stroke color="#3465a4" joinstyle="round" endcap="flat"/>
                  <w10:wrap type="none"/>
                </v:shape>
                <v:shape id="shape_0" coordsize="1369,35" path="m43,0l1331,0l1369,35l0,35l43,0xe" fillcolor="#ff7fff" stroked="f" o:allowincell="f" style="position:absolute;left:6392;top:806;width:778;height:15;mso-wrap-style:none;v-text-anchor:middle">
                  <v:fill o:detectmouseclick="t" type="solid" color2="green"/>
                  <v:stroke color="#3465a4" joinstyle="round" endcap="flat"/>
                  <w10:wrap type="none"/>
                </v:shape>
                <v:shape id="shape_0" coordsize="310,413" path="m28,0l28,36l28,126l28,240l28,348l0,348l0,413l310,413l310,348l287,348l287,0l28,0xe" fillcolor="black" stroked="f" o:allowincell="f" style="position:absolute;left:6472;top:919;width:175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4,32" path="m274,32l274,0l0,0l1,32l274,32xe" fillcolor="#ff7fff" stroked="f" o:allowincell="f" style="position:absolute;left:6482;top:1086;width:155;height:13;mso-wrap-style:none;v-text-anchor:middle">
                  <v:fill o:detectmouseclick="t" type="solid" color2="green"/>
                  <v:stroke color="#3465a4" joinstyle="round" endcap="flat"/>
                  <w10:wrap type="none"/>
                </v:shape>
                <v:shape id="shape_0" coordsize="224,329" path="m224,329l224,0l0,2l1,329l224,329xe" fillcolor="#7fffff" stroked="f" o:allowincell="f" style="position:absolute;left:6497;top:927;width:126;height:149;mso-wrap-style:none;v-text-anchor:middle">
                  <v:fill o:detectmouseclick="t" type="solid" color2="maroon"/>
                  <v:stroke color="#3465a4" joinstyle="round" endcap="flat"/>
                  <w10:wrap type="none"/>
                </v:shape>
                <v:shape id="shape_0" coordsize="244,338" path="m139,119l244,119l244,88l139,88l139,0l105,0l105,87l0,88l0,120l105,120l105,207l7,207l7,246l105,246l105,338l138,338l138,246l240,246l240,207l139,207l139,119xe" fillcolor="black" stroked="f" o:allowincell="f" style="position:absolute;left:6491;top:925;width:137;height:1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4,329" path="m121,106l224,108l224,89l121,91l122,0l104,0l104,91l0,91l0,106l102,106l102,210l0,210l0,231l104,229l104,329l121,329l121,231l223,231l223,210l121,210l121,106xe" fillcolor="#ff7fff" stroked="f" o:allowincell="f" style="position:absolute;left:6497;top:928;width:126;height:149;mso-wrap-style:none;v-text-anchor:middle">
                  <v:fill o:detectmouseclick="t" type="solid" color2="green"/>
                  <v:stroke color="#3465a4" joinstyle="round" endcap="flat"/>
                  <w10:wrap type="none"/>
                </v:shape>
                <v:shape id="shape_0" coordsize="80,69" path="m1,69l0,0l80,0l4,6l1,69xe" fillcolor="black" stroked="f" o:allowincell="f" style="position:absolute;left:6502;top:1040;width:44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69" path="m2,69l0,0l81,0l5,6l2,69xe" fillcolor="black" stroked="f" o:allowincell="f" style="position:absolute;left:6574;top:1040;width:45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70" path="m1,70l0,0l82,0l6,6l1,70xe" fillcolor="black" stroked="f" o:allowincell="f" style="position:absolute;left:6502;top:931;width:45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70" path="m2,70l0,0l82,0l6,6l2,70xe" fillcolor="black" stroked="f" o:allowincell="f" style="position:absolute;left:6574;top:931;width:45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71" path="m1,71l0,0l82,1l6,6l1,71xe" fillcolor="black" stroked="f" o:allowincell="f" style="position:absolute;left:6502;top:982;width:45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71" path="m2,71l0,0l82,1l6,6l2,71xe" fillcolor="black" stroked="f" o:allowincell="f" style="position:absolute;left:6574;top:982;width:45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9,413" path="m27,0l27,36l27,126l27,240l27,348l0,348l0,413l309,413l308,348l285,348l285,0l27,0xe" fillcolor="black" stroked="f" o:allowincell="f" style="position:absolute;left:6913;top:919;width:175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ff7fff" stroked="f" o:allowincell="f" style="position:absolute;left:6922;top:1086;width:155;height:13;mso-wrap-style:none;v-text-anchor:middle">
                  <v:fill o:detectmouseclick="t" type="solid" color2="green"/>
                  <v:stroke color="#3465a4" joinstyle="round" endcap="flat"/>
                  <w10:wrap type="none"/>
                </v:rect>
                <v:shape id="shape_0" coordsize="224,329" path="m224,329l224,0l0,2l1,329l224,329xe" fillcolor="#7fffff" stroked="f" o:allowincell="f" style="position:absolute;left:6938;top:927;width:126;height:149;mso-wrap-style:none;v-text-anchor:middle">
                  <v:fill o:detectmouseclick="t" type="solid" color2="maroon"/>
                  <v:stroke color="#3465a4" joinstyle="round" endcap="flat"/>
                  <w10:wrap type="none"/>
                </v:shape>
                <v:shape id="shape_0" coordsize="243,338" path="m138,119l243,119l243,88l139,88l139,0l105,0l105,87l0,88l0,120l103,120l105,207l5,207l5,246l105,246l105,338l138,338l138,246l238,246l240,207l139,207l138,119xe" fillcolor="black" stroked="f" o:allowincell="f" style="position:absolute;left:6932;top:925;width:137;height:1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4,329" path="m121,106l224,108l224,89l121,91l121,0l102,0l102,91l0,91l0,106l102,106l102,210l0,210l0,231l103,229l103,329l119,329l121,231l223,231l223,210l121,210l121,106xe" fillcolor="#ff7fff" stroked="f" o:allowincell="f" style="position:absolute;left:6938;top:928;width:126;height:149;mso-wrap-style:none;v-text-anchor:middle">
                  <v:fill o:detectmouseclick="t" type="solid" color2="green"/>
                  <v:stroke color="#3465a4" joinstyle="round" endcap="flat"/>
                  <w10:wrap type="none"/>
                </v:shape>
                <v:shape id="shape_0" coordsize="82,69" path="m2,69l0,0l82,0l6,6l2,69xe" fillcolor="black" stroked="f" o:allowincell="f" style="position:absolute;left:6940;top:1040;width:45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69" path="m2,69l0,0l82,0l6,6l2,69xe" fillcolor="black" stroked="f" o:allowincell="f" style="position:absolute;left:7014;top:1040;width:45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70" path="m1,70l0,0l80,0l4,6l1,70xe" fillcolor="black" stroked="f" o:allowincell="f" style="position:absolute;left:6941;top:931;width:44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70" path="m1,70l0,0l80,0l4,6l1,70xe" fillcolor="black" stroked="f" o:allowincell="f" style="position:absolute;left:7015;top:931;width:44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71" path="m1,71l0,0l80,1l4,6l1,71xe" fillcolor="black" stroked="f" o:allowincell="f" style="position:absolute;left:6941;top:982;width:44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71" path="m1,71l0,0l80,1l4,6l1,71xe" fillcolor="black" stroked="f" o:allowincell="f" style="position:absolute;left:7015;top:982;width:44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9,247" path="m578,0l713,0l714,3l717,10l719,21l719,36l716,53l709,73l693,95l671,117l638,140l594,161l537,182l467,202l379,218l274,231l151,241l7,247l0,134l7,134l25,132l54,131l92,130l136,127l187,122l240,118l294,111l349,104l402,93l451,83l494,70l530,56l558,40l573,21l578,0xe" fillcolor="#ff9e3f" stroked="f" o:allowincell="f" style="position:absolute;left:6411;top:1270;width:408;height:112;mso-wrap-style:none;v-text-anchor:middle">
                  <v:fill o:detectmouseclick="t" type="solid" color2="#0061c0"/>
                  <v:stroke color="#3465a4" joinstyle="round" endcap="flat"/>
                  <w10:wrap type="none"/>
                </v:shape>
                <v:shape id="shape_0" coordsize="16,160" path="m2,0l0,13l0,48l5,98l16,160l16,146l13,110l9,58l2,0xe" fillcolor="black" stroked="f" o:allowincell="f" style="position:absolute;left:6479;top:1317;width:8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57" path="m0,0l0,13l3,47l11,96l28,157l27,143l21,107l11,56l0,0xe" fillcolor="black" stroked="f" o:allowincell="f" style="position:absolute;left:6555;top:1311;width:14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144" path="m0,0l0,3l2,13l5,26l10,44l17,66l27,91l38,117l54,144l53,141l50,131l46,117l38,98l30,75l21,50l11,26l0,0xe" fillcolor="black" stroked="f" o:allowincell="f" style="position:absolute;left:6629;top:1311;width:29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23" path="m0,0l1,3l4,11l10,24l18,40l30,59l44,79l60,101l80,123l79,120l73,111l66,98l56,82l44,63l30,43l15,22l0,0xe" fillcolor="black" stroked="f" o:allowincell="f" style="position:absolute;left:6695;top:1298;width:44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71" path="m0,0l2,2l13,8l27,16l47,26l70,38l97,50l125,61l155,71l152,70l143,64l129,57l110,47l87,37l61,25l31,12l0,0xe" fillcolor="black" stroked="f" o:allowincell="f" style="position:absolute;left:6728;top:1285;width:87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42" path="m0,42l116,42l58,0l0,42xe" fillcolor="#ffff3f" stroked="f" o:allowincell="f" style="position:absolute;left:6756;top:339;width:65;height:18;mso-wrap-style:none;v-text-anchor:middle">
                  <v:fill o:detectmouseclick="t" type="solid" color2="#0000c0"/>
                  <v:stroke color="#3465a4" joinstyle="round" endcap="flat"/>
                  <w10:wrap type="none"/>
                </v:shape>
                <v:shape id="shape_0" coordsize="67,124" path="m0,124l67,52l67,0l1,2l0,124xe" fillcolor="#ffff3f" stroked="f" o:allowincell="f" style="position:absolute;left:6740;top:377;width:37;height:55;mso-wrap-style:none;v-text-anchor:middle">
                  <v:fill o:detectmouseclick="t" type="solid" color2="#0000c0"/>
                  <v:stroke color="#3465a4" joinstyle="round" endcap="flat"/>
                  <w10:wrap type="none"/>
                </v:shape>
                <v:shape id="shape_0" coordsize="69,124" path="m69,124l0,52l0,0l68,2l69,124xe" fillcolor="#ffff3f" stroked="f" o:allowincell="f" style="position:absolute;left:6799;top:377;width:38;height:55;mso-wrap-style:none;v-text-anchor:middle">
                  <v:fill o:detectmouseclick="t" type="solid" color2="#0000c0"/>
                  <v:stroke color="#3465a4" joinstyle="round" endcap="flat"/>
                  <w10:wrap type="none"/>
                </v:shape>
                <v:shape id="shape_0" coordsize="1080,10" path="m0,4l1,4l5,4l13,4l23,4l36,6l50,6l67,6l87,6l110,7l135,7l161,7l190,7l221,9l254,9l289,9l325,9l362,9l402,10l443,10l486,10l530,10l575,10l621,10l668,9l717,9l768,9l818,7l868,7l920,6l973,6l1027,4l1080,3l1078,3l1074,3l1065,3l1055,3l1042,3l1027,3l1008,2l986,2l963,2l937,2l910,2l880,2l848,2l814,0l778,0l740,0l702,0l661,0l620,0l578,0l533,0l487,0l441,0l395,0l346,0l299,2l250,2l200,2l151,3l100,3l50,3l0,4xe" fillcolor="black" stroked="f" o:allowincell="f" style="position:absolute;left:6482;top:745;width:614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2,14" path="m0,7l1,7l7,7l17,7l30,7l46,8l66,8l89,8l115,10l144,10l177,10l210,11l247,11l286,11l328,13l372,13l418,13l466,13l515,14l567,14l618,14l673,14l728,14l785,13l843,13l900,13l959,11l1020,11l1079,10l1139,8l1201,7l1261,5l1322,4l1320,4l1314,4l1304,4l1293,4l1277,4l1257,3l1235,3l1209,3l1182,3l1150,3l1117,1l1081,1l1043,1l1002,1l959,1l913,1l867,1l818,0l766,0l715,0l660,0l605,1l549,1l490,1l433,1l372,1l312,3l250,3l188,4l127,4l63,5l0,7xe" fillcolor="black" stroked="f" o:allowincell="f" style="position:absolute;left:6405;top:874;width:752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2,11" path="m0,7l5,7l16,7l35,8l62,8l97,10l138,10l186,10l242,11l304,11l371,11l448,11l528,11l616,10l708,8l807,7l912,4l908,4l895,4l873,3l845,3l807,3l764,1l712,1l655,1l591,0l522,0l448,1l367,1l282,1l192,3l98,4l0,7xe" fillcolor="black" stroked="f" o:allowincell="f" style="position:absolute;left:6526;top:701;width:518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4,13" path="m0,7l3,7l9,7l22,8l39,8l62,10l91,10l125,11l167,11l214,13l270,13l332,13l403,11l480,11l567,10l660,8l764,5l761,5l752,5l738,4l716,4l690,3l657,1l620,1l575,0l525,0l467,0l406,0l337,0l262,1l181,3l94,4l0,7xe" fillcolor="black" stroked="f" o:allowincell="f" style="position:absolute;left:6570;top:661;width:434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1,8" path="m0,4l3,4l11,4l26,5l46,5l69,5l98,7l131,7l168,7l208,8l253,8l300,7l349,7l402,7l457,5l513,4l571,1l568,1l558,1l543,1l522,0l496,0l466,0l431,0l394,0l352,0l308,0l260,0l210,0l159,1l106,1l53,3l0,4xe" fillcolor="black" stroked="f" o:allowincell="f" style="position:absolute;left:6626;top:619;width:324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7,10" path="m0,6l3,6l10,6l22,7l38,7l56,7l79,9l105,9l134,9l164,10l197,10l232,9l268,9l305,9l342,7l380,6l417,3l414,3l409,3l397,3l383,2l364,2l342,2l318,2l291,0l260,0l227,0l193,0l157,2l120,2l81,3l40,4l0,6xe" fillcolor="black" stroked="f" o:allowincell="f" style="position:absolute;left:6667;top:578;width:236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7" path="m0,3l1,3l5,3l12,4l21,4l34,4l47,6l63,6l80,6l100,7l120,7l142,7l165,7l189,7l214,7l238,7l264,6l263,6l258,6l253,4l244,4l232,4l220,3l205,3l188,1l169,1l149,0l128,0l104,0l80,0l54,1l27,1l0,3xe" fillcolor="black" stroked="f" o:allowincell="f" style="position:absolute;left:6710;top:539;width:149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3,496" path="m191,496l193,0l0,0l0,496l191,496xe" fillcolor="#ff7fff" stroked="f" o:allowincell="f" style="position:absolute;left:6727;top:952;width:108;height:226;mso-wrap-style:none;v-text-anchor:middle">
                  <v:fill o:detectmouseclick="t" type="solid" color2="green"/>
                  <v:stroke color="#3465a4" joinstyle="round" endcap="flat"/>
                  <w10:wrap type="none"/>
                </v:shape>
                <v:shape id="shape_0" coordsize="26,26" path="m13,26l19,24l22,21l25,18l26,13l25,7l22,4l19,1l13,0l7,1l4,4l2,7l0,13l2,18l4,21l7,24l13,26xe" fillcolor="black" stroked="f" o:allowincell="f" style="position:absolute;left:6740;top:1039;width:13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7" path="m9,17l12,16l15,14l16,12l18,9l16,6l15,3l12,1l9,0l6,1l3,3l2,6l0,9l2,12l3,14l6,16l9,17xe" fillcolor="#ff7fff" stroked="f" o:allowincell="f" style="position:absolute;left:6743;top:1041;width:9;height:6;mso-wrap-style:none;v-text-anchor:middle">
                  <v:fill o:detectmouseclick="t" type="solid" color2="green"/>
                  <v:stroke color="#3465a4" joinstyle="round" endcap="flat"/>
                  <w10:wrap type="none"/>
                </v:shape>
                <v:rect id="shape_0" fillcolor="black" stroked="f" o:allowincell="f" style="position:absolute;left:6743;top:967;width:77;height:4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7fffff" stroked="f" o:allowincell="f" style="position:absolute;left:6752;top:971;width:60;height:36;mso-wrap-style:none;v-text-anchor:middle">
                  <v:fill o:detectmouseclick="t" type="solid" color2="maroon"/>
                  <v:stroke color="#3465a4" joinstyle="round" endcap="flat"/>
                  <w10:wrap type="none"/>
                </v:rect>
                <v:shape id="shape_0" coordsize="83,53" path="m0,53l0,0l83,0l6,4l0,53xe" fillcolor="black" stroked="f" o:allowincell="f" style="position:absolute;left:6756;top:975;width:46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6" path="m0,3l3,3l11,1l22,1l36,0l52,0l71,0l90,1l108,3l105,3l100,4l90,4l77,6l61,6l42,6l22,4l0,3xe" fillcolor="black" stroked="f" o:allowincell="f" style="position:absolute;left:7087;top:967;width:6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6" path="m0,3l3,3l11,1l22,1l36,0l52,0l71,0l90,1l108,3l105,3l100,4l90,4l77,6l61,6l42,6l22,4l0,3xe" fillcolor="black" stroked="f" o:allowincell="f" style="position:absolute;left:7087;top:1011;width:6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6" path="m0,3l3,3l11,1l22,1l36,0l52,0l71,0l90,1l108,3l105,3l100,4l90,4l77,6l61,6l42,6l22,4l0,3xe" fillcolor="black" stroked="f" o:allowincell="f" style="position:absolute;left:7087;top:1055;width:6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6" path="m0,3l3,3l10,2l20,2l34,0l52,0l69,0l87,2l106,3l103,3l98,4l87,4l75,4l59,6l40,6l21,4l0,3xe" fillcolor="black" stroked="f" o:allowincell="f" style="position:absolute;left:7097;top:1099;width:5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6" path="m0,3l2,3l10,1l21,1l36,0l51,0l70,0l87,1l106,3l105,3l97,4l87,4l74,6l59,6l41,6l21,4l0,3xe" fillcolor="black" stroked="f" o:allowincell="f" style="position:absolute;left:7086;top:925;width:5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6" path="m0,3l3,3l10,1l22,1l36,0l52,0l71,0l88,1l107,3l105,3l98,4l88,4l75,6l59,6l42,6l22,4l0,3xe" fillcolor="black" stroked="f" o:allowincell="f" style="position:absolute;left:6849;top:967;width:5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6" path="m0,3l3,3l10,1l22,1l36,0l52,0l71,0l88,1l107,3l105,3l98,4l88,4l75,6l59,6l42,6l22,4l0,3xe" fillcolor="black" stroked="f" o:allowincell="f" style="position:absolute;left:6849;top:1011;width:5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6" path="m0,3l3,3l10,1l22,1l36,0l52,0l71,0l88,1l107,3l105,3l98,4l88,4l75,6l59,6l42,6l22,4l0,3xe" fillcolor="black" stroked="f" o:allowincell="f" style="position:absolute;left:6849;top:1055;width:5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6" path="m0,3l3,3l10,2l22,2l36,0l52,0l71,0l89,2l108,3l105,3l99,4l89,4l76,4l61,6l42,6l22,4l0,3xe" fillcolor="black" stroked="f" o:allowincell="f" style="position:absolute;left:6858;top:1099;width:6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6" path="m0,3l3,3l10,1l20,1l35,0l52,0l69,0l88,1l107,3l104,3l98,4l88,4l75,6l59,6l41,6l22,4l0,3xe" fillcolor="black" stroked="f" o:allowincell="f" style="position:absolute;left:6413;top:967;width:5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6" path="m0,3l3,3l10,1l20,1l35,0l52,0l69,0l88,1l107,3l104,3l98,4l88,4l75,6l59,6l41,6l22,4l0,3xe" fillcolor="black" stroked="f" o:allowincell="f" style="position:absolute;left:6413;top:1011;width:5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6" path="m0,3l3,3l10,1l20,1l35,0l52,0l69,0l88,1l107,3l104,3l98,4l88,4l75,6l59,6l41,6l22,4l0,3xe" fillcolor="black" stroked="f" o:allowincell="f" style="position:absolute;left:6413;top:1055;width:5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6" path="m0,3l3,3l10,2l22,2l36,0l52,0l71,0l88,2l107,3l105,3l98,4l88,4l75,4l59,6l42,6l22,4l0,3xe" fillcolor="black" stroked="f" o:allowincell="f" style="position:absolute;left:6400;top:1099;width:5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6" path="m0,3l3,3l11,1l21,1l35,0l52,0l70,0l88,1l107,3l104,3l98,4l88,4l75,6l59,6l41,6l22,4l0,3xe" fillcolor="black" stroked="f" o:allowincell="f" style="position:absolute;left:6413;top:925;width:5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6" path="m0,3l3,3l10,1l22,1l36,0l52,0l71,0l88,1l107,3l105,3l98,4l88,4l75,6l59,6l42,6l22,4l0,3xe" fillcolor="black" stroked="f" o:allowincell="f" style="position:absolute;left:6651;top:967;width:5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6" path="m0,3l3,3l10,1l22,1l36,0l52,0l71,0l88,1l107,3l105,3l98,4l88,4l75,6l59,6l42,6l22,4l0,3xe" fillcolor="black" stroked="f" o:allowincell="f" style="position:absolute;left:6651;top:1011;width:5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6" path="m0,3l3,3l10,1l22,1l36,0l52,0l71,0l88,1l107,3l105,3l98,4l88,4l75,6l59,6l42,6l22,4l0,3xe" fillcolor="black" stroked="f" o:allowincell="f" style="position:absolute;left:6651;top:1055;width:5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6" path="m0,3l3,3l10,2l22,2l36,0l52,0l71,0l90,2l108,3l105,3l100,4l90,4l77,4l61,6l42,6l22,4l0,3xe" fillcolor="black" stroked="f" o:allowincell="f" style="position:absolute;left:6638;top:1099;width:6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1,8" path="m0,4l2,4l10,4l23,6l38,6l60,6l84,7l112,7l143,7l176,7l212,8l251,8l291,8l332,7l375,7l418,6l461,4l458,4l451,4l438,3l421,3l401,3l375,1l348,1l316,0l283,0l245,0l208,0l168,0l128,0l84,1l43,3l0,4xe" fillcolor="black" stroked="f" o:allowincell="f" style="position:absolute;left:6650;top:920;width:26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3,8" path="m0,4l3,4l10,4l23,6l41,6l61,6l85,7l114,7l144,7l179,7l215,8l253,8l292,8l334,7l377,7l420,6l463,4l460,4l453,4l440,3l423,3l403,3l377,1l350,1l318,0l284,0l248,0l210,0l170,0l128,0l87,1l43,3l0,4xe" fillcolor="black" stroked="f" o:allowincell="f" style="position:absolute;left:6421;top:1138;width:26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3,9" path="m0,4l3,4l10,4l23,6l41,6l61,6l85,7l114,7l144,9l179,9l215,9l253,9l292,9l334,9l377,7l420,6l463,4l460,4l453,4l440,3l423,3l403,3l377,1l350,1l318,0l284,0l248,0l210,0l170,0l128,0l87,1l43,3l0,4xe" fillcolor="black" stroked="f" o:allowincell="f" style="position:absolute;left:6421;top:1177;width:26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3,9" path="m0,4l3,4l10,4l23,6l41,6l61,6l85,7l114,7l144,9l179,9l215,9l253,9l292,9l334,9l377,7l420,6l463,4l461,4l453,4l440,3l423,3l403,3l377,1l350,1l318,0l284,0l248,0l210,0l170,0l128,0l87,1l44,3l0,4xe" fillcolor="black" stroked="f" o:allowincell="f" style="position:absolute;left:6870;top:1177;width:26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3,8" path="m0,4l3,4l10,4l23,5l41,5l61,5l85,7l114,7l144,8l179,8l215,8l253,8l292,8l334,8l377,7l420,5l463,4l461,4l453,4l440,2l423,2l403,2l377,1l350,1l318,1l284,1l248,0l210,0l170,0l128,1l87,1l44,2l0,4xe" fillcolor="black" stroked="f" o:allowincell="f" style="position:absolute;left:6870;top:1141;width:26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9,380" path="m110,179l113,176l123,168l136,156l154,145l176,137l199,136l223,142l249,159l251,158l256,155l265,149l277,143l290,136l305,129l323,122l341,116l360,111l380,109l400,109l420,110l439,116l456,126l474,140l488,159l491,142l499,103l512,55l530,15l548,0l567,23l587,104l604,254l606,254l612,257l617,262l623,267l627,276l629,286l626,299l617,315l617,319l612,328l600,337l576,338l573,340l567,344l556,350l541,356l524,358l505,358l484,353l462,341l461,344l455,351l445,361l430,371l410,379l386,380l356,373l318,357l317,357l311,358l302,361l292,361l279,363l268,361l255,357l242,350l239,353l231,358l216,367l199,374l179,379l157,379l133,370l108,353l105,354l100,357l90,360l78,361l65,358l52,350l41,334l31,309l28,308l22,306l15,302l8,295l3,285l0,270l5,254l15,233l35,205l54,187l69,176l84,174l94,174l103,175l108,178l110,179xe" fillcolor="black" stroked="f" o:allowincell="f" style="position:absolute;left:6300;top:1109;width:357;height:1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1,318" path="m90,189l92,185l98,174l106,158l118,143l135,130l157,124l183,127l213,145l214,143l221,140l230,135l243,127l257,120l275,113l295,107l315,101l336,97l359,94l382,94l407,98l428,106l451,117l472,133l492,155l493,139l496,103l502,58l509,19l519,0l531,13l544,74l558,194l564,200l575,215l581,239l574,263l572,265l569,267l565,270l558,273l551,278l542,279l533,279l523,276l520,278l515,282l505,288l492,293l477,296l464,295l450,291l439,278l436,280l427,286l413,295l394,304l372,309l346,311l319,305l289,291l288,292l282,295l275,299l265,304l254,306l243,306l230,302l218,292l214,295l204,301l190,309l171,315l149,318l128,315l106,305l88,283l86,285l83,288l79,291l73,292l65,292l56,288l46,279l36,263l33,262l24,257l14,250l6,241l0,230l0,215l9,200l29,181l52,166l67,161l79,162l86,166l89,174l90,181l90,187l90,189xe" fillcolor="#3fff3f" stroked="f" o:allowincell="f" style="position:absolute;left:6314;top:1127;width:329;height:144;mso-wrap-style:none;v-text-anchor:middle">
                  <v:fill o:detectmouseclick="t" type="solid" color2="#c000c0"/>
                  <v:stroke color="#3465a4" joinstyle="round" endcap="flat"/>
                  <w10:wrap type="none"/>
                </v:shape>
                <v:shape id="shape_0" coordsize="26,64" path="m19,0l15,8l6,25l0,47l0,64l2,60l4,47l13,29l26,8l19,0xe" fillcolor="black" stroked="f" o:allowincell="f" style="position:absolute;left:6363;top:1189;width:13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56" path="m4,56l10,50l23,36l36,17l41,0l39,4l31,16l18,31l0,47l4,56xe" fillcolor="black" stroked="f" o:allowincell="f" style="position:absolute;left:6474;top:1241;width:22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46" path="m3,0l9,4l19,17l30,31l35,46l33,43l26,33l16,21l0,7l3,0xe" fillcolor="black" stroked="f" o:allowincell="f" style="position:absolute;left:6432;top:1187;width:18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51" path="m4,0l9,6l17,19l26,36l29,51l27,46l23,38l13,23l0,7l4,0xe" fillcolor="black" stroked="f" o:allowincell="f" style="position:absolute;left:6589;top:1189;width:15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8" path="m3,28l6,25l13,18l19,9l22,0l21,2l16,8l11,15l0,23l3,28xe" fillcolor="black" stroked="f" o:allowincell="f" style="position:absolute;left:6610;top:1244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9,380" path="m519,179l516,176l506,168l493,156l475,145l453,137l430,136l406,142l380,159l378,158l373,155l364,149l352,143l339,136l324,129l306,122l288,116l269,111l249,109l229,109l209,110l190,116l173,126l155,140l141,159l138,142l130,103l117,55l99,15l81,0l62,23l42,104l25,254l23,254l19,257l12,262l6,267l2,276l0,286l3,299l12,315l12,319l17,328l29,337l53,338l56,340l62,344l73,350l88,356l105,358l124,358l145,353l167,341l168,344l174,351l184,361l199,371l219,379l243,380l273,373l311,357l312,357l318,358l327,361l337,361l350,363l361,361l374,357l387,350l390,353l398,358l413,367l430,374l450,379l472,379l496,370l521,353l524,354l529,357l539,360l551,361l564,358l577,350l588,334l598,309l601,308l607,306l614,302l621,295l626,285l629,270l624,254l614,233l594,205l575,187l560,176l545,174l535,174l526,175l521,178l519,179xe" fillcolor="black" stroked="f" o:allowincell="f" style="position:absolute;left:6894;top:1109;width:357;height:1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1,318" path="m491,189l489,185l483,174l475,158l462,143l446,130l424,124l398,127l368,145l367,143l360,140l351,135l338,127l324,120l306,113l286,107l266,101l245,97l222,94l199,94l174,98l153,106l130,117l109,133l89,155l88,139l85,103l79,58l72,19l62,0l50,13l37,74l23,194l17,200l7,215l0,239l7,263l9,265l12,267l16,270l23,273l30,278l39,279l48,279l58,276l61,278l66,282l76,288l89,293l104,296l117,295l131,291l142,278l145,280l154,286l168,295l187,304l209,309l235,311l262,305l292,291l293,292l299,295l306,299l316,304l327,306l338,306l351,302l363,292l367,295l377,301l391,309l410,315l432,318l453,315l475,305l493,283l495,285l498,288l502,291l508,292l515,292l525,288l534,279l545,263l548,262l557,257l567,250l575,241l581,230l581,215l572,200l552,181l529,166l514,161l502,162l495,166l492,174l491,181l491,187l491,189xe" fillcolor="#3fff3f" stroked="f" o:allowincell="f" style="position:absolute;left:6907;top:1127;width:329;height:144;mso-wrap-style:none;v-text-anchor:middle">
                  <v:fill o:detectmouseclick="t" type="solid" color2="#c000c0"/>
                  <v:stroke color="#3465a4" joinstyle="round" endcap="flat"/>
                  <w10:wrap type="none"/>
                </v:shape>
                <v:shape id="shape_0" coordsize="27,64" path="m7,0l11,8l20,25l27,47l26,64l24,60l22,47l13,29l0,8l7,0xe" fillcolor="black" stroked="f" o:allowincell="f" style="position:absolute;left:7174;top:1189;width:14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56" path="m35,56l30,50l17,36l4,17l0,0l2,4l10,16l23,31l41,47l35,56xe" fillcolor="black" stroked="f" o:allowincell="f" style="position:absolute;left:7054;top:1241;width:22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46" path="m31,0l26,4l15,17l5,31l0,46l2,43l9,33l19,21l35,7l31,0xe" fillcolor="black" stroked="f" o:allowincell="f" style="position:absolute;left:7100;top:1187;width:18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51" path="m25,0l20,6l12,19l3,36l0,51l2,46l6,38l16,23l29,7l25,0xe" fillcolor="black" stroked="f" o:allowincell="f" style="position:absolute;left:6946;top:1189;width:15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8" path="m19,28l16,25l10,18l3,9l0,0l1,2l6,8l11,15l22,23l19,28xe" fillcolor="black" stroked="f" o:allowincell="f" style="position:absolute;left:6929;top:1244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</w:rPr>
        <w:t>а у           с напёрсток.</w:t>
      </w:r>
    </w:p>
    <w:p>
      <w:pPr>
        <w:pStyle w:val="Normal"/>
        <w:tabs>
          <w:tab w:val="clear" w:pos="708"/>
          <w:tab w:val="left" w:pos="1820" w:leader="none"/>
        </w:tabs>
        <w:ind w:left="360" w:right="51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20" w:leader="none"/>
        </w:tabs>
        <w:ind w:left="360" w:right="512" w:hanging="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5829300</wp:posOffset>
            </wp:positionH>
            <wp:positionV relativeFrom="paragraph">
              <wp:posOffset>248285</wp:posOffset>
            </wp:positionV>
            <wp:extent cx="1371600" cy="857885"/>
            <wp:effectExtent l="0" t="0" r="0" b="0"/>
            <wp:wrapNone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28700</wp:posOffset>
                </wp:positionH>
                <wp:positionV relativeFrom="paragraph">
                  <wp:posOffset>250190</wp:posOffset>
                </wp:positionV>
                <wp:extent cx="571500" cy="8001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00280"/>
                          <a:chOff x="0" y="0"/>
                          <a:chExt cx="571680" cy="8002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5716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60560" y="124920"/>
                            <a:ext cx="80640" cy="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320040" y="124920"/>
                            <a:ext cx="80640" cy="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60560" y="283680"/>
                            <a:ext cx="80640" cy="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231840" y="195480"/>
                            <a:ext cx="80640" cy="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302400" y="266040"/>
                            <a:ext cx="80640" cy="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372600" y="336600"/>
                            <a:ext cx="80640" cy="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266760" y="389880"/>
                            <a:ext cx="80640" cy="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08000" y="442440"/>
                            <a:ext cx="80640" cy="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426240" y="231120"/>
                            <a:ext cx="80640" cy="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372600" y="496080"/>
                            <a:ext cx="80640" cy="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9.7pt;width:45pt;height:63pt" coordorigin="1620,394" coordsize="900,1260">
                <v:shape id="shape_0" stroked="f" o:allowincell="f" style="position:absolute;left:1620;top:394;width:899;height:1259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1873;top:591;width:126;height:124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2124;top:591;width:126;height:124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1873;top:841;width:126;height:124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1985;top:702;width:126;height:124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2097;top:813;width:126;height:124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2207;top:924;width:126;height:124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2040;top:1008;width:126;height:124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1790;top:1091;width:126;height:124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2292;top:758;width:126;height:124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2207;top:1175;width:126;height:124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514600</wp:posOffset>
            </wp:positionH>
            <wp:positionV relativeFrom="paragraph">
              <wp:posOffset>250190</wp:posOffset>
            </wp:positionV>
            <wp:extent cx="1371600" cy="857885"/>
            <wp:effectExtent l="0" t="0" r="0" b="0"/>
            <wp:wrapNone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Вот раз идут они все вместе с водой к             мимо        .</w:t>
      </w:r>
    </w:p>
    <w:p>
      <w:pPr>
        <w:pStyle w:val="Normal"/>
        <w:tabs>
          <w:tab w:val="clear" w:pos="708"/>
          <w:tab w:val="left" w:pos="1820" w:leader="none"/>
        </w:tabs>
        <w:ind w:left="360" w:right="512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5257800</wp:posOffset>
            </wp:positionH>
            <wp:positionV relativeFrom="paragraph">
              <wp:posOffset>101600</wp:posOffset>
            </wp:positionV>
            <wp:extent cx="457200" cy="450215"/>
            <wp:effectExtent l="0" t="0" r="0" b="0"/>
            <wp:wrapNone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20" w:leader="none"/>
        </w:tabs>
        <w:ind w:left="360" w:right="512" w:hanging="0"/>
        <w:rPr>
          <w:sz w:val="36"/>
          <w:szCs w:val="36"/>
        </w:rPr>
      </w:pPr>
      <w:r>
        <w:rPr>
          <w:sz w:val="36"/>
          <w:szCs w:val="36"/>
        </w:rPr>
        <w:t>А под              в это время       спал.  Упало с дерева          на        .</w:t>
      </w:r>
    </w:p>
    <w:p>
      <w:pPr>
        <w:pStyle w:val="Normal"/>
        <w:tabs>
          <w:tab w:val="clear" w:pos="708"/>
          <w:tab w:val="left" w:pos="1820" w:leader="none"/>
        </w:tabs>
        <w:ind w:left="360" w:right="51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20" w:leader="none"/>
        </w:tabs>
        <w:ind w:left="360" w:right="512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5029200</wp:posOffset>
                </wp:positionH>
                <wp:positionV relativeFrom="paragraph">
                  <wp:posOffset>-635</wp:posOffset>
                </wp:positionV>
                <wp:extent cx="542290" cy="6858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685800"/>
                          <a:chOff x="0" y="0"/>
                          <a:chExt cx="542160" cy="68580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5421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560" y="78120"/>
                            <a:ext cx="45072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" h="2381">
                                <a:moveTo>
                                  <a:pt x="765" y="141"/>
                                </a:moveTo>
                                <a:lnTo>
                                  <a:pt x="776" y="159"/>
                                </a:lnTo>
                                <a:lnTo>
                                  <a:pt x="788" y="176"/>
                                </a:lnTo>
                                <a:lnTo>
                                  <a:pt x="798" y="195"/>
                                </a:lnTo>
                                <a:lnTo>
                                  <a:pt x="808" y="213"/>
                                </a:lnTo>
                                <a:lnTo>
                                  <a:pt x="815" y="234"/>
                                </a:lnTo>
                                <a:lnTo>
                                  <a:pt x="822" y="254"/>
                                </a:lnTo>
                                <a:lnTo>
                                  <a:pt x="828" y="275"/>
                                </a:lnTo>
                                <a:lnTo>
                                  <a:pt x="831" y="298"/>
                                </a:lnTo>
                                <a:lnTo>
                                  <a:pt x="848" y="297"/>
                                </a:lnTo>
                                <a:lnTo>
                                  <a:pt x="864" y="297"/>
                                </a:lnTo>
                                <a:lnTo>
                                  <a:pt x="878" y="297"/>
                                </a:lnTo>
                                <a:lnTo>
                                  <a:pt x="892" y="295"/>
                                </a:lnTo>
                                <a:lnTo>
                                  <a:pt x="907" y="295"/>
                                </a:lnTo>
                                <a:lnTo>
                                  <a:pt x="921" y="295"/>
                                </a:lnTo>
                                <a:lnTo>
                                  <a:pt x="935" y="294"/>
                                </a:lnTo>
                                <a:lnTo>
                                  <a:pt x="948" y="294"/>
                                </a:lnTo>
                                <a:lnTo>
                                  <a:pt x="963" y="294"/>
                                </a:lnTo>
                                <a:lnTo>
                                  <a:pt x="976" y="293"/>
                                </a:lnTo>
                                <a:lnTo>
                                  <a:pt x="990" y="293"/>
                                </a:lnTo>
                                <a:lnTo>
                                  <a:pt x="1004" y="293"/>
                                </a:lnTo>
                                <a:lnTo>
                                  <a:pt x="1019" y="291"/>
                                </a:lnTo>
                                <a:lnTo>
                                  <a:pt x="1034" y="291"/>
                                </a:lnTo>
                                <a:lnTo>
                                  <a:pt x="1050" y="291"/>
                                </a:lnTo>
                                <a:lnTo>
                                  <a:pt x="1066" y="290"/>
                                </a:lnTo>
                                <a:lnTo>
                                  <a:pt x="1080" y="293"/>
                                </a:lnTo>
                                <a:lnTo>
                                  <a:pt x="1093" y="293"/>
                                </a:lnTo>
                                <a:lnTo>
                                  <a:pt x="1108" y="293"/>
                                </a:lnTo>
                                <a:lnTo>
                                  <a:pt x="1122" y="293"/>
                                </a:lnTo>
                                <a:lnTo>
                                  <a:pt x="1136" y="291"/>
                                </a:lnTo>
                                <a:lnTo>
                                  <a:pt x="1151" y="291"/>
                                </a:lnTo>
                                <a:lnTo>
                                  <a:pt x="1164" y="293"/>
                                </a:lnTo>
                                <a:lnTo>
                                  <a:pt x="1178" y="294"/>
                                </a:lnTo>
                                <a:lnTo>
                                  <a:pt x="1188" y="275"/>
                                </a:lnTo>
                                <a:lnTo>
                                  <a:pt x="1198" y="257"/>
                                </a:lnTo>
                                <a:lnTo>
                                  <a:pt x="1210" y="239"/>
                                </a:lnTo>
                                <a:lnTo>
                                  <a:pt x="1221" y="222"/>
                                </a:lnTo>
                                <a:lnTo>
                                  <a:pt x="1234" y="205"/>
                                </a:lnTo>
                                <a:lnTo>
                                  <a:pt x="1247" y="189"/>
                                </a:lnTo>
                                <a:lnTo>
                                  <a:pt x="1261" y="173"/>
                                </a:lnTo>
                                <a:lnTo>
                                  <a:pt x="1277" y="159"/>
                                </a:lnTo>
                                <a:lnTo>
                                  <a:pt x="1291" y="144"/>
                                </a:lnTo>
                                <a:lnTo>
                                  <a:pt x="1309" y="131"/>
                                </a:lnTo>
                                <a:lnTo>
                                  <a:pt x="1324" y="120"/>
                                </a:lnTo>
                                <a:lnTo>
                                  <a:pt x="1342" y="108"/>
                                </a:lnTo>
                                <a:lnTo>
                                  <a:pt x="1360" y="100"/>
                                </a:lnTo>
                                <a:lnTo>
                                  <a:pt x="1379" y="91"/>
                                </a:lnTo>
                                <a:lnTo>
                                  <a:pt x="1398" y="85"/>
                                </a:lnTo>
                                <a:lnTo>
                                  <a:pt x="1418" y="79"/>
                                </a:lnTo>
                                <a:lnTo>
                                  <a:pt x="1439" y="75"/>
                                </a:lnTo>
                                <a:lnTo>
                                  <a:pt x="1461" y="71"/>
                                </a:lnTo>
                                <a:lnTo>
                                  <a:pt x="1482" y="69"/>
                                </a:lnTo>
                                <a:lnTo>
                                  <a:pt x="1502" y="68"/>
                                </a:lnTo>
                                <a:lnTo>
                                  <a:pt x="1524" y="66"/>
                                </a:lnTo>
                                <a:lnTo>
                                  <a:pt x="1544" y="68"/>
                                </a:lnTo>
                                <a:lnTo>
                                  <a:pt x="1566" y="69"/>
                                </a:lnTo>
                                <a:lnTo>
                                  <a:pt x="1586" y="74"/>
                                </a:lnTo>
                                <a:lnTo>
                                  <a:pt x="1604" y="78"/>
                                </a:lnTo>
                                <a:lnTo>
                                  <a:pt x="1623" y="84"/>
                                </a:lnTo>
                                <a:lnTo>
                                  <a:pt x="1642" y="91"/>
                                </a:lnTo>
                                <a:lnTo>
                                  <a:pt x="1660" y="100"/>
                                </a:lnTo>
                                <a:lnTo>
                                  <a:pt x="1677" y="110"/>
                                </a:lnTo>
                                <a:lnTo>
                                  <a:pt x="1695" y="120"/>
                                </a:lnTo>
                                <a:lnTo>
                                  <a:pt x="1710" y="133"/>
                                </a:lnTo>
                                <a:lnTo>
                                  <a:pt x="1726" y="147"/>
                                </a:lnTo>
                                <a:lnTo>
                                  <a:pt x="1736" y="157"/>
                                </a:lnTo>
                                <a:lnTo>
                                  <a:pt x="1745" y="169"/>
                                </a:lnTo>
                                <a:lnTo>
                                  <a:pt x="1752" y="182"/>
                                </a:lnTo>
                                <a:lnTo>
                                  <a:pt x="1761" y="193"/>
                                </a:lnTo>
                                <a:lnTo>
                                  <a:pt x="1766" y="206"/>
                                </a:lnTo>
                                <a:lnTo>
                                  <a:pt x="1774" y="219"/>
                                </a:lnTo>
                                <a:lnTo>
                                  <a:pt x="1781" y="232"/>
                                </a:lnTo>
                                <a:lnTo>
                                  <a:pt x="1787" y="245"/>
                                </a:lnTo>
                                <a:lnTo>
                                  <a:pt x="1795" y="272"/>
                                </a:lnTo>
                                <a:lnTo>
                                  <a:pt x="1802" y="301"/>
                                </a:lnTo>
                                <a:lnTo>
                                  <a:pt x="1811" y="332"/>
                                </a:lnTo>
                                <a:lnTo>
                                  <a:pt x="1818" y="362"/>
                                </a:lnTo>
                                <a:lnTo>
                                  <a:pt x="1831" y="404"/>
                                </a:lnTo>
                                <a:lnTo>
                                  <a:pt x="1844" y="447"/>
                                </a:lnTo>
                                <a:lnTo>
                                  <a:pt x="1855" y="491"/>
                                </a:lnTo>
                                <a:lnTo>
                                  <a:pt x="1864" y="538"/>
                                </a:lnTo>
                                <a:lnTo>
                                  <a:pt x="1868" y="584"/>
                                </a:lnTo>
                                <a:lnTo>
                                  <a:pt x="1870" y="630"/>
                                </a:lnTo>
                                <a:lnTo>
                                  <a:pt x="1864" y="674"/>
                                </a:lnTo>
                                <a:lnTo>
                                  <a:pt x="1854" y="718"/>
                                </a:lnTo>
                                <a:lnTo>
                                  <a:pt x="1837" y="739"/>
                                </a:lnTo>
                                <a:lnTo>
                                  <a:pt x="1818" y="758"/>
                                </a:lnTo>
                                <a:lnTo>
                                  <a:pt x="1798" y="775"/>
                                </a:lnTo>
                                <a:lnTo>
                                  <a:pt x="1778" y="791"/>
                                </a:lnTo>
                                <a:lnTo>
                                  <a:pt x="1756" y="804"/>
                                </a:lnTo>
                                <a:lnTo>
                                  <a:pt x="1733" y="817"/>
                                </a:lnTo>
                                <a:lnTo>
                                  <a:pt x="1710" y="829"/>
                                </a:lnTo>
                                <a:lnTo>
                                  <a:pt x="1686" y="839"/>
                                </a:lnTo>
                                <a:lnTo>
                                  <a:pt x="1662" y="847"/>
                                </a:lnTo>
                                <a:lnTo>
                                  <a:pt x="1636" y="856"/>
                                </a:lnTo>
                                <a:lnTo>
                                  <a:pt x="1611" y="862"/>
                                </a:lnTo>
                                <a:lnTo>
                                  <a:pt x="1584" y="869"/>
                                </a:lnTo>
                                <a:lnTo>
                                  <a:pt x="1558" y="873"/>
                                </a:lnTo>
                                <a:lnTo>
                                  <a:pt x="1531" y="879"/>
                                </a:lnTo>
                                <a:lnTo>
                                  <a:pt x="1504" y="882"/>
                                </a:lnTo>
                                <a:lnTo>
                                  <a:pt x="1477" y="886"/>
                                </a:lnTo>
                                <a:lnTo>
                                  <a:pt x="1465" y="885"/>
                                </a:lnTo>
                                <a:lnTo>
                                  <a:pt x="1455" y="882"/>
                                </a:lnTo>
                                <a:lnTo>
                                  <a:pt x="1444" y="879"/>
                                </a:lnTo>
                                <a:lnTo>
                                  <a:pt x="1433" y="875"/>
                                </a:lnTo>
                                <a:lnTo>
                                  <a:pt x="1422" y="870"/>
                                </a:lnTo>
                                <a:lnTo>
                                  <a:pt x="1412" y="866"/>
                                </a:lnTo>
                                <a:lnTo>
                                  <a:pt x="1403" y="859"/>
                                </a:lnTo>
                                <a:lnTo>
                                  <a:pt x="1395" y="852"/>
                                </a:lnTo>
                                <a:lnTo>
                                  <a:pt x="1379" y="879"/>
                                </a:lnTo>
                                <a:lnTo>
                                  <a:pt x="1360" y="906"/>
                                </a:lnTo>
                                <a:lnTo>
                                  <a:pt x="1340" y="932"/>
                                </a:lnTo>
                                <a:lnTo>
                                  <a:pt x="1317" y="958"/>
                                </a:lnTo>
                                <a:lnTo>
                                  <a:pt x="1296" y="986"/>
                                </a:lnTo>
                                <a:lnTo>
                                  <a:pt x="1276" y="1012"/>
                                </a:lnTo>
                                <a:lnTo>
                                  <a:pt x="1257" y="1039"/>
                                </a:lnTo>
                                <a:lnTo>
                                  <a:pt x="1243" y="1066"/>
                                </a:lnTo>
                                <a:lnTo>
                                  <a:pt x="1264" y="1074"/>
                                </a:lnTo>
                                <a:lnTo>
                                  <a:pt x="1287" y="1078"/>
                                </a:lnTo>
                                <a:lnTo>
                                  <a:pt x="1310" y="1081"/>
                                </a:lnTo>
                                <a:lnTo>
                                  <a:pt x="1333" y="1082"/>
                                </a:lnTo>
                                <a:lnTo>
                                  <a:pt x="1356" y="1085"/>
                                </a:lnTo>
                                <a:lnTo>
                                  <a:pt x="1377" y="1089"/>
                                </a:lnTo>
                                <a:lnTo>
                                  <a:pt x="1396" y="1098"/>
                                </a:lnTo>
                                <a:lnTo>
                                  <a:pt x="1413" y="1113"/>
                                </a:lnTo>
                                <a:lnTo>
                                  <a:pt x="1413" y="1123"/>
                                </a:lnTo>
                                <a:lnTo>
                                  <a:pt x="1408" y="1130"/>
                                </a:lnTo>
                                <a:lnTo>
                                  <a:pt x="1398" y="1134"/>
                                </a:lnTo>
                                <a:lnTo>
                                  <a:pt x="1388" y="1138"/>
                                </a:lnTo>
                                <a:lnTo>
                                  <a:pt x="1362" y="1140"/>
                                </a:lnTo>
                                <a:lnTo>
                                  <a:pt x="1337" y="1140"/>
                                </a:lnTo>
                                <a:lnTo>
                                  <a:pt x="1313" y="1138"/>
                                </a:lnTo>
                                <a:lnTo>
                                  <a:pt x="1289" y="1137"/>
                                </a:lnTo>
                                <a:lnTo>
                                  <a:pt x="1264" y="1134"/>
                                </a:lnTo>
                                <a:lnTo>
                                  <a:pt x="1241" y="1131"/>
                                </a:lnTo>
                                <a:lnTo>
                                  <a:pt x="1217" y="1128"/>
                                </a:lnTo>
                                <a:lnTo>
                                  <a:pt x="1194" y="1126"/>
                                </a:lnTo>
                                <a:lnTo>
                                  <a:pt x="1181" y="1138"/>
                                </a:lnTo>
                                <a:lnTo>
                                  <a:pt x="1168" y="1154"/>
                                </a:lnTo>
                                <a:lnTo>
                                  <a:pt x="1158" y="1170"/>
                                </a:lnTo>
                                <a:lnTo>
                                  <a:pt x="1152" y="1189"/>
                                </a:lnTo>
                                <a:lnTo>
                                  <a:pt x="1174" y="1195"/>
                                </a:lnTo>
                                <a:lnTo>
                                  <a:pt x="1197" y="1200"/>
                                </a:lnTo>
                                <a:lnTo>
                                  <a:pt x="1218" y="1206"/>
                                </a:lnTo>
                                <a:lnTo>
                                  <a:pt x="1240" y="1213"/>
                                </a:lnTo>
                                <a:lnTo>
                                  <a:pt x="1263" y="1221"/>
                                </a:lnTo>
                                <a:lnTo>
                                  <a:pt x="1284" y="1228"/>
                                </a:lnTo>
                                <a:lnTo>
                                  <a:pt x="1306" y="1236"/>
                                </a:lnTo>
                                <a:lnTo>
                                  <a:pt x="1327" y="1244"/>
                                </a:lnTo>
                                <a:lnTo>
                                  <a:pt x="1339" y="1252"/>
                                </a:lnTo>
                                <a:lnTo>
                                  <a:pt x="1349" y="1262"/>
                                </a:lnTo>
                                <a:lnTo>
                                  <a:pt x="1356" y="1275"/>
                                </a:lnTo>
                                <a:lnTo>
                                  <a:pt x="1356" y="1290"/>
                                </a:lnTo>
                                <a:lnTo>
                                  <a:pt x="1349" y="1298"/>
                                </a:lnTo>
                                <a:lnTo>
                                  <a:pt x="1340" y="1304"/>
                                </a:lnTo>
                                <a:lnTo>
                                  <a:pt x="1330" y="1306"/>
                                </a:lnTo>
                                <a:lnTo>
                                  <a:pt x="1322" y="1304"/>
                                </a:lnTo>
                                <a:lnTo>
                                  <a:pt x="1311" y="1303"/>
                                </a:lnTo>
                                <a:lnTo>
                                  <a:pt x="1301" y="1300"/>
                                </a:lnTo>
                                <a:lnTo>
                                  <a:pt x="1291" y="1297"/>
                                </a:lnTo>
                                <a:lnTo>
                                  <a:pt x="1283" y="1297"/>
                                </a:lnTo>
                                <a:lnTo>
                                  <a:pt x="1260" y="1290"/>
                                </a:lnTo>
                                <a:lnTo>
                                  <a:pt x="1238" y="1283"/>
                                </a:lnTo>
                                <a:lnTo>
                                  <a:pt x="1217" y="1274"/>
                                </a:lnTo>
                                <a:lnTo>
                                  <a:pt x="1195" y="1265"/>
                                </a:lnTo>
                                <a:lnTo>
                                  <a:pt x="1172" y="1258"/>
                                </a:lnTo>
                                <a:lnTo>
                                  <a:pt x="1151" y="1251"/>
                                </a:lnTo>
                                <a:lnTo>
                                  <a:pt x="1129" y="1244"/>
                                </a:lnTo>
                                <a:lnTo>
                                  <a:pt x="1106" y="1239"/>
                                </a:lnTo>
                                <a:lnTo>
                                  <a:pt x="1099" y="1245"/>
                                </a:lnTo>
                                <a:lnTo>
                                  <a:pt x="1092" y="1251"/>
                                </a:lnTo>
                                <a:lnTo>
                                  <a:pt x="1085" y="1258"/>
                                </a:lnTo>
                                <a:lnTo>
                                  <a:pt x="1078" y="1264"/>
                                </a:lnTo>
                                <a:lnTo>
                                  <a:pt x="1072" y="1271"/>
                                </a:lnTo>
                                <a:lnTo>
                                  <a:pt x="1065" y="1280"/>
                                </a:lnTo>
                                <a:lnTo>
                                  <a:pt x="1059" y="1287"/>
                                </a:lnTo>
                                <a:lnTo>
                                  <a:pt x="1053" y="1296"/>
                                </a:lnTo>
                                <a:lnTo>
                                  <a:pt x="1078" y="1309"/>
                                </a:lnTo>
                                <a:lnTo>
                                  <a:pt x="1102" y="1323"/>
                                </a:lnTo>
                                <a:lnTo>
                                  <a:pt x="1125" y="1339"/>
                                </a:lnTo>
                                <a:lnTo>
                                  <a:pt x="1146" y="1356"/>
                                </a:lnTo>
                                <a:lnTo>
                                  <a:pt x="1167" y="1373"/>
                                </a:lnTo>
                                <a:lnTo>
                                  <a:pt x="1187" y="1392"/>
                                </a:lnTo>
                                <a:lnTo>
                                  <a:pt x="1207" y="1411"/>
                                </a:lnTo>
                                <a:lnTo>
                                  <a:pt x="1225" y="1431"/>
                                </a:lnTo>
                                <a:lnTo>
                                  <a:pt x="1243" y="1451"/>
                                </a:lnTo>
                                <a:lnTo>
                                  <a:pt x="1260" y="1473"/>
                                </a:lnTo>
                                <a:lnTo>
                                  <a:pt x="1277" y="1493"/>
                                </a:lnTo>
                                <a:lnTo>
                                  <a:pt x="1294" y="1515"/>
                                </a:lnTo>
                                <a:lnTo>
                                  <a:pt x="1310" y="1536"/>
                                </a:lnTo>
                                <a:lnTo>
                                  <a:pt x="1327" y="1558"/>
                                </a:lnTo>
                                <a:lnTo>
                                  <a:pt x="1343" y="1578"/>
                                </a:lnTo>
                                <a:lnTo>
                                  <a:pt x="1359" y="1600"/>
                                </a:lnTo>
                                <a:lnTo>
                                  <a:pt x="1377" y="1630"/>
                                </a:lnTo>
                                <a:lnTo>
                                  <a:pt x="1395" y="1659"/>
                                </a:lnTo>
                                <a:lnTo>
                                  <a:pt x="1412" y="1690"/>
                                </a:lnTo>
                                <a:lnTo>
                                  <a:pt x="1429" y="1721"/>
                                </a:lnTo>
                                <a:lnTo>
                                  <a:pt x="1446" y="1751"/>
                                </a:lnTo>
                                <a:lnTo>
                                  <a:pt x="1464" y="1783"/>
                                </a:lnTo>
                                <a:lnTo>
                                  <a:pt x="1481" y="1811"/>
                                </a:lnTo>
                                <a:lnTo>
                                  <a:pt x="1499" y="1842"/>
                                </a:lnTo>
                                <a:lnTo>
                                  <a:pt x="1517" y="1858"/>
                                </a:lnTo>
                                <a:lnTo>
                                  <a:pt x="1534" y="1871"/>
                                </a:lnTo>
                                <a:lnTo>
                                  <a:pt x="1551" y="1882"/>
                                </a:lnTo>
                                <a:lnTo>
                                  <a:pt x="1571" y="1891"/>
                                </a:lnTo>
                                <a:lnTo>
                                  <a:pt x="1590" y="1898"/>
                                </a:lnTo>
                                <a:lnTo>
                                  <a:pt x="1610" y="1904"/>
                                </a:lnTo>
                                <a:lnTo>
                                  <a:pt x="1632" y="1908"/>
                                </a:lnTo>
                                <a:lnTo>
                                  <a:pt x="1652" y="1909"/>
                                </a:lnTo>
                                <a:lnTo>
                                  <a:pt x="1673" y="1911"/>
                                </a:lnTo>
                                <a:lnTo>
                                  <a:pt x="1695" y="1911"/>
                                </a:lnTo>
                                <a:lnTo>
                                  <a:pt x="1716" y="1909"/>
                                </a:lnTo>
                                <a:lnTo>
                                  <a:pt x="1739" y="1908"/>
                                </a:lnTo>
                                <a:lnTo>
                                  <a:pt x="1761" y="1905"/>
                                </a:lnTo>
                                <a:lnTo>
                                  <a:pt x="1782" y="1902"/>
                                </a:lnTo>
                                <a:lnTo>
                                  <a:pt x="1804" y="1898"/>
                                </a:lnTo>
                                <a:lnTo>
                                  <a:pt x="1825" y="1894"/>
                                </a:lnTo>
                                <a:lnTo>
                                  <a:pt x="1845" y="1885"/>
                                </a:lnTo>
                                <a:lnTo>
                                  <a:pt x="1865" y="1875"/>
                                </a:lnTo>
                                <a:lnTo>
                                  <a:pt x="1884" y="1862"/>
                                </a:lnTo>
                                <a:lnTo>
                                  <a:pt x="1904" y="1850"/>
                                </a:lnTo>
                                <a:lnTo>
                                  <a:pt x="1923" y="1836"/>
                                </a:lnTo>
                                <a:lnTo>
                                  <a:pt x="1940" y="1820"/>
                                </a:lnTo>
                                <a:lnTo>
                                  <a:pt x="1957" y="1804"/>
                                </a:lnTo>
                                <a:lnTo>
                                  <a:pt x="1973" y="1787"/>
                                </a:lnTo>
                                <a:lnTo>
                                  <a:pt x="1989" y="1770"/>
                                </a:lnTo>
                                <a:lnTo>
                                  <a:pt x="2002" y="1751"/>
                                </a:lnTo>
                                <a:lnTo>
                                  <a:pt x="2015" y="1732"/>
                                </a:lnTo>
                                <a:lnTo>
                                  <a:pt x="2026" y="1712"/>
                                </a:lnTo>
                                <a:lnTo>
                                  <a:pt x="2036" y="1690"/>
                                </a:lnTo>
                                <a:lnTo>
                                  <a:pt x="2045" y="1670"/>
                                </a:lnTo>
                                <a:lnTo>
                                  <a:pt x="2052" y="1647"/>
                                </a:lnTo>
                                <a:lnTo>
                                  <a:pt x="2056" y="1626"/>
                                </a:lnTo>
                                <a:lnTo>
                                  <a:pt x="2058" y="1578"/>
                                </a:lnTo>
                                <a:lnTo>
                                  <a:pt x="2055" y="1532"/>
                                </a:lnTo>
                                <a:lnTo>
                                  <a:pt x="2045" y="1486"/>
                                </a:lnTo>
                                <a:lnTo>
                                  <a:pt x="2031" y="1443"/>
                                </a:lnTo>
                                <a:lnTo>
                                  <a:pt x="2012" y="1401"/>
                                </a:lnTo>
                                <a:lnTo>
                                  <a:pt x="1986" y="1362"/>
                                </a:lnTo>
                                <a:lnTo>
                                  <a:pt x="1954" y="1327"/>
                                </a:lnTo>
                                <a:lnTo>
                                  <a:pt x="1919" y="1296"/>
                                </a:lnTo>
                                <a:lnTo>
                                  <a:pt x="1907" y="1290"/>
                                </a:lnTo>
                                <a:lnTo>
                                  <a:pt x="1896" y="1284"/>
                                </a:lnTo>
                                <a:lnTo>
                                  <a:pt x="1883" y="1281"/>
                                </a:lnTo>
                                <a:lnTo>
                                  <a:pt x="1871" y="1280"/>
                                </a:lnTo>
                                <a:lnTo>
                                  <a:pt x="1858" y="1278"/>
                                </a:lnTo>
                                <a:lnTo>
                                  <a:pt x="1845" y="1280"/>
                                </a:lnTo>
                                <a:lnTo>
                                  <a:pt x="1832" y="1281"/>
                                </a:lnTo>
                                <a:lnTo>
                                  <a:pt x="1820" y="1285"/>
                                </a:lnTo>
                                <a:lnTo>
                                  <a:pt x="1812" y="1294"/>
                                </a:lnTo>
                                <a:lnTo>
                                  <a:pt x="1804" y="1303"/>
                                </a:lnTo>
                                <a:lnTo>
                                  <a:pt x="1797" y="1311"/>
                                </a:lnTo>
                                <a:lnTo>
                                  <a:pt x="1788" y="1320"/>
                                </a:lnTo>
                                <a:lnTo>
                                  <a:pt x="1781" y="1329"/>
                                </a:lnTo>
                                <a:lnTo>
                                  <a:pt x="1775" y="1339"/>
                                </a:lnTo>
                                <a:lnTo>
                                  <a:pt x="1771" y="1350"/>
                                </a:lnTo>
                                <a:lnTo>
                                  <a:pt x="1768" y="1362"/>
                                </a:lnTo>
                                <a:lnTo>
                                  <a:pt x="1768" y="1378"/>
                                </a:lnTo>
                                <a:lnTo>
                                  <a:pt x="1769" y="1392"/>
                                </a:lnTo>
                                <a:lnTo>
                                  <a:pt x="1774" y="1406"/>
                                </a:lnTo>
                                <a:lnTo>
                                  <a:pt x="1781" y="1418"/>
                                </a:lnTo>
                                <a:lnTo>
                                  <a:pt x="1798" y="1424"/>
                                </a:lnTo>
                                <a:lnTo>
                                  <a:pt x="1815" y="1424"/>
                                </a:lnTo>
                                <a:lnTo>
                                  <a:pt x="1832" y="1421"/>
                                </a:lnTo>
                                <a:lnTo>
                                  <a:pt x="1848" y="1415"/>
                                </a:lnTo>
                                <a:lnTo>
                                  <a:pt x="1864" y="1408"/>
                                </a:lnTo>
                                <a:lnTo>
                                  <a:pt x="1880" y="1399"/>
                                </a:lnTo>
                                <a:lnTo>
                                  <a:pt x="1896" y="1391"/>
                                </a:lnTo>
                                <a:lnTo>
                                  <a:pt x="1911" y="1383"/>
                                </a:lnTo>
                                <a:lnTo>
                                  <a:pt x="1926" y="1409"/>
                                </a:lnTo>
                                <a:lnTo>
                                  <a:pt x="1931" y="1437"/>
                                </a:lnTo>
                                <a:lnTo>
                                  <a:pt x="1929" y="1466"/>
                                </a:lnTo>
                                <a:lnTo>
                                  <a:pt x="1924" y="1494"/>
                                </a:lnTo>
                                <a:lnTo>
                                  <a:pt x="1910" y="1517"/>
                                </a:lnTo>
                                <a:lnTo>
                                  <a:pt x="1893" y="1539"/>
                                </a:lnTo>
                                <a:lnTo>
                                  <a:pt x="1873" y="1555"/>
                                </a:lnTo>
                                <a:lnTo>
                                  <a:pt x="1850" y="1568"/>
                                </a:lnTo>
                                <a:lnTo>
                                  <a:pt x="1825" y="1578"/>
                                </a:lnTo>
                                <a:lnTo>
                                  <a:pt x="1799" y="1584"/>
                                </a:lnTo>
                                <a:lnTo>
                                  <a:pt x="1772" y="1587"/>
                                </a:lnTo>
                                <a:lnTo>
                                  <a:pt x="1745" y="1585"/>
                                </a:lnTo>
                                <a:lnTo>
                                  <a:pt x="1725" y="1581"/>
                                </a:lnTo>
                                <a:lnTo>
                                  <a:pt x="1706" y="1574"/>
                                </a:lnTo>
                                <a:lnTo>
                                  <a:pt x="1687" y="1564"/>
                                </a:lnTo>
                                <a:lnTo>
                                  <a:pt x="1670" y="1551"/>
                                </a:lnTo>
                                <a:lnTo>
                                  <a:pt x="1653" y="1538"/>
                                </a:lnTo>
                                <a:lnTo>
                                  <a:pt x="1637" y="1523"/>
                                </a:lnTo>
                                <a:lnTo>
                                  <a:pt x="1623" y="1509"/>
                                </a:lnTo>
                                <a:lnTo>
                                  <a:pt x="1609" y="1496"/>
                                </a:lnTo>
                                <a:lnTo>
                                  <a:pt x="1594" y="1458"/>
                                </a:lnTo>
                                <a:lnTo>
                                  <a:pt x="1588" y="1419"/>
                                </a:lnTo>
                                <a:lnTo>
                                  <a:pt x="1587" y="1381"/>
                                </a:lnTo>
                                <a:lnTo>
                                  <a:pt x="1591" y="1340"/>
                                </a:lnTo>
                                <a:lnTo>
                                  <a:pt x="1601" y="1301"/>
                                </a:lnTo>
                                <a:lnTo>
                                  <a:pt x="1616" y="1264"/>
                                </a:lnTo>
                                <a:lnTo>
                                  <a:pt x="1633" y="1226"/>
                                </a:lnTo>
                                <a:lnTo>
                                  <a:pt x="1654" y="1190"/>
                                </a:lnTo>
                                <a:lnTo>
                                  <a:pt x="1669" y="1173"/>
                                </a:lnTo>
                                <a:lnTo>
                                  <a:pt x="1685" y="1157"/>
                                </a:lnTo>
                                <a:lnTo>
                                  <a:pt x="1702" y="1143"/>
                                </a:lnTo>
                                <a:lnTo>
                                  <a:pt x="1719" y="1131"/>
                                </a:lnTo>
                                <a:lnTo>
                                  <a:pt x="1739" y="1120"/>
                                </a:lnTo>
                                <a:lnTo>
                                  <a:pt x="1758" y="1111"/>
                                </a:lnTo>
                                <a:lnTo>
                                  <a:pt x="1779" y="1102"/>
                                </a:lnTo>
                                <a:lnTo>
                                  <a:pt x="1801" y="1097"/>
                                </a:lnTo>
                                <a:lnTo>
                                  <a:pt x="1822" y="1091"/>
                                </a:lnTo>
                                <a:lnTo>
                                  <a:pt x="1844" y="1087"/>
                                </a:lnTo>
                                <a:lnTo>
                                  <a:pt x="1865" y="1084"/>
                                </a:lnTo>
                                <a:lnTo>
                                  <a:pt x="1887" y="1082"/>
                                </a:lnTo>
                                <a:lnTo>
                                  <a:pt x="1909" y="1082"/>
                                </a:lnTo>
                                <a:lnTo>
                                  <a:pt x="1930" y="1082"/>
                                </a:lnTo>
                                <a:lnTo>
                                  <a:pt x="1952" y="1084"/>
                                </a:lnTo>
                                <a:lnTo>
                                  <a:pt x="1972" y="1085"/>
                                </a:lnTo>
                                <a:lnTo>
                                  <a:pt x="2006" y="1092"/>
                                </a:lnTo>
                                <a:lnTo>
                                  <a:pt x="2038" y="1104"/>
                                </a:lnTo>
                                <a:lnTo>
                                  <a:pt x="2068" y="1118"/>
                                </a:lnTo>
                                <a:lnTo>
                                  <a:pt x="2097" y="1134"/>
                                </a:lnTo>
                                <a:lnTo>
                                  <a:pt x="2122" y="1154"/>
                                </a:lnTo>
                                <a:lnTo>
                                  <a:pt x="2145" y="1176"/>
                                </a:lnTo>
                                <a:lnTo>
                                  <a:pt x="2168" y="1200"/>
                                </a:lnTo>
                                <a:lnTo>
                                  <a:pt x="2188" y="1226"/>
                                </a:lnTo>
                                <a:lnTo>
                                  <a:pt x="2207" y="1254"/>
                                </a:lnTo>
                                <a:lnTo>
                                  <a:pt x="2224" y="1283"/>
                                </a:lnTo>
                                <a:lnTo>
                                  <a:pt x="2240" y="1311"/>
                                </a:lnTo>
                                <a:lnTo>
                                  <a:pt x="2254" y="1342"/>
                                </a:lnTo>
                                <a:lnTo>
                                  <a:pt x="2267" y="1372"/>
                                </a:lnTo>
                                <a:lnTo>
                                  <a:pt x="2279" y="1404"/>
                                </a:lnTo>
                                <a:lnTo>
                                  <a:pt x="2289" y="1434"/>
                                </a:lnTo>
                                <a:lnTo>
                                  <a:pt x="2299" y="1464"/>
                                </a:lnTo>
                                <a:lnTo>
                                  <a:pt x="2308" y="1528"/>
                                </a:lnTo>
                                <a:lnTo>
                                  <a:pt x="2310" y="1595"/>
                                </a:lnTo>
                                <a:lnTo>
                                  <a:pt x="2306" y="1662"/>
                                </a:lnTo>
                                <a:lnTo>
                                  <a:pt x="2289" y="1722"/>
                                </a:lnTo>
                                <a:lnTo>
                                  <a:pt x="2293" y="1726"/>
                                </a:lnTo>
                                <a:lnTo>
                                  <a:pt x="2282" y="1757"/>
                                </a:lnTo>
                                <a:lnTo>
                                  <a:pt x="2269" y="1785"/>
                                </a:lnTo>
                                <a:lnTo>
                                  <a:pt x="2253" y="1814"/>
                                </a:lnTo>
                                <a:lnTo>
                                  <a:pt x="2234" y="1842"/>
                                </a:lnTo>
                                <a:lnTo>
                                  <a:pt x="2216" y="1868"/>
                                </a:lnTo>
                                <a:lnTo>
                                  <a:pt x="2194" y="1894"/>
                                </a:lnTo>
                                <a:lnTo>
                                  <a:pt x="2171" y="1918"/>
                                </a:lnTo>
                                <a:lnTo>
                                  <a:pt x="2148" y="1941"/>
                                </a:lnTo>
                                <a:lnTo>
                                  <a:pt x="2122" y="1964"/>
                                </a:lnTo>
                                <a:lnTo>
                                  <a:pt x="2098" y="1987"/>
                                </a:lnTo>
                                <a:lnTo>
                                  <a:pt x="2071" y="2009"/>
                                </a:lnTo>
                                <a:lnTo>
                                  <a:pt x="2045" y="2030"/>
                                </a:lnTo>
                                <a:lnTo>
                                  <a:pt x="2018" y="2051"/>
                                </a:lnTo>
                                <a:lnTo>
                                  <a:pt x="1992" y="2071"/>
                                </a:lnTo>
                                <a:lnTo>
                                  <a:pt x="1964" y="2091"/>
                                </a:lnTo>
                                <a:lnTo>
                                  <a:pt x="1939" y="2111"/>
                                </a:lnTo>
                                <a:lnTo>
                                  <a:pt x="1917" y="2126"/>
                                </a:lnTo>
                                <a:lnTo>
                                  <a:pt x="1894" y="2139"/>
                                </a:lnTo>
                                <a:lnTo>
                                  <a:pt x="1871" y="2150"/>
                                </a:lnTo>
                                <a:lnTo>
                                  <a:pt x="1847" y="2162"/>
                                </a:lnTo>
                                <a:lnTo>
                                  <a:pt x="1822" y="2170"/>
                                </a:lnTo>
                                <a:lnTo>
                                  <a:pt x="1798" y="2179"/>
                                </a:lnTo>
                                <a:lnTo>
                                  <a:pt x="1772" y="2186"/>
                                </a:lnTo>
                                <a:lnTo>
                                  <a:pt x="1746" y="2193"/>
                                </a:lnTo>
                                <a:lnTo>
                                  <a:pt x="1721" y="2199"/>
                                </a:lnTo>
                                <a:lnTo>
                                  <a:pt x="1695" y="2203"/>
                                </a:lnTo>
                                <a:lnTo>
                                  <a:pt x="1667" y="2206"/>
                                </a:lnTo>
                                <a:lnTo>
                                  <a:pt x="1640" y="2211"/>
                                </a:lnTo>
                                <a:lnTo>
                                  <a:pt x="1613" y="2212"/>
                                </a:lnTo>
                                <a:lnTo>
                                  <a:pt x="1584" y="2215"/>
                                </a:lnTo>
                                <a:lnTo>
                                  <a:pt x="1557" y="2215"/>
                                </a:lnTo>
                                <a:lnTo>
                                  <a:pt x="1528" y="2216"/>
                                </a:lnTo>
                                <a:lnTo>
                                  <a:pt x="1488" y="2206"/>
                                </a:lnTo>
                                <a:lnTo>
                                  <a:pt x="1491" y="2232"/>
                                </a:lnTo>
                                <a:lnTo>
                                  <a:pt x="1495" y="2257"/>
                                </a:lnTo>
                                <a:lnTo>
                                  <a:pt x="1497" y="2283"/>
                                </a:lnTo>
                                <a:lnTo>
                                  <a:pt x="1494" y="2309"/>
                                </a:lnTo>
                                <a:lnTo>
                                  <a:pt x="1484" y="2319"/>
                                </a:lnTo>
                                <a:lnTo>
                                  <a:pt x="1474" y="2329"/>
                                </a:lnTo>
                                <a:lnTo>
                                  <a:pt x="1462" y="2336"/>
                                </a:lnTo>
                                <a:lnTo>
                                  <a:pt x="1449" y="2343"/>
                                </a:lnTo>
                                <a:lnTo>
                                  <a:pt x="1435" y="2349"/>
                                </a:lnTo>
                                <a:lnTo>
                                  <a:pt x="1421" y="2353"/>
                                </a:lnTo>
                                <a:lnTo>
                                  <a:pt x="1405" y="2356"/>
                                </a:lnTo>
                                <a:lnTo>
                                  <a:pt x="1388" y="2356"/>
                                </a:lnTo>
                                <a:lnTo>
                                  <a:pt x="1370" y="2358"/>
                                </a:lnTo>
                                <a:lnTo>
                                  <a:pt x="1355" y="2352"/>
                                </a:lnTo>
                                <a:lnTo>
                                  <a:pt x="1337" y="2342"/>
                                </a:lnTo>
                                <a:lnTo>
                                  <a:pt x="1322" y="2332"/>
                                </a:lnTo>
                                <a:lnTo>
                                  <a:pt x="1307" y="2324"/>
                                </a:lnTo>
                                <a:lnTo>
                                  <a:pt x="1293" y="2323"/>
                                </a:lnTo>
                                <a:lnTo>
                                  <a:pt x="1278" y="2330"/>
                                </a:lnTo>
                                <a:lnTo>
                                  <a:pt x="1267" y="2350"/>
                                </a:lnTo>
                                <a:lnTo>
                                  <a:pt x="1258" y="2355"/>
                                </a:lnTo>
                                <a:lnTo>
                                  <a:pt x="1250" y="2358"/>
                                </a:lnTo>
                                <a:lnTo>
                                  <a:pt x="1240" y="2359"/>
                                </a:lnTo>
                                <a:lnTo>
                                  <a:pt x="1230" y="2359"/>
                                </a:lnTo>
                                <a:lnTo>
                                  <a:pt x="1221" y="2359"/>
                                </a:lnTo>
                                <a:lnTo>
                                  <a:pt x="1211" y="2358"/>
                                </a:lnTo>
                                <a:lnTo>
                                  <a:pt x="1201" y="2356"/>
                                </a:lnTo>
                                <a:lnTo>
                                  <a:pt x="1192" y="2355"/>
                                </a:lnTo>
                                <a:lnTo>
                                  <a:pt x="1177" y="2347"/>
                                </a:lnTo>
                                <a:lnTo>
                                  <a:pt x="1164" y="2335"/>
                                </a:lnTo>
                                <a:lnTo>
                                  <a:pt x="1152" y="2322"/>
                                </a:lnTo>
                                <a:lnTo>
                                  <a:pt x="1141" y="2307"/>
                                </a:lnTo>
                                <a:lnTo>
                                  <a:pt x="1128" y="2297"/>
                                </a:lnTo>
                                <a:lnTo>
                                  <a:pt x="1113" y="2290"/>
                                </a:lnTo>
                                <a:lnTo>
                                  <a:pt x="1096" y="2291"/>
                                </a:lnTo>
                                <a:lnTo>
                                  <a:pt x="1075" y="2300"/>
                                </a:lnTo>
                                <a:lnTo>
                                  <a:pt x="1065" y="2296"/>
                                </a:lnTo>
                                <a:lnTo>
                                  <a:pt x="1055" y="2293"/>
                                </a:lnTo>
                                <a:lnTo>
                                  <a:pt x="1045" y="2287"/>
                                </a:lnTo>
                                <a:lnTo>
                                  <a:pt x="1037" y="2278"/>
                                </a:lnTo>
                                <a:lnTo>
                                  <a:pt x="1032" y="2288"/>
                                </a:lnTo>
                                <a:lnTo>
                                  <a:pt x="1026" y="2300"/>
                                </a:lnTo>
                                <a:lnTo>
                                  <a:pt x="1019" y="2310"/>
                                </a:lnTo>
                                <a:lnTo>
                                  <a:pt x="1010" y="2320"/>
                                </a:lnTo>
                                <a:lnTo>
                                  <a:pt x="1001" y="2329"/>
                                </a:lnTo>
                                <a:lnTo>
                                  <a:pt x="991" y="2337"/>
                                </a:lnTo>
                                <a:lnTo>
                                  <a:pt x="980" y="2343"/>
                                </a:lnTo>
                                <a:lnTo>
                                  <a:pt x="967" y="2346"/>
                                </a:lnTo>
                                <a:lnTo>
                                  <a:pt x="924" y="2340"/>
                                </a:lnTo>
                                <a:lnTo>
                                  <a:pt x="918" y="2347"/>
                                </a:lnTo>
                                <a:lnTo>
                                  <a:pt x="912" y="2355"/>
                                </a:lnTo>
                                <a:lnTo>
                                  <a:pt x="905" y="2360"/>
                                </a:lnTo>
                                <a:lnTo>
                                  <a:pt x="898" y="2365"/>
                                </a:lnTo>
                                <a:lnTo>
                                  <a:pt x="890" y="2369"/>
                                </a:lnTo>
                                <a:lnTo>
                                  <a:pt x="881" y="2372"/>
                                </a:lnTo>
                                <a:lnTo>
                                  <a:pt x="872" y="2375"/>
                                </a:lnTo>
                                <a:lnTo>
                                  <a:pt x="862" y="2376"/>
                                </a:lnTo>
                                <a:lnTo>
                                  <a:pt x="845" y="2379"/>
                                </a:lnTo>
                                <a:lnTo>
                                  <a:pt x="831" y="2375"/>
                                </a:lnTo>
                                <a:lnTo>
                                  <a:pt x="816" y="2366"/>
                                </a:lnTo>
                                <a:lnTo>
                                  <a:pt x="803" y="2356"/>
                                </a:lnTo>
                                <a:lnTo>
                                  <a:pt x="790" y="2349"/>
                                </a:lnTo>
                                <a:lnTo>
                                  <a:pt x="778" y="2347"/>
                                </a:lnTo>
                                <a:lnTo>
                                  <a:pt x="765" y="2353"/>
                                </a:lnTo>
                                <a:lnTo>
                                  <a:pt x="752" y="2372"/>
                                </a:lnTo>
                                <a:lnTo>
                                  <a:pt x="735" y="2381"/>
                                </a:lnTo>
                                <a:lnTo>
                                  <a:pt x="719" y="2379"/>
                                </a:lnTo>
                                <a:lnTo>
                                  <a:pt x="703" y="2371"/>
                                </a:lnTo>
                                <a:lnTo>
                                  <a:pt x="689" y="2359"/>
                                </a:lnTo>
                                <a:lnTo>
                                  <a:pt x="676" y="2349"/>
                                </a:lnTo>
                                <a:lnTo>
                                  <a:pt x="661" y="2345"/>
                                </a:lnTo>
                                <a:lnTo>
                                  <a:pt x="648" y="2349"/>
                                </a:lnTo>
                                <a:lnTo>
                                  <a:pt x="634" y="2369"/>
                                </a:lnTo>
                                <a:lnTo>
                                  <a:pt x="613" y="2378"/>
                                </a:lnTo>
                                <a:lnTo>
                                  <a:pt x="594" y="2376"/>
                                </a:lnTo>
                                <a:lnTo>
                                  <a:pt x="575" y="2371"/>
                                </a:lnTo>
                                <a:lnTo>
                                  <a:pt x="557" y="2362"/>
                                </a:lnTo>
                                <a:lnTo>
                                  <a:pt x="539" y="2353"/>
                                </a:lnTo>
                                <a:lnTo>
                                  <a:pt x="524" y="2350"/>
                                </a:lnTo>
                                <a:lnTo>
                                  <a:pt x="506" y="2353"/>
                                </a:lnTo>
                                <a:lnTo>
                                  <a:pt x="491" y="2366"/>
                                </a:lnTo>
                                <a:lnTo>
                                  <a:pt x="480" y="2368"/>
                                </a:lnTo>
                                <a:lnTo>
                                  <a:pt x="470" y="2368"/>
                                </a:lnTo>
                                <a:lnTo>
                                  <a:pt x="459" y="2369"/>
                                </a:lnTo>
                                <a:lnTo>
                                  <a:pt x="449" y="2369"/>
                                </a:lnTo>
                                <a:lnTo>
                                  <a:pt x="437" y="2369"/>
                                </a:lnTo>
                                <a:lnTo>
                                  <a:pt x="427" y="2368"/>
                                </a:lnTo>
                                <a:lnTo>
                                  <a:pt x="417" y="2366"/>
                                </a:lnTo>
                                <a:lnTo>
                                  <a:pt x="409" y="2362"/>
                                </a:lnTo>
                                <a:lnTo>
                                  <a:pt x="402" y="2356"/>
                                </a:lnTo>
                                <a:lnTo>
                                  <a:pt x="394" y="2350"/>
                                </a:lnTo>
                                <a:lnTo>
                                  <a:pt x="387" y="2343"/>
                                </a:lnTo>
                                <a:lnTo>
                                  <a:pt x="380" y="2336"/>
                                </a:lnTo>
                                <a:lnTo>
                                  <a:pt x="371" y="2332"/>
                                </a:lnTo>
                                <a:lnTo>
                                  <a:pt x="364" y="2330"/>
                                </a:lnTo>
                                <a:lnTo>
                                  <a:pt x="356" y="2335"/>
                                </a:lnTo>
                                <a:lnTo>
                                  <a:pt x="347" y="2343"/>
                                </a:lnTo>
                                <a:lnTo>
                                  <a:pt x="340" y="2346"/>
                                </a:lnTo>
                                <a:lnTo>
                                  <a:pt x="333" y="2349"/>
                                </a:lnTo>
                                <a:lnTo>
                                  <a:pt x="325" y="2353"/>
                                </a:lnTo>
                                <a:lnTo>
                                  <a:pt x="318" y="2356"/>
                                </a:lnTo>
                                <a:lnTo>
                                  <a:pt x="310" y="2358"/>
                                </a:lnTo>
                                <a:lnTo>
                                  <a:pt x="303" y="2358"/>
                                </a:lnTo>
                                <a:lnTo>
                                  <a:pt x="294" y="2356"/>
                                </a:lnTo>
                                <a:lnTo>
                                  <a:pt x="287" y="2353"/>
                                </a:lnTo>
                                <a:lnTo>
                                  <a:pt x="275" y="2347"/>
                                </a:lnTo>
                                <a:lnTo>
                                  <a:pt x="264" y="2340"/>
                                </a:lnTo>
                                <a:lnTo>
                                  <a:pt x="252" y="2333"/>
                                </a:lnTo>
                                <a:lnTo>
                                  <a:pt x="244" y="2324"/>
                                </a:lnTo>
                                <a:lnTo>
                                  <a:pt x="234" y="2316"/>
                                </a:lnTo>
                                <a:lnTo>
                                  <a:pt x="226" y="2306"/>
                                </a:lnTo>
                                <a:lnTo>
                                  <a:pt x="221" y="2296"/>
                                </a:lnTo>
                                <a:lnTo>
                                  <a:pt x="216" y="2283"/>
                                </a:lnTo>
                                <a:lnTo>
                                  <a:pt x="208" y="2219"/>
                                </a:lnTo>
                                <a:lnTo>
                                  <a:pt x="206" y="2156"/>
                                </a:lnTo>
                                <a:lnTo>
                                  <a:pt x="211" y="2095"/>
                                </a:lnTo>
                                <a:lnTo>
                                  <a:pt x="222" y="2035"/>
                                </a:lnTo>
                                <a:lnTo>
                                  <a:pt x="236" y="1977"/>
                                </a:lnTo>
                                <a:lnTo>
                                  <a:pt x="255" y="1919"/>
                                </a:lnTo>
                                <a:lnTo>
                                  <a:pt x="275" y="1862"/>
                                </a:lnTo>
                                <a:lnTo>
                                  <a:pt x="297" y="1806"/>
                                </a:lnTo>
                                <a:lnTo>
                                  <a:pt x="313" y="1775"/>
                                </a:lnTo>
                                <a:lnTo>
                                  <a:pt x="328" y="1745"/>
                                </a:lnTo>
                                <a:lnTo>
                                  <a:pt x="346" y="1713"/>
                                </a:lnTo>
                                <a:lnTo>
                                  <a:pt x="361" y="1683"/>
                                </a:lnTo>
                                <a:lnTo>
                                  <a:pt x="380" y="1651"/>
                                </a:lnTo>
                                <a:lnTo>
                                  <a:pt x="397" y="1621"/>
                                </a:lnTo>
                                <a:lnTo>
                                  <a:pt x="416" y="1590"/>
                                </a:lnTo>
                                <a:lnTo>
                                  <a:pt x="436" y="1559"/>
                                </a:lnTo>
                                <a:lnTo>
                                  <a:pt x="456" y="1530"/>
                                </a:lnTo>
                                <a:lnTo>
                                  <a:pt x="476" y="1502"/>
                                </a:lnTo>
                                <a:lnTo>
                                  <a:pt x="498" y="1473"/>
                                </a:lnTo>
                                <a:lnTo>
                                  <a:pt x="521" y="1445"/>
                                </a:lnTo>
                                <a:lnTo>
                                  <a:pt x="545" y="1419"/>
                                </a:lnTo>
                                <a:lnTo>
                                  <a:pt x="569" y="1395"/>
                                </a:lnTo>
                                <a:lnTo>
                                  <a:pt x="595" y="1370"/>
                                </a:lnTo>
                                <a:lnTo>
                                  <a:pt x="623" y="1349"/>
                                </a:lnTo>
                                <a:lnTo>
                                  <a:pt x="613" y="1329"/>
                                </a:lnTo>
                                <a:lnTo>
                                  <a:pt x="605" y="1309"/>
                                </a:lnTo>
                                <a:lnTo>
                                  <a:pt x="598" y="1288"/>
                                </a:lnTo>
                                <a:lnTo>
                                  <a:pt x="591" y="1267"/>
                                </a:lnTo>
                                <a:lnTo>
                                  <a:pt x="582" y="1247"/>
                                </a:lnTo>
                                <a:lnTo>
                                  <a:pt x="575" y="1225"/>
                                </a:lnTo>
                                <a:lnTo>
                                  <a:pt x="565" y="1206"/>
                                </a:lnTo>
                                <a:lnTo>
                                  <a:pt x="554" y="1187"/>
                                </a:lnTo>
                                <a:lnTo>
                                  <a:pt x="525" y="1190"/>
                                </a:lnTo>
                                <a:lnTo>
                                  <a:pt x="498" y="1195"/>
                                </a:lnTo>
                                <a:lnTo>
                                  <a:pt x="470" y="1200"/>
                                </a:lnTo>
                                <a:lnTo>
                                  <a:pt x="443" y="1206"/>
                                </a:lnTo>
                                <a:lnTo>
                                  <a:pt x="416" y="1212"/>
                                </a:lnTo>
                                <a:lnTo>
                                  <a:pt x="390" y="1216"/>
                                </a:lnTo>
                                <a:lnTo>
                                  <a:pt x="364" y="1221"/>
                                </a:lnTo>
                                <a:lnTo>
                                  <a:pt x="338" y="1222"/>
                                </a:lnTo>
                                <a:lnTo>
                                  <a:pt x="328" y="1212"/>
                                </a:lnTo>
                                <a:lnTo>
                                  <a:pt x="325" y="1198"/>
                                </a:lnTo>
                                <a:lnTo>
                                  <a:pt x="325" y="1183"/>
                                </a:lnTo>
                                <a:lnTo>
                                  <a:pt x="328" y="1170"/>
                                </a:lnTo>
                                <a:lnTo>
                                  <a:pt x="343" y="1160"/>
                                </a:lnTo>
                                <a:lnTo>
                                  <a:pt x="360" y="1153"/>
                                </a:lnTo>
                                <a:lnTo>
                                  <a:pt x="377" y="1149"/>
                                </a:lnTo>
                                <a:lnTo>
                                  <a:pt x="394" y="1144"/>
                                </a:lnTo>
                                <a:lnTo>
                                  <a:pt x="413" y="1141"/>
                                </a:lnTo>
                                <a:lnTo>
                                  <a:pt x="432" y="1138"/>
                                </a:lnTo>
                                <a:lnTo>
                                  <a:pt x="450" y="1137"/>
                                </a:lnTo>
                                <a:lnTo>
                                  <a:pt x="468" y="1133"/>
                                </a:lnTo>
                                <a:lnTo>
                                  <a:pt x="525" y="1115"/>
                                </a:lnTo>
                                <a:lnTo>
                                  <a:pt x="524" y="1101"/>
                                </a:lnTo>
                                <a:lnTo>
                                  <a:pt x="521" y="1087"/>
                                </a:lnTo>
                                <a:lnTo>
                                  <a:pt x="516" y="1072"/>
                                </a:lnTo>
                                <a:lnTo>
                                  <a:pt x="512" y="1058"/>
                                </a:lnTo>
                                <a:lnTo>
                                  <a:pt x="498" y="1055"/>
                                </a:lnTo>
                                <a:lnTo>
                                  <a:pt x="482" y="1052"/>
                                </a:lnTo>
                                <a:lnTo>
                                  <a:pt x="466" y="1052"/>
                                </a:lnTo>
                                <a:lnTo>
                                  <a:pt x="452" y="1051"/>
                                </a:lnTo>
                                <a:lnTo>
                                  <a:pt x="436" y="1051"/>
                                </a:lnTo>
                                <a:lnTo>
                                  <a:pt x="420" y="1052"/>
                                </a:lnTo>
                                <a:lnTo>
                                  <a:pt x="404" y="1052"/>
                                </a:lnTo>
                                <a:lnTo>
                                  <a:pt x="389" y="1052"/>
                                </a:lnTo>
                                <a:lnTo>
                                  <a:pt x="373" y="1052"/>
                                </a:lnTo>
                                <a:lnTo>
                                  <a:pt x="357" y="1052"/>
                                </a:lnTo>
                                <a:lnTo>
                                  <a:pt x="343" y="1051"/>
                                </a:lnTo>
                                <a:lnTo>
                                  <a:pt x="327" y="1048"/>
                                </a:lnTo>
                                <a:lnTo>
                                  <a:pt x="313" y="1043"/>
                                </a:lnTo>
                                <a:lnTo>
                                  <a:pt x="300" y="1039"/>
                                </a:lnTo>
                                <a:lnTo>
                                  <a:pt x="287" y="1032"/>
                                </a:lnTo>
                                <a:lnTo>
                                  <a:pt x="274" y="1023"/>
                                </a:lnTo>
                                <a:lnTo>
                                  <a:pt x="277" y="1015"/>
                                </a:lnTo>
                                <a:lnTo>
                                  <a:pt x="281" y="1009"/>
                                </a:lnTo>
                                <a:lnTo>
                                  <a:pt x="287" y="1004"/>
                                </a:lnTo>
                                <a:lnTo>
                                  <a:pt x="294" y="1000"/>
                                </a:lnTo>
                                <a:lnTo>
                                  <a:pt x="303" y="997"/>
                                </a:lnTo>
                                <a:lnTo>
                                  <a:pt x="310" y="994"/>
                                </a:lnTo>
                                <a:lnTo>
                                  <a:pt x="317" y="991"/>
                                </a:lnTo>
                                <a:lnTo>
                                  <a:pt x="324" y="987"/>
                                </a:lnTo>
                                <a:lnTo>
                                  <a:pt x="485" y="989"/>
                                </a:lnTo>
                                <a:lnTo>
                                  <a:pt x="482" y="961"/>
                                </a:lnTo>
                                <a:lnTo>
                                  <a:pt x="476" y="935"/>
                                </a:lnTo>
                                <a:lnTo>
                                  <a:pt x="466" y="909"/>
                                </a:lnTo>
                                <a:lnTo>
                                  <a:pt x="456" y="883"/>
                                </a:lnTo>
                                <a:lnTo>
                                  <a:pt x="435" y="891"/>
                                </a:lnTo>
                                <a:lnTo>
                                  <a:pt x="413" y="898"/>
                                </a:lnTo>
                                <a:lnTo>
                                  <a:pt x="390" y="904"/>
                                </a:lnTo>
                                <a:lnTo>
                                  <a:pt x="367" y="908"/>
                                </a:lnTo>
                                <a:lnTo>
                                  <a:pt x="343" y="912"/>
                                </a:lnTo>
                                <a:lnTo>
                                  <a:pt x="320" y="915"/>
                                </a:lnTo>
                                <a:lnTo>
                                  <a:pt x="295" y="917"/>
                                </a:lnTo>
                                <a:lnTo>
                                  <a:pt x="272" y="917"/>
                                </a:lnTo>
                                <a:lnTo>
                                  <a:pt x="249" y="915"/>
                                </a:lnTo>
                                <a:lnTo>
                                  <a:pt x="226" y="912"/>
                                </a:lnTo>
                                <a:lnTo>
                                  <a:pt x="205" y="906"/>
                                </a:lnTo>
                                <a:lnTo>
                                  <a:pt x="183" y="899"/>
                                </a:lnTo>
                                <a:lnTo>
                                  <a:pt x="162" y="889"/>
                                </a:lnTo>
                                <a:lnTo>
                                  <a:pt x="143" y="878"/>
                                </a:lnTo>
                                <a:lnTo>
                                  <a:pt x="125" y="863"/>
                                </a:lnTo>
                                <a:lnTo>
                                  <a:pt x="107" y="846"/>
                                </a:lnTo>
                                <a:lnTo>
                                  <a:pt x="87" y="814"/>
                                </a:lnTo>
                                <a:lnTo>
                                  <a:pt x="66" y="783"/>
                                </a:lnTo>
                                <a:lnTo>
                                  <a:pt x="47" y="749"/>
                                </a:lnTo>
                                <a:lnTo>
                                  <a:pt x="30" y="716"/>
                                </a:lnTo>
                                <a:lnTo>
                                  <a:pt x="15" y="682"/>
                                </a:lnTo>
                                <a:lnTo>
                                  <a:pt x="5" y="644"/>
                                </a:lnTo>
                                <a:lnTo>
                                  <a:pt x="0" y="607"/>
                                </a:lnTo>
                                <a:lnTo>
                                  <a:pt x="0" y="565"/>
                                </a:lnTo>
                                <a:lnTo>
                                  <a:pt x="4" y="507"/>
                                </a:lnTo>
                                <a:lnTo>
                                  <a:pt x="11" y="448"/>
                                </a:lnTo>
                                <a:lnTo>
                                  <a:pt x="23" y="389"/>
                                </a:lnTo>
                                <a:lnTo>
                                  <a:pt x="41" y="332"/>
                                </a:lnTo>
                                <a:lnTo>
                                  <a:pt x="64" y="277"/>
                                </a:lnTo>
                                <a:lnTo>
                                  <a:pt x="94" y="225"/>
                                </a:lnTo>
                                <a:lnTo>
                                  <a:pt x="130" y="176"/>
                                </a:lnTo>
                                <a:lnTo>
                                  <a:pt x="176" y="133"/>
                                </a:lnTo>
                                <a:lnTo>
                                  <a:pt x="191" y="115"/>
                                </a:lnTo>
                                <a:lnTo>
                                  <a:pt x="206" y="100"/>
                                </a:lnTo>
                                <a:lnTo>
                                  <a:pt x="222" y="84"/>
                                </a:lnTo>
                                <a:lnTo>
                                  <a:pt x="239" y="71"/>
                                </a:lnTo>
                                <a:lnTo>
                                  <a:pt x="258" y="59"/>
                                </a:lnTo>
                                <a:lnTo>
                                  <a:pt x="277" y="48"/>
                                </a:lnTo>
                                <a:lnTo>
                                  <a:pt x="297" y="38"/>
                                </a:lnTo>
                                <a:lnTo>
                                  <a:pt x="317" y="29"/>
                                </a:lnTo>
                                <a:lnTo>
                                  <a:pt x="337" y="22"/>
                                </a:lnTo>
                                <a:lnTo>
                                  <a:pt x="357" y="16"/>
                                </a:lnTo>
                                <a:lnTo>
                                  <a:pt x="379" y="10"/>
                                </a:lnTo>
                                <a:lnTo>
                                  <a:pt x="400" y="6"/>
                                </a:lnTo>
                                <a:lnTo>
                                  <a:pt x="422" y="3"/>
                                </a:lnTo>
                                <a:lnTo>
                                  <a:pt x="445" y="2"/>
                                </a:lnTo>
                                <a:lnTo>
                                  <a:pt x="466" y="0"/>
                                </a:lnTo>
                                <a:lnTo>
                                  <a:pt x="488" y="0"/>
                                </a:lnTo>
                                <a:lnTo>
                                  <a:pt x="508" y="2"/>
                                </a:lnTo>
                                <a:lnTo>
                                  <a:pt x="526" y="4"/>
                                </a:lnTo>
                                <a:lnTo>
                                  <a:pt x="547" y="9"/>
                                </a:lnTo>
                                <a:lnTo>
                                  <a:pt x="565" y="13"/>
                                </a:lnTo>
                                <a:lnTo>
                                  <a:pt x="584" y="17"/>
                                </a:lnTo>
                                <a:lnTo>
                                  <a:pt x="602" y="25"/>
                                </a:lnTo>
                                <a:lnTo>
                                  <a:pt x="621" y="32"/>
                                </a:lnTo>
                                <a:lnTo>
                                  <a:pt x="640" y="39"/>
                                </a:lnTo>
                                <a:lnTo>
                                  <a:pt x="657" y="49"/>
                                </a:lnTo>
                                <a:lnTo>
                                  <a:pt x="674" y="59"/>
                                </a:lnTo>
                                <a:lnTo>
                                  <a:pt x="691" y="69"/>
                                </a:lnTo>
                                <a:lnTo>
                                  <a:pt x="707" y="82"/>
                                </a:lnTo>
                                <a:lnTo>
                                  <a:pt x="723" y="95"/>
                                </a:lnTo>
                                <a:lnTo>
                                  <a:pt x="737" y="110"/>
                                </a:lnTo>
                                <a:lnTo>
                                  <a:pt x="752" y="125"/>
                                </a:lnTo>
                                <a:lnTo>
                                  <a:pt x="765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88920"/>
                            <a:ext cx="1371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788">
                                <a:moveTo>
                                  <a:pt x="684" y="177"/>
                                </a:moveTo>
                                <a:lnTo>
                                  <a:pt x="705" y="263"/>
                                </a:lnTo>
                                <a:lnTo>
                                  <a:pt x="687" y="271"/>
                                </a:lnTo>
                                <a:lnTo>
                                  <a:pt x="670" y="278"/>
                                </a:lnTo>
                                <a:lnTo>
                                  <a:pt x="651" y="284"/>
                                </a:lnTo>
                                <a:lnTo>
                                  <a:pt x="633" y="289"/>
                                </a:lnTo>
                                <a:lnTo>
                                  <a:pt x="616" y="295"/>
                                </a:lnTo>
                                <a:lnTo>
                                  <a:pt x="598" y="302"/>
                                </a:lnTo>
                                <a:lnTo>
                                  <a:pt x="581" y="312"/>
                                </a:lnTo>
                                <a:lnTo>
                                  <a:pt x="567" y="324"/>
                                </a:lnTo>
                                <a:lnTo>
                                  <a:pt x="560" y="307"/>
                                </a:lnTo>
                                <a:lnTo>
                                  <a:pt x="554" y="288"/>
                                </a:lnTo>
                                <a:lnTo>
                                  <a:pt x="547" y="269"/>
                                </a:lnTo>
                                <a:lnTo>
                                  <a:pt x="534" y="253"/>
                                </a:lnTo>
                                <a:lnTo>
                                  <a:pt x="515" y="237"/>
                                </a:lnTo>
                                <a:lnTo>
                                  <a:pt x="496" y="226"/>
                                </a:lnTo>
                                <a:lnTo>
                                  <a:pt x="476" y="217"/>
                                </a:lnTo>
                                <a:lnTo>
                                  <a:pt x="455" y="210"/>
                                </a:lnTo>
                                <a:lnTo>
                                  <a:pt x="433" y="207"/>
                                </a:lnTo>
                                <a:lnTo>
                                  <a:pt x="412" y="206"/>
                                </a:lnTo>
                                <a:lnTo>
                                  <a:pt x="390" y="209"/>
                                </a:lnTo>
                                <a:lnTo>
                                  <a:pt x="370" y="213"/>
                                </a:lnTo>
                                <a:lnTo>
                                  <a:pt x="337" y="229"/>
                                </a:lnTo>
                                <a:lnTo>
                                  <a:pt x="307" y="249"/>
                                </a:lnTo>
                                <a:lnTo>
                                  <a:pt x="280" y="273"/>
                                </a:lnTo>
                                <a:lnTo>
                                  <a:pt x="255" y="299"/>
                                </a:lnTo>
                                <a:lnTo>
                                  <a:pt x="235" y="330"/>
                                </a:lnTo>
                                <a:lnTo>
                                  <a:pt x="219" y="363"/>
                                </a:lnTo>
                                <a:lnTo>
                                  <a:pt x="209" y="397"/>
                                </a:lnTo>
                                <a:lnTo>
                                  <a:pt x="204" y="435"/>
                                </a:lnTo>
                                <a:lnTo>
                                  <a:pt x="209" y="462"/>
                                </a:lnTo>
                                <a:lnTo>
                                  <a:pt x="217" y="490"/>
                                </a:lnTo>
                                <a:lnTo>
                                  <a:pt x="225" y="516"/>
                                </a:lnTo>
                                <a:lnTo>
                                  <a:pt x="238" y="539"/>
                                </a:lnTo>
                                <a:lnTo>
                                  <a:pt x="254" y="560"/>
                                </a:lnTo>
                                <a:lnTo>
                                  <a:pt x="273" y="579"/>
                                </a:lnTo>
                                <a:lnTo>
                                  <a:pt x="295" y="595"/>
                                </a:lnTo>
                                <a:lnTo>
                                  <a:pt x="321" y="608"/>
                                </a:lnTo>
                                <a:lnTo>
                                  <a:pt x="329" y="609"/>
                                </a:lnTo>
                                <a:lnTo>
                                  <a:pt x="336" y="612"/>
                                </a:lnTo>
                                <a:lnTo>
                                  <a:pt x="343" y="613"/>
                                </a:lnTo>
                                <a:lnTo>
                                  <a:pt x="349" y="616"/>
                                </a:lnTo>
                                <a:lnTo>
                                  <a:pt x="356" y="618"/>
                                </a:lnTo>
                                <a:lnTo>
                                  <a:pt x="363" y="621"/>
                                </a:lnTo>
                                <a:lnTo>
                                  <a:pt x="369" y="622"/>
                                </a:lnTo>
                                <a:lnTo>
                                  <a:pt x="376" y="625"/>
                                </a:lnTo>
                                <a:lnTo>
                                  <a:pt x="373" y="644"/>
                                </a:lnTo>
                                <a:lnTo>
                                  <a:pt x="374" y="664"/>
                                </a:lnTo>
                                <a:lnTo>
                                  <a:pt x="377" y="684"/>
                                </a:lnTo>
                                <a:lnTo>
                                  <a:pt x="379" y="706"/>
                                </a:lnTo>
                                <a:lnTo>
                                  <a:pt x="379" y="724"/>
                                </a:lnTo>
                                <a:lnTo>
                                  <a:pt x="374" y="742"/>
                                </a:lnTo>
                                <a:lnTo>
                                  <a:pt x="364" y="756"/>
                                </a:lnTo>
                                <a:lnTo>
                                  <a:pt x="346" y="766"/>
                                </a:lnTo>
                                <a:lnTo>
                                  <a:pt x="331" y="773"/>
                                </a:lnTo>
                                <a:lnTo>
                                  <a:pt x="318" y="778"/>
                                </a:lnTo>
                                <a:lnTo>
                                  <a:pt x="304" y="782"/>
                                </a:lnTo>
                                <a:lnTo>
                                  <a:pt x="288" y="785"/>
                                </a:lnTo>
                                <a:lnTo>
                                  <a:pt x="274" y="788"/>
                                </a:lnTo>
                                <a:lnTo>
                                  <a:pt x="258" y="788"/>
                                </a:lnTo>
                                <a:lnTo>
                                  <a:pt x="244" y="788"/>
                                </a:lnTo>
                                <a:lnTo>
                                  <a:pt x="228" y="786"/>
                                </a:lnTo>
                                <a:lnTo>
                                  <a:pt x="214" y="785"/>
                                </a:lnTo>
                                <a:lnTo>
                                  <a:pt x="198" y="781"/>
                                </a:lnTo>
                                <a:lnTo>
                                  <a:pt x="184" y="776"/>
                                </a:lnTo>
                                <a:lnTo>
                                  <a:pt x="169" y="772"/>
                                </a:lnTo>
                                <a:lnTo>
                                  <a:pt x="155" y="766"/>
                                </a:lnTo>
                                <a:lnTo>
                                  <a:pt x="140" y="759"/>
                                </a:lnTo>
                                <a:lnTo>
                                  <a:pt x="128" y="752"/>
                                </a:lnTo>
                                <a:lnTo>
                                  <a:pt x="115" y="743"/>
                                </a:lnTo>
                                <a:lnTo>
                                  <a:pt x="86" y="709"/>
                                </a:lnTo>
                                <a:lnTo>
                                  <a:pt x="60" y="673"/>
                                </a:lnTo>
                                <a:lnTo>
                                  <a:pt x="39" y="632"/>
                                </a:lnTo>
                                <a:lnTo>
                                  <a:pt x="23" y="590"/>
                                </a:lnTo>
                                <a:lnTo>
                                  <a:pt x="10" y="547"/>
                                </a:lnTo>
                                <a:lnTo>
                                  <a:pt x="3" y="503"/>
                                </a:lnTo>
                                <a:lnTo>
                                  <a:pt x="0" y="456"/>
                                </a:lnTo>
                                <a:lnTo>
                                  <a:pt x="3" y="409"/>
                                </a:lnTo>
                                <a:lnTo>
                                  <a:pt x="7" y="377"/>
                                </a:lnTo>
                                <a:lnTo>
                                  <a:pt x="14" y="347"/>
                                </a:lnTo>
                                <a:lnTo>
                                  <a:pt x="23" y="317"/>
                                </a:lnTo>
                                <a:lnTo>
                                  <a:pt x="34" y="286"/>
                                </a:lnTo>
                                <a:lnTo>
                                  <a:pt x="49" y="258"/>
                                </a:lnTo>
                                <a:lnTo>
                                  <a:pt x="64" y="230"/>
                                </a:lnTo>
                                <a:lnTo>
                                  <a:pt x="82" y="203"/>
                                </a:lnTo>
                                <a:lnTo>
                                  <a:pt x="102" y="177"/>
                                </a:lnTo>
                                <a:lnTo>
                                  <a:pt x="123" y="152"/>
                                </a:lnTo>
                                <a:lnTo>
                                  <a:pt x="145" y="128"/>
                                </a:lnTo>
                                <a:lnTo>
                                  <a:pt x="169" y="106"/>
                                </a:lnTo>
                                <a:lnTo>
                                  <a:pt x="194" y="86"/>
                                </a:lnTo>
                                <a:lnTo>
                                  <a:pt x="219" y="67"/>
                                </a:lnTo>
                                <a:lnTo>
                                  <a:pt x="247" y="52"/>
                                </a:lnTo>
                                <a:lnTo>
                                  <a:pt x="274" y="37"/>
                                </a:lnTo>
                                <a:lnTo>
                                  <a:pt x="303" y="24"/>
                                </a:lnTo>
                                <a:lnTo>
                                  <a:pt x="330" y="13"/>
                                </a:lnTo>
                                <a:lnTo>
                                  <a:pt x="357" y="5"/>
                                </a:lnTo>
                                <a:lnTo>
                                  <a:pt x="384" y="1"/>
                                </a:lnTo>
                                <a:lnTo>
                                  <a:pt x="412" y="0"/>
                                </a:lnTo>
                                <a:lnTo>
                                  <a:pt x="439" y="3"/>
                                </a:lnTo>
                                <a:lnTo>
                                  <a:pt x="466" y="8"/>
                                </a:lnTo>
                                <a:lnTo>
                                  <a:pt x="494" y="15"/>
                                </a:lnTo>
                                <a:lnTo>
                                  <a:pt x="519" y="26"/>
                                </a:lnTo>
                                <a:lnTo>
                                  <a:pt x="545" y="39"/>
                                </a:lnTo>
                                <a:lnTo>
                                  <a:pt x="570" y="53"/>
                                </a:lnTo>
                                <a:lnTo>
                                  <a:pt x="593" y="70"/>
                                </a:lnTo>
                                <a:lnTo>
                                  <a:pt x="614" y="89"/>
                                </a:lnTo>
                                <a:lnTo>
                                  <a:pt x="634" y="109"/>
                                </a:lnTo>
                                <a:lnTo>
                                  <a:pt x="653" y="131"/>
                                </a:lnTo>
                                <a:lnTo>
                                  <a:pt x="670" y="154"/>
                                </a:lnTo>
                                <a:lnTo>
                                  <a:pt x="684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99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06200"/>
                            <a:ext cx="1148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700">
                                <a:moveTo>
                                  <a:pt x="442" y="42"/>
                                </a:moveTo>
                                <a:lnTo>
                                  <a:pt x="466" y="72"/>
                                </a:lnTo>
                                <a:lnTo>
                                  <a:pt x="486" y="105"/>
                                </a:lnTo>
                                <a:lnTo>
                                  <a:pt x="502" y="141"/>
                                </a:lnTo>
                                <a:lnTo>
                                  <a:pt x="517" y="179"/>
                                </a:lnTo>
                                <a:lnTo>
                                  <a:pt x="528" y="216"/>
                                </a:lnTo>
                                <a:lnTo>
                                  <a:pt x="540" y="255"/>
                                </a:lnTo>
                                <a:lnTo>
                                  <a:pt x="550" y="293"/>
                                </a:lnTo>
                                <a:lnTo>
                                  <a:pt x="563" y="330"/>
                                </a:lnTo>
                                <a:lnTo>
                                  <a:pt x="568" y="369"/>
                                </a:lnTo>
                                <a:lnTo>
                                  <a:pt x="575" y="409"/>
                                </a:lnTo>
                                <a:lnTo>
                                  <a:pt x="584" y="450"/>
                                </a:lnTo>
                                <a:lnTo>
                                  <a:pt x="590" y="489"/>
                                </a:lnTo>
                                <a:lnTo>
                                  <a:pt x="591" y="528"/>
                                </a:lnTo>
                                <a:lnTo>
                                  <a:pt x="584" y="562"/>
                                </a:lnTo>
                                <a:lnTo>
                                  <a:pt x="567" y="595"/>
                                </a:lnTo>
                                <a:lnTo>
                                  <a:pt x="537" y="624"/>
                                </a:lnTo>
                                <a:lnTo>
                                  <a:pt x="519" y="631"/>
                                </a:lnTo>
                                <a:lnTo>
                                  <a:pt x="501" y="640"/>
                                </a:lnTo>
                                <a:lnTo>
                                  <a:pt x="484" y="649"/>
                                </a:lnTo>
                                <a:lnTo>
                                  <a:pt x="465" y="656"/>
                                </a:lnTo>
                                <a:lnTo>
                                  <a:pt x="446" y="663"/>
                                </a:lnTo>
                                <a:lnTo>
                                  <a:pt x="428" y="670"/>
                                </a:lnTo>
                                <a:lnTo>
                                  <a:pt x="410" y="677"/>
                                </a:lnTo>
                                <a:lnTo>
                                  <a:pt x="392" y="683"/>
                                </a:lnTo>
                                <a:lnTo>
                                  <a:pt x="372" y="689"/>
                                </a:lnTo>
                                <a:lnTo>
                                  <a:pt x="353" y="693"/>
                                </a:lnTo>
                                <a:lnTo>
                                  <a:pt x="333" y="696"/>
                                </a:lnTo>
                                <a:lnTo>
                                  <a:pt x="314" y="699"/>
                                </a:lnTo>
                                <a:lnTo>
                                  <a:pt x="294" y="700"/>
                                </a:lnTo>
                                <a:lnTo>
                                  <a:pt x="274" y="700"/>
                                </a:lnTo>
                                <a:lnTo>
                                  <a:pt x="254" y="700"/>
                                </a:lnTo>
                                <a:lnTo>
                                  <a:pt x="232" y="698"/>
                                </a:lnTo>
                                <a:lnTo>
                                  <a:pt x="214" y="687"/>
                                </a:lnTo>
                                <a:lnTo>
                                  <a:pt x="204" y="675"/>
                                </a:lnTo>
                                <a:lnTo>
                                  <a:pt x="204" y="659"/>
                                </a:lnTo>
                                <a:lnTo>
                                  <a:pt x="208" y="643"/>
                                </a:lnTo>
                                <a:lnTo>
                                  <a:pt x="215" y="626"/>
                                </a:lnTo>
                                <a:lnTo>
                                  <a:pt x="224" y="607"/>
                                </a:lnTo>
                                <a:lnTo>
                                  <a:pt x="230" y="589"/>
                                </a:lnTo>
                                <a:lnTo>
                                  <a:pt x="231" y="574"/>
                                </a:lnTo>
                                <a:lnTo>
                                  <a:pt x="234" y="558"/>
                                </a:lnTo>
                                <a:lnTo>
                                  <a:pt x="257" y="553"/>
                                </a:lnTo>
                                <a:lnTo>
                                  <a:pt x="280" y="546"/>
                                </a:lnTo>
                                <a:lnTo>
                                  <a:pt x="303" y="538"/>
                                </a:lnTo>
                                <a:lnTo>
                                  <a:pt x="326" y="526"/>
                                </a:lnTo>
                                <a:lnTo>
                                  <a:pt x="346" y="513"/>
                                </a:lnTo>
                                <a:lnTo>
                                  <a:pt x="363" y="496"/>
                                </a:lnTo>
                                <a:lnTo>
                                  <a:pt x="379" y="476"/>
                                </a:lnTo>
                                <a:lnTo>
                                  <a:pt x="390" y="451"/>
                                </a:lnTo>
                                <a:lnTo>
                                  <a:pt x="397" y="424"/>
                                </a:lnTo>
                                <a:lnTo>
                                  <a:pt x="403" y="395"/>
                                </a:lnTo>
                                <a:lnTo>
                                  <a:pt x="405" y="365"/>
                                </a:lnTo>
                                <a:lnTo>
                                  <a:pt x="403" y="336"/>
                                </a:lnTo>
                                <a:lnTo>
                                  <a:pt x="399" y="307"/>
                                </a:lnTo>
                                <a:lnTo>
                                  <a:pt x="390" y="278"/>
                                </a:lnTo>
                                <a:lnTo>
                                  <a:pt x="377" y="252"/>
                                </a:lnTo>
                                <a:lnTo>
                                  <a:pt x="360" y="229"/>
                                </a:lnTo>
                                <a:lnTo>
                                  <a:pt x="344" y="218"/>
                                </a:lnTo>
                                <a:lnTo>
                                  <a:pt x="327" y="206"/>
                                </a:lnTo>
                                <a:lnTo>
                                  <a:pt x="311" y="198"/>
                                </a:lnTo>
                                <a:lnTo>
                                  <a:pt x="293" y="189"/>
                                </a:lnTo>
                                <a:lnTo>
                                  <a:pt x="275" y="185"/>
                                </a:lnTo>
                                <a:lnTo>
                                  <a:pt x="257" y="183"/>
                                </a:lnTo>
                                <a:lnTo>
                                  <a:pt x="240" y="185"/>
                                </a:lnTo>
                                <a:lnTo>
                                  <a:pt x="221" y="192"/>
                                </a:lnTo>
                                <a:lnTo>
                                  <a:pt x="208" y="198"/>
                                </a:lnTo>
                                <a:lnTo>
                                  <a:pt x="198" y="206"/>
                                </a:lnTo>
                                <a:lnTo>
                                  <a:pt x="188" y="213"/>
                                </a:lnTo>
                                <a:lnTo>
                                  <a:pt x="178" y="223"/>
                                </a:lnTo>
                                <a:lnTo>
                                  <a:pt x="169" y="232"/>
                                </a:lnTo>
                                <a:lnTo>
                                  <a:pt x="159" y="242"/>
                                </a:lnTo>
                                <a:lnTo>
                                  <a:pt x="151" y="254"/>
                                </a:lnTo>
                                <a:lnTo>
                                  <a:pt x="141" y="264"/>
                                </a:lnTo>
                                <a:lnTo>
                                  <a:pt x="125" y="251"/>
                                </a:lnTo>
                                <a:lnTo>
                                  <a:pt x="109" y="239"/>
                                </a:lnTo>
                                <a:lnTo>
                                  <a:pt x="92" y="228"/>
                                </a:lnTo>
                                <a:lnTo>
                                  <a:pt x="75" y="216"/>
                                </a:lnTo>
                                <a:lnTo>
                                  <a:pt x="56" y="206"/>
                                </a:lnTo>
                                <a:lnTo>
                                  <a:pt x="39" y="196"/>
                                </a:lnTo>
                                <a:lnTo>
                                  <a:pt x="19" y="189"/>
                                </a:lnTo>
                                <a:lnTo>
                                  <a:pt x="0" y="182"/>
                                </a:lnTo>
                                <a:lnTo>
                                  <a:pt x="16" y="150"/>
                                </a:lnTo>
                                <a:lnTo>
                                  <a:pt x="34" y="120"/>
                                </a:lnTo>
                                <a:lnTo>
                                  <a:pt x="57" y="92"/>
                                </a:lnTo>
                                <a:lnTo>
                                  <a:pt x="83" y="68"/>
                                </a:lnTo>
                                <a:lnTo>
                                  <a:pt x="112" y="46"/>
                                </a:lnTo>
                                <a:lnTo>
                                  <a:pt x="143" y="29"/>
                                </a:lnTo>
                                <a:lnTo>
                                  <a:pt x="175" y="15"/>
                                </a:lnTo>
                                <a:lnTo>
                                  <a:pt x="209" y="6"/>
                                </a:lnTo>
                                <a:lnTo>
                                  <a:pt x="224" y="4"/>
                                </a:lnTo>
                                <a:lnTo>
                                  <a:pt x="238" y="3"/>
                                </a:lnTo>
                                <a:lnTo>
                                  <a:pt x="254" y="2"/>
                                </a:lnTo>
                                <a:lnTo>
                                  <a:pt x="268" y="0"/>
                                </a:lnTo>
                                <a:lnTo>
                                  <a:pt x="284" y="0"/>
                                </a:lnTo>
                                <a:lnTo>
                                  <a:pt x="298" y="0"/>
                                </a:lnTo>
                                <a:lnTo>
                                  <a:pt x="314" y="2"/>
                                </a:lnTo>
                                <a:lnTo>
                                  <a:pt x="329" y="3"/>
                                </a:lnTo>
                                <a:lnTo>
                                  <a:pt x="344" y="4"/>
                                </a:lnTo>
                                <a:lnTo>
                                  <a:pt x="359" y="7"/>
                                </a:lnTo>
                                <a:lnTo>
                                  <a:pt x="373" y="12"/>
                                </a:lnTo>
                                <a:lnTo>
                                  <a:pt x="387" y="16"/>
                                </a:lnTo>
                                <a:lnTo>
                                  <a:pt x="402" y="20"/>
                                </a:lnTo>
                                <a:lnTo>
                                  <a:pt x="416" y="26"/>
                                </a:lnTo>
                                <a:lnTo>
                                  <a:pt x="429" y="33"/>
                                </a:lnTo>
                                <a:lnTo>
                                  <a:pt x="4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99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624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62">
                                <a:moveTo>
                                  <a:pt x="160" y="9"/>
                                </a:moveTo>
                                <a:lnTo>
                                  <a:pt x="175" y="25"/>
                                </a:lnTo>
                                <a:lnTo>
                                  <a:pt x="188" y="42"/>
                                </a:lnTo>
                                <a:lnTo>
                                  <a:pt x="196" y="62"/>
                                </a:lnTo>
                                <a:lnTo>
                                  <a:pt x="202" y="82"/>
                                </a:lnTo>
                                <a:lnTo>
                                  <a:pt x="185" y="102"/>
                                </a:lnTo>
                                <a:lnTo>
                                  <a:pt x="166" y="123"/>
                                </a:lnTo>
                                <a:lnTo>
                                  <a:pt x="149" y="144"/>
                                </a:lnTo>
                                <a:lnTo>
                                  <a:pt x="133" y="167"/>
                                </a:lnTo>
                                <a:lnTo>
                                  <a:pt x="119" y="190"/>
                                </a:lnTo>
                                <a:lnTo>
                                  <a:pt x="106" y="213"/>
                                </a:lnTo>
                                <a:lnTo>
                                  <a:pt x="96" y="238"/>
                                </a:lnTo>
                                <a:lnTo>
                                  <a:pt x="89" y="262"/>
                                </a:lnTo>
                                <a:lnTo>
                                  <a:pt x="79" y="262"/>
                                </a:lnTo>
                                <a:lnTo>
                                  <a:pt x="70" y="261"/>
                                </a:lnTo>
                                <a:lnTo>
                                  <a:pt x="61" y="257"/>
                                </a:lnTo>
                                <a:lnTo>
                                  <a:pt x="53" y="252"/>
                                </a:lnTo>
                                <a:lnTo>
                                  <a:pt x="46" y="247"/>
                                </a:lnTo>
                                <a:lnTo>
                                  <a:pt x="38" y="241"/>
                                </a:lnTo>
                                <a:lnTo>
                                  <a:pt x="31" y="234"/>
                                </a:lnTo>
                                <a:lnTo>
                                  <a:pt x="26" y="228"/>
                                </a:lnTo>
                                <a:lnTo>
                                  <a:pt x="7" y="192"/>
                                </a:lnTo>
                                <a:lnTo>
                                  <a:pt x="0" y="153"/>
                                </a:lnTo>
                                <a:lnTo>
                                  <a:pt x="1" y="113"/>
                                </a:lnTo>
                                <a:lnTo>
                                  <a:pt x="4" y="71"/>
                                </a:lnTo>
                                <a:lnTo>
                                  <a:pt x="20" y="53"/>
                                </a:lnTo>
                                <a:lnTo>
                                  <a:pt x="36" y="38"/>
                                </a:lnTo>
                                <a:lnTo>
                                  <a:pt x="54" y="23"/>
                                </a:lnTo>
                                <a:lnTo>
                                  <a:pt x="74" y="12"/>
                                </a:lnTo>
                                <a:lnTo>
                                  <a:pt x="94" y="4"/>
                                </a:lnTo>
                                <a:lnTo>
                                  <a:pt x="116" y="0"/>
                                </a:lnTo>
                                <a:lnTo>
                                  <a:pt x="137" y="2"/>
                                </a:lnTo>
                                <a:lnTo>
                                  <a:pt x="16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60200"/>
                            <a:ext cx="1695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979">
                                <a:moveTo>
                                  <a:pt x="774" y="80"/>
                                </a:moveTo>
                                <a:lnTo>
                                  <a:pt x="782" y="92"/>
                                </a:lnTo>
                                <a:lnTo>
                                  <a:pt x="792" y="102"/>
                                </a:lnTo>
                                <a:lnTo>
                                  <a:pt x="801" y="112"/>
                                </a:lnTo>
                                <a:lnTo>
                                  <a:pt x="811" y="122"/>
                                </a:lnTo>
                                <a:lnTo>
                                  <a:pt x="835" y="160"/>
                                </a:lnTo>
                                <a:lnTo>
                                  <a:pt x="852" y="201"/>
                                </a:lnTo>
                                <a:lnTo>
                                  <a:pt x="865" y="245"/>
                                </a:lnTo>
                                <a:lnTo>
                                  <a:pt x="871" y="291"/>
                                </a:lnTo>
                                <a:lnTo>
                                  <a:pt x="871" y="335"/>
                                </a:lnTo>
                                <a:lnTo>
                                  <a:pt x="864" y="380"/>
                                </a:lnTo>
                                <a:lnTo>
                                  <a:pt x="851" y="423"/>
                                </a:lnTo>
                                <a:lnTo>
                                  <a:pt x="832" y="464"/>
                                </a:lnTo>
                                <a:lnTo>
                                  <a:pt x="815" y="495"/>
                                </a:lnTo>
                                <a:lnTo>
                                  <a:pt x="796" y="526"/>
                                </a:lnTo>
                                <a:lnTo>
                                  <a:pt x="775" y="556"/>
                                </a:lnTo>
                                <a:lnTo>
                                  <a:pt x="755" y="585"/>
                                </a:lnTo>
                                <a:lnTo>
                                  <a:pt x="732" y="613"/>
                                </a:lnTo>
                                <a:lnTo>
                                  <a:pt x="709" y="642"/>
                                </a:lnTo>
                                <a:lnTo>
                                  <a:pt x="686" y="670"/>
                                </a:lnTo>
                                <a:lnTo>
                                  <a:pt x="663" y="698"/>
                                </a:lnTo>
                                <a:lnTo>
                                  <a:pt x="636" y="700"/>
                                </a:lnTo>
                                <a:lnTo>
                                  <a:pt x="608" y="697"/>
                                </a:lnTo>
                                <a:lnTo>
                                  <a:pt x="581" y="694"/>
                                </a:lnTo>
                                <a:lnTo>
                                  <a:pt x="554" y="690"/>
                                </a:lnTo>
                                <a:lnTo>
                                  <a:pt x="527" y="685"/>
                                </a:lnTo>
                                <a:lnTo>
                                  <a:pt x="498" y="681"/>
                                </a:lnTo>
                                <a:lnTo>
                                  <a:pt x="471" y="681"/>
                                </a:lnTo>
                                <a:lnTo>
                                  <a:pt x="442" y="683"/>
                                </a:lnTo>
                                <a:lnTo>
                                  <a:pt x="429" y="684"/>
                                </a:lnTo>
                                <a:lnTo>
                                  <a:pt x="416" y="690"/>
                                </a:lnTo>
                                <a:lnTo>
                                  <a:pt x="406" y="697"/>
                                </a:lnTo>
                                <a:lnTo>
                                  <a:pt x="400" y="710"/>
                                </a:lnTo>
                                <a:lnTo>
                                  <a:pt x="409" y="724"/>
                                </a:lnTo>
                                <a:lnTo>
                                  <a:pt x="419" y="734"/>
                                </a:lnTo>
                                <a:lnTo>
                                  <a:pt x="433" y="740"/>
                                </a:lnTo>
                                <a:lnTo>
                                  <a:pt x="448" y="745"/>
                                </a:lnTo>
                                <a:lnTo>
                                  <a:pt x="465" y="747"/>
                                </a:lnTo>
                                <a:lnTo>
                                  <a:pt x="481" y="750"/>
                                </a:lnTo>
                                <a:lnTo>
                                  <a:pt x="497" y="752"/>
                                </a:lnTo>
                                <a:lnTo>
                                  <a:pt x="512" y="756"/>
                                </a:lnTo>
                                <a:lnTo>
                                  <a:pt x="613" y="768"/>
                                </a:lnTo>
                                <a:lnTo>
                                  <a:pt x="606" y="781"/>
                                </a:lnTo>
                                <a:lnTo>
                                  <a:pt x="597" y="792"/>
                                </a:lnTo>
                                <a:lnTo>
                                  <a:pt x="587" y="804"/>
                                </a:lnTo>
                                <a:lnTo>
                                  <a:pt x="575" y="814"/>
                                </a:lnTo>
                                <a:lnTo>
                                  <a:pt x="552" y="807"/>
                                </a:lnTo>
                                <a:lnTo>
                                  <a:pt x="528" y="799"/>
                                </a:lnTo>
                                <a:lnTo>
                                  <a:pt x="504" y="792"/>
                                </a:lnTo>
                                <a:lnTo>
                                  <a:pt x="478" y="786"/>
                                </a:lnTo>
                                <a:lnTo>
                                  <a:pt x="453" y="783"/>
                                </a:lnTo>
                                <a:lnTo>
                                  <a:pt x="428" y="783"/>
                                </a:lnTo>
                                <a:lnTo>
                                  <a:pt x="403" y="789"/>
                                </a:lnTo>
                                <a:lnTo>
                                  <a:pt x="380" y="799"/>
                                </a:lnTo>
                                <a:lnTo>
                                  <a:pt x="392" y="817"/>
                                </a:lnTo>
                                <a:lnTo>
                                  <a:pt x="408" y="828"/>
                                </a:lnTo>
                                <a:lnTo>
                                  <a:pt x="423" y="838"/>
                                </a:lnTo>
                                <a:lnTo>
                                  <a:pt x="442" y="845"/>
                                </a:lnTo>
                                <a:lnTo>
                                  <a:pt x="462" y="851"/>
                                </a:lnTo>
                                <a:lnTo>
                                  <a:pt x="481" y="857"/>
                                </a:lnTo>
                                <a:lnTo>
                                  <a:pt x="499" y="863"/>
                                </a:lnTo>
                                <a:lnTo>
                                  <a:pt x="518" y="870"/>
                                </a:lnTo>
                                <a:lnTo>
                                  <a:pt x="521" y="873"/>
                                </a:lnTo>
                                <a:lnTo>
                                  <a:pt x="511" y="887"/>
                                </a:lnTo>
                                <a:lnTo>
                                  <a:pt x="499" y="902"/>
                                </a:lnTo>
                                <a:lnTo>
                                  <a:pt x="488" y="915"/>
                                </a:lnTo>
                                <a:lnTo>
                                  <a:pt x="476" y="926"/>
                                </a:lnTo>
                                <a:lnTo>
                                  <a:pt x="464" y="939"/>
                                </a:lnTo>
                                <a:lnTo>
                                  <a:pt x="451" y="952"/>
                                </a:lnTo>
                                <a:lnTo>
                                  <a:pt x="439" y="965"/>
                                </a:lnTo>
                                <a:lnTo>
                                  <a:pt x="426" y="979"/>
                                </a:lnTo>
                                <a:lnTo>
                                  <a:pt x="413" y="965"/>
                                </a:lnTo>
                                <a:lnTo>
                                  <a:pt x="399" y="951"/>
                                </a:lnTo>
                                <a:lnTo>
                                  <a:pt x="383" y="938"/>
                                </a:lnTo>
                                <a:lnTo>
                                  <a:pt x="367" y="928"/>
                                </a:lnTo>
                                <a:lnTo>
                                  <a:pt x="352" y="917"/>
                                </a:lnTo>
                                <a:lnTo>
                                  <a:pt x="334" y="909"/>
                                </a:lnTo>
                                <a:lnTo>
                                  <a:pt x="317" y="902"/>
                                </a:lnTo>
                                <a:lnTo>
                                  <a:pt x="298" y="896"/>
                                </a:lnTo>
                                <a:lnTo>
                                  <a:pt x="280" y="892"/>
                                </a:lnTo>
                                <a:lnTo>
                                  <a:pt x="261" y="889"/>
                                </a:lnTo>
                                <a:lnTo>
                                  <a:pt x="242" y="887"/>
                                </a:lnTo>
                                <a:lnTo>
                                  <a:pt x="224" y="886"/>
                                </a:lnTo>
                                <a:lnTo>
                                  <a:pt x="205" y="887"/>
                                </a:lnTo>
                                <a:lnTo>
                                  <a:pt x="187" y="890"/>
                                </a:lnTo>
                                <a:lnTo>
                                  <a:pt x="168" y="893"/>
                                </a:lnTo>
                                <a:lnTo>
                                  <a:pt x="149" y="899"/>
                                </a:lnTo>
                                <a:lnTo>
                                  <a:pt x="139" y="881"/>
                                </a:lnTo>
                                <a:lnTo>
                                  <a:pt x="132" y="861"/>
                                </a:lnTo>
                                <a:lnTo>
                                  <a:pt x="126" y="843"/>
                                </a:lnTo>
                                <a:lnTo>
                                  <a:pt x="119" y="824"/>
                                </a:lnTo>
                                <a:lnTo>
                                  <a:pt x="133" y="818"/>
                                </a:lnTo>
                                <a:lnTo>
                                  <a:pt x="149" y="814"/>
                                </a:lnTo>
                                <a:lnTo>
                                  <a:pt x="165" y="808"/>
                                </a:lnTo>
                                <a:lnTo>
                                  <a:pt x="181" y="801"/>
                                </a:lnTo>
                                <a:lnTo>
                                  <a:pt x="195" y="792"/>
                                </a:lnTo>
                                <a:lnTo>
                                  <a:pt x="205" y="782"/>
                                </a:lnTo>
                                <a:lnTo>
                                  <a:pt x="212" y="766"/>
                                </a:lnTo>
                                <a:lnTo>
                                  <a:pt x="214" y="747"/>
                                </a:lnTo>
                                <a:lnTo>
                                  <a:pt x="201" y="736"/>
                                </a:lnTo>
                                <a:lnTo>
                                  <a:pt x="187" y="730"/>
                                </a:lnTo>
                                <a:lnTo>
                                  <a:pt x="171" y="729"/>
                                </a:lnTo>
                                <a:lnTo>
                                  <a:pt x="155" y="729"/>
                                </a:lnTo>
                                <a:lnTo>
                                  <a:pt x="138" y="733"/>
                                </a:lnTo>
                                <a:lnTo>
                                  <a:pt x="120" y="736"/>
                                </a:lnTo>
                                <a:lnTo>
                                  <a:pt x="105" y="740"/>
                                </a:lnTo>
                                <a:lnTo>
                                  <a:pt x="89" y="742"/>
                                </a:lnTo>
                                <a:lnTo>
                                  <a:pt x="79" y="714"/>
                                </a:lnTo>
                                <a:lnTo>
                                  <a:pt x="96" y="710"/>
                                </a:lnTo>
                                <a:lnTo>
                                  <a:pt x="115" y="710"/>
                                </a:lnTo>
                                <a:lnTo>
                                  <a:pt x="135" y="713"/>
                                </a:lnTo>
                                <a:lnTo>
                                  <a:pt x="153" y="716"/>
                                </a:lnTo>
                                <a:lnTo>
                                  <a:pt x="171" y="716"/>
                                </a:lnTo>
                                <a:lnTo>
                                  <a:pt x="187" y="713"/>
                                </a:lnTo>
                                <a:lnTo>
                                  <a:pt x="202" y="704"/>
                                </a:lnTo>
                                <a:lnTo>
                                  <a:pt x="214" y="687"/>
                                </a:lnTo>
                                <a:lnTo>
                                  <a:pt x="201" y="668"/>
                                </a:lnTo>
                                <a:lnTo>
                                  <a:pt x="184" y="655"/>
                                </a:lnTo>
                                <a:lnTo>
                                  <a:pt x="164" y="649"/>
                                </a:lnTo>
                                <a:lnTo>
                                  <a:pt x="141" y="645"/>
                                </a:lnTo>
                                <a:lnTo>
                                  <a:pt x="118" y="645"/>
                                </a:lnTo>
                                <a:lnTo>
                                  <a:pt x="93" y="642"/>
                                </a:lnTo>
                                <a:lnTo>
                                  <a:pt x="70" y="639"/>
                                </a:lnTo>
                                <a:lnTo>
                                  <a:pt x="50" y="631"/>
                                </a:lnTo>
                                <a:lnTo>
                                  <a:pt x="36" y="580"/>
                                </a:lnTo>
                                <a:lnTo>
                                  <a:pt x="23" y="528"/>
                                </a:lnTo>
                                <a:lnTo>
                                  <a:pt x="13" y="475"/>
                                </a:lnTo>
                                <a:lnTo>
                                  <a:pt x="4" y="422"/>
                                </a:lnTo>
                                <a:lnTo>
                                  <a:pt x="0" y="368"/>
                                </a:lnTo>
                                <a:lnTo>
                                  <a:pt x="1" y="314"/>
                                </a:lnTo>
                                <a:lnTo>
                                  <a:pt x="6" y="260"/>
                                </a:lnTo>
                                <a:lnTo>
                                  <a:pt x="17" y="209"/>
                                </a:lnTo>
                                <a:lnTo>
                                  <a:pt x="37" y="177"/>
                                </a:lnTo>
                                <a:lnTo>
                                  <a:pt x="60" y="148"/>
                                </a:lnTo>
                                <a:lnTo>
                                  <a:pt x="86" y="121"/>
                                </a:lnTo>
                                <a:lnTo>
                                  <a:pt x="113" y="98"/>
                                </a:lnTo>
                                <a:lnTo>
                                  <a:pt x="145" y="76"/>
                                </a:lnTo>
                                <a:lnTo>
                                  <a:pt x="176" y="56"/>
                                </a:lnTo>
                                <a:lnTo>
                                  <a:pt x="209" y="40"/>
                                </a:lnTo>
                                <a:lnTo>
                                  <a:pt x="244" y="26"/>
                                </a:lnTo>
                                <a:lnTo>
                                  <a:pt x="278" y="21"/>
                                </a:lnTo>
                                <a:lnTo>
                                  <a:pt x="314" y="18"/>
                                </a:lnTo>
                                <a:lnTo>
                                  <a:pt x="350" y="14"/>
                                </a:lnTo>
                                <a:lnTo>
                                  <a:pt x="385" y="10"/>
                                </a:lnTo>
                                <a:lnTo>
                                  <a:pt x="419" y="5"/>
                                </a:lnTo>
                                <a:lnTo>
                                  <a:pt x="455" y="2"/>
                                </a:lnTo>
                                <a:lnTo>
                                  <a:pt x="489" y="0"/>
                                </a:lnTo>
                                <a:lnTo>
                                  <a:pt x="524" y="0"/>
                                </a:lnTo>
                                <a:lnTo>
                                  <a:pt x="557" y="1"/>
                                </a:lnTo>
                                <a:lnTo>
                                  <a:pt x="590" y="4"/>
                                </a:lnTo>
                                <a:lnTo>
                                  <a:pt x="623" y="8"/>
                                </a:lnTo>
                                <a:lnTo>
                                  <a:pt x="654" y="17"/>
                                </a:lnTo>
                                <a:lnTo>
                                  <a:pt x="686" y="27"/>
                                </a:lnTo>
                                <a:lnTo>
                                  <a:pt x="716" y="41"/>
                                </a:lnTo>
                                <a:lnTo>
                                  <a:pt x="745" y="59"/>
                                </a:lnTo>
                                <a:lnTo>
                                  <a:pt x="774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8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62720"/>
                            <a:ext cx="331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42">
                                <a:moveTo>
                                  <a:pt x="132" y="17"/>
                                </a:moveTo>
                                <a:lnTo>
                                  <a:pt x="155" y="47"/>
                                </a:lnTo>
                                <a:lnTo>
                                  <a:pt x="165" y="85"/>
                                </a:lnTo>
                                <a:lnTo>
                                  <a:pt x="170" y="125"/>
                                </a:lnTo>
                                <a:lnTo>
                                  <a:pt x="168" y="164"/>
                                </a:lnTo>
                                <a:lnTo>
                                  <a:pt x="162" y="183"/>
                                </a:lnTo>
                                <a:lnTo>
                                  <a:pt x="155" y="203"/>
                                </a:lnTo>
                                <a:lnTo>
                                  <a:pt x="145" y="220"/>
                                </a:lnTo>
                                <a:lnTo>
                                  <a:pt x="126" y="230"/>
                                </a:lnTo>
                                <a:lnTo>
                                  <a:pt x="121" y="233"/>
                                </a:lnTo>
                                <a:lnTo>
                                  <a:pt x="114" y="234"/>
                                </a:lnTo>
                                <a:lnTo>
                                  <a:pt x="106" y="236"/>
                                </a:lnTo>
                                <a:lnTo>
                                  <a:pt x="99" y="237"/>
                                </a:lnTo>
                                <a:lnTo>
                                  <a:pt x="92" y="237"/>
                                </a:lnTo>
                                <a:lnTo>
                                  <a:pt x="85" y="239"/>
                                </a:lnTo>
                                <a:lnTo>
                                  <a:pt x="78" y="240"/>
                                </a:lnTo>
                                <a:lnTo>
                                  <a:pt x="70" y="242"/>
                                </a:lnTo>
                                <a:lnTo>
                                  <a:pt x="63" y="226"/>
                                </a:lnTo>
                                <a:lnTo>
                                  <a:pt x="59" y="211"/>
                                </a:lnTo>
                                <a:lnTo>
                                  <a:pt x="58" y="194"/>
                                </a:lnTo>
                                <a:lnTo>
                                  <a:pt x="56" y="177"/>
                                </a:lnTo>
                                <a:lnTo>
                                  <a:pt x="50" y="161"/>
                                </a:lnTo>
                                <a:lnTo>
                                  <a:pt x="46" y="147"/>
                                </a:lnTo>
                                <a:lnTo>
                                  <a:pt x="39" y="131"/>
                                </a:lnTo>
                                <a:lnTo>
                                  <a:pt x="33" y="116"/>
                                </a:lnTo>
                                <a:lnTo>
                                  <a:pt x="25" y="102"/>
                                </a:lnTo>
                                <a:lnTo>
                                  <a:pt x="17" y="89"/>
                                </a:lnTo>
                                <a:lnTo>
                                  <a:pt x="9" y="74"/>
                                </a:lnTo>
                                <a:lnTo>
                                  <a:pt x="0" y="61"/>
                                </a:lnTo>
                                <a:lnTo>
                                  <a:pt x="4" y="53"/>
                                </a:lnTo>
                                <a:lnTo>
                                  <a:pt x="10" y="44"/>
                                </a:lnTo>
                                <a:lnTo>
                                  <a:pt x="17" y="36"/>
                                </a:lnTo>
                                <a:lnTo>
                                  <a:pt x="25" y="27"/>
                                </a:lnTo>
                                <a:lnTo>
                                  <a:pt x="32" y="20"/>
                                </a:lnTo>
                                <a:lnTo>
                                  <a:pt x="40" y="13"/>
                                </a:lnTo>
                                <a:lnTo>
                                  <a:pt x="49" y="7"/>
                                </a:lnTo>
                                <a:lnTo>
                                  <a:pt x="59" y="2"/>
                                </a:lnTo>
                                <a:lnTo>
                                  <a:pt x="69" y="0"/>
                                </a:lnTo>
                                <a:lnTo>
                                  <a:pt x="79" y="0"/>
                                </a:lnTo>
                                <a:lnTo>
                                  <a:pt x="89" y="0"/>
                                </a:lnTo>
                                <a:lnTo>
                                  <a:pt x="98" y="2"/>
                                </a:lnTo>
                                <a:lnTo>
                                  <a:pt x="106" y="5"/>
                                </a:lnTo>
                                <a:lnTo>
                                  <a:pt x="115" y="8"/>
                                </a:lnTo>
                                <a:lnTo>
                                  <a:pt x="124" y="13"/>
                                </a:lnTo>
                                <a:lnTo>
                                  <a:pt x="1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17080"/>
                            <a:ext cx="45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19">
                                <a:moveTo>
                                  <a:pt x="225" y="56"/>
                                </a:moveTo>
                                <a:lnTo>
                                  <a:pt x="231" y="77"/>
                                </a:lnTo>
                                <a:lnTo>
                                  <a:pt x="232" y="97"/>
                                </a:lnTo>
                                <a:lnTo>
                                  <a:pt x="231" y="117"/>
                                </a:lnTo>
                                <a:lnTo>
                                  <a:pt x="226" y="137"/>
                                </a:lnTo>
                                <a:lnTo>
                                  <a:pt x="219" y="156"/>
                                </a:lnTo>
                                <a:lnTo>
                                  <a:pt x="209" y="172"/>
                                </a:lnTo>
                                <a:lnTo>
                                  <a:pt x="196" y="188"/>
                                </a:lnTo>
                                <a:lnTo>
                                  <a:pt x="180" y="202"/>
                                </a:lnTo>
                                <a:lnTo>
                                  <a:pt x="163" y="209"/>
                                </a:lnTo>
                                <a:lnTo>
                                  <a:pt x="145" y="215"/>
                                </a:lnTo>
                                <a:lnTo>
                                  <a:pt x="126" y="218"/>
                                </a:lnTo>
                                <a:lnTo>
                                  <a:pt x="106" y="219"/>
                                </a:lnTo>
                                <a:lnTo>
                                  <a:pt x="87" y="219"/>
                                </a:lnTo>
                                <a:lnTo>
                                  <a:pt x="69" y="216"/>
                                </a:lnTo>
                                <a:lnTo>
                                  <a:pt x="50" y="209"/>
                                </a:lnTo>
                                <a:lnTo>
                                  <a:pt x="34" y="199"/>
                                </a:lnTo>
                                <a:lnTo>
                                  <a:pt x="27" y="188"/>
                                </a:lnTo>
                                <a:lnTo>
                                  <a:pt x="18" y="176"/>
                                </a:lnTo>
                                <a:lnTo>
                                  <a:pt x="11" y="165"/>
                                </a:lnTo>
                                <a:lnTo>
                                  <a:pt x="5" y="152"/>
                                </a:lnTo>
                                <a:lnTo>
                                  <a:pt x="1" y="139"/>
                                </a:lnTo>
                                <a:lnTo>
                                  <a:pt x="0" y="126"/>
                                </a:lnTo>
                                <a:lnTo>
                                  <a:pt x="1" y="111"/>
                                </a:lnTo>
                                <a:lnTo>
                                  <a:pt x="5" y="98"/>
                                </a:lnTo>
                                <a:lnTo>
                                  <a:pt x="13" y="81"/>
                                </a:lnTo>
                                <a:lnTo>
                                  <a:pt x="23" y="64"/>
                                </a:lnTo>
                                <a:lnTo>
                                  <a:pt x="34" y="48"/>
                                </a:lnTo>
                                <a:lnTo>
                                  <a:pt x="48" y="33"/>
                                </a:lnTo>
                                <a:lnTo>
                                  <a:pt x="63" y="22"/>
                                </a:lnTo>
                                <a:lnTo>
                                  <a:pt x="80" y="12"/>
                                </a:lnTo>
                                <a:lnTo>
                                  <a:pt x="97" y="5"/>
                                </a:lnTo>
                                <a:lnTo>
                                  <a:pt x="116" y="0"/>
                                </a:lnTo>
                                <a:lnTo>
                                  <a:pt x="132" y="0"/>
                                </a:lnTo>
                                <a:lnTo>
                                  <a:pt x="147" y="2"/>
                                </a:lnTo>
                                <a:lnTo>
                                  <a:pt x="163" y="6"/>
                                </a:lnTo>
                                <a:lnTo>
                                  <a:pt x="178" y="13"/>
                                </a:lnTo>
                                <a:lnTo>
                                  <a:pt x="192" y="20"/>
                                </a:lnTo>
                                <a:lnTo>
                                  <a:pt x="205" y="31"/>
                                </a:lnTo>
                                <a:lnTo>
                                  <a:pt x="216" y="42"/>
                                </a:lnTo>
                                <a:lnTo>
                                  <a:pt x="22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3508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79">
                                <a:moveTo>
                                  <a:pt x="89" y="10"/>
                                </a:moveTo>
                                <a:lnTo>
                                  <a:pt x="90" y="26"/>
                                </a:lnTo>
                                <a:lnTo>
                                  <a:pt x="92" y="41"/>
                                </a:lnTo>
                                <a:lnTo>
                                  <a:pt x="90" y="56"/>
                                </a:lnTo>
                                <a:lnTo>
                                  <a:pt x="82" y="70"/>
                                </a:lnTo>
                                <a:lnTo>
                                  <a:pt x="74" y="75"/>
                                </a:lnTo>
                                <a:lnTo>
                                  <a:pt x="67" y="77"/>
                                </a:lnTo>
                                <a:lnTo>
                                  <a:pt x="59" y="79"/>
                                </a:lnTo>
                                <a:lnTo>
                                  <a:pt x="50" y="79"/>
                                </a:lnTo>
                                <a:lnTo>
                                  <a:pt x="41" y="79"/>
                                </a:lnTo>
                                <a:lnTo>
                                  <a:pt x="33" y="77"/>
                                </a:lnTo>
                                <a:lnTo>
                                  <a:pt x="24" y="76"/>
                                </a:lnTo>
                                <a:lnTo>
                                  <a:pt x="17" y="75"/>
                                </a:lnTo>
                                <a:lnTo>
                                  <a:pt x="8" y="66"/>
                                </a:lnTo>
                                <a:lnTo>
                                  <a:pt x="3" y="54"/>
                                </a:lnTo>
                                <a:lnTo>
                                  <a:pt x="0" y="41"/>
                                </a:lnTo>
                                <a:lnTo>
                                  <a:pt x="3" y="31"/>
                                </a:lnTo>
                                <a:lnTo>
                                  <a:pt x="7" y="18"/>
                                </a:lnTo>
                                <a:lnTo>
                                  <a:pt x="16" y="10"/>
                                </a:lnTo>
                                <a:lnTo>
                                  <a:pt x="27" y="4"/>
                                </a:lnTo>
                                <a:lnTo>
                                  <a:pt x="40" y="1"/>
                                </a:lnTo>
                                <a:lnTo>
                                  <a:pt x="53" y="0"/>
                                </a:lnTo>
                                <a:lnTo>
                                  <a:pt x="67" y="3"/>
                                </a:lnTo>
                                <a:lnTo>
                                  <a:pt x="79" y="5"/>
                                </a:lnTo>
                                <a:lnTo>
                                  <a:pt x="8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27880"/>
                            <a:ext cx="42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26">
                                <a:moveTo>
                                  <a:pt x="217" y="79"/>
                                </a:moveTo>
                                <a:lnTo>
                                  <a:pt x="218" y="98"/>
                                </a:lnTo>
                                <a:lnTo>
                                  <a:pt x="217" y="115"/>
                                </a:lnTo>
                                <a:lnTo>
                                  <a:pt x="213" y="134"/>
                                </a:lnTo>
                                <a:lnTo>
                                  <a:pt x="207" y="151"/>
                                </a:lnTo>
                                <a:lnTo>
                                  <a:pt x="200" y="167"/>
                                </a:lnTo>
                                <a:lnTo>
                                  <a:pt x="190" y="183"/>
                                </a:lnTo>
                                <a:lnTo>
                                  <a:pt x="180" y="197"/>
                                </a:lnTo>
                                <a:lnTo>
                                  <a:pt x="167" y="210"/>
                                </a:lnTo>
                                <a:lnTo>
                                  <a:pt x="157" y="216"/>
                                </a:lnTo>
                                <a:lnTo>
                                  <a:pt x="145" y="220"/>
                                </a:lnTo>
                                <a:lnTo>
                                  <a:pt x="134" y="223"/>
                                </a:lnTo>
                                <a:lnTo>
                                  <a:pt x="121" y="225"/>
                                </a:lnTo>
                                <a:lnTo>
                                  <a:pt x="109" y="226"/>
                                </a:lnTo>
                                <a:lnTo>
                                  <a:pt x="96" y="226"/>
                                </a:lnTo>
                                <a:lnTo>
                                  <a:pt x="83" y="225"/>
                                </a:lnTo>
                                <a:lnTo>
                                  <a:pt x="72" y="223"/>
                                </a:lnTo>
                                <a:lnTo>
                                  <a:pt x="58" y="216"/>
                                </a:lnTo>
                                <a:lnTo>
                                  <a:pt x="45" y="206"/>
                                </a:lnTo>
                                <a:lnTo>
                                  <a:pt x="32" y="196"/>
                                </a:lnTo>
                                <a:lnTo>
                                  <a:pt x="20" y="184"/>
                                </a:lnTo>
                                <a:lnTo>
                                  <a:pt x="12" y="171"/>
                                </a:lnTo>
                                <a:lnTo>
                                  <a:pt x="4" y="157"/>
                                </a:lnTo>
                                <a:lnTo>
                                  <a:pt x="0" y="141"/>
                                </a:lnTo>
                                <a:lnTo>
                                  <a:pt x="0" y="124"/>
                                </a:lnTo>
                                <a:lnTo>
                                  <a:pt x="3" y="107"/>
                                </a:lnTo>
                                <a:lnTo>
                                  <a:pt x="9" y="89"/>
                                </a:lnTo>
                                <a:lnTo>
                                  <a:pt x="17" y="73"/>
                                </a:lnTo>
                                <a:lnTo>
                                  <a:pt x="27" y="59"/>
                                </a:lnTo>
                                <a:lnTo>
                                  <a:pt x="39" y="45"/>
                                </a:lnTo>
                                <a:lnTo>
                                  <a:pt x="52" y="32"/>
                                </a:lnTo>
                                <a:lnTo>
                                  <a:pt x="65" y="22"/>
                                </a:lnTo>
                                <a:lnTo>
                                  <a:pt x="81" y="13"/>
                                </a:lnTo>
                                <a:lnTo>
                                  <a:pt x="89" y="11"/>
                                </a:lnTo>
                                <a:lnTo>
                                  <a:pt x="98" y="9"/>
                                </a:lnTo>
                                <a:lnTo>
                                  <a:pt x="106" y="6"/>
                                </a:lnTo>
                                <a:lnTo>
                                  <a:pt x="116" y="3"/>
                                </a:lnTo>
                                <a:lnTo>
                                  <a:pt x="125" y="1"/>
                                </a:lnTo>
                                <a:lnTo>
                                  <a:pt x="134" y="0"/>
                                </a:lnTo>
                                <a:lnTo>
                                  <a:pt x="142" y="1"/>
                                </a:lnTo>
                                <a:lnTo>
                                  <a:pt x="151" y="4"/>
                                </a:lnTo>
                                <a:lnTo>
                                  <a:pt x="162" y="11"/>
                                </a:lnTo>
                                <a:lnTo>
                                  <a:pt x="172" y="19"/>
                                </a:lnTo>
                                <a:lnTo>
                                  <a:pt x="182" y="27"/>
                                </a:lnTo>
                                <a:lnTo>
                                  <a:pt x="191" y="37"/>
                                </a:lnTo>
                                <a:lnTo>
                                  <a:pt x="198" y="48"/>
                                </a:lnTo>
                                <a:lnTo>
                                  <a:pt x="205" y="58"/>
                                </a:lnTo>
                                <a:lnTo>
                                  <a:pt x="211" y="69"/>
                                </a:lnTo>
                                <a:lnTo>
                                  <a:pt x="217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4264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8">
                                <a:moveTo>
                                  <a:pt x="101" y="36"/>
                                </a:moveTo>
                                <a:lnTo>
                                  <a:pt x="99" y="51"/>
                                </a:lnTo>
                                <a:lnTo>
                                  <a:pt x="97" y="65"/>
                                </a:lnTo>
                                <a:lnTo>
                                  <a:pt x="91" y="78"/>
                                </a:lnTo>
                                <a:lnTo>
                                  <a:pt x="78" y="85"/>
                                </a:lnTo>
                                <a:lnTo>
                                  <a:pt x="73" y="87"/>
                                </a:lnTo>
                                <a:lnTo>
                                  <a:pt x="66" y="88"/>
                                </a:lnTo>
                                <a:lnTo>
                                  <a:pt x="60" y="88"/>
                                </a:lnTo>
                                <a:lnTo>
                                  <a:pt x="54" y="88"/>
                                </a:lnTo>
                                <a:lnTo>
                                  <a:pt x="47" y="87"/>
                                </a:lnTo>
                                <a:lnTo>
                                  <a:pt x="41" y="85"/>
                                </a:lnTo>
                                <a:lnTo>
                                  <a:pt x="35" y="84"/>
                                </a:lnTo>
                                <a:lnTo>
                                  <a:pt x="30" y="81"/>
                                </a:lnTo>
                                <a:lnTo>
                                  <a:pt x="20" y="72"/>
                                </a:lnTo>
                                <a:lnTo>
                                  <a:pt x="10" y="62"/>
                                </a:lnTo>
                                <a:lnTo>
                                  <a:pt x="1" y="51"/>
                                </a:lnTo>
                                <a:lnTo>
                                  <a:pt x="0" y="35"/>
                                </a:lnTo>
                                <a:lnTo>
                                  <a:pt x="5" y="31"/>
                                </a:lnTo>
                                <a:lnTo>
                                  <a:pt x="11" y="25"/>
                                </a:lnTo>
                                <a:lnTo>
                                  <a:pt x="15" y="20"/>
                                </a:lnTo>
                                <a:lnTo>
                                  <a:pt x="21" y="15"/>
                                </a:lnTo>
                                <a:lnTo>
                                  <a:pt x="25" y="10"/>
                                </a:lnTo>
                                <a:lnTo>
                                  <a:pt x="31" y="6"/>
                                </a:lnTo>
                                <a:lnTo>
                                  <a:pt x="37" y="3"/>
                                </a:lnTo>
                                <a:lnTo>
                                  <a:pt x="44" y="0"/>
                                </a:lnTo>
                                <a:lnTo>
                                  <a:pt x="53" y="5"/>
                                </a:lnTo>
                                <a:lnTo>
                                  <a:pt x="60" y="7"/>
                                </a:lnTo>
                                <a:lnTo>
                                  <a:pt x="68" y="10"/>
                                </a:lnTo>
                                <a:lnTo>
                                  <a:pt x="76" y="13"/>
                                </a:lnTo>
                                <a:lnTo>
                                  <a:pt x="83" y="18"/>
                                </a:lnTo>
                                <a:lnTo>
                                  <a:pt x="90" y="22"/>
                                </a:lnTo>
                                <a:lnTo>
                                  <a:pt x="96" y="28"/>
                                </a:lnTo>
                                <a:lnTo>
                                  <a:pt x="10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37320"/>
                            <a:ext cx="3816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8" h="1076">
                                <a:moveTo>
                                  <a:pt x="1707" y="11"/>
                                </a:moveTo>
                                <a:lnTo>
                                  <a:pt x="1733" y="22"/>
                                </a:lnTo>
                                <a:lnTo>
                                  <a:pt x="1757" y="33"/>
                                </a:lnTo>
                                <a:lnTo>
                                  <a:pt x="1779" y="47"/>
                                </a:lnTo>
                                <a:lnTo>
                                  <a:pt x="1799" y="63"/>
                                </a:lnTo>
                                <a:lnTo>
                                  <a:pt x="1817" y="81"/>
                                </a:lnTo>
                                <a:lnTo>
                                  <a:pt x="1833" y="99"/>
                                </a:lnTo>
                                <a:lnTo>
                                  <a:pt x="1849" y="121"/>
                                </a:lnTo>
                                <a:lnTo>
                                  <a:pt x="1862" y="143"/>
                                </a:lnTo>
                                <a:lnTo>
                                  <a:pt x="1875" y="164"/>
                                </a:lnTo>
                                <a:lnTo>
                                  <a:pt x="1886" y="189"/>
                                </a:lnTo>
                                <a:lnTo>
                                  <a:pt x="1898" y="212"/>
                                </a:lnTo>
                                <a:lnTo>
                                  <a:pt x="1908" y="236"/>
                                </a:lnTo>
                                <a:lnTo>
                                  <a:pt x="1918" y="261"/>
                                </a:lnTo>
                                <a:lnTo>
                                  <a:pt x="1928" y="284"/>
                                </a:lnTo>
                                <a:lnTo>
                                  <a:pt x="1938" y="308"/>
                                </a:lnTo>
                                <a:lnTo>
                                  <a:pt x="1948" y="331"/>
                                </a:lnTo>
                                <a:lnTo>
                                  <a:pt x="1957" y="396"/>
                                </a:lnTo>
                                <a:lnTo>
                                  <a:pt x="1958" y="463"/>
                                </a:lnTo>
                                <a:lnTo>
                                  <a:pt x="1951" y="527"/>
                                </a:lnTo>
                                <a:lnTo>
                                  <a:pt x="1935" y="591"/>
                                </a:lnTo>
                                <a:lnTo>
                                  <a:pt x="1909" y="653"/>
                                </a:lnTo>
                                <a:lnTo>
                                  <a:pt x="1876" y="709"/>
                                </a:lnTo>
                                <a:lnTo>
                                  <a:pt x="1832" y="761"/>
                                </a:lnTo>
                                <a:lnTo>
                                  <a:pt x="1780" y="807"/>
                                </a:lnTo>
                                <a:lnTo>
                                  <a:pt x="1750" y="837"/>
                                </a:lnTo>
                                <a:lnTo>
                                  <a:pt x="1718" y="865"/>
                                </a:lnTo>
                                <a:lnTo>
                                  <a:pt x="1684" y="892"/>
                                </a:lnTo>
                                <a:lnTo>
                                  <a:pt x="1650" y="916"/>
                                </a:lnTo>
                                <a:lnTo>
                                  <a:pt x="1614" y="939"/>
                                </a:lnTo>
                                <a:lnTo>
                                  <a:pt x="1576" y="960"/>
                                </a:lnTo>
                                <a:lnTo>
                                  <a:pt x="1538" y="978"/>
                                </a:lnTo>
                                <a:lnTo>
                                  <a:pt x="1497" y="993"/>
                                </a:lnTo>
                                <a:lnTo>
                                  <a:pt x="1457" y="1007"/>
                                </a:lnTo>
                                <a:lnTo>
                                  <a:pt x="1416" y="1017"/>
                                </a:lnTo>
                                <a:lnTo>
                                  <a:pt x="1374" y="1024"/>
                                </a:lnTo>
                                <a:lnTo>
                                  <a:pt x="1331" y="1030"/>
                                </a:lnTo>
                                <a:lnTo>
                                  <a:pt x="1288" y="1032"/>
                                </a:lnTo>
                                <a:lnTo>
                                  <a:pt x="1243" y="1030"/>
                                </a:lnTo>
                                <a:lnTo>
                                  <a:pt x="1200" y="1024"/>
                                </a:lnTo>
                                <a:lnTo>
                                  <a:pt x="1156" y="1016"/>
                                </a:lnTo>
                                <a:lnTo>
                                  <a:pt x="1139" y="1003"/>
                                </a:lnTo>
                                <a:lnTo>
                                  <a:pt x="1121" y="990"/>
                                </a:lnTo>
                                <a:lnTo>
                                  <a:pt x="1103" y="978"/>
                                </a:lnTo>
                                <a:lnTo>
                                  <a:pt x="1084" y="970"/>
                                </a:lnTo>
                                <a:lnTo>
                                  <a:pt x="1065" y="961"/>
                                </a:lnTo>
                                <a:lnTo>
                                  <a:pt x="1047" y="954"/>
                                </a:lnTo>
                                <a:lnTo>
                                  <a:pt x="1027" y="950"/>
                                </a:lnTo>
                                <a:lnTo>
                                  <a:pt x="1007" y="945"/>
                                </a:lnTo>
                                <a:lnTo>
                                  <a:pt x="986" y="942"/>
                                </a:lnTo>
                                <a:lnTo>
                                  <a:pt x="966" y="941"/>
                                </a:lnTo>
                                <a:lnTo>
                                  <a:pt x="946" y="941"/>
                                </a:lnTo>
                                <a:lnTo>
                                  <a:pt x="926" y="942"/>
                                </a:lnTo>
                                <a:lnTo>
                                  <a:pt x="906" y="945"/>
                                </a:lnTo>
                                <a:lnTo>
                                  <a:pt x="886" y="950"/>
                                </a:lnTo>
                                <a:lnTo>
                                  <a:pt x="864" y="955"/>
                                </a:lnTo>
                                <a:lnTo>
                                  <a:pt x="844" y="963"/>
                                </a:lnTo>
                                <a:lnTo>
                                  <a:pt x="837" y="967"/>
                                </a:lnTo>
                                <a:lnTo>
                                  <a:pt x="830" y="971"/>
                                </a:lnTo>
                                <a:lnTo>
                                  <a:pt x="823" y="977"/>
                                </a:lnTo>
                                <a:lnTo>
                                  <a:pt x="816" y="983"/>
                                </a:lnTo>
                                <a:lnTo>
                                  <a:pt x="808" y="987"/>
                                </a:lnTo>
                                <a:lnTo>
                                  <a:pt x="801" y="991"/>
                                </a:lnTo>
                                <a:lnTo>
                                  <a:pt x="794" y="993"/>
                                </a:lnTo>
                                <a:lnTo>
                                  <a:pt x="786" y="993"/>
                                </a:lnTo>
                                <a:lnTo>
                                  <a:pt x="767" y="945"/>
                                </a:lnTo>
                                <a:lnTo>
                                  <a:pt x="760" y="890"/>
                                </a:lnTo>
                                <a:lnTo>
                                  <a:pt x="764" y="837"/>
                                </a:lnTo>
                                <a:lnTo>
                                  <a:pt x="783" y="790"/>
                                </a:lnTo>
                                <a:lnTo>
                                  <a:pt x="794" y="775"/>
                                </a:lnTo>
                                <a:lnTo>
                                  <a:pt x="807" y="762"/>
                                </a:lnTo>
                                <a:lnTo>
                                  <a:pt x="821" y="751"/>
                                </a:lnTo>
                                <a:lnTo>
                                  <a:pt x="836" y="741"/>
                                </a:lnTo>
                                <a:lnTo>
                                  <a:pt x="853" y="733"/>
                                </a:lnTo>
                                <a:lnTo>
                                  <a:pt x="870" y="729"/>
                                </a:lnTo>
                                <a:lnTo>
                                  <a:pt x="889" y="725"/>
                                </a:lnTo>
                                <a:lnTo>
                                  <a:pt x="909" y="723"/>
                                </a:lnTo>
                                <a:lnTo>
                                  <a:pt x="918" y="716"/>
                                </a:lnTo>
                                <a:lnTo>
                                  <a:pt x="923" y="707"/>
                                </a:lnTo>
                                <a:lnTo>
                                  <a:pt x="928" y="699"/>
                                </a:lnTo>
                                <a:lnTo>
                                  <a:pt x="928" y="689"/>
                                </a:lnTo>
                                <a:lnTo>
                                  <a:pt x="913" y="679"/>
                                </a:lnTo>
                                <a:lnTo>
                                  <a:pt x="897" y="673"/>
                                </a:lnTo>
                                <a:lnTo>
                                  <a:pt x="882" y="669"/>
                                </a:lnTo>
                                <a:lnTo>
                                  <a:pt x="864" y="669"/>
                                </a:lnTo>
                                <a:lnTo>
                                  <a:pt x="849" y="670"/>
                                </a:lnTo>
                                <a:lnTo>
                                  <a:pt x="831" y="674"/>
                                </a:lnTo>
                                <a:lnTo>
                                  <a:pt x="816" y="679"/>
                                </a:lnTo>
                                <a:lnTo>
                                  <a:pt x="800" y="686"/>
                                </a:lnTo>
                                <a:lnTo>
                                  <a:pt x="774" y="702"/>
                                </a:lnTo>
                                <a:lnTo>
                                  <a:pt x="750" y="722"/>
                                </a:lnTo>
                                <a:lnTo>
                                  <a:pt x="730" y="746"/>
                                </a:lnTo>
                                <a:lnTo>
                                  <a:pt x="712" y="774"/>
                                </a:lnTo>
                                <a:lnTo>
                                  <a:pt x="699" y="804"/>
                                </a:lnTo>
                                <a:lnTo>
                                  <a:pt x="688" y="834"/>
                                </a:lnTo>
                                <a:lnTo>
                                  <a:pt x="681" y="866"/>
                                </a:lnTo>
                                <a:lnTo>
                                  <a:pt x="678" y="898"/>
                                </a:lnTo>
                                <a:lnTo>
                                  <a:pt x="678" y="921"/>
                                </a:lnTo>
                                <a:lnTo>
                                  <a:pt x="684" y="941"/>
                                </a:lnTo>
                                <a:lnTo>
                                  <a:pt x="691" y="961"/>
                                </a:lnTo>
                                <a:lnTo>
                                  <a:pt x="701" y="978"/>
                                </a:lnTo>
                                <a:lnTo>
                                  <a:pt x="712" y="996"/>
                                </a:lnTo>
                                <a:lnTo>
                                  <a:pt x="724" y="1012"/>
                                </a:lnTo>
                                <a:lnTo>
                                  <a:pt x="737" y="1029"/>
                                </a:lnTo>
                                <a:lnTo>
                                  <a:pt x="748" y="1046"/>
                                </a:lnTo>
                                <a:lnTo>
                                  <a:pt x="747" y="1055"/>
                                </a:lnTo>
                                <a:lnTo>
                                  <a:pt x="742" y="1062"/>
                                </a:lnTo>
                                <a:lnTo>
                                  <a:pt x="740" y="1069"/>
                                </a:lnTo>
                                <a:lnTo>
                                  <a:pt x="735" y="1076"/>
                                </a:lnTo>
                                <a:lnTo>
                                  <a:pt x="724" y="1062"/>
                                </a:lnTo>
                                <a:lnTo>
                                  <a:pt x="712" y="1048"/>
                                </a:lnTo>
                                <a:lnTo>
                                  <a:pt x="699" y="1033"/>
                                </a:lnTo>
                                <a:lnTo>
                                  <a:pt x="685" y="1019"/>
                                </a:lnTo>
                                <a:lnTo>
                                  <a:pt x="671" y="1006"/>
                                </a:lnTo>
                                <a:lnTo>
                                  <a:pt x="655" y="996"/>
                                </a:lnTo>
                                <a:lnTo>
                                  <a:pt x="639" y="986"/>
                                </a:lnTo>
                                <a:lnTo>
                                  <a:pt x="622" y="978"/>
                                </a:lnTo>
                                <a:lnTo>
                                  <a:pt x="613" y="944"/>
                                </a:lnTo>
                                <a:lnTo>
                                  <a:pt x="610" y="906"/>
                                </a:lnTo>
                                <a:lnTo>
                                  <a:pt x="612" y="870"/>
                                </a:lnTo>
                                <a:lnTo>
                                  <a:pt x="619" y="836"/>
                                </a:lnTo>
                                <a:lnTo>
                                  <a:pt x="631" y="801"/>
                                </a:lnTo>
                                <a:lnTo>
                                  <a:pt x="648" y="769"/>
                                </a:lnTo>
                                <a:lnTo>
                                  <a:pt x="671" y="741"/>
                                </a:lnTo>
                                <a:lnTo>
                                  <a:pt x="699" y="715"/>
                                </a:lnTo>
                                <a:lnTo>
                                  <a:pt x="704" y="703"/>
                                </a:lnTo>
                                <a:lnTo>
                                  <a:pt x="708" y="693"/>
                                </a:lnTo>
                                <a:lnTo>
                                  <a:pt x="711" y="683"/>
                                </a:lnTo>
                                <a:lnTo>
                                  <a:pt x="708" y="670"/>
                                </a:lnTo>
                                <a:lnTo>
                                  <a:pt x="702" y="666"/>
                                </a:lnTo>
                                <a:lnTo>
                                  <a:pt x="697" y="663"/>
                                </a:lnTo>
                                <a:lnTo>
                                  <a:pt x="689" y="660"/>
                                </a:lnTo>
                                <a:lnTo>
                                  <a:pt x="684" y="654"/>
                                </a:lnTo>
                                <a:lnTo>
                                  <a:pt x="662" y="658"/>
                                </a:lnTo>
                                <a:lnTo>
                                  <a:pt x="642" y="669"/>
                                </a:lnTo>
                                <a:lnTo>
                                  <a:pt x="625" y="680"/>
                                </a:lnTo>
                                <a:lnTo>
                                  <a:pt x="609" y="696"/>
                                </a:lnTo>
                                <a:lnTo>
                                  <a:pt x="595" y="713"/>
                                </a:lnTo>
                                <a:lnTo>
                                  <a:pt x="582" y="731"/>
                                </a:lnTo>
                                <a:lnTo>
                                  <a:pt x="569" y="749"/>
                                </a:lnTo>
                                <a:lnTo>
                                  <a:pt x="559" y="768"/>
                                </a:lnTo>
                                <a:lnTo>
                                  <a:pt x="550" y="814"/>
                                </a:lnTo>
                                <a:lnTo>
                                  <a:pt x="543" y="860"/>
                                </a:lnTo>
                                <a:lnTo>
                                  <a:pt x="542" y="906"/>
                                </a:lnTo>
                                <a:lnTo>
                                  <a:pt x="552" y="954"/>
                                </a:lnTo>
                                <a:lnTo>
                                  <a:pt x="524" y="958"/>
                                </a:lnTo>
                                <a:lnTo>
                                  <a:pt x="500" y="964"/>
                                </a:lnTo>
                                <a:lnTo>
                                  <a:pt x="476" y="971"/>
                                </a:lnTo>
                                <a:lnTo>
                                  <a:pt x="453" y="981"/>
                                </a:lnTo>
                                <a:lnTo>
                                  <a:pt x="431" y="993"/>
                                </a:lnTo>
                                <a:lnTo>
                                  <a:pt x="410" y="1007"/>
                                </a:lnTo>
                                <a:lnTo>
                                  <a:pt x="391" y="1023"/>
                                </a:lnTo>
                                <a:lnTo>
                                  <a:pt x="372" y="1040"/>
                                </a:lnTo>
                                <a:lnTo>
                                  <a:pt x="358" y="1049"/>
                                </a:lnTo>
                                <a:lnTo>
                                  <a:pt x="343" y="1049"/>
                                </a:lnTo>
                                <a:lnTo>
                                  <a:pt x="331" y="1043"/>
                                </a:lnTo>
                                <a:lnTo>
                                  <a:pt x="318" y="1035"/>
                                </a:lnTo>
                                <a:lnTo>
                                  <a:pt x="305" y="1023"/>
                                </a:lnTo>
                                <a:lnTo>
                                  <a:pt x="292" y="1012"/>
                                </a:lnTo>
                                <a:lnTo>
                                  <a:pt x="279" y="1001"/>
                                </a:lnTo>
                                <a:lnTo>
                                  <a:pt x="265" y="996"/>
                                </a:lnTo>
                                <a:lnTo>
                                  <a:pt x="267" y="957"/>
                                </a:lnTo>
                                <a:lnTo>
                                  <a:pt x="275" y="919"/>
                                </a:lnTo>
                                <a:lnTo>
                                  <a:pt x="288" y="883"/>
                                </a:lnTo>
                                <a:lnTo>
                                  <a:pt x="303" y="849"/>
                                </a:lnTo>
                                <a:lnTo>
                                  <a:pt x="323" y="816"/>
                                </a:lnTo>
                                <a:lnTo>
                                  <a:pt x="348" y="784"/>
                                </a:lnTo>
                                <a:lnTo>
                                  <a:pt x="374" y="755"/>
                                </a:lnTo>
                                <a:lnTo>
                                  <a:pt x="402" y="728"/>
                                </a:lnTo>
                                <a:lnTo>
                                  <a:pt x="404" y="719"/>
                                </a:lnTo>
                                <a:lnTo>
                                  <a:pt x="405" y="710"/>
                                </a:lnTo>
                                <a:lnTo>
                                  <a:pt x="405" y="702"/>
                                </a:lnTo>
                                <a:lnTo>
                                  <a:pt x="404" y="692"/>
                                </a:lnTo>
                                <a:lnTo>
                                  <a:pt x="378" y="689"/>
                                </a:lnTo>
                                <a:lnTo>
                                  <a:pt x="356" y="693"/>
                                </a:lnTo>
                                <a:lnTo>
                                  <a:pt x="338" y="705"/>
                                </a:lnTo>
                                <a:lnTo>
                                  <a:pt x="321" y="720"/>
                                </a:lnTo>
                                <a:lnTo>
                                  <a:pt x="306" y="741"/>
                                </a:lnTo>
                                <a:lnTo>
                                  <a:pt x="290" y="762"/>
                                </a:lnTo>
                                <a:lnTo>
                                  <a:pt x="275" y="782"/>
                                </a:lnTo>
                                <a:lnTo>
                                  <a:pt x="259" y="803"/>
                                </a:lnTo>
                                <a:lnTo>
                                  <a:pt x="249" y="821"/>
                                </a:lnTo>
                                <a:lnTo>
                                  <a:pt x="240" y="841"/>
                                </a:lnTo>
                                <a:lnTo>
                                  <a:pt x="232" y="860"/>
                                </a:lnTo>
                                <a:lnTo>
                                  <a:pt x="223" y="880"/>
                                </a:lnTo>
                                <a:lnTo>
                                  <a:pt x="216" y="901"/>
                                </a:lnTo>
                                <a:lnTo>
                                  <a:pt x="209" y="921"/>
                                </a:lnTo>
                                <a:lnTo>
                                  <a:pt x="201" y="941"/>
                                </a:lnTo>
                                <a:lnTo>
                                  <a:pt x="196" y="961"/>
                                </a:lnTo>
                                <a:lnTo>
                                  <a:pt x="171" y="955"/>
                                </a:lnTo>
                                <a:lnTo>
                                  <a:pt x="145" y="952"/>
                                </a:lnTo>
                                <a:lnTo>
                                  <a:pt x="120" y="952"/>
                                </a:lnTo>
                                <a:lnTo>
                                  <a:pt x="94" y="955"/>
                                </a:lnTo>
                                <a:lnTo>
                                  <a:pt x="69" y="961"/>
                                </a:lnTo>
                                <a:lnTo>
                                  <a:pt x="45" y="968"/>
                                </a:lnTo>
                                <a:lnTo>
                                  <a:pt x="22" y="980"/>
                                </a:lnTo>
                                <a:lnTo>
                                  <a:pt x="0" y="993"/>
                                </a:lnTo>
                                <a:lnTo>
                                  <a:pt x="9" y="960"/>
                                </a:lnTo>
                                <a:lnTo>
                                  <a:pt x="16" y="927"/>
                                </a:lnTo>
                                <a:lnTo>
                                  <a:pt x="25" y="893"/>
                                </a:lnTo>
                                <a:lnTo>
                                  <a:pt x="33" y="859"/>
                                </a:lnTo>
                                <a:lnTo>
                                  <a:pt x="44" y="827"/>
                                </a:lnTo>
                                <a:lnTo>
                                  <a:pt x="56" y="795"/>
                                </a:lnTo>
                                <a:lnTo>
                                  <a:pt x="71" y="764"/>
                                </a:lnTo>
                                <a:lnTo>
                                  <a:pt x="88" y="735"/>
                                </a:lnTo>
                                <a:lnTo>
                                  <a:pt x="101" y="705"/>
                                </a:lnTo>
                                <a:lnTo>
                                  <a:pt x="114" y="676"/>
                                </a:lnTo>
                                <a:lnTo>
                                  <a:pt x="128" y="647"/>
                                </a:lnTo>
                                <a:lnTo>
                                  <a:pt x="143" y="618"/>
                                </a:lnTo>
                                <a:lnTo>
                                  <a:pt x="158" y="591"/>
                                </a:lnTo>
                                <a:lnTo>
                                  <a:pt x="174" y="563"/>
                                </a:lnTo>
                                <a:lnTo>
                                  <a:pt x="190" y="535"/>
                                </a:lnTo>
                                <a:lnTo>
                                  <a:pt x="207" y="507"/>
                                </a:lnTo>
                                <a:lnTo>
                                  <a:pt x="224" y="481"/>
                                </a:lnTo>
                                <a:lnTo>
                                  <a:pt x="243" y="454"/>
                                </a:lnTo>
                                <a:lnTo>
                                  <a:pt x="262" y="426"/>
                                </a:lnTo>
                                <a:lnTo>
                                  <a:pt x="280" y="399"/>
                                </a:lnTo>
                                <a:lnTo>
                                  <a:pt x="299" y="372"/>
                                </a:lnTo>
                                <a:lnTo>
                                  <a:pt x="318" y="344"/>
                                </a:lnTo>
                                <a:lnTo>
                                  <a:pt x="336" y="317"/>
                                </a:lnTo>
                                <a:lnTo>
                                  <a:pt x="355" y="290"/>
                                </a:lnTo>
                                <a:lnTo>
                                  <a:pt x="368" y="305"/>
                                </a:lnTo>
                                <a:lnTo>
                                  <a:pt x="382" y="318"/>
                                </a:lnTo>
                                <a:lnTo>
                                  <a:pt x="398" y="330"/>
                                </a:lnTo>
                                <a:lnTo>
                                  <a:pt x="415" y="339"/>
                                </a:lnTo>
                                <a:lnTo>
                                  <a:pt x="434" y="346"/>
                                </a:lnTo>
                                <a:lnTo>
                                  <a:pt x="453" y="352"/>
                                </a:lnTo>
                                <a:lnTo>
                                  <a:pt x="473" y="354"/>
                                </a:lnTo>
                                <a:lnTo>
                                  <a:pt x="493" y="356"/>
                                </a:lnTo>
                                <a:lnTo>
                                  <a:pt x="523" y="350"/>
                                </a:lnTo>
                                <a:lnTo>
                                  <a:pt x="553" y="341"/>
                                </a:lnTo>
                                <a:lnTo>
                                  <a:pt x="582" y="328"/>
                                </a:lnTo>
                                <a:lnTo>
                                  <a:pt x="610" y="314"/>
                                </a:lnTo>
                                <a:lnTo>
                                  <a:pt x="636" y="297"/>
                                </a:lnTo>
                                <a:lnTo>
                                  <a:pt x="661" y="277"/>
                                </a:lnTo>
                                <a:lnTo>
                                  <a:pt x="684" y="254"/>
                                </a:lnTo>
                                <a:lnTo>
                                  <a:pt x="705" y="229"/>
                                </a:lnTo>
                                <a:lnTo>
                                  <a:pt x="724" y="236"/>
                                </a:lnTo>
                                <a:lnTo>
                                  <a:pt x="741" y="245"/>
                                </a:lnTo>
                                <a:lnTo>
                                  <a:pt x="758" y="254"/>
                                </a:lnTo>
                                <a:lnTo>
                                  <a:pt x="775" y="264"/>
                                </a:lnTo>
                                <a:lnTo>
                                  <a:pt x="791" y="275"/>
                                </a:lnTo>
                                <a:lnTo>
                                  <a:pt x="808" y="287"/>
                                </a:lnTo>
                                <a:lnTo>
                                  <a:pt x="824" y="298"/>
                                </a:lnTo>
                                <a:lnTo>
                                  <a:pt x="840" y="311"/>
                                </a:lnTo>
                                <a:lnTo>
                                  <a:pt x="856" y="324"/>
                                </a:lnTo>
                                <a:lnTo>
                                  <a:pt x="870" y="337"/>
                                </a:lnTo>
                                <a:lnTo>
                                  <a:pt x="886" y="350"/>
                                </a:lnTo>
                                <a:lnTo>
                                  <a:pt x="900" y="365"/>
                                </a:lnTo>
                                <a:lnTo>
                                  <a:pt x="915" y="377"/>
                                </a:lnTo>
                                <a:lnTo>
                                  <a:pt x="930" y="392"/>
                                </a:lnTo>
                                <a:lnTo>
                                  <a:pt x="945" y="406"/>
                                </a:lnTo>
                                <a:lnTo>
                                  <a:pt x="959" y="419"/>
                                </a:lnTo>
                                <a:lnTo>
                                  <a:pt x="981" y="447"/>
                                </a:lnTo>
                                <a:lnTo>
                                  <a:pt x="1001" y="475"/>
                                </a:lnTo>
                                <a:lnTo>
                                  <a:pt x="1019" y="506"/>
                                </a:lnTo>
                                <a:lnTo>
                                  <a:pt x="1037" y="537"/>
                                </a:lnTo>
                                <a:lnTo>
                                  <a:pt x="1054" y="571"/>
                                </a:lnTo>
                                <a:lnTo>
                                  <a:pt x="1070" y="604"/>
                                </a:lnTo>
                                <a:lnTo>
                                  <a:pt x="1087" y="635"/>
                                </a:lnTo>
                                <a:lnTo>
                                  <a:pt x="1104" y="667"/>
                                </a:lnTo>
                                <a:lnTo>
                                  <a:pt x="1121" y="697"/>
                                </a:lnTo>
                                <a:lnTo>
                                  <a:pt x="1141" y="726"/>
                                </a:lnTo>
                                <a:lnTo>
                                  <a:pt x="1164" y="754"/>
                                </a:lnTo>
                                <a:lnTo>
                                  <a:pt x="1189" y="777"/>
                                </a:lnTo>
                                <a:lnTo>
                                  <a:pt x="1216" y="797"/>
                                </a:lnTo>
                                <a:lnTo>
                                  <a:pt x="1248" y="813"/>
                                </a:lnTo>
                                <a:lnTo>
                                  <a:pt x="1282" y="826"/>
                                </a:lnTo>
                                <a:lnTo>
                                  <a:pt x="1322" y="833"/>
                                </a:lnTo>
                                <a:lnTo>
                                  <a:pt x="1360" y="837"/>
                                </a:lnTo>
                                <a:lnTo>
                                  <a:pt x="1395" y="840"/>
                                </a:lnTo>
                                <a:lnTo>
                                  <a:pt x="1431" y="839"/>
                                </a:lnTo>
                                <a:lnTo>
                                  <a:pt x="1467" y="834"/>
                                </a:lnTo>
                                <a:lnTo>
                                  <a:pt x="1502" y="829"/>
                                </a:lnTo>
                                <a:lnTo>
                                  <a:pt x="1535" y="818"/>
                                </a:lnTo>
                                <a:lnTo>
                                  <a:pt x="1566" y="807"/>
                                </a:lnTo>
                                <a:lnTo>
                                  <a:pt x="1598" y="791"/>
                                </a:lnTo>
                                <a:lnTo>
                                  <a:pt x="1628" y="775"/>
                                </a:lnTo>
                                <a:lnTo>
                                  <a:pt x="1657" y="755"/>
                                </a:lnTo>
                                <a:lnTo>
                                  <a:pt x="1683" y="733"/>
                                </a:lnTo>
                                <a:lnTo>
                                  <a:pt x="1708" y="710"/>
                                </a:lnTo>
                                <a:lnTo>
                                  <a:pt x="1733" y="684"/>
                                </a:lnTo>
                                <a:lnTo>
                                  <a:pt x="1756" y="657"/>
                                </a:lnTo>
                                <a:lnTo>
                                  <a:pt x="1776" y="627"/>
                                </a:lnTo>
                                <a:lnTo>
                                  <a:pt x="1794" y="595"/>
                                </a:lnTo>
                                <a:lnTo>
                                  <a:pt x="1805" y="563"/>
                                </a:lnTo>
                                <a:lnTo>
                                  <a:pt x="1813" y="530"/>
                                </a:lnTo>
                                <a:lnTo>
                                  <a:pt x="1820" y="499"/>
                                </a:lnTo>
                                <a:lnTo>
                                  <a:pt x="1825" y="465"/>
                                </a:lnTo>
                                <a:lnTo>
                                  <a:pt x="1825" y="432"/>
                                </a:lnTo>
                                <a:lnTo>
                                  <a:pt x="1823" y="399"/>
                                </a:lnTo>
                                <a:lnTo>
                                  <a:pt x="1817" y="365"/>
                                </a:lnTo>
                                <a:lnTo>
                                  <a:pt x="1807" y="330"/>
                                </a:lnTo>
                                <a:lnTo>
                                  <a:pt x="1800" y="311"/>
                                </a:lnTo>
                                <a:lnTo>
                                  <a:pt x="1792" y="291"/>
                                </a:lnTo>
                                <a:lnTo>
                                  <a:pt x="1782" y="272"/>
                                </a:lnTo>
                                <a:lnTo>
                                  <a:pt x="1772" y="254"/>
                                </a:lnTo>
                                <a:lnTo>
                                  <a:pt x="1760" y="235"/>
                                </a:lnTo>
                                <a:lnTo>
                                  <a:pt x="1749" y="216"/>
                                </a:lnTo>
                                <a:lnTo>
                                  <a:pt x="1734" y="199"/>
                                </a:lnTo>
                                <a:lnTo>
                                  <a:pt x="1721" y="182"/>
                                </a:lnTo>
                                <a:lnTo>
                                  <a:pt x="1706" y="167"/>
                                </a:lnTo>
                                <a:lnTo>
                                  <a:pt x="1690" y="151"/>
                                </a:lnTo>
                                <a:lnTo>
                                  <a:pt x="1672" y="138"/>
                                </a:lnTo>
                                <a:lnTo>
                                  <a:pt x="1655" y="127"/>
                                </a:lnTo>
                                <a:lnTo>
                                  <a:pt x="1637" y="115"/>
                                </a:lnTo>
                                <a:lnTo>
                                  <a:pt x="1617" y="107"/>
                                </a:lnTo>
                                <a:lnTo>
                                  <a:pt x="1596" y="99"/>
                                </a:lnTo>
                                <a:lnTo>
                                  <a:pt x="1575" y="95"/>
                                </a:lnTo>
                                <a:lnTo>
                                  <a:pt x="1553" y="99"/>
                                </a:lnTo>
                                <a:lnTo>
                                  <a:pt x="1530" y="104"/>
                                </a:lnTo>
                                <a:lnTo>
                                  <a:pt x="1507" y="111"/>
                                </a:lnTo>
                                <a:lnTo>
                                  <a:pt x="1486" y="120"/>
                                </a:lnTo>
                                <a:lnTo>
                                  <a:pt x="1467" y="130"/>
                                </a:lnTo>
                                <a:lnTo>
                                  <a:pt x="1451" y="144"/>
                                </a:lnTo>
                                <a:lnTo>
                                  <a:pt x="1440" y="161"/>
                                </a:lnTo>
                                <a:lnTo>
                                  <a:pt x="1433" y="183"/>
                                </a:lnTo>
                                <a:lnTo>
                                  <a:pt x="1420" y="215"/>
                                </a:lnTo>
                                <a:lnTo>
                                  <a:pt x="1417" y="248"/>
                                </a:lnTo>
                                <a:lnTo>
                                  <a:pt x="1421" y="281"/>
                                </a:lnTo>
                                <a:lnTo>
                                  <a:pt x="1433" y="314"/>
                                </a:lnTo>
                                <a:lnTo>
                                  <a:pt x="1447" y="326"/>
                                </a:lnTo>
                                <a:lnTo>
                                  <a:pt x="1463" y="336"/>
                                </a:lnTo>
                                <a:lnTo>
                                  <a:pt x="1479" y="346"/>
                                </a:lnTo>
                                <a:lnTo>
                                  <a:pt x="1495" y="354"/>
                                </a:lnTo>
                                <a:lnTo>
                                  <a:pt x="1512" y="360"/>
                                </a:lnTo>
                                <a:lnTo>
                                  <a:pt x="1530" y="365"/>
                                </a:lnTo>
                                <a:lnTo>
                                  <a:pt x="1549" y="365"/>
                                </a:lnTo>
                                <a:lnTo>
                                  <a:pt x="1569" y="360"/>
                                </a:lnTo>
                                <a:lnTo>
                                  <a:pt x="1558" y="375"/>
                                </a:lnTo>
                                <a:lnTo>
                                  <a:pt x="1543" y="385"/>
                                </a:lnTo>
                                <a:lnTo>
                                  <a:pt x="1528" y="390"/>
                                </a:lnTo>
                                <a:lnTo>
                                  <a:pt x="1509" y="395"/>
                                </a:lnTo>
                                <a:lnTo>
                                  <a:pt x="1490" y="395"/>
                                </a:lnTo>
                                <a:lnTo>
                                  <a:pt x="1472" y="393"/>
                                </a:lnTo>
                                <a:lnTo>
                                  <a:pt x="1453" y="392"/>
                                </a:lnTo>
                                <a:lnTo>
                                  <a:pt x="1436" y="390"/>
                                </a:lnTo>
                                <a:lnTo>
                                  <a:pt x="1421" y="383"/>
                                </a:lnTo>
                                <a:lnTo>
                                  <a:pt x="1407" y="376"/>
                                </a:lnTo>
                                <a:lnTo>
                                  <a:pt x="1395" y="367"/>
                                </a:lnTo>
                                <a:lnTo>
                                  <a:pt x="1384" y="359"/>
                                </a:lnTo>
                                <a:lnTo>
                                  <a:pt x="1375" y="347"/>
                                </a:lnTo>
                                <a:lnTo>
                                  <a:pt x="1368" y="336"/>
                                </a:lnTo>
                                <a:lnTo>
                                  <a:pt x="1362" y="323"/>
                                </a:lnTo>
                                <a:lnTo>
                                  <a:pt x="1358" y="307"/>
                                </a:lnTo>
                                <a:lnTo>
                                  <a:pt x="1355" y="265"/>
                                </a:lnTo>
                                <a:lnTo>
                                  <a:pt x="1357" y="225"/>
                                </a:lnTo>
                                <a:lnTo>
                                  <a:pt x="1365" y="184"/>
                                </a:lnTo>
                                <a:lnTo>
                                  <a:pt x="1378" y="147"/>
                                </a:lnTo>
                                <a:lnTo>
                                  <a:pt x="1397" y="111"/>
                                </a:lnTo>
                                <a:lnTo>
                                  <a:pt x="1420" y="78"/>
                                </a:lnTo>
                                <a:lnTo>
                                  <a:pt x="1450" y="49"/>
                                </a:lnTo>
                                <a:lnTo>
                                  <a:pt x="1483" y="26"/>
                                </a:lnTo>
                                <a:lnTo>
                                  <a:pt x="1510" y="16"/>
                                </a:lnTo>
                                <a:lnTo>
                                  <a:pt x="1538" y="9"/>
                                </a:lnTo>
                                <a:lnTo>
                                  <a:pt x="1566" y="3"/>
                                </a:lnTo>
                                <a:lnTo>
                                  <a:pt x="1594" y="0"/>
                                </a:lnTo>
                                <a:lnTo>
                                  <a:pt x="1622" y="0"/>
                                </a:lnTo>
                                <a:lnTo>
                                  <a:pt x="1650" y="1"/>
                                </a:lnTo>
                                <a:lnTo>
                                  <a:pt x="1678" y="6"/>
                                </a:lnTo>
                                <a:lnTo>
                                  <a:pt x="1707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99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79080"/>
                            <a:ext cx="36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97">
                                <a:moveTo>
                                  <a:pt x="187" y="72"/>
                                </a:moveTo>
                                <a:lnTo>
                                  <a:pt x="171" y="80"/>
                                </a:lnTo>
                                <a:lnTo>
                                  <a:pt x="154" y="87"/>
                                </a:lnTo>
                                <a:lnTo>
                                  <a:pt x="135" y="93"/>
                                </a:lnTo>
                                <a:lnTo>
                                  <a:pt x="117" y="97"/>
                                </a:lnTo>
                                <a:lnTo>
                                  <a:pt x="97" y="97"/>
                                </a:lnTo>
                                <a:lnTo>
                                  <a:pt x="78" y="96"/>
                                </a:lnTo>
                                <a:lnTo>
                                  <a:pt x="61" y="90"/>
                                </a:lnTo>
                                <a:lnTo>
                                  <a:pt x="44" y="82"/>
                                </a:lnTo>
                                <a:lnTo>
                                  <a:pt x="36" y="74"/>
                                </a:lnTo>
                                <a:lnTo>
                                  <a:pt x="29" y="66"/>
                                </a:lnTo>
                                <a:lnTo>
                                  <a:pt x="23" y="57"/>
                                </a:lnTo>
                                <a:lnTo>
                                  <a:pt x="19" y="49"/>
                                </a:lnTo>
                                <a:lnTo>
                                  <a:pt x="15" y="38"/>
                                </a:lnTo>
                                <a:lnTo>
                                  <a:pt x="11" y="30"/>
                                </a:lnTo>
                                <a:lnTo>
                                  <a:pt x="6" y="20"/>
                                </a:lnTo>
                                <a:lnTo>
                                  <a:pt x="0" y="11"/>
                                </a:lnTo>
                                <a:lnTo>
                                  <a:pt x="23" y="2"/>
                                </a:lnTo>
                                <a:lnTo>
                                  <a:pt x="45" y="0"/>
                                </a:lnTo>
                                <a:lnTo>
                                  <a:pt x="66" y="2"/>
                                </a:lnTo>
                                <a:lnTo>
                                  <a:pt x="87" y="8"/>
                                </a:lnTo>
                                <a:lnTo>
                                  <a:pt x="108" y="15"/>
                                </a:lnTo>
                                <a:lnTo>
                                  <a:pt x="128" y="25"/>
                                </a:lnTo>
                                <a:lnTo>
                                  <a:pt x="148" y="36"/>
                                </a:lnTo>
                                <a:lnTo>
                                  <a:pt x="168" y="44"/>
                                </a:lnTo>
                                <a:lnTo>
                                  <a:pt x="18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68800"/>
                            <a:ext cx="63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6">
                                <a:moveTo>
                                  <a:pt x="322" y="110"/>
                                </a:moveTo>
                                <a:lnTo>
                                  <a:pt x="327" y="130"/>
                                </a:lnTo>
                                <a:lnTo>
                                  <a:pt x="327" y="149"/>
                                </a:lnTo>
                                <a:lnTo>
                                  <a:pt x="323" y="167"/>
                                </a:lnTo>
                                <a:lnTo>
                                  <a:pt x="310" y="183"/>
                                </a:lnTo>
                                <a:lnTo>
                                  <a:pt x="292" y="179"/>
                                </a:lnTo>
                                <a:lnTo>
                                  <a:pt x="277" y="170"/>
                                </a:lnTo>
                                <a:lnTo>
                                  <a:pt x="266" y="157"/>
                                </a:lnTo>
                                <a:lnTo>
                                  <a:pt x="254" y="144"/>
                                </a:lnTo>
                                <a:lnTo>
                                  <a:pt x="246" y="130"/>
                                </a:lnTo>
                                <a:lnTo>
                                  <a:pt x="236" y="114"/>
                                </a:lnTo>
                                <a:lnTo>
                                  <a:pt x="225" y="100"/>
                                </a:lnTo>
                                <a:lnTo>
                                  <a:pt x="214" y="87"/>
                                </a:lnTo>
                                <a:lnTo>
                                  <a:pt x="200" y="94"/>
                                </a:lnTo>
                                <a:lnTo>
                                  <a:pt x="191" y="106"/>
                                </a:lnTo>
                                <a:lnTo>
                                  <a:pt x="187" y="121"/>
                                </a:lnTo>
                                <a:lnTo>
                                  <a:pt x="185" y="139"/>
                                </a:lnTo>
                                <a:lnTo>
                                  <a:pt x="181" y="155"/>
                                </a:lnTo>
                                <a:lnTo>
                                  <a:pt x="177" y="169"/>
                                </a:lnTo>
                                <a:lnTo>
                                  <a:pt x="167" y="180"/>
                                </a:lnTo>
                                <a:lnTo>
                                  <a:pt x="151" y="186"/>
                                </a:lnTo>
                                <a:lnTo>
                                  <a:pt x="139" y="172"/>
                                </a:lnTo>
                                <a:lnTo>
                                  <a:pt x="131" y="156"/>
                                </a:lnTo>
                                <a:lnTo>
                                  <a:pt x="125" y="139"/>
                                </a:lnTo>
                                <a:lnTo>
                                  <a:pt x="121" y="120"/>
                                </a:lnTo>
                                <a:lnTo>
                                  <a:pt x="116" y="101"/>
                                </a:lnTo>
                                <a:lnTo>
                                  <a:pt x="112" y="84"/>
                                </a:lnTo>
                                <a:lnTo>
                                  <a:pt x="108" y="67"/>
                                </a:lnTo>
                                <a:lnTo>
                                  <a:pt x="102" y="51"/>
                                </a:lnTo>
                                <a:lnTo>
                                  <a:pt x="93" y="58"/>
                                </a:lnTo>
                                <a:lnTo>
                                  <a:pt x="85" y="67"/>
                                </a:lnTo>
                                <a:lnTo>
                                  <a:pt x="76" y="75"/>
                                </a:lnTo>
                                <a:lnTo>
                                  <a:pt x="69" y="85"/>
                                </a:lnTo>
                                <a:lnTo>
                                  <a:pt x="62" y="95"/>
                                </a:lnTo>
                                <a:lnTo>
                                  <a:pt x="59" y="107"/>
                                </a:lnTo>
                                <a:lnTo>
                                  <a:pt x="58" y="120"/>
                                </a:lnTo>
                                <a:lnTo>
                                  <a:pt x="60" y="133"/>
                                </a:lnTo>
                                <a:lnTo>
                                  <a:pt x="56" y="139"/>
                                </a:lnTo>
                                <a:lnTo>
                                  <a:pt x="50" y="144"/>
                                </a:lnTo>
                                <a:lnTo>
                                  <a:pt x="45" y="149"/>
                                </a:lnTo>
                                <a:lnTo>
                                  <a:pt x="39" y="152"/>
                                </a:lnTo>
                                <a:lnTo>
                                  <a:pt x="32" y="156"/>
                                </a:lnTo>
                                <a:lnTo>
                                  <a:pt x="26" y="157"/>
                                </a:lnTo>
                                <a:lnTo>
                                  <a:pt x="17" y="159"/>
                                </a:lnTo>
                                <a:lnTo>
                                  <a:pt x="10" y="159"/>
                                </a:lnTo>
                                <a:lnTo>
                                  <a:pt x="2" y="134"/>
                                </a:lnTo>
                                <a:lnTo>
                                  <a:pt x="0" y="107"/>
                                </a:lnTo>
                                <a:lnTo>
                                  <a:pt x="4" y="81"/>
                                </a:lnTo>
                                <a:lnTo>
                                  <a:pt x="12" y="57"/>
                                </a:lnTo>
                                <a:lnTo>
                                  <a:pt x="26" y="45"/>
                                </a:lnTo>
                                <a:lnTo>
                                  <a:pt x="42" y="33"/>
                                </a:lnTo>
                                <a:lnTo>
                                  <a:pt x="59" y="23"/>
                                </a:lnTo>
                                <a:lnTo>
                                  <a:pt x="76" y="13"/>
                                </a:lnTo>
                                <a:lnTo>
                                  <a:pt x="93" y="8"/>
                                </a:lnTo>
                                <a:lnTo>
                                  <a:pt x="112" y="3"/>
                                </a:lnTo>
                                <a:lnTo>
                                  <a:pt x="132" y="0"/>
                                </a:lnTo>
                                <a:lnTo>
                                  <a:pt x="152" y="2"/>
                                </a:lnTo>
                                <a:lnTo>
                                  <a:pt x="177" y="9"/>
                                </a:lnTo>
                                <a:lnTo>
                                  <a:pt x="200" y="18"/>
                                </a:lnTo>
                                <a:lnTo>
                                  <a:pt x="224" y="29"/>
                                </a:lnTo>
                                <a:lnTo>
                                  <a:pt x="247" y="41"/>
                                </a:lnTo>
                                <a:lnTo>
                                  <a:pt x="269" y="55"/>
                                </a:lnTo>
                                <a:lnTo>
                                  <a:pt x="289" y="71"/>
                                </a:lnTo>
                                <a:lnTo>
                                  <a:pt x="307" y="90"/>
                                </a:lnTo>
                                <a:lnTo>
                                  <a:pt x="32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8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57204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66">
                                <a:moveTo>
                                  <a:pt x="246" y="68"/>
                                </a:moveTo>
                                <a:lnTo>
                                  <a:pt x="250" y="85"/>
                                </a:lnTo>
                                <a:lnTo>
                                  <a:pt x="251" y="102"/>
                                </a:lnTo>
                                <a:lnTo>
                                  <a:pt x="250" y="120"/>
                                </a:lnTo>
                                <a:lnTo>
                                  <a:pt x="244" y="136"/>
                                </a:lnTo>
                                <a:lnTo>
                                  <a:pt x="228" y="128"/>
                                </a:lnTo>
                                <a:lnTo>
                                  <a:pt x="220" y="113"/>
                                </a:lnTo>
                                <a:lnTo>
                                  <a:pt x="213" y="95"/>
                                </a:lnTo>
                                <a:lnTo>
                                  <a:pt x="207" y="78"/>
                                </a:lnTo>
                                <a:lnTo>
                                  <a:pt x="201" y="71"/>
                                </a:lnTo>
                                <a:lnTo>
                                  <a:pt x="197" y="65"/>
                                </a:lnTo>
                                <a:lnTo>
                                  <a:pt x="191" y="61"/>
                                </a:lnTo>
                                <a:lnTo>
                                  <a:pt x="184" y="58"/>
                                </a:lnTo>
                                <a:lnTo>
                                  <a:pt x="177" y="55"/>
                                </a:lnTo>
                                <a:lnTo>
                                  <a:pt x="170" y="53"/>
                                </a:lnTo>
                                <a:lnTo>
                                  <a:pt x="161" y="53"/>
                                </a:lnTo>
                                <a:lnTo>
                                  <a:pt x="152" y="55"/>
                                </a:lnTo>
                                <a:lnTo>
                                  <a:pt x="147" y="81"/>
                                </a:lnTo>
                                <a:lnTo>
                                  <a:pt x="148" y="107"/>
                                </a:lnTo>
                                <a:lnTo>
                                  <a:pt x="151" y="133"/>
                                </a:lnTo>
                                <a:lnTo>
                                  <a:pt x="151" y="160"/>
                                </a:lnTo>
                                <a:lnTo>
                                  <a:pt x="144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29" y="162"/>
                                </a:lnTo>
                                <a:lnTo>
                                  <a:pt x="122" y="157"/>
                                </a:lnTo>
                                <a:lnTo>
                                  <a:pt x="115" y="151"/>
                                </a:lnTo>
                                <a:lnTo>
                                  <a:pt x="109" y="146"/>
                                </a:lnTo>
                                <a:lnTo>
                                  <a:pt x="103" y="139"/>
                                </a:lnTo>
                                <a:lnTo>
                                  <a:pt x="99" y="133"/>
                                </a:lnTo>
                                <a:lnTo>
                                  <a:pt x="92" y="114"/>
                                </a:lnTo>
                                <a:lnTo>
                                  <a:pt x="85" y="94"/>
                                </a:lnTo>
                                <a:lnTo>
                                  <a:pt x="75" y="75"/>
                                </a:lnTo>
                                <a:lnTo>
                                  <a:pt x="59" y="62"/>
                                </a:lnTo>
                                <a:lnTo>
                                  <a:pt x="49" y="71"/>
                                </a:lnTo>
                                <a:lnTo>
                                  <a:pt x="42" y="82"/>
                                </a:lnTo>
                                <a:lnTo>
                                  <a:pt x="37" y="97"/>
                                </a:lnTo>
                                <a:lnTo>
                                  <a:pt x="35" y="111"/>
                                </a:lnTo>
                                <a:lnTo>
                                  <a:pt x="32" y="127"/>
                                </a:lnTo>
                                <a:lnTo>
                                  <a:pt x="27" y="143"/>
                                </a:lnTo>
                                <a:lnTo>
                                  <a:pt x="22" y="156"/>
                                </a:lnTo>
                                <a:lnTo>
                                  <a:pt x="12" y="166"/>
                                </a:lnTo>
                                <a:lnTo>
                                  <a:pt x="4" y="150"/>
                                </a:lnTo>
                                <a:lnTo>
                                  <a:pt x="0" y="131"/>
                                </a:lnTo>
                                <a:lnTo>
                                  <a:pt x="0" y="114"/>
                                </a:lnTo>
                                <a:lnTo>
                                  <a:pt x="3" y="94"/>
                                </a:lnTo>
                                <a:lnTo>
                                  <a:pt x="9" y="75"/>
                                </a:lnTo>
                                <a:lnTo>
                                  <a:pt x="16" y="56"/>
                                </a:lnTo>
                                <a:lnTo>
                                  <a:pt x="25" y="39"/>
                                </a:lnTo>
                                <a:lnTo>
                                  <a:pt x="35" y="22"/>
                                </a:lnTo>
                                <a:lnTo>
                                  <a:pt x="53" y="13"/>
                                </a:lnTo>
                                <a:lnTo>
                                  <a:pt x="73" y="6"/>
                                </a:lnTo>
                                <a:lnTo>
                                  <a:pt x="95" y="2"/>
                                </a:lnTo>
                                <a:lnTo>
                                  <a:pt x="116" y="0"/>
                                </a:lnTo>
                                <a:lnTo>
                                  <a:pt x="139" y="2"/>
                                </a:lnTo>
                                <a:lnTo>
                                  <a:pt x="161" y="6"/>
                                </a:lnTo>
                                <a:lnTo>
                                  <a:pt x="182" y="13"/>
                                </a:lnTo>
                                <a:lnTo>
                                  <a:pt x="201" y="23"/>
                                </a:lnTo>
                                <a:lnTo>
                                  <a:pt x="24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8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67720"/>
                            <a:ext cx="62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72">
                                <a:moveTo>
                                  <a:pt x="319" y="91"/>
                                </a:moveTo>
                                <a:lnTo>
                                  <a:pt x="319" y="109"/>
                                </a:lnTo>
                                <a:lnTo>
                                  <a:pt x="320" y="127"/>
                                </a:lnTo>
                                <a:lnTo>
                                  <a:pt x="316" y="145"/>
                                </a:lnTo>
                                <a:lnTo>
                                  <a:pt x="307" y="158"/>
                                </a:lnTo>
                                <a:lnTo>
                                  <a:pt x="300" y="162"/>
                                </a:lnTo>
                                <a:lnTo>
                                  <a:pt x="292" y="163"/>
                                </a:lnTo>
                                <a:lnTo>
                                  <a:pt x="283" y="163"/>
                                </a:lnTo>
                                <a:lnTo>
                                  <a:pt x="274" y="162"/>
                                </a:lnTo>
                                <a:lnTo>
                                  <a:pt x="267" y="159"/>
                                </a:lnTo>
                                <a:lnTo>
                                  <a:pt x="259" y="156"/>
                                </a:lnTo>
                                <a:lnTo>
                                  <a:pt x="253" y="150"/>
                                </a:lnTo>
                                <a:lnTo>
                                  <a:pt x="247" y="145"/>
                                </a:lnTo>
                                <a:lnTo>
                                  <a:pt x="236" y="137"/>
                                </a:lnTo>
                                <a:lnTo>
                                  <a:pt x="227" y="126"/>
                                </a:lnTo>
                                <a:lnTo>
                                  <a:pt x="223" y="113"/>
                                </a:lnTo>
                                <a:lnTo>
                                  <a:pt x="218" y="100"/>
                                </a:lnTo>
                                <a:lnTo>
                                  <a:pt x="213" y="87"/>
                                </a:lnTo>
                                <a:lnTo>
                                  <a:pt x="205" y="78"/>
                                </a:lnTo>
                                <a:lnTo>
                                  <a:pt x="195" y="74"/>
                                </a:lnTo>
                                <a:lnTo>
                                  <a:pt x="180" y="77"/>
                                </a:lnTo>
                                <a:lnTo>
                                  <a:pt x="171" y="88"/>
                                </a:lnTo>
                                <a:lnTo>
                                  <a:pt x="164" y="100"/>
                                </a:lnTo>
                                <a:lnTo>
                                  <a:pt x="159" y="113"/>
                                </a:lnTo>
                                <a:lnTo>
                                  <a:pt x="157" y="126"/>
                                </a:lnTo>
                                <a:lnTo>
                                  <a:pt x="152" y="140"/>
                                </a:lnTo>
                                <a:lnTo>
                                  <a:pt x="148" y="152"/>
                                </a:lnTo>
                                <a:lnTo>
                                  <a:pt x="141" y="163"/>
                                </a:lnTo>
                                <a:lnTo>
                                  <a:pt x="129" y="172"/>
                                </a:lnTo>
                                <a:lnTo>
                                  <a:pt x="112" y="160"/>
                                </a:lnTo>
                                <a:lnTo>
                                  <a:pt x="104" y="142"/>
                                </a:lnTo>
                                <a:lnTo>
                                  <a:pt x="101" y="119"/>
                                </a:lnTo>
                                <a:lnTo>
                                  <a:pt x="99" y="97"/>
                                </a:lnTo>
                                <a:lnTo>
                                  <a:pt x="96" y="78"/>
                                </a:lnTo>
                                <a:lnTo>
                                  <a:pt x="89" y="67"/>
                                </a:lnTo>
                                <a:lnTo>
                                  <a:pt x="75" y="65"/>
                                </a:lnTo>
                                <a:lnTo>
                                  <a:pt x="49" y="78"/>
                                </a:lnTo>
                                <a:lnTo>
                                  <a:pt x="40" y="90"/>
                                </a:lnTo>
                                <a:lnTo>
                                  <a:pt x="30" y="97"/>
                                </a:lnTo>
                                <a:lnTo>
                                  <a:pt x="19" y="103"/>
                                </a:lnTo>
                                <a:lnTo>
                                  <a:pt x="9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91"/>
                                </a:lnTo>
                                <a:lnTo>
                                  <a:pt x="2" y="81"/>
                                </a:lnTo>
                                <a:lnTo>
                                  <a:pt x="3" y="71"/>
                                </a:lnTo>
                                <a:lnTo>
                                  <a:pt x="19" y="52"/>
                                </a:lnTo>
                                <a:lnTo>
                                  <a:pt x="36" y="36"/>
                                </a:lnTo>
                                <a:lnTo>
                                  <a:pt x="55" y="23"/>
                                </a:lnTo>
                                <a:lnTo>
                                  <a:pt x="75" y="13"/>
                                </a:lnTo>
                                <a:lnTo>
                                  <a:pt x="98" y="6"/>
                                </a:lnTo>
                                <a:lnTo>
                                  <a:pt x="121" y="2"/>
                                </a:lnTo>
                                <a:lnTo>
                                  <a:pt x="144" y="0"/>
                                </a:lnTo>
                                <a:lnTo>
                                  <a:pt x="168" y="3"/>
                                </a:lnTo>
                                <a:lnTo>
                                  <a:pt x="190" y="8"/>
                                </a:lnTo>
                                <a:lnTo>
                                  <a:pt x="211" y="15"/>
                                </a:lnTo>
                                <a:lnTo>
                                  <a:pt x="231" y="23"/>
                                </a:lnTo>
                                <a:lnTo>
                                  <a:pt x="251" y="34"/>
                                </a:lnTo>
                                <a:lnTo>
                                  <a:pt x="270" y="47"/>
                                </a:lnTo>
                                <a:lnTo>
                                  <a:pt x="287" y="60"/>
                                </a:lnTo>
                                <a:lnTo>
                                  <a:pt x="304" y="75"/>
                                </a:lnTo>
                                <a:lnTo>
                                  <a:pt x="319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8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0.05pt;width:42.7pt;height:54pt" coordorigin="7920,-1" coordsize="854,1080">
                <v:rect id="shape_0" stroked="f" o:allowincell="f" style="position:absolute;left:7920;top:-1;width:853;height:107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310,2381" path="m765,141l776,159l788,176l798,195l808,213l815,234l822,254l828,275l831,298l848,297l864,297l878,297l892,295l907,295l921,295l935,294l948,294l963,294l976,293l990,293l1004,293l1019,291l1034,291l1050,291l1066,290l1080,293l1093,293l1108,293l1122,293l1136,291l1151,291l1164,293l1178,294l1188,275l1198,257l1210,239l1221,222l1234,205l1247,189l1261,173l1277,159l1291,144l1309,131l1324,120l1342,108l1360,100l1379,91l1398,85l1418,79l1439,75l1461,71l1482,69l1502,68l1524,66l1544,68l1566,69l1586,74l1604,78l1623,84l1642,91l1660,100l1677,110l1695,120l1710,133l1726,147l1736,157l1745,169l1752,182l1761,193l1766,206l1774,219l1781,232l1787,245l1795,272l1802,301l1811,332l1818,362l1831,404l1844,447l1855,491l1864,538l1868,584l1870,630l1864,674l1854,718l1837,739l1818,758l1798,775l1778,791l1756,804l1733,817l1710,829l1686,839l1662,847l1636,856l1611,862l1584,869l1558,873l1531,879l1504,882l1477,886l1465,885l1455,882l1444,879l1433,875l1422,870l1412,866l1403,859l1395,852l1379,879l1360,906l1340,932l1317,958l1296,986l1276,1012l1257,1039l1243,1066l1264,1074l1287,1078l1310,1081l1333,1082l1356,1085l1377,1089l1396,1098l1413,1113l1413,1123l1408,1130l1398,1134l1388,1138l1362,1140l1337,1140l1313,1138l1289,1137l1264,1134l1241,1131l1217,1128l1194,1126l1181,1138l1168,1154l1158,1170l1152,1189l1174,1195l1197,1200l1218,1206l1240,1213l1263,1221l1284,1228l1306,1236l1327,1244l1339,1252l1349,1262l1356,1275l1356,1290l1349,1298l1340,1304l1330,1306l1322,1304l1311,1303l1301,1300l1291,1297l1283,1297l1260,1290l1238,1283l1217,1274l1195,1265l1172,1258l1151,1251l1129,1244l1106,1239l1099,1245l1092,1251l1085,1258l1078,1264l1072,1271l1065,1280l1059,1287l1053,1296l1078,1309l1102,1323l1125,1339l1146,1356l1167,1373l1187,1392l1207,1411l1225,1431l1243,1451l1260,1473l1277,1493l1294,1515l1310,1536l1327,1558l1343,1578l1359,1600l1377,1630l1395,1659l1412,1690l1429,1721l1446,1751l1464,1783l1481,1811l1499,1842l1517,1858l1534,1871l1551,1882l1571,1891l1590,1898l1610,1904l1632,1908l1652,1909l1673,1911l1695,1911l1716,1909l1739,1908l1761,1905l1782,1902l1804,1898l1825,1894l1845,1885l1865,1875l1884,1862l1904,1850l1923,1836l1940,1820l1957,1804l1973,1787l1989,1770l2002,1751l2015,1732l2026,1712l2036,1690l2045,1670l2052,1647l2056,1626l2058,1578l2055,1532l2045,1486l2031,1443l2012,1401l1986,1362l1954,1327l1919,1296l1907,1290l1896,1284l1883,1281l1871,1280l1858,1278l1845,1280l1832,1281l1820,1285l1812,1294l1804,1303l1797,1311l1788,1320l1781,1329l1775,1339l1771,1350l1768,1362l1768,1378l1769,1392l1774,1406l1781,1418l1798,1424l1815,1424l1832,1421l1848,1415l1864,1408l1880,1399l1896,1391l1911,1383l1926,1409l1931,1437l1929,1466l1924,1494l1910,1517l1893,1539l1873,1555l1850,1568l1825,1578l1799,1584l1772,1587l1745,1585l1725,1581l1706,1574l1687,1564l1670,1551l1653,1538l1637,1523l1623,1509l1609,1496l1594,1458l1588,1419l1587,1381l1591,1340l1601,1301l1616,1264l1633,1226l1654,1190l1669,1173l1685,1157l1702,1143l1719,1131l1739,1120l1758,1111l1779,1102l1801,1097l1822,1091l1844,1087l1865,1084l1887,1082l1909,1082l1930,1082l1952,1084l1972,1085l2006,1092l2038,1104l2068,1118l2097,1134l2122,1154l2145,1176l2168,1200l2188,1226l2207,1254l2224,1283l2240,1311l2254,1342l2267,1372l2279,1404l2289,1434l2299,1464l2308,1528l2310,1595l2306,1662l2289,1722l2293,1726l2282,1757l2269,1785l2253,1814l2234,1842l2216,1868l2194,1894l2171,1918l2148,1941l2122,1964l2098,1987l2071,2009l2045,2030l2018,2051l1992,2071l1964,2091l1939,2111l1917,2126l1894,2139l1871,2150l1847,2162l1822,2170l1798,2179l1772,2186l1746,2193l1721,2199l1695,2203l1667,2206l1640,2211l1613,2212l1584,2215l1557,2215l1528,2216l1488,2206l1491,2232l1495,2257l1497,2283l1494,2309l1484,2319l1474,2329l1462,2336l1449,2343l1435,2349l1421,2353l1405,2356l1388,2356l1370,2358l1355,2352l1337,2342l1322,2332l1307,2324l1293,2323l1278,2330l1267,2350l1258,2355l1250,2358l1240,2359l1230,2359l1221,2359l1211,2358l1201,2356l1192,2355l1177,2347l1164,2335l1152,2322l1141,2307l1128,2297l1113,2290l1096,2291l1075,2300l1065,2296l1055,2293l1045,2287l1037,2278l1032,2288l1026,2300l1019,2310l1010,2320l1001,2329l991,2337l980,2343l967,2346l924,2340l918,2347l912,2355l905,2360l898,2365l890,2369l881,2372l872,2375l862,2376l845,2379l831,2375l816,2366l803,2356l790,2349l778,2347l765,2353l752,2372l735,2381l719,2379l703,2371l689,2359l676,2349l661,2345l648,2349l634,2369l613,2378l594,2376l575,2371l557,2362l539,2353l524,2350l506,2353l491,2366l480,2368l470,2368l459,2369l449,2369l437,2369l427,2368l417,2366l409,2362l402,2356l394,2350l387,2343l380,2336l371,2332l364,2330l356,2335l347,2343l340,2346l333,2349l325,2353l318,2356l310,2358l303,2358l294,2356l287,2353l275,2347l264,2340l252,2333l244,2324l234,2316l226,2306l221,2296l216,2283l208,2219l206,2156l211,2095l222,2035l236,1977l255,1919l275,1862l297,1806l313,1775l328,1745l346,1713l361,1683l380,1651l397,1621l416,1590l436,1559l456,1530l476,1502l498,1473l521,1445l545,1419l569,1395l595,1370l623,1349l613,1329l605,1309l598,1288l591,1267l582,1247l575,1225l565,1206l554,1187l525,1190l498,1195l470,1200l443,1206l416,1212l390,1216l364,1221l338,1222l328,1212l325,1198l325,1183l328,1170l343,1160l360,1153l377,1149l394,1144l413,1141l432,1138l450,1137l468,1133l525,1115l524,1101l521,1087l516,1072l512,1058l498,1055l482,1052l466,1052l452,1051l436,1051l420,1052l404,1052l389,1052l373,1052l357,1052l343,1051l327,1048l313,1043l300,1039l287,1032l274,1023l277,1015l281,1009l287,1004l294,1000l303,997l310,994l317,991l324,987l485,989l482,961l476,935l466,909l456,883l435,891l413,898l390,904l367,908l343,912l320,915l295,917l272,917l249,915l226,912l205,906l183,899l162,889l143,878l125,863l107,846l87,814l66,783l47,749l30,716l15,682l5,644l0,607l0,565l4,507l11,448l23,389l41,332l64,277l94,225l130,176l176,133l191,115l206,100l222,84l239,71l258,59l277,48l297,38l317,29l337,22l357,16l379,10l400,6l422,3l445,2l466,0l488,0l508,2l526,4l547,9l565,13l584,17l602,25l621,32l640,39l657,49l674,59l691,69l707,82l723,95l737,110l752,125l765,141xe" fillcolor="black" stroked="f" o:allowincell="f" style="position:absolute;left:8003;top:122;width:709;height:8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5,788" path="m684,177l705,263l687,271l670,278l651,284l633,289l616,295l598,302l581,312l567,324l560,307l554,288l547,269l534,253l515,237l496,226l476,217l455,210l433,207l412,206l390,209l370,213l337,229l307,249l280,273l255,299l235,330l219,363l209,397l204,435l209,462l217,490l225,516l238,539l254,560l273,579l295,595l321,608l329,609l336,612l343,613l349,616l356,618l363,621l369,622l376,625l373,644l374,664l377,684l379,706l379,724l374,742l364,756l346,766l331,773l318,778l304,782l288,785l274,788l258,788l244,788l228,786l214,785l198,781l184,776l169,772l155,766l140,759l128,752l115,743l86,709l60,673l39,632l23,590l10,547l3,503l0,456l3,409l7,377l14,347l23,317l34,286l49,258l64,230l82,203l102,177l123,152l145,128l169,106l194,86l219,67l247,52l274,37l303,24l330,13l357,5l384,1l412,0l439,3l466,8l494,15l519,26l545,39l570,53l593,70l614,89l634,109l653,131l670,154l684,177xe" fillcolor="#7f99b2" stroked="f" o:allowincell="f" style="position:absolute;left:8023;top:139;width:215;height:284;mso-wrap-style:none;v-text-anchor:middle">
                  <v:fill o:detectmouseclick="t" type="solid" color2="#80664d"/>
                  <v:stroke color="#3465a4" joinstyle="round" endcap="flat"/>
                  <w10:wrap type="none"/>
                </v:shape>
                <v:shape id="shape_0" coordsize="591,700" path="m442,42l466,72l486,105l502,141l517,179l528,216l540,255l550,293l563,330l568,369l575,409l584,450l590,489l591,528l584,562l567,595l537,624l519,631l501,640l484,649l465,656l446,663l428,670l410,677l392,683l372,689l353,693l333,696l314,699l294,700l274,700l254,700l232,698l214,687l204,675l204,659l208,643l215,626l224,607l230,589l231,574l234,558l257,553l280,546l303,538l326,526l346,513l363,496l379,476l390,451l397,424l403,395l405,365l403,336l399,307l390,278l377,252l360,229l344,218l327,206l311,198l293,189l275,185l257,183l240,185l221,192l208,198l198,206l188,213l178,223l169,232l159,242l151,254l141,264l125,251l109,239l92,228l75,216l56,206l39,196l19,189l0,182l16,150l34,120l57,92l83,68l112,46l143,29l175,15l209,6l224,4l238,3l254,2l268,0l284,0l298,0l314,2l329,3l344,4l359,7l373,12l387,16l402,20l416,26l429,33l442,42xe" fillcolor="#7f99b2" stroked="f" o:allowincell="f" style="position:absolute;left:8380;top:166;width:180;height:252;mso-wrap-style:none;v-text-anchor:middle">
                  <v:fill o:detectmouseclick="t" type="solid" color2="#80664d"/>
                  <v:stroke color="#3465a4" joinstyle="round" endcap="flat"/>
                  <w10:wrap type="none"/>
                </v:shape>
                <v:shape id="shape_0" coordsize="202,262" path="m160,9l175,25l188,42l196,62l202,82l185,102l166,123l149,144l133,167l119,190l106,213l96,238l89,262l79,262l70,261l61,257l53,252l46,247l38,241l31,234l26,228l7,192l0,153l1,113l4,71l20,53l36,38l54,23l74,12l94,4l116,0l137,2l160,9xe" fillcolor="#ff7ff2" stroked="f" o:allowincell="f" style="position:absolute;left:8116;top:245;width:61;height:94;mso-wrap-style:none;v-text-anchor:middle">
                  <v:fill o:detectmouseclick="t" type="solid" color2="#00800d"/>
                  <v:stroke color="#3465a4" joinstyle="round" endcap="flat"/>
                  <w10:wrap type="none"/>
                </v:shape>
                <v:shape id="shape_0" coordsize="871,979" path="m774,80l782,92l792,102l801,112l811,122l835,160l852,201l865,245l871,291l871,335l864,380l851,423l832,464l815,495l796,526l775,556l755,585l732,613l709,642l686,670l663,698l636,700l608,697l581,694l554,690l527,685l498,681l471,681l442,683l429,684l416,690l406,697l400,710l409,724l419,734l433,740l448,745l465,747l481,750l497,752l512,756l613,768l606,781l597,792l587,804l575,814l552,807l528,799l504,792l478,786l453,783l428,783l403,789l380,799l392,817l408,828l423,838l442,845l462,851l481,857l499,863l518,870l521,873l511,887l499,902l488,915l476,926l464,939l451,952l439,965l426,979l413,965l399,951l383,938l367,928l352,917l334,909l317,902l298,896l280,892l261,889l242,887l224,886l205,887l187,890l168,893l149,899l139,881l132,861l126,843l119,824l133,818l149,814l165,808l181,801l195,792l205,782l212,766l214,747l201,736l187,730l171,729l155,729l138,733l120,736l105,740l89,742l79,714l96,710l115,710l135,713l153,716l171,716l187,713l202,704l214,687l201,668l184,655l164,649l141,645l118,645l93,642l70,639l50,631l36,580l23,528l13,475l4,422l0,368l1,314l6,260l17,209l37,177l60,148l86,121l113,98l145,76l176,56l209,40l244,26l278,21l314,18l350,14l385,10l419,5l455,2l489,0l524,0l557,1l590,4l623,8l654,17l686,27l716,41l745,59l774,80xe" fillcolor="#d1d8e2" stroked="f" o:allowincell="f" style="position:absolute;left:8162;top:251;width:266;height:354;mso-wrap-style:none;v-text-anchor:middle">
                  <v:fill o:detectmouseclick="t" type="solid" color2="#2e271d"/>
                  <v:stroke color="#3465a4" joinstyle="round" endcap="flat"/>
                  <w10:wrap type="none"/>
                </v:shape>
                <v:shape id="shape_0" coordsize="170,242" path="m132,17l155,47l165,85l170,125l168,164l162,183l155,203l145,220l126,230l121,233l114,234l106,236l99,237l92,237l85,239l78,240l70,242l63,226l59,211l58,194l56,177l50,161l46,147l39,131l33,116l25,102l17,89l9,74l0,61l4,53l10,44l17,36l25,27l32,20l40,13l49,7l59,2l69,0l79,0l89,0l98,2l106,5l115,8l124,13l132,17xe" fillcolor="#ff7ff2" stroked="f" o:allowincell="f" style="position:absolute;left:8433;top:255;width:51;height:86;mso-wrap-style:none;v-text-anchor:middle">
                  <v:fill o:detectmouseclick="t" type="solid" color2="#00800d"/>
                  <v:stroke color="#3465a4" joinstyle="round" endcap="flat"/>
                  <w10:wrap type="none"/>
                </v:shape>
                <v:shape id="shape_0" coordsize="232,219" path="m225,56l231,77l232,97l231,117l226,137l219,156l209,172l196,188l180,202l163,209l145,215l126,218l106,219l87,219l69,216l50,209l34,199l27,188l18,176l11,165l5,152l1,139l0,126l1,111l5,98l13,81l23,64l34,48l48,33l63,22l80,12l97,5l116,0l132,0l147,2l163,6l178,13l192,20l205,31l216,42l225,56xe" fillcolor="black" stroked="f" o:allowincell="f" style="position:absolute;left:8198;top:341;width:70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79" path="m89,10l90,26l92,41l90,56l82,70l74,75l67,77l59,79l50,79l41,79l33,77l24,76l17,75l8,66l3,54l0,41l3,31l7,18l16,10l27,4l40,1l53,0l67,3l79,5l89,10xe" fillcolor="white" stroked="f" o:allowincell="f" style="position:absolute;left:8217;top:369;width:27;height: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8,226" path="m217,79l218,98l217,115l213,134l207,151l200,167l190,183l180,197l167,210l157,216l145,220l134,223l121,225l109,226l96,226l83,225l72,223l58,216l45,206l32,196l20,184l12,171l4,157l0,141l0,124l3,107l9,89l17,73l27,59l39,45l52,32l65,22l81,13l89,11l98,9l106,6l116,3l125,1l134,0l142,1l151,4l162,11l172,19l182,27l191,37l198,48l205,58l211,69l217,79xe" fillcolor="black" stroked="f" o:allowincell="f" style="position:absolute;left:8300;top:358;width:66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88" path="m101,36l99,51l97,65l91,78l78,85l73,87l66,88l60,88l54,88l47,87l41,85l35,84l30,81l20,72l10,62l1,51l0,35l5,31l11,25l15,20l21,15l25,10l31,6l37,3l44,0l53,5l60,7l68,10l76,13l83,18l90,22l96,28l101,36xe" fillcolor="white" stroked="f" o:allowincell="f" style="position:absolute;left:8318;top:381;width:30;height: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8,1076" path="m1707,11l1733,22l1757,33l1779,47l1799,63l1817,81l1833,99l1849,121l1862,143l1875,164l1886,189l1898,212l1908,236l1918,261l1928,284l1938,308l1948,331l1957,396l1958,463l1951,527l1935,591l1909,653l1876,709l1832,761l1780,807l1750,837l1718,865l1684,892l1650,916l1614,939l1576,960l1538,978l1497,993l1457,1007l1416,1017l1374,1024l1331,1030l1288,1032l1243,1030l1200,1024l1156,1016l1139,1003l1121,990l1103,978l1084,970l1065,961l1047,954l1027,950l1007,945l986,942l966,941l946,941l926,942l906,945l886,950l864,955l844,963l837,967l830,971l823,977l816,983l808,987l801,991l794,993l786,993l767,945l760,890l764,837l783,790l794,775l807,762l821,751l836,741l853,733l870,729l889,725l909,723l918,716l923,707l928,699l928,689l913,679l897,673l882,669l864,669l849,670l831,674l816,679l800,686l774,702l750,722l730,746l712,774l699,804l688,834l681,866l678,898l678,921l684,941l691,961l701,978l712,996l724,1012l737,1029l748,1046l747,1055l742,1062l740,1069l735,1076l724,1062l712,1048l699,1033l685,1019l671,1006l655,996l639,986l622,978l613,944l610,906l612,870l619,836l631,801l648,769l671,741l699,715l704,703l708,693l711,683l708,670l702,666l697,663l689,660l684,654l662,658l642,669l625,680l609,696l595,713l582,731l569,749l559,768l550,814l543,860l542,906l552,954l524,958l500,964l476,971l453,981l431,993l410,1007l391,1023l372,1040l358,1049l343,1049l331,1043l318,1035l305,1023l292,1012l279,1001l265,996l267,957l275,919l288,883l303,849l323,816l348,784l374,755l402,728l404,719l405,710l405,702l404,692l378,689l356,693l338,705l321,720l306,741l290,762l275,782l259,803l249,821l240,841l232,860l223,880l216,901l209,921l201,941l196,961l171,955l145,952l120,952l94,955l69,961l45,968l22,980l0,993l9,960l16,927l25,893l33,859l44,827l56,795l71,764l88,735l101,705l114,676l128,647l143,618l158,591l174,563l190,535l207,507l224,481l243,454l262,426l280,399l299,372l318,344l336,317l355,290l368,305l382,318l398,330l415,339l434,346l453,352l473,354l493,356l523,350l553,341l582,328l610,314l636,297l661,277l684,254l705,229l724,236l741,245l758,254l775,264l791,275l808,287l824,298l840,311l856,324l870,337l886,350l900,365l915,377l930,392l945,406l959,419l981,447l1001,475l1019,506l1037,537l1054,571l1070,604l1087,635l1104,667l1121,697l1141,726l1164,754l1189,777l1216,797l1248,813l1282,826l1322,833l1360,837l1395,840l1431,839l1467,834l1502,829l1535,818l1566,807l1598,791l1628,775l1657,755l1683,733l1708,710l1733,684l1756,657l1776,627l1794,595l1805,563l1813,530l1820,499l1825,465l1825,432l1823,399l1817,365l1807,330l1800,311l1792,291l1782,272l1772,254l1760,235l1749,216l1734,199l1721,182l1706,167l1690,151l1672,138l1655,127l1637,115l1617,107l1596,99l1575,95l1553,99l1530,104l1507,111l1486,120l1467,130l1451,144l1440,161l1433,183l1420,215l1417,248l1421,281l1433,314l1447,326l1463,336l1479,346l1495,354l1512,360l1530,365l1549,365l1569,360l1558,375l1543,385l1528,390l1509,395l1490,395l1472,393l1453,392l1436,390l1421,383l1407,376l1395,367l1384,359l1375,347l1368,336l1362,323l1358,307l1355,265l1357,225l1365,184l1378,147l1397,111l1420,78l1450,49l1483,26l1510,16l1538,9l1566,3l1594,0l1622,0l1650,1l1678,6l1707,11xe" fillcolor="#7f99b2" stroked="f" o:allowincell="f" style="position:absolute;left:8093;top:530;width:600;height:389;mso-wrap-style:none;v-text-anchor:middle">
                  <v:fill o:detectmouseclick="t" type="solid" color2="#80664d"/>
                  <v:stroke color="#3465a4" joinstyle="round" endcap="flat"/>
                  <w10:wrap type="none"/>
                </v:shape>
                <v:shape id="shape_0" coordsize="187,97" path="m187,72l171,80l154,87l135,93l117,97l97,97l78,96l61,90l44,82l36,74l29,66l23,57l19,49l15,38l11,30l6,20l0,11l23,2l45,0l66,2l87,8l108,15l128,25l148,36l168,44l187,72xe" fillcolor="#ff7ff2" stroked="f" o:allowincell="f" style="position:absolute;left:8216;top:596;width:56;height:34;mso-wrap-style:none;v-text-anchor:middle">
                  <v:fill o:detectmouseclick="t" type="solid" color2="#00800d"/>
                  <v:stroke color="#3465a4" joinstyle="round" endcap="flat"/>
                  <w10:wrap type="none"/>
                </v:shape>
                <v:shape id="shape_0" coordsize="327,186" path="m322,110l327,130l327,149l323,167l310,183l292,179l277,170l266,157l254,144l246,130l236,114l225,100l214,87l200,94l191,106l187,121l185,139l181,155l177,169l167,180l151,186l139,172l131,156l125,139l121,120l116,101l112,84l108,67l102,51l93,58l85,67l76,75l69,85l62,95l59,107l58,120l60,133l56,139l50,144l45,149l39,152l32,156l26,157l17,159l10,159l2,134l0,107l4,81l12,57l26,45l42,33l59,23l76,13l93,8l112,3l132,0l152,2l177,9l200,18l224,29l247,41l269,55l289,71l307,90l322,110xe" fillcolor="#d1d8e2" stroked="f" o:allowincell="f" style="position:absolute;left:8092;top:895;width:99;height:66;mso-wrap-style:none;v-text-anchor:middle">
                  <v:fill o:detectmouseclick="t" type="solid" color2="#2e271d"/>
                  <v:stroke color="#3465a4" joinstyle="round" endcap="flat"/>
                  <w10:wrap type="none"/>
                </v:shape>
                <v:shape id="shape_0" coordsize="251,166" path="m246,68l250,85l251,102l250,120l244,136l228,128l220,113l213,95l207,78l201,71l197,65l191,61l184,58l177,55l170,53l161,53l152,55l147,81l148,107l151,133l151,160l144,163l137,163l129,162l122,157l115,151l109,146l103,139l99,133l92,114l85,94l75,75l59,62l49,71l42,82l37,97l35,111l32,127l27,143l22,156l12,166l4,150l0,131l0,114l3,94l9,75l16,56l25,39l35,22l53,13l73,6l95,2l116,0l139,2l161,6l182,13l201,23l246,68xe" fillcolor="#d1d8e2" stroked="f" o:allowincell="f" style="position:absolute;left:8225;top:900;width:76;height:59;mso-wrap-style:none;v-text-anchor:middle">
                  <v:fill o:detectmouseclick="t" type="solid" color2="#2e271d"/>
                  <v:stroke color="#3465a4" joinstyle="round" endcap="flat"/>
                  <w10:wrap type="none"/>
                </v:shape>
                <v:shape id="shape_0" coordsize="320,172" path="m319,91l319,109l320,127l316,145l307,158l300,162l292,163l283,163l274,162l267,159l259,156l253,150l247,145l236,137l227,126l223,113l218,100l213,87l205,78l195,74l180,77l171,88l164,100l159,113l157,126l152,140l148,152l141,163l129,172l112,160l104,142l101,119l99,97l96,78l89,67l75,65l49,78l40,90l30,97l19,103l9,110l0,101l0,91l2,81l3,71l19,52l36,36l55,23l75,13l98,6l121,2l144,0l168,3l190,8l211,15l231,23l251,34l270,47l287,60l304,75l319,91xe" fillcolor="#d1d8e2" stroked="f" o:allowincell="f" style="position:absolute;left:8340;top:893;width:97;height:61;mso-wrap-style:none;v-text-anchor:middle">
                  <v:fill o:detectmouseclick="t" type="solid" color2="#2e271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2870" distR="102870" simplePos="0" locked="0" layoutInCell="0" allowOverlap="1" relativeHeight="106">
                <wp:simplePos x="0" y="0"/>
                <wp:positionH relativeFrom="column">
                  <wp:posOffset>1463040</wp:posOffset>
                </wp:positionH>
                <wp:positionV relativeFrom="paragraph">
                  <wp:posOffset>-635</wp:posOffset>
                </wp:positionV>
                <wp:extent cx="501015" cy="693420"/>
                <wp:effectExtent l="0" t="254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20" cy="693360"/>
                          <a:chOff x="0" y="0"/>
                          <a:chExt cx="501120" cy="693360"/>
                        </a:xfrm>
                      </wpg:grpSpPr>
                      <wps:wsp>
                        <wps:cNvSpPr/>
                        <wps:spPr>
                          <a:xfrm rot="11847600">
                            <a:off x="152640" y="194040"/>
                            <a:ext cx="64800" cy="6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23800">
                            <a:off x="257400" y="194040"/>
                            <a:ext cx="64800" cy="6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0772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592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3110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966200">
                            <a:off x="126000" y="623520"/>
                            <a:ext cx="496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9577" y="3149"/>
                                  <a:pt x="17553" y="5080"/>
                                  <a:pt x="17553" y="10800"/>
                                </a:cubicBezTo>
                                <a:cubicBezTo>
                                  <a:pt x="17553" y="16520"/>
                                  <a:pt x="19577" y="18451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322800">
                            <a:off x="334800" y="623160"/>
                            <a:ext cx="496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9577" y="3149"/>
                                  <a:pt x="17553" y="5080"/>
                                  <a:pt x="17553" y="10800"/>
                                </a:cubicBezTo>
                                <a:cubicBezTo>
                                  <a:pt x="17553" y="16520"/>
                                  <a:pt x="19577" y="18451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831000">
                            <a:off x="21960" y="365760"/>
                            <a:ext cx="241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391">
                                <a:moveTo>
                                  <a:pt x="10800" y="0"/>
                                </a:moveTo>
                                <a:arcTo wR="10800" hR="10800" stAng="-5400000" swAng="55883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391">
                                <a:moveTo>
                                  <a:pt x="10800" y="0"/>
                                </a:moveTo>
                                <a:arcTo wR="10800" hR="10800" stAng="-5400000" swAng="5588390"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40" y="337320"/>
                            <a:ext cx="478080" cy="310680"/>
                          </a:xfrm>
                        </wpg:grpSpPr>
                        <wps:wsp>
                          <wps:cNvSpPr/>
                          <wps:spPr>
                            <a:xfrm>
                              <a:off x="104040" y="0"/>
                              <a:ext cx="248400" cy="12600"/>
                            </a:xfrm>
                            <a:prstGeom prst="rect">
                              <a:avLst/>
                            </a:pr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769000">
                              <a:off x="431640" y="25200"/>
                              <a:ext cx="241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391">
                                  <a:moveTo>
                                    <a:pt x="10800" y="0"/>
                                  </a:moveTo>
                                  <a:arcTo wR="10800" hR="10800" stAng="-5400000" swAng="558839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391">
                                  <a:moveTo>
                                    <a:pt x="10800" y="0"/>
                                  </a:moveTo>
                                  <a:arcTo wR="10800" hR="10800" stAng="-5400000" swAng="5588390"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3240" y="36360"/>
                              <a:ext cx="90720" cy="457200"/>
                            </a:xfrm>
                            <a:custGeom>
                              <a:avLst/>
                              <a:gdLst>
                                <a:gd name="textAreaLeft" fmla="*/ 15120 w 51480"/>
                                <a:gd name="textAreaRight" fmla="*/ 51840 w 51480"/>
                                <a:gd name="textAreaTop" fmla="*/ 11520 h 259200"/>
                                <a:gd name="textAreaBottom" fmla="*/ 24768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77"/>
                                    <a:pt x="0" y="1954"/>
                                  </a:cubicBezTo>
                                  <a:lnTo>
                                    <a:pt x="0" y="19646"/>
                                  </a:lnTo>
                                  <a:cubicBezTo>
                                    <a:pt x="0" y="20623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920" y="12600"/>
                              <a:ext cx="405000" cy="25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812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880" y="0"/>
                                <a:ext cx="7812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3560" y="0"/>
                                <a:ext cx="1260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00"/>
                                <a:ext cx="126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2400" y="12600"/>
                                <a:ext cx="126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3240" y="0"/>
                            <a:ext cx="29664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31320" y="51480"/>
                              <a:ext cx="235440" cy="15552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90720"/>
                              <a:ext cx="5220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90720"/>
                              <a:ext cx="5220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11700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777400">
                              <a:off x="120600" y="117720"/>
                              <a:ext cx="50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669" h="21600">
                                  <a:moveTo>
                                    <a:pt x="930" y="6415"/>
                                  </a:moveTo>
                                  <a:arcTo wR="10800" hR="10800" stAng="-9362800" swAng="151561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669" h="21600">
                                  <a:moveTo>
                                    <a:pt x="930" y="6415"/>
                                  </a:moveTo>
                                  <a:arcTo wR="10800" hR="10800" stAng="-9362800" swAng="151561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036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036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777400">
                              <a:off x="2520" y="108720"/>
                              <a:ext cx="41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8901">
                                  <a:moveTo>
                                    <a:pt x="154" y="12617"/>
                                  </a:moveTo>
                                  <a:arcTo wR="10800" hR="10800" stAng="10218888" swAng="142970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8901">
                                  <a:moveTo>
                                    <a:pt x="154" y="12617"/>
                                  </a:moveTo>
                                  <a:arcTo wR="10800" hR="10800" stAng="10218888" swAng="14297046"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22600">
                              <a:off x="255960" y="9504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6918">
                                  <a:moveTo>
                                    <a:pt x="1109" y="15568"/>
                                  </a:moveTo>
                                  <a:arcTo wR="10800" hR="10800" stAng="9228230" swAng="144421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6918">
                                  <a:moveTo>
                                    <a:pt x="1109" y="15568"/>
                                  </a:moveTo>
                                  <a:arcTo wR="10800" hR="10800" stAng="9228230" swAng="14442122"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2651600">
                              <a:off x="121680" y="155160"/>
                              <a:ext cx="655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38880"/>
                              <a:ext cx="235440" cy="103680"/>
                            </a:xfrm>
                            <a:prstGeom prst="blockArc">
                              <a:avLst>
                                <a:gd name="adj1" fmla="val 10232260"/>
                                <a:gd name="adj2" fmla="val 567740"/>
                                <a:gd name="adj3" fmla="val 24657"/>
                              </a:avLst>
                            </a:prstGeom>
                            <a:solidFill>
                              <a:srgbClr val="96969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3888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0"/>
                              <a:ext cx="7812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520" y="103680"/>
                              <a:ext cx="3888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11700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23040" y="349920"/>
                            <a:ext cx="457200" cy="220320"/>
                          </a:xfrm>
                          <a:custGeom>
                            <a:avLst/>
                            <a:gdLst>
                              <a:gd name="textAreaLeft" fmla="*/ 30600 w 259200"/>
                              <a:gd name="textAreaRight" fmla="*/ 228600 w 259200"/>
                              <a:gd name="textAreaTop" fmla="*/ 14760 h 124920"/>
                              <a:gd name="textAreaBottom" fmla="*/ 110160 h 12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157" y="21600"/>
                                </a:lnTo>
                                <a:lnTo>
                                  <a:pt x="1443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68120"/>
                            <a:ext cx="1040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377">
                                <a:moveTo>
                                  <a:pt x="10800" y="0"/>
                                </a:moveTo>
                                <a:arcTo wR="10800" hR="10800" stAng="-5400000" swAng="55839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377">
                                <a:moveTo>
                                  <a:pt x="10800" y="0"/>
                                </a:moveTo>
                                <a:arcTo wR="10800" hR="10800" stAng="-5400000" swAng="5583966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360" y="220320"/>
                            <a:ext cx="259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" y="181440"/>
                            <a:ext cx="1040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3640"/>
                            <a:ext cx="388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18000">
                            <a:off x="374040" y="336600"/>
                            <a:ext cx="78120" cy="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82000">
                            <a:off x="49680" y="336600"/>
                            <a:ext cx="78120" cy="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350640"/>
                            <a:ext cx="313560" cy="20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9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pt;margin-top:-0.05pt;width:36.05pt;height:65.35pt" coordorigin="2338,-1" coordsize="721,1307">
                <v:shape id="shape_0" fillcolor="white" stroked="t" o:allowincell="f" style="position:absolute;left:2544;top:304;width:101;height:101;mso-wrap-style:none;v-text-anchor:middle;rotation:197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9;top:304;width:101;height:101;mso-wrap-style:none;v-text-anchor:middle;rotation:169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0,326" to="2690,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710;top:407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10;top:489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#993300" stroked="t" o:allowincell="f" style="position:absolute;left:2502;top:982;width:77;height:114;mso-wrap-style:none;v-text-anchor:middle;rotation:283">
                  <v:fill o:detectmouseclick="t" type="solid" color2="#66ccff"/>
                  <v:stroke color="black" weight="3240" joinstyle="miter" endcap="flat"/>
                  <w10:wrap type="none"/>
                </v:rect>
                <v:rect id="shape_0" fillcolor="#993300" stroked="t" o:allowincell="f" style="position:absolute;left:2831;top:981;width:77;height:114;mso-wrap-style:none;v-text-anchor:middle;rotation:255">
                  <v:fill o:detectmouseclick="t" type="solid" color2="#66ccff"/>
                  <v:stroke color="black" weight="3240" joinstyle="miter" endcap="flat"/>
                  <w10:wrap type="none"/>
                </v:rect>
                <v:rect id="shape_0" coordsize="10800,11391" path="l0,21600xee" fillcolor="#333399" stroked="t" o:allowincell="f" style="position:absolute;left:2339;top:575;width:37;height:300;flip:xy;mso-wrap-style:none;v-text-anchor:middle;rotation:14">
                  <v:fill o:detectmouseclick="t" type="solid" color2="#cccc66"/>
                  <v:stroke color="black" weight="9360" joinstyle="miter" endcap="flat"/>
                  <w10:wrap type="none"/>
                </v:rect>
                <v:group id="shape_0" style="position:absolute;left:2381;top:530;width:676;height:776">
                  <v:rect id="shape_0" fillcolor="#333399" stroked="t" o:allowincell="f" style="position:absolute;left:2504;top:530;width:390;height:19;mso-wrap-style:none;v-text-anchor:middle">
                    <v:fill o:detectmouseclick="t" type="solid" color2="#cccc66"/>
                    <v:stroke color="black" weight="9360" joinstyle="miter" endcap="flat"/>
                    <w10:wrap type="none"/>
                  </v:rect>
                  <v:rect id="shape_0" coordsize="10800,11391" path="l0,21600xee" fillcolor="#333399" stroked="t" o:allowincell="f" style="position:absolute;left:3020;top:570;width:37;height:301;flip:y;mso-wrap-style:none;v-text-anchor:middle;rotation:14">
                    <v:fill o:detectmouseclick="t" type="solid" color2="#cccc66"/>
                    <v:stroke color="black" weight="9360" joinstyle="miter" endcap="flat"/>
                    <w10:wrap type="none"/>
                  </v:rect>
                  <v:shape id="shape_0" fillcolor="#333399" stroked="t" o:allowincell="f" style="position:absolute;left:2628;top:588;width:142;height:719;mso-wrap-style:none;v-text-anchor:middle;rotation:270" type="_x0000_t85">
                    <v:fill o:detectmouseclick="t" type="solid" color2="#cccc66"/>
                    <v:stroke color="black" weight="9360" joinstyle="miter" endcap="flat"/>
                    <w10:wrap type="none"/>
                  </v:shape>
                  <v:group id="shape_0" style="position:absolute;left:2381;top:550;width:637;height:39">
                    <v:line id="shape_0" from="2381,550" to="2503,56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96,550" to="3018,5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04,550" to="2504,5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75,550" to="2894,5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81,570" to="2400,5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9,570" to="3018,5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455;top:-1;width:458;height:326">
                  <v:oval id="shape_0" fillcolor="#ffcccc" stroked="t" o:allowincell="f" style="position:absolute;left:2500;top:80;width:370;height:244;mso-wrap-style:none;v-text-anchor:middle">
                    <v:fill o:detectmouseclick="t" type="solid" color2="#003333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62;top:142;width:81;height: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27;top:142;width:81;height: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644,183" to="2725,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20669,21600" path="l0,21600xee" stroked="t" o:allowincell="f" style="position:absolute;left:2641;top:184;width:79;height:76;flip:x;mso-wrap-style:none;v-text-anchor:middle;rotation:64">
                    <v:fill o:detectmouseclick="t" on="false"/>
                    <v:stroke color="black" weight="3240" joinstyle="miter" endcap="flat"/>
                    <w10:wrap type="none"/>
                  </v:rect>
                  <v:oval id="shape_0" fillcolor="navy" stroked="t" o:allowincell="f" style="position:absolute;left:2583;top:162;width:19;height:19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oval>
                  <v:oval id="shape_0" fillcolor="navy" stroked="t" o:allowincell="f" style="position:absolute;left:2748;top:162;width:19;height:19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oval>
                  <v:rect id="shape_0" coordsize="21600,18901" path="l0,21600xee" fillcolor="#ffcccc" stroked="t" o:allowincell="f" style="position:absolute;left:2455;top:170;width:64;height:49;flip:x;mso-wrap-style:none;v-text-anchor:middle;rotation:64">
                    <v:fill o:detectmouseclick="t" type="solid" color2="#003333"/>
                    <v:stroke color="black" weight="9360" joinstyle="miter" endcap="flat"/>
                    <w10:wrap type="none"/>
                  </v:rect>
                  <v:rect id="shape_0" coordsize="21600,16918" path="l0,21600xee" fillcolor="#ffcccc" stroked="t" o:allowincell="f" style="position:absolute;left:2854;top:149;width:58;height:47;mso-wrap-style:none;v-text-anchor:middle;rotation:64">
                    <v:fill o:detectmouseclick="t" type="solid" color2="#003333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642;top:243;width:102;height:61;flip:x;mso-wrap-style:none;v-text-anchor:middle;rotation:149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2500;top:60;width:370;height:162;mso-wrap-style:none;v-text-anchor:middle">
                    <v:fill o:detectmouseclick="t" type="solid" color2="#696969"/>
                    <v:stroke color="black" weight="3240" joinstyle="miter" endcap="flat"/>
                    <w10:wrap type="none"/>
                  </v:rect>
                  <v:line id="shape_0" from="2686,60" to="2686,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#969696" stroked="t" o:allowincell="f" style="position:absolute;left:2624;top:-1;width:122;height:80;mso-wrap-style:none;v-text-anchor:middle">
                    <v:fill o:detectmouseclick="t" type="solid" color2="#696969"/>
                    <v:stroke color="black" weight="3240" joinstyle="miter" endcap="flat"/>
                    <w10:wrap type="none"/>
                  </v:oval>
                  <v:line id="shape_0" from="2809,162" to="2869,1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99,183" to="2559,1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#333399" stroked="f" o:allowincell="f" style="position:absolute;left:2340;top:550;width:719;height:346;mso-wrap-style:none;v-text-anchor:middle;rotation:180" type="_x0000_t8">
                  <v:fill o:detectmouseclick="t" type="solid" color2="#cccc66"/>
                  <v:stroke color="#3465a4" joinstyle="round" endcap="flat"/>
                  <w10:wrap type="none"/>
                </v:shape>
                <v:rect id="shape_0" coordsize="10800,11377" path="l0,21600xee" stroked="t" o:allowincell="f" style="position:absolute;left:2854;top:264;width:163;height:30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2503;top:346;width:40;height:203;flip:x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2381;top:285;width:163;height:285;flip:x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2834;top:367;width:60;height:18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white" stroked="t" o:allowincell="f" style="position:absolute;left:2893;top:529;width:122;height:39;flip:x;mso-wrap-style:none;v-text-anchor:middle;rotation:350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382;top:529;width:122;height:39;mso-wrap-style:none;v-text-anchor:middle;rotation:350">
                  <v:fill o:detectmouseclick="t" type="solid" color2="black"/>
                  <v:stroke color="black" weight="3240" joinstyle="miter" endcap="flat"/>
                  <w10:wrap type="none"/>
                </v:rect>
                <v:roundrect id="shape_0" stroked="t" o:allowincell="f" style="position:absolute;left:2442;top:551;width:493;height:326;mso-wrap-style:none;v-text-anchor:middle">
                  <v:imagedata r:id="rId98" o:detectmouseclick="t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02870" distR="102870" simplePos="0" locked="0" layoutInCell="0" allowOverlap="1" relativeHeight="107">
                <wp:simplePos x="0" y="0"/>
                <wp:positionH relativeFrom="column">
                  <wp:posOffset>3063240</wp:posOffset>
                </wp:positionH>
                <wp:positionV relativeFrom="paragraph">
                  <wp:posOffset>-635</wp:posOffset>
                </wp:positionV>
                <wp:extent cx="501015" cy="693420"/>
                <wp:effectExtent l="0" t="254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20" cy="693360"/>
                          <a:chOff x="0" y="0"/>
                          <a:chExt cx="501120" cy="693360"/>
                        </a:xfrm>
                      </wpg:grpSpPr>
                      <wps:wsp>
                        <wps:cNvSpPr/>
                        <wps:spPr>
                          <a:xfrm rot="11847600">
                            <a:off x="152640" y="194040"/>
                            <a:ext cx="64800" cy="6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23800">
                            <a:off x="257400" y="194040"/>
                            <a:ext cx="64800" cy="6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0772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592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3110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966200">
                            <a:off x="126000" y="623520"/>
                            <a:ext cx="496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9577" y="3149"/>
                                  <a:pt x="17553" y="5080"/>
                                  <a:pt x="17553" y="10800"/>
                                </a:cubicBezTo>
                                <a:cubicBezTo>
                                  <a:pt x="17553" y="16520"/>
                                  <a:pt x="19577" y="18451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322800">
                            <a:off x="334800" y="623160"/>
                            <a:ext cx="496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9577" y="3149"/>
                                  <a:pt x="17553" y="5080"/>
                                  <a:pt x="17553" y="10800"/>
                                </a:cubicBezTo>
                                <a:cubicBezTo>
                                  <a:pt x="17553" y="16520"/>
                                  <a:pt x="19577" y="18451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831000">
                            <a:off x="21960" y="365760"/>
                            <a:ext cx="241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391">
                                <a:moveTo>
                                  <a:pt x="10800" y="0"/>
                                </a:moveTo>
                                <a:arcTo wR="10800" hR="10800" stAng="-5400000" swAng="55883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391">
                                <a:moveTo>
                                  <a:pt x="10800" y="0"/>
                                </a:moveTo>
                                <a:arcTo wR="10800" hR="10800" stAng="-5400000" swAng="5588390"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40" y="337320"/>
                            <a:ext cx="478080" cy="310680"/>
                          </a:xfrm>
                        </wpg:grpSpPr>
                        <wps:wsp>
                          <wps:cNvSpPr/>
                          <wps:spPr>
                            <a:xfrm>
                              <a:off x="104040" y="0"/>
                              <a:ext cx="248400" cy="12600"/>
                            </a:xfrm>
                            <a:prstGeom prst="rect">
                              <a:avLst/>
                            </a:pr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769000">
                              <a:off x="431640" y="25200"/>
                              <a:ext cx="241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391">
                                  <a:moveTo>
                                    <a:pt x="10800" y="0"/>
                                  </a:moveTo>
                                  <a:arcTo wR="10800" hR="10800" stAng="-5400000" swAng="558839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391">
                                  <a:moveTo>
                                    <a:pt x="10800" y="0"/>
                                  </a:moveTo>
                                  <a:arcTo wR="10800" hR="10800" stAng="-5400000" swAng="5588390"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3240" y="36360"/>
                              <a:ext cx="90720" cy="457200"/>
                            </a:xfrm>
                            <a:custGeom>
                              <a:avLst/>
                              <a:gdLst>
                                <a:gd name="textAreaLeft" fmla="*/ 15120 w 51480"/>
                                <a:gd name="textAreaRight" fmla="*/ 51840 w 51480"/>
                                <a:gd name="textAreaTop" fmla="*/ 11520 h 259200"/>
                                <a:gd name="textAreaBottom" fmla="*/ 24768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77"/>
                                    <a:pt x="0" y="1954"/>
                                  </a:cubicBezTo>
                                  <a:lnTo>
                                    <a:pt x="0" y="19646"/>
                                  </a:lnTo>
                                  <a:cubicBezTo>
                                    <a:pt x="0" y="20623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920" y="12600"/>
                              <a:ext cx="405000" cy="25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812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880" y="0"/>
                                <a:ext cx="7812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3560" y="0"/>
                                <a:ext cx="1260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00"/>
                                <a:ext cx="126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2400" y="12600"/>
                                <a:ext cx="126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3240" y="0"/>
                            <a:ext cx="29664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31320" y="51480"/>
                              <a:ext cx="235440" cy="15552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90720"/>
                              <a:ext cx="5220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90720"/>
                              <a:ext cx="5220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11700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777400">
                              <a:off x="120600" y="117720"/>
                              <a:ext cx="50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669" h="21600">
                                  <a:moveTo>
                                    <a:pt x="930" y="6415"/>
                                  </a:moveTo>
                                  <a:arcTo wR="10800" hR="10800" stAng="-9362800" swAng="151561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669" h="21600">
                                  <a:moveTo>
                                    <a:pt x="930" y="6415"/>
                                  </a:moveTo>
                                  <a:arcTo wR="10800" hR="10800" stAng="-9362800" swAng="151561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036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036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777400">
                              <a:off x="2520" y="108720"/>
                              <a:ext cx="41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8901">
                                  <a:moveTo>
                                    <a:pt x="154" y="12617"/>
                                  </a:moveTo>
                                  <a:arcTo wR="10800" hR="10800" stAng="10218888" swAng="142970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8901">
                                  <a:moveTo>
                                    <a:pt x="154" y="12617"/>
                                  </a:moveTo>
                                  <a:arcTo wR="10800" hR="10800" stAng="10218888" swAng="14297046"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22600">
                              <a:off x="255960" y="9504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6918">
                                  <a:moveTo>
                                    <a:pt x="1109" y="15568"/>
                                  </a:moveTo>
                                  <a:arcTo wR="10800" hR="10800" stAng="9228230" swAng="144421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6918">
                                  <a:moveTo>
                                    <a:pt x="1109" y="15568"/>
                                  </a:moveTo>
                                  <a:arcTo wR="10800" hR="10800" stAng="9228230" swAng="14442122"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2651600">
                              <a:off x="121680" y="155160"/>
                              <a:ext cx="655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38880"/>
                              <a:ext cx="235440" cy="103680"/>
                            </a:xfrm>
                            <a:prstGeom prst="blockArc">
                              <a:avLst>
                                <a:gd name="adj1" fmla="val 10232260"/>
                                <a:gd name="adj2" fmla="val 567740"/>
                                <a:gd name="adj3" fmla="val 24657"/>
                              </a:avLst>
                            </a:prstGeom>
                            <a:solidFill>
                              <a:srgbClr val="96969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3888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0"/>
                              <a:ext cx="7812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520" y="103680"/>
                              <a:ext cx="3888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11700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23040" y="349920"/>
                            <a:ext cx="457200" cy="220320"/>
                          </a:xfrm>
                          <a:custGeom>
                            <a:avLst/>
                            <a:gdLst>
                              <a:gd name="textAreaLeft" fmla="*/ 30600 w 259200"/>
                              <a:gd name="textAreaRight" fmla="*/ 228600 w 259200"/>
                              <a:gd name="textAreaTop" fmla="*/ 14760 h 124920"/>
                              <a:gd name="textAreaBottom" fmla="*/ 110160 h 12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157" y="21600"/>
                                </a:lnTo>
                                <a:lnTo>
                                  <a:pt x="1443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68120"/>
                            <a:ext cx="1040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377">
                                <a:moveTo>
                                  <a:pt x="10800" y="0"/>
                                </a:moveTo>
                                <a:arcTo wR="10800" hR="10800" stAng="-5400000" swAng="55839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377">
                                <a:moveTo>
                                  <a:pt x="10800" y="0"/>
                                </a:moveTo>
                                <a:arcTo wR="10800" hR="10800" stAng="-5400000" swAng="5583966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360" y="220320"/>
                            <a:ext cx="259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" y="181440"/>
                            <a:ext cx="1040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3640"/>
                            <a:ext cx="388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18000">
                            <a:off x="374040" y="336600"/>
                            <a:ext cx="78120" cy="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82000">
                            <a:off x="49680" y="336600"/>
                            <a:ext cx="78120" cy="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350640"/>
                            <a:ext cx="313560" cy="20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9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9pt;margin-top:-0.05pt;width:36.05pt;height:65.35pt" coordorigin="4858,-1" coordsize="721,1307">
                <v:shape id="shape_0" fillcolor="white" stroked="t" o:allowincell="f" style="position:absolute;left:5064;top:304;width:101;height:101;mso-wrap-style:none;v-text-anchor:middle;rotation:197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9;top:304;width:101;height:101;mso-wrap-style:none;v-text-anchor:middle;rotation:169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0,326" to="5210,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230;top:407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30;top:489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#993300" stroked="t" o:allowincell="f" style="position:absolute;left:5022;top:982;width:77;height:114;mso-wrap-style:none;v-text-anchor:middle;rotation:283">
                  <v:fill o:detectmouseclick="t" type="solid" color2="#66ccff"/>
                  <v:stroke color="black" weight="3240" joinstyle="miter" endcap="flat"/>
                  <w10:wrap type="none"/>
                </v:rect>
                <v:rect id="shape_0" fillcolor="#993300" stroked="t" o:allowincell="f" style="position:absolute;left:5351;top:981;width:77;height:114;mso-wrap-style:none;v-text-anchor:middle;rotation:255">
                  <v:fill o:detectmouseclick="t" type="solid" color2="#66ccff"/>
                  <v:stroke color="black" weight="3240" joinstyle="miter" endcap="flat"/>
                  <w10:wrap type="none"/>
                </v:rect>
                <v:rect id="shape_0" coordsize="10800,11391" path="l0,21600xee" fillcolor="#333399" stroked="t" o:allowincell="f" style="position:absolute;left:4859;top:575;width:37;height:300;flip:xy;mso-wrap-style:none;v-text-anchor:middle;rotation:14">
                  <v:fill o:detectmouseclick="t" type="solid" color2="#cccc66"/>
                  <v:stroke color="black" weight="9360" joinstyle="miter" endcap="flat"/>
                  <w10:wrap type="none"/>
                </v:rect>
                <v:group id="shape_0" style="position:absolute;left:4901;top:530;width:676;height:776">
                  <v:rect id="shape_0" fillcolor="#333399" stroked="t" o:allowincell="f" style="position:absolute;left:5024;top:530;width:390;height:19;mso-wrap-style:none;v-text-anchor:middle">
                    <v:fill o:detectmouseclick="t" type="solid" color2="#cccc66"/>
                    <v:stroke color="black" weight="9360" joinstyle="miter" endcap="flat"/>
                    <w10:wrap type="none"/>
                  </v:rect>
                  <v:rect id="shape_0" coordsize="10800,11391" path="l0,21600xee" fillcolor="#333399" stroked="t" o:allowincell="f" style="position:absolute;left:5540;top:570;width:37;height:301;flip:y;mso-wrap-style:none;v-text-anchor:middle;rotation:14">
                    <v:fill o:detectmouseclick="t" type="solid" color2="#cccc66"/>
                    <v:stroke color="black" weight="9360" joinstyle="miter" endcap="flat"/>
                    <w10:wrap type="none"/>
                  </v:rect>
                  <v:shape id="shape_0" fillcolor="#333399" stroked="t" o:allowincell="f" style="position:absolute;left:5148;top:588;width:142;height:719;mso-wrap-style:none;v-text-anchor:middle;rotation:270" type="_x0000_t85">
                    <v:fill o:detectmouseclick="t" type="solid" color2="#cccc66"/>
                    <v:stroke color="black" weight="9360" joinstyle="miter" endcap="flat"/>
                    <w10:wrap type="none"/>
                  </v:shape>
                  <v:group id="shape_0" style="position:absolute;left:4901;top:550;width:637;height:39">
                    <v:line id="shape_0" from="4901,550" to="5023,56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6,550" to="5538,5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24,550" to="5024,5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5,550" to="5414,5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01,570" to="4920,5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9,570" to="5538,5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975;top:-1;width:458;height:326">
                  <v:oval id="shape_0" fillcolor="#ffcccc" stroked="t" o:allowincell="f" style="position:absolute;left:5020;top:80;width:370;height:244;mso-wrap-style:none;v-text-anchor:middle">
                    <v:fill o:detectmouseclick="t" type="solid" color2="#003333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82;top:142;width:81;height: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47;top:142;width:81;height: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164,183" to="5245,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20669,21600" path="l0,21600xee" stroked="t" o:allowincell="f" style="position:absolute;left:5161;top:184;width:79;height:76;flip:x;mso-wrap-style:none;v-text-anchor:middle;rotation:64">
                    <v:fill o:detectmouseclick="t" on="false"/>
                    <v:stroke color="black" weight="3240" joinstyle="miter" endcap="flat"/>
                    <w10:wrap type="none"/>
                  </v:rect>
                  <v:oval id="shape_0" fillcolor="navy" stroked="t" o:allowincell="f" style="position:absolute;left:5103;top:162;width:19;height:19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oval>
                  <v:oval id="shape_0" fillcolor="navy" stroked="t" o:allowincell="f" style="position:absolute;left:5268;top:162;width:19;height:19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oval>
                  <v:rect id="shape_0" coordsize="21600,18901" path="l0,21600xee" fillcolor="#ffcccc" stroked="t" o:allowincell="f" style="position:absolute;left:4975;top:170;width:64;height:49;flip:x;mso-wrap-style:none;v-text-anchor:middle;rotation:64">
                    <v:fill o:detectmouseclick="t" type="solid" color2="#003333"/>
                    <v:stroke color="black" weight="9360" joinstyle="miter" endcap="flat"/>
                    <w10:wrap type="none"/>
                  </v:rect>
                  <v:rect id="shape_0" coordsize="21600,16918" path="l0,21600xee" fillcolor="#ffcccc" stroked="t" o:allowincell="f" style="position:absolute;left:5374;top:149;width:58;height:47;mso-wrap-style:none;v-text-anchor:middle;rotation:64">
                    <v:fill o:detectmouseclick="t" type="solid" color2="#003333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162;top:243;width:102;height:61;flip:x;mso-wrap-style:none;v-text-anchor:middle;rotation:149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5020;top:60;width:370;height:162;mso-wrap-style:none;v-text-anchor:middle">
                    <v:fill o:detectmouseclick="t" type="solid" color2="#696969"/>
                    <v:stroke color="black" weight="3240" joinstyle="miter" endcap="flat"/>
                    <w10:wrap type="none"/>
                  </v:rect>
                  <v:line id="shape_0" from="5206,60" to="5206,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#969696" stroked="t" o:allowincell="f" style="position:absolute;left:5144;top:-1;width:122;height:80;mso-wrap-style:none;v-text-anchor:middle">
                    <v:fill o:detectmouseclick="t" type="solid" color2="#696969"/>
                    <v:stroke color="black" weight="3240" joinstyle="miter" endcap="flat"/>
                    <w10:wrap type="none"/>
                  </v:oval>
                  <v:line id="shape_0" from="5329,162" to="5389,1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19,183" to="5079,1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#333399" stroked="f" o:allowincell="f" style="position:absolute;left:4860;top:550;width:719;height:346;mso-wrap-style:none;v-text-anchor:middle;rotation:180" type="_x0000_t8">
                  <v:fill o:detectmouseclick="t" type="solid" color2="#cccc66"/>
                  <v:stroke color="#3465a4" joinstyle="round" endcap="flat"/>
                  <w10:wrap type="none"/>
                </v:shape>
                <v:rect id="shape_0" coordsize="10800,11377" path="l0,21600xee" stroked="t" o:allowincell="f" style="position:absolute;left:5374;top:264;width:163;height:30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5023;top:346;width:40;height:203;flip:x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4901;top:285;width:163;height:285;flip:x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5354;top:367;width:60;height:18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white" stroked="t" o:allowincell="f" style="position:absolute;left:5413;top:529;width:122;height:39;flip:x;mso-wrap-style:none;v-text-anchor:middle;rotation:350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902;top:529;width:122;height:39;mso-wrap-style:none;v-text-anchor:middle;rotation:350">
                  <v:fill o:detectmouseclick="t" type="solid" color2="black"/>
                  <v:stroke color="black" weight="3240" joinstyle="miter" endcap="flat"/>
                  <w10:wrap type="none"/>
                </v:rect>
                <v:roundrect id="shape_0" stroked="t" o:allowincell="f" style="position:absolute;left:4962;top:551;width:493;height:326;mso-wrap-style:none;v-text-anchor:middle">
                  <v:imagedata r:id="rId100" o:detectmouseclick="t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53155</wp:posOffset>
                </wp:positionH>
                <wp:positionV relativeFrom="paragraph">
                  <wp:posOffset>-17780</wp:posOffset>
                </wp:positionV>
                <wp:extent cx="579120" cy="718185"/>
                <wp:effectExtent l="6985" t="0" r="762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18200"/>
                          <a:chOff x="0" y="0"/>
                          <a:chExt cx="579240" cy="718200"/>
                        </a:xfrm>
                      </wpg:grpSpPr>
                      <wpg:grpSp>
                        <wpg:cNvGrpSpPr/>
                        <wpg:grpSpPr>
                          <a:xfrm>
                            <a:off x="271800" y="473040"/>
                            <a:ext cx="139680" cy="224280"/>
                          </a:xfrm>
                        </wpg:grpSpPr>
                        <wps:wsp>
                          <wps:cNvSpPr/>
                          <wps:spPr>
                            <a:xfrm rot="20499000">
                              <a:off x="15840" y="114120"/>
                              <a:ext cx="111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5" h="1743">
                                  <a:moveTo>
                                    <a:pt x="383" y="526"/>
                                  </a:moveTo>
                                  <a:lnTo>
                                    <a:pt x="427" y="564"/>
                                  </a:lnTo>
                                  <a:lnTo>
                                    <a:pt x="471" y="604"/>
                                  </a:lnTo>
                                  <a:lnTo>
                                    <a:pt x="511" y="647"/>
                                  </a:lnTo>
                                  <a:lnTo>
                                    <a:pt x="552" y="691"/>
                                  </a:lnTo>
                                  <a:lnTo>
                                    <a:pt x="591" y="736"/>
                                  </a:lnTo>
                                  <a:lnTo>
                                    <a:pt x="628" y="783"/>
                                  </a:lnTo>
                                  <a:lnTo>
                                    <a:pt x="665" y="830"/>
                                  </a:lnTo>
                                  <a:lnTo>
                                    <a:pt x="703" y="879"/>
                                  </a:lnTo>
                                  <a:lnTo>
                                    <a:pt x="739" y="929"/>
                                  </a:lnTo>
                                  <a:lnTo>
                                    <a:pt x="774" y="978"/>
                                  </a:lnTo>
                                  <a:lnTo>
                                    <a:pt x="810" y="1028"/>
                                  </a:lnTo>
                                  <a:lnTo>
                                    <a:pt x="846" y="1077"/>
                                  </a:lnTo>
                                  <a:lnTo>
                                    <a:pt x="881" y="1128"/>
                                  </a:lnTo>
                                  <a:lnTo>
                                    <a:pt x="919" y="1176"/>
                                  </a:lnTo>
                                  <a:lnTo>
                                    <a:pt x="954" y="1223"/>
                                  </a:lnTo>
                                  <a:lnTo>
                                    <a:pt x="993" y="1271"/>
                                  </a:lnTo>
                                  <a:lnTo>
                                    <a:pt x="1031" y="1318"/>
                                  </a:lnTo>
                                  <a:lnTo>
                                    <a:pt x="1070" y="1361"/>
                                  </a:lnTo>
                                  <a:lnTo>
                                    <a:pt x="1110" y="1404"/>
                                  </a:lnTo>
                                  <a:lnTo>
                                    <a:pt x="1153" y="1444"/>
                                  </a:lnTo>
                                  <a:lnTo>
                                    <a:pt x="1195" y="1483"/>
                                  </a:lnTo>
                                  <a:lnTo>
                                    <a:pt x="1240" y="1519"/>
                                  </a:lnTo>
                                  <a:lnTo>
                                    <a:pt x="1286" y="1553"/>
                                  </a:lnTo>
                                  <a:lnTo>
                                    <a:pt x="1335" y="1582"/>
                                  </a:lnTo>
                                  <a:lnTo>
                                    <a:pt x="1385" y="1610"/>
                                  </a:lnTo>
                                  <a:lnTo>
                                    <a:pt x="1437" y="1634"/>
                                  </a:lnTo>
                                  <a:lnTo>
                                    <a:pt x="1492" y="1656"/>
                                  </a:lnTo>
                                  <a:lnTo>
                                    <a:pt x="1549" y="1672"/>
                                  </a:lnTo>
                                  <a:lnTo>
                                    <a:pt x="1609" y="1685"/>
                                  </a:lnTo>
                                  <a:lnTo>
                                    <a:pt x="1672" y="1695"/>
                                  </a:lnTo>
                                  <a:lnTo>
                                    <a:pt x="1739" y="1698"/>
                                  </a:lnTo>
                                  <a:lnTo>
                                    <a:pt x="1807" y="1698"/>
                                  </a:lnTo>
                                  <a:lnTo>
                                    <a:pt x="1828" y="1696"/>
                                  </a:lnTo>
                                  <a:lnTo>
                                    <a:pt x="1851" y="1695"/>
                                  </a:lnTo>
                                  <a:lnTo>
                                    <a:pt x="1870" y="1691"/>
                                  </a:lnTo>
                                  <a:lnTo>
                                    <a:pt x="1892" y="1686"/>
                                  </a:lnTo>
                                  <a:lnTo>
                                    <a:pt x="1911" y="1680"/>
                                  </a:lnTo>
                                  <a:lnTo>
                                    <a:pt x="1931" y="1672"/>
                                  </a:lnTo>
                                  <a:lnTo>
                                    <a:pt x="1950" y="1664"/>
                                  </a:lnTo>
                                  <a:lnTo>
                                    <a:pt x="1968" y="1656"/>
                                  </a:lnTo>
                                  <a:lnTo>
                                    <a:pt x="1986" y="1646"/>
                                  </a:lnTo>
                                  <a:lnTo>
                                    <a:pt x="2005" y="1636"/>
                                  </a:lnTo>
                                  <a:lnTo>
                                    <a:pt x="2023" y="1625"/>
                                  </a:lnTo>
                                  <a:lnTo>
                                    <a:pt x="2041" y="1615"/>
                                  </a:lnTo>
                                  <a:lnTo>
                                    <a:pt x="2057" y="1604"/>
                                  </a:lnTo>
                                  <a:lnTo>
                                    <a:pt x="2075" y="1594"/>
                                  </a:lnTo>
                                  <a:lnTo>
                                    <a:pt x="2093" y="1582"/>
                                  </a:lnTo>
                                  <a:lnTo>
                                    <a:pt x="2111" y="1573"/>
                                  </a:lnTo>
                                  <a:lnTo>
                                    <a:pt x="2116" y="1560"/>
                                  </a:lnTo>
                                  <a:lnTo>
                                    <a:pt x="2125" y="1547"/>
                                  </a:lnTo>
                                  <a:lnTo>
                                    <a:pt x="2137" y="1537"/>
                                  </a:lnTo>
                                  <a:lnTo>
                                    <a:pt x="2145" y="1529"/>
                                  </a:lnTo>
                                  <a:lnTo>
                                    <a:pt x="2140" y="1543"/>
                                  </a:lnTo>
                                  <a:lnTo>
                                    <a:pt x="2132" y="1563"/>
                                  </a:lnTo>
                                  <a:lnTo>
                                    <a:pt x="2117" y="1586"/>
                                  </a:lnTo>
                                  <a:lnTo>
                                    <a:pt x="2099" y="1608"/>
                                  </a:lnTo>
                                  <a:lnTo>
                                    <a:pt x="2077" y="1631"/>
                                  </a:lnTo>
                                  <a:lnTo>
                                    <a:pt x="2052" y="1652"/>
                                  </a:lnTo>
                                  <a:lnTo>
                                    <a:pt x="2026" y="1670"/>
                                  </a:lnTo>
                                  <a:lnTo>
                                    <a:pt x="1999" y="1685"/>
                                  </a:lnTo>
                                  <a:lnTo>
                                    <a:pt x="1937" y="1709"/>
                                  </a:lnTo>
                                  <a:lnTo>
                                    <a:pt x="1875" y="1725"/>
                                  </a:lnTo>
                                  <a:lnTo>
                                    <a:pt x="1814" y="1737"/>
                                  </a:lnTo>
                                  <a:lnTo>
                                    <a:pt x="1750" y="1743"/>
                                  </a:lnTo>
                                  <a:lnTo>
                                    <a:pt x="1689" y="1743"/>
                                  </a:lnTo>
                                  <a:lnTo>
                                    <a:pt x="1627" y="1738"/>
                                  </a:lnTo>
                                  <a:lnTo>
                                    <a:pt x="1565" y="1729"/>
                                  </a:lnTo>
                                  <a:lnTo>
                                    <a:pt x="1505" y="1716"/>
                                  </a:lnTo>
                                  <a:lnTo>
                                    <a:pt x="1445" y="1698"/>
                                  </a:lnTo>
                                  <a:lnTo>
                                    <a:pt x="1385" y="1677"/>
                                  </a:lnTo>
                                  <a:lnTo>
                                    <a:pt x="1328" y="1654"/>
                                  </a:lnTo>
                                  <a:lnTo>
                                    <a:pt x="1270" y="1628"/>
                                  </a:lnTo>
                                  <a:lnTo>
                                    <a:pt x="1214" y="1600"/>
                                  </a:lnTo>
                                  <a:lnTo>
                                    <a:pt x="1161" y="1571"/>
                                  </a:lnTo>
                                  <a:lnTo>
                                    <a:pt x="1107" y="1540"/>
                                  </a:lnTo>
                                  <a:lnTo>
                                    <a:pt x="1057" y="1508"/>
                                  </a:lnTo>
                                  <a:lnTo>
                                    <a:pt x="1006" y="1435"/>
                                  </a:lnTo>
                                  <a:lnTo>
                                    <a:pt x="956" y="1360"/>
                                  </a:lnTo>
                                  <a:lnTo>
                                    <a:pt x="903" y="1287"/>
                                  </a:lnTo>
                                  <a:lnTo>
                                    <a:pt x="846" y="1215"/>
                                  </a:lnTo>
                                  <a:lnTo>
                                    <a:pt x="789" y="1142"/>
                                  </a:lnTo>
                                  <a:lnTo>
                                    <a:pt x="730" y="1071"/>
                                  </a:lnTo>
                                  <a:lnTo>
                                    <a:pt x="672" y="999"/>
                                  </a:lnTo>
                                  <a:lnTo>
                                    <a:pt x="610" y="928"/>
                                  </a:lnTo>
                                  <a:lnTo>
                                    <a:pt x="550" y="858"/>
                                  </a:lnTo>
                                  <a:lnTo>
                                    <a:pt x="487" y="788"/>
                                  </a:lnTo>
                                  <a:lnTo>
                                    <a:pt x="425" y="720"/>
                                  </a:lnTo>
                                  <a:lnTo>
                                    <a:pt x="363" y="652"/>
                                  </a:lnTo>
                                  <a:lnTo>
                                    <a:pt x="300" y="583"/>
                                  </a:lnTo>
                                  <a:lnTo>
                                    <a:pt x="238" y="515"/>
                                  </a:lnTo>
                                  <a:lnTo>
                                    <a:pt x="177" y="450"/>
                                  </a:lnTo>
                                  <a:lnTo>
                                    <a:pt x="115" y="383"/>
                                  </a:lnTo>
                                  <a:lnTo>
                                    <a:pt x="84" y="340"/>
                                  </a:lnTo>
                                  <a:lnTo>
                                    <a:pt x="55" y="294"/>
                                  </a:lnTo>
                                  <a:lnTo>
                                    <a:pt x="30" y="249"/>
                                  </a:lnTo>
                                  <a:lnTo>
                                    <a:pt x="13" y="202"/>
                                  </a:lnTo>
                                  <a:lnTo>
                                    <a:pt x="1" y="15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50" y="124"/>
                                  </a:lnTo>
                                  <a:lnTo>
                                    <a:pt x="66" y="159"/>
                                  </a:lnTo>
                                  <a:lnTo>
                                    <a:pt x="86" y="193"/>
                                  </a:lnTo>
                                  <a:lnTo>
                                    <a:pt x="108" y="226"/>
                                  </a:lnTo>
                                  <a:lnTo>
                                    <a:pt x="134" y="257"/>
                                  </a:lnTo>
                                  <a:lnTo>
                                    <a:pt x="162" y="288"/>
                                  </a:lnTo>
                                  <a:lnTo>
                                    <a:pt x="193" y="317"/>
                                  </a:lnTo>
                                  <a:lnTo>
                                    <a:pt x="222" y="346"/>
                                  </a:lnTo>
                                  <a:lnTo>
                                    <a:pt x="253" y="375"/>
                                  </a:lnTo>
                                  <a:lnTo>
                                    <a:pt x="282" y="403"/>
                                  </a:lnTo>
                                  <a:lnTo>
                                    <a:pt x="311" y="432"/>
                                  </a:lnTo>
                                  <a:lnTo>
                                    <a:pt x="337" y="463"/>
                                  </a:lnTo>
                                  <a:lnTo>
                                    <a:pt x="362" y="494"/>
                                  </a:lnTo>
                                  <a:lnTo>
                                    <a:pt x="383" y="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99000">
                              <a:off x="14040" y="91800"/>
                              <a:ext cx="111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2" h="2015">
                                  <a:moveTo>
                                    <a:pt x="382" y="2"/>
                                  </a:moveTo>
                                  <a:lnTo>
                                    <a:pt x="380" y="36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388" y="93"/>
                                  </a:lnTo>
                                  <a:lnTo>
                                    <a:pt x="399" y="119"/>
                                  </a:lnTo>
                                  <a:lnTo>
                                    <a:pt x="412" y="142"/>
                                  </a:lnTo>
                                  <a:lnTo>
                                    <a:pt x="429" y="164"/>
                                  </a:lnTo>
                                  <a:lnTo>
                                    <a:pt x="446" y="184"/>
                                  </a:lnTo>
                                  <a:lnTo>
                                    <a:pt x="466" y="203"/>
                                  </a:lnTo>
                                  <a:lnTo>
                                    <a:pt x="487" y="223"/>
                                  </a:lnTo>
                                  <a:lnTo>
                                    <a:pt x="508" y="242"/>
                                  </a:lnTo>
                                  <a:lnTo>
                                    <a:pt x="531" y="262"/>
                                  </a:lnTo>
                                  <a:lnTo>
                                    <a:pt x="552" y="281"/>
                                  </a:lnTo>
                                  <a:lnTo>
                                    <a:pt x="573" y="302"/>
                                  </a:lnTo>
                                  <a:lnTo>
                                    <a:pt x="594" y="324"/>
                                  </a:lnTo>
                                  <a:lnTo>
                                    <a:pt x="614" y="348"/>
                                  </a:lnTo>
                                  <a:lnTo>
                                    <a:pt x="630" y="374"/>
                                  </a:lnTo>
                                  <a:lnTo>
                                    <a:pt x="856" y="507"/>
                                  </a:lnTo>
                                  <a:lnTo>
                                    <a:pt x="844" y="506"/>
                                  </a:lnTo>
                                  <a:lnTo>
                                    <a:pt x="835" y="506"/>
                                  </a:lnTo>
                                  <a:lnTo>
                                    <a:pt x="827" y="507"/>
                                  </a:lnTo>
                                  <a:lnTo>
                                    <a:pt x="818" y="512"/>
                                  </a:lnTo>
                                  <a:lnTo>
                                    <a:pt x="810" y="517"/>
                                  </a:lnTo>
                                  <a:lnTo>
                                    <a:pt x="805" y="525"/>
                                  </a:lnTo>
                                  <a:lnTo>
                                    <a:pt x="801" y="533"/>
                                  </a:lnTo>
                                  <a:lnTo>
                                    <a:pt x="799" y="541"/>
                                  </a:lnTo>
                                  <a:lnTo>
                                    <a:pt x="989" y="765"/>
                                  </a:lnTo>
                                  <a:lnTo>
                                    <a:pt x="958" y="774"/>
                                  </a:lnTo>
                                  <a:lnTo>
                                    <a:pt x="927" y="780"/>
                                  </a:lnTo>
                                  <a:lnTo>
                                    <a:pt x="895" y="785"/>
                                  </a:lnTo>
                                  <a:lnTo>
                                    <a:pt x="862" y="787"/>
                                  </a:lnTo>
                                  <a:lnTo>
                                    <a:pt x="830" y="788"/>
                                  </a:lnTo>
                                  <a:lnTo>
                                    <a:pt x="797" y="788"/>
                                  </a:lnTo>
                                  <a:lnTo>
                                    <a:pt x="763" y="787"/>
                                  </a:lnTo>
                                  <a:lnTo>
                                    <a:pt x="731" y="785"/>
                                  </a:lnTo>
                                  <a:lnTo>
                                    <a:pt x="697" y="782"/>
                                  </a:lnTo>
                                  <a:lnTo>
                                    <a:pt x="662" y="778"/>
                                  </a:lnTo>
                                  <a:lnTo>
                                    <a:pt x="628" y="775"/>
                                  </a:lnTo>
                                  <a:lnTo>
                                    <a:pt x="596" y="772"/>
                                  </a:lnTo>
                                  <a:lnTo>
                                    <a:pt x="562" y="770"/>
                                  </a:lnTo>
                                  <a:lnTo>
                                    <a:pt x="529" y="767"/>
                                  </a:lnTo>
                                  <a:lnTo>
                                    <a:pt x="495" y="765"/>
                                  </a:lnTo>
                                  <a:lnTo>
                                    <a:pt x="463" y="765"/>
                                  </a:lnTo>
                                  <a:lnTo>
                                    <a:pt x="448" y="787"/>
                                  </a:lnTo>
                                  <a:lnTo>
                                    <a:pt x="446" y="809"/>
                                  </a:lnTo>
                                  <a:lnTo>
                                    <a:pt x="451" y="830"/>
                                  </a:lnTo>
                                  <a:lnTo>
                                    <a:pt x="464" y="852"/>
                                  </a:lnTo>
                                  <a:lnTo>
                                    <a:pt x="477" y="873"/>
                                  </a:lnTo>
                                  <a:lnTo>
                                    <a:pt x="492" y="895"/>
                                  </a:lnTo>
                                  <a:lnTo>
                                    <a:pt x="502" y="918"/>
                                  </a:lnTo>
                                  <a:lnTo>
                                    <a:pt x="505" y="943"/>
                                  </a:lnTo>
                                  <a:lnTo>
                                    <a:pt x="541" y="972"/>
                                  </a:lnTo>
                                  <a:lnTo>
                                    <a:pt x="572" y="1004"/>
                                  </a:lnTo>
                                  <a:lnTo>
                                    <a:pt x="598" y="1040"/>
                                  </a:lnTo>
                                  <a:lnTo>
                                    <a:pt x="622" y="1076"/>
                                  </a:lnTo>
                                  <a:lnTo>
                                    <a:pt x="645" y="1113"/>
                                  </a:lnTo>
                                  <a:lnTo>
                                    <a:pt x="671" y="1150"/>
                                  </a:lnTo>
                                  <a:lnTo>
                                    <a:pt x="698" y="1183"/>
                                  </a:lnTo>
                                  <a:lnTo>
                                    <a:pt x="731" y="1214"/>
                                  </a:lnTo>
                                  <a:lnTo>
                                    <a:pt x="786" y="1217"/>
                                  </a:lnTo>
                                  <a:lnTo>
                                    <a:pt x="839" y="1220"/>
                                  </a:lnTo>
                                  <a:lnTo>
                                    <a:pt x="893" y="1227"/>
                                  </a:lnTo>
                                  <a:lnTo>
                                    <a:pt x="945" y="1233"/>
                                  </a:lnTo>
                                  <a:lnTo>
                                    <a:pt x="997" y="1243"/>
                                  </a:lnTo>
                                  <a:lnTo>
                                    <a:pt x="1049" y="1254"/>
                                  </a:lnTo>
                                  <a:lnTo>
                                    <a:pt x="1099" y="1266"/>
                                  </a:lnTo>
                                  <a:lnTo>
                                    <a:pt x="1150" y="1280"/>
                                  </a:lnTo>
                                  <a:lnTo>
                                    <a:pt x="1198" y="1295"/>
                                  </a:lnTo>
                                  <a:lnTo>
                                    <a:pt x="1249" y="1313"/>
                                  </a:lnTo>
                                  <a:lnTo>
                                    <a:pt x="1296" y="1331"/>
                                  </a:lnTo>
                                  <a:lnTo>
                                    <a:pt x="1345" y="1352"/>
                                  </a:lnTo>
                                  <a:lnTo>
                                    <a:pt x="1392" y="1373"/>
                                  </a:lnTo>
                                  <a:lnTo>
                                    <a:pt x="1437" y="1397"/>
                                  </a:lnTo>
                                  <a:lnTo>
                                    <a:pt x="1483" y="1422"/>
                                  </a:lnTo>
                                  <a:lnTo>
                                    <a:pt x="1528" y="1449"/>
                                  </a:lnTo>
                                  <a:lnTo>
                                    <a:pt x="1539" y="1472"/>
                                  </a:lnTo>
                                  <a:lnTo>
                                    <a:pt x="1552" y="1495"/>
                                  </a:lnTo>
                                  <a:lnTo>
                                    <a:pt x="1565" y="1518"/>
                                  </a:lnTo>
                                  <a:lnTo>
                                    <a:pt x="1578" y="1539"/>
                                  </a:lnTo>
                                  <a:lnTo>
                                    <a:pt x="1590" y="1563"/>
                                  </a:lnTo>
                                  <a:lnTo>
                                    <a:pt x="1600" y="1588"/>
                                  </a:lnTo>
                                  <a:lnTo>
                                    <a:pt x="1604" y="1612"/>
                                  </a:lnTo>
                                  <a:lnTo>
                                    <a:pt x="1606" y="1640"/>
                                  </a:lnTo>
                                  <a:lnTo>
                                    <a:pt x="1611" y="1646"/>
                                  </a:lnTo>
                                  <a:lnTo>
                                    <a:pt x="1616" y="1653"/>
                                  </a:lnTo>
                                  <a:lnTo>
                                    <a:pt x="1622" y="1657"/>
                                  </a:lnTo>
                                  <a:lnTo>
                                    <a:pt x="1630" y="1661"/>
                                  </a:lnTo>
                                  <a:lnTo>
                                    <a:pt x="1637" y="1664"/>
                                  </a:lnTo>
                                  <a:lnTo>
                                    <a:pt x="1645" y="1664"/>
                                  </a:lnTo>
                                  <a:lnTo>
                                    <a:pt x="1653" y="1664"/>
                                  </a:lnTo>
                                  <a:lnTo>
                                    <a:pt x="1661" y="1664"/>
                                  </a:lnTo>
                                  <a:lnTo>
                                    <a:pt x="1689" y="1641"/>
                                  </a:lnTo>
                                  <a:lnTo>
                                    <a:pt x="1702" y="1617"/>
                                  </a:lnTo>
                                  <a:lnTo>
                                    <a:pt x="1702" y="1591"/>
                                  </a:lnTo>
                                  <a:lnTo>
                                    <a:pt x="1694" y="1566"/>
                                  </a:lnTo>
                                  <a:lnTo>
                                    <a:pt x="1681" y="1540"/>
                                  </a:lnTo>
                                  <a:lnTo>
                                    <a:pt x="1666" y="1514"/>
                                  </a:lnTo>
                                  <a:lnTo>
                                    <a:pt x="1655" y="1487"/>
                                  </a:lnTo>
                                  <a:lnTo>
                                    <a:pt x="1650" y="1461"/>
                                  </a:lnTo>
                                  <a:lnTo>
                                    <a:pt x="1661" y="1422"/>
                                  </a:lnTo>
                                  <a:lnTo>
                                    <a:pt x="1674" y="1384"/>
                                  </a:lnTo>
                                  <a:lnTo>
                                    <a:pt x="1687" y="1345"/>
                                  </a:lnTo>
                                  <a:lnTo>
                                    <a:pt x="1700" y="1306"/>
                                  </a:lnTo>
                                  <a:lnTo>
                                    <a:pt x="1713" y="1267"/>
                                  </a:lnTo>
                                  <a:lnTo>
                                    <a:pt x="1723" y="1228"/>
                                  </a:lnTo>
                                  <a:lnTo>
                                    <a:pt x="1733" y="1188"/>
                                  </a:lnTo>
                                  <a:lnTo>
                                    <a:pt x="1739" y="1146"/>
                                  </a:lnTo>
                                  <a:lnTo>
                                    <a:pt x="1764" y="1185"/>
                                  </a:lnTo>
                                  <a:lnTo>
                                    <a:pt x="1791" y="1222"/>
                                  </a:lnTo>
                                  <a:lnTo>
                                    <a:pt x="1820" y="1258"/>
                                  </a:lnTo>
                                  <a:lnTo>
                                    <a:pt x="1851" y="1295"/>
                                  </a:lnTo>
                                  <a:lnTo>
                                    <a:pt x="1880" y="1331"/>
                                  </a:lnTo>
                                  <a:lnTo>
                                    <a:pt x="1911" y="1368"/>
                                  </a:lnTo>
                                  <a:lnTo>
                                    <a:pt x="1942" y="1404"/>
                                  </a:lnTo>
                                  <a:lnTo>
                                    <a:pt x="1970" y="1441"/>
                                  </a:lnTo>
                                  <a:lnTo>
                                    <a:pt x="1997" y="1479"/>
                                  </a:lnTo>
                                  <a:lnTo>
                                    <a:pt x="2020" y="1518"/>
                                  </a:lnTo>
                                  <a:lnTo>
                                    <a:pt x="2041" y="1557"/>
                                  </a:lnTo>
                                  <a:lnTo>
                                    <a:pt x="2059" y="1597"/>
                                  </a:lnTo>
                                  <a:lnTo>
                                    <a:pt x="2072" y="1640"/>
                                  </a:lnTo>
                                  <a:lnTo>
                                    <a:pt x="2079" y="1683"/>
                                  </a:lnTo>
                                  <a:lnTo>
                                    <a:pt x="2082" y="1729"/>
                                  </a:lnTo>
                                  <a:lnTo>
                                    <a:pt x="2077" y="1776"/>
                                  </a:lnTo>
                                  <a:lnTo>
                                    <a:pt x="2054" y="1804"/>
                                  </a:lnTo>
                                  <a:lnTo>
                                    <a:pt x="2030" y="1830"/>
                                  </a:lnTo>
                                  <a:lnTo>
                                    <a:pt x="2004" y="1857"/>
                                  </a:lnTo>
                                  <a:lnTo>
                                    <a:pt x="1978" y="1882"/>
                                  </a:lnTo>
                                  <a:lnTo>
                                    <a:pt x="1949" y="1904"/>
                                  </a:lnTo>
                                  <a:lnTo>
                                    <a:pt x="1919" y="1927"/>
                                  </a:lnTo>
                                  <a:lnTo>
                                    <a:pt x="1890" y="1947"/>
                                  </a:lnTo>
                                  <a:lnTo>
                                    <a:pt x="1858" y="1964"/>
                                  </a:lnTo>
                                  <a:lnTo>
                                    <a:pt x="1825" y="1981"/>
                                  </a:lnTo>
                                  <a:lnTo>
                                    <a:pt x="1791" y="1994"/>
                                  </a:lnTo>
                                  <a:lnTo>
                                    <a:pt x="1757" y="2003"/>
                                  </a:lnTo>
                                  <a:lnTo>
                                    <a:pt x="1721" y="2010"/>
                                  </a:lnTo>
                                  <a:lnTo>
                                    <a:pt x="1686" y="2015"/>
                                  </a:lnTo>
                                  <a:lnTo>
                                    <a:pt x="1648" y="2015"/>
                                  </a:lnTo>
                                  <a:lnTo>
                                    <a:pt x="1611" y="2010"/>
                                  </a:lnTo>
                                  <a:lnTo>
                                    <a:pt x="1572" y="2002"/>
                                  </a:lnTo>
                                  <a:lnTo>
                                    <a:pt x="1520" y="1982"/>
                                  </a:lnTo>
                                  <a:lnTo>
                                    <a:pt x="1468" y="1961"/>
                                  </a:lnTo>
                                  <a:lnTo>
                                    <a:pt x="1416" y="1942"/>
                                  </a:lnTo>
                                  <a:lnTo>
                                    <a:pt x="1364" y="1919"/>
                                  </a:lnTo>
                                  <a:lnTo>
                                    <a:pt x="1312" y="1898"/>
                                  </a:lnTo>
                                  <a:lnTo>
                                    <a:pt x="1260" y="1873"/>
                                  </a:lnTo>
                                  <a:lnTo>
                                    <a:pt x="1210" y="1847"/>
                                  </a:lnTo>
                                  <a:lnTo>
                                    <a:pt x="1161" y="1821"/>
                                  </a:lnTo>
                                  <a:lnTo>
                                    <a:pt x="1114" y="1791"/>
                                  </a:lnTo>
                                  <a:lnTo>
                                    <a:pt x="1068" y="1760"/>
                                  </a:lnTo>
                                  <a:lnTo>
                                    <a:pt x="1026" y="1724"/>
                                  </a:lnTo>
                                  <a:lnTo>
                                    <a:pt x="986" y="1687"/>
                                  </a:lnTo>
                                  <a:lnTo>
                                    <a:pt x="948" y="1644"/>
                                  </a:lnTo>
                                  <a:lnTo>
                                    <a:pt x="914" y="1599"/>
                                  </a:lnTo>
                                  <a:lnTo>
                                    <a:pt x="883" y="1549"/>
                                  </a:lnTo>
                                  <a:lnTo>
                                    <a:pt x="856" y="1495"/>
                                  </a:lnTo>
                                  <a:lnTo>
                                    <a:pt x="818" y="1428"/>
                                  </a:lnTo>
                                  <a:lnTo>
                                    <a:pt x="776" y="1363"/>
                                  </a:lnTo>
                                  <a:lnTo>
                                    <a:pt x="732" y="1300"/>
                                  </a:lnTo>
                                  <a:lnTo>
                                    <a:pt x="685" y="1238"/>
                                  </a:lnTo>
                                  <a:lnTo>
                                    <a:pt x="635" y="1178"/>
                                  </a:lnTo>
                                  <a:lnTo>
                                    <a:pt x="583" y="1120"/>
                                  </a:lnTo>
                                  <a:lnTo>
                                    <a:pt x="529" y="1061"/>
                                  </a:lnTo>
                                  <a:lnTo>
                                    <a:pt x="474" y="1004"/>
                                  </a:lnTo>
                                  <a:lnTo>
                                    <a:pt x="419" y="947"/>
                                  </a:lnTo>
                                  <a:lnTo>
                                    <a:pt x="362" y="891"/>
                                  </a:lnTo>
                                  <a:lnTo>
                                    <a:pt x="305" y="834"/>
                                  </a:lnTo>
                                  <a:lnTo>
                                    <a:pt x="250" y="777"/>
                                  </a:lnTo>
                                  <a:lnTo>
                                    <a:pt x="193" y="720"/>
                                  </a:lnTo>
                                  <a:lnTo>
                                    <a:pt x="140" y="661"/>
                                  </a:lnTo>
                                  <a:lnTo>
                                    <a:pt x="86" y="601"/>
                                  </a:lnTo>
                                  <a:lnTo>
                                    <a:pt x="34" y="541"/>
                                  </a:lnTo>
                                  <a:lnTo>
                                    <a:pt x="18" y="489"/>
                                  </a:lnTo>
                                  <a:lnTo>
                                    <a:pt x="5" y="436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8" y="273"/>
                                  </a:lnTo>
                                  <a:lnTo>
                                    <a:pt x="23" y="224"/>
                                  </a:lnTo>
                                  <a:lnTo>
                                    <a:pt x="47" y="177"/>
                                  </a:lnTo>
                                  <a:lnTo>
                                    <a:pt x="78" y="137"/>
                                  </a:lnTo>
                                  <a:lnTo>
                                    <a:pt x="94" y="124"/>
                                  </a:lnTo>
                                  <a:lnTo>
                                    <a:pt x="112" y="111"/>
                                  </a:lnTo>
                                  <a:lnTo>
                                    <a:pt x="128" y="98"/>
                                  </a:lnTo>
                                  <a:lnTo>
                                    <a:pt x="146" y="83"/>
                                  </a:lnTo>
                                  <a:lnTo>
                                    <a:pt x="164" y="72"/>
                                  </a:lnTo>
                                  <a:lnTo>
                                    <a:pt x="180" y="59"/>
                                  </a:lnTo>
                                  <a:lnTo>
                                    <a:pt x="198" y="47"/>
                                  </a:lnTo>
                                  <a:lnTo>
                                    <a:pt x="218" y="38"/>
                                  </a:lnTo>
                                  <a:lnTo>
                                    <a:pt x="235" y="28"/>
                                  </a:lnTo>
                                  <a:lnTo>
                                    <a:pt x="255" y="20"/>
                                  </a:lnTo>
                                  <a:lnTo>
                                    <a:pt x="274" y="12"/>
                                  </a:lnTo>
                                  <a:lnTo>
                                    <a:pt x="294" y="7"/>
                                  </a:lnTo>
                                  <a:lnTo>
                                    <a:pt x="315" y="2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359" y="0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66600" cy="144000"/>
                            </a:xfrm>
                            <a:custGeom>
                              <a:avLst/>
                              <a:gdLst>
                                <a:gd name="textAreaLeft" fmla="*/ 5400 w 37800"/>
                                <a:gd name="textAreaRight" fmla="*/ 32400 w 37800"/>
                                <a:gd name="textAreaTop" fmla="*/ 5400 h 81720"/>
                                <a:gd name="textAreaBottom" fmla="*/ 76320 h 81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646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35660"/>
                                  </a:lnTo>
                                  <a:arcTo wR="10800" hR="10800" stAng="10800000" swAng="-5400000"/>
                                  <a:lnTo>
                                    <a:pt x="10800" y="4646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0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25800">
                              <a:off x="49680" y="116640"/>
                              <a:ext cx="54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1" h="740">
                                  <a:moveTo>
                                    <a:pt x="1099" y="618"/>
                                  </a:moveTo>
                                  <a:lnTo>
                                    <a:pt x="1088" y="634"/>
                                  </a:lnTo>
                                  <a:lnTo>
                                    <a:pt x="1080" y="657"/>
                                  </a:lnTo>
                                  <a:lnTo>
                                    <a:pt x="1073" y="681"/>
                                  </a:lnTo>
                                  <a:lnTo>
                                    <a:pt x="1067" y="704"/>
                                  </a:lnTo>
                                  <a:lnTo>
                                    <a:pt x="1057" y="723"/>
                                  </a:lnTo>
                                  <a:lnTo>
                                    <a:pt x="1042" y="736"/>
                                  </a:lnTo>
                                  <a:lnTo>
                                    <a:pt x="1023" y="740"/>
                                  </a:lnTo>
                                  <a:lnTo>
                                    <a:pt x="997" y="730"/>
                                  </a:lnTo>
                                  <a:lnTo>
                                    <a:pt x="953" y="702"/>
                                  </a:lnTo>
                                  <a:lnTo>
                                    <a:pt x="907" y="678"/>
                                  </a:lnTo>
                                  <a:lnTo>
                                    <a:pt x="862" y="653"/>
                                  </a:lnTo>
                                  <a:lnTo>
                                    <a:pt x="815" y="632"/>
                                  </a:lnTo>
                                  <a:lnTo>
                                    <a:pt x="768" y="613"/>
                                  </a:lnTo>
                                  <a:lnTo>
                                    <a:pt x="721" y="593"/>
                                  </a:lnTo>
                                  <a:lnTo>
                                    <a:pt x="672" y="577"/>
                                  </a:lnTo>
                                  <a:lnTo>
                                    <a:pt x="623" y="561"/>
                                  </a:lnTo>
                                  <a:lnTo>
                                    <a:pt x="573" y="546"/>
                                  </a:lnTo>
                                  <a:lnTo>
                                    <a:pt x="523" y="535"/>
                                  </a:lnTo>
                                  <a:lnTo>
                                    <a:pt x="472" y="522"/>
                                  </a:lnTo>
                                  <a:lnTo>
                                    <a:pt x="420" y="512"/>
                                  </a:lnTo>
                                  <a:lnTo>
                                    <a:pt x="368" y="502"/>
                                  </a:lnTo>
                                  <a:lnTo>
                                    <a:pt x="316" y="494"/>
                                  </a:lnTo>
                                  <a:lnTo>
                                    <a:pt x="264" y="488"/>
                                  </a:lnTo>
                                  <a:lnTo>
                                    <a:pt x="211" y="481"/>
                                  </a:lnTo>
                                  <a:lnTo>
                                    <a:pt x="186" y="444"/>
                                  </a:lnTo>
                                  <a:lnTo>
                                    <a:pt x="157" y="410"/>
                                  </a:lnTo>
                                  <a:lnTo>
                                    <a:pt x="128" y="374"/>
                                  </a:lnTo>
                                  <a:lnTo>
                                    <a:pt x="96" y="340"/>
                                  </a:lnTo>
                                  <a:lnTo>
                                    <a:pt x="66" y="306"/>
                                  </a:lnTo>
                                  <a:lnTo>
                                    <a:pt x="39" y="268"/>
                                  </a:lnTo>
                                  <a:lnTo>
                                    <a:pt x="16" y="231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60" y="192"/>
                                  </a:lnTo>
                                  <a:lnTo>
                                    <a:pt x="120" y="194"/>
                                  </a:lnTo>
                                  <a:lnTo>
                                    <a:pt x="183" y="197"/>
                                  </a:lnTo>
                                  <a:lnTo>
                                    <a:pt x="245" y="199"/>
                                  </a:lnTo>
                                  <a:lnTo>
                                    <a:pt x="308" y="202"/>
                                  </a:lnTo>
                                  <a:lnTo>
                                    <a:pt x="370" y="202"/>
                                  </a:lnTo>
                                  <a:lnTo>
                                    <a:pt x="432" y="200"/>
                                  </a:lnTo>
                                  <a:lnTo>
                                    <a:pt x="493" y="195"/>
                                  </a:lnTo>
                                  <a:lnTo>
                                    <a:pt x="553" y="189"/>
                                  </a:lnTo>
                                  <a:lnTo>
                                    <a:pt x="610" y="177"/>
                                  </a:lnTo>
                                  <a:lnTo>
                                    <a:pt x="667" y="163"/>
                                  </a:lnTo>
                                  <a:lnTo>
                                    <a:pt x="721" y="142"/>
                                  </a:lnTo>
                                  <a:lnTo>
                                    <a:pt x="773" y="116"/>
                                  </a:lnTo>
                                  <a:lnTo>
                                    <a:pt x="820" y="85"/>
                                  </a:lnTo>
                                  <a:lnTo>
                                    <a:pt x="865" y="46"/>
                                  </a:lnTo>
                                  <a:lnTo>
                                    <a:pt x="906" y="0"/>
                                  </a:lnTo>
                                  <a:lnTo>
                                    <a:pt x="925" y="36"/>
                                  </a:lnTo>
                                  <a:lnTo>
                                    <a:pt x="948" y="72"/>
                                  </a:lnTo>
                                  <a:lnTo>
                                    <a:pt x="971" y="108"/>
                                  </a:lnTo>
                                  <a:lnTo>
                                    <a:pt x="997" y="143"/>
                                  </a:lnTo>
                                  <a:lnTo>
                                    <a:pt x="1021" y="179"/>
                                  </a:lnTo>
                                  <a:lnTo>
                                    <a:pt x="1046" y="215"/>
                                  </a:lnTo>
                                  <a:lnTo>
                                    <a:pt x="1070" y="251"/>
                                  </a:lnTo>
                                  <a:lnTo>
                                    <a:pt x="1091" y="288"/>
                                  </a:lnTo>
                                  <a:lnTo>
                                    <a:pt x="1109" y="325"/>
                                  </a:lnTo>
                                  <a:lnTo>
                                    <a:pt x="1125" y="363"/>
                                  </a:lnTo>
                                  <a:lnTo>
                                    <a:pt x="1135" y="403"/>
                                  </a:lnTo>
                                  <a:lnTo>
                                    <a:pt x="1141" y="442"/>
                                  </a:lnTo>
                                  <a:lnTo>
                                    <a:pt x="1141" y="485"/>
                                  </a:lnTo>
                                  <a:lnTo>
                                    <a:pt x="1135" y="527"/>
                                  </a:lnTo>
                                  <a:lnTo>
                                    <a:pt x="1120" y="572"/>
                                  </a:lnTo>
                                  <a:lnTo>
                                    <a:pt x="1099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00" y="493560"/>
                            <a:ext cx="139680" cy="224640"/>
                          </a:xfrm>
                        </wpg:grpSpPr>
                        <wps:wsp>
                          <wps:cNvSpPr/>
                          <wps:spPr>
                            <a:xfrm flipH="1" rot="1101000">
                              <a:off x="11880" y="113760"/>
                              <a:ext cx="111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5" h="1743">
                                  <a:moveTo>
                                    <a:pt x="383" y="526"/>
                                  </a:moveTo>
                                  <a:lnTo>
                                    <a:pt x="427" y="564"/>
                                  </a:lnTo>
                                  <a:lnTo>
                                    <a:pt x="471" y="604"/>
                                  </a:lnTo>
                                  <a:lnTo>
                                    <a:pt x="511" y="647"/>
                                  </a:lnTo>
                                  <a:lnTo>
                                    <a:pt x="552" y="691"/>
                                  </a:lnTo>
                                  <a:lnTo>
                                    <a:pt x="591" y="736"/>
                                  </a:lnTo>
                                  <a:lnTo>
                                    <a:pt x="628" y="783"/>
                                  </a:lnTo>
                                  <a:lnTo>
                                    <a:pt x="665" y="830"/>
                                  </a:lnTo>
                                  <a:lnTo>
                                    <a:pt x="703" y="879"/>
                                  </a:lnTo>
                                  <a:lnTo>
                                    <a:pt x="739" y="929"/>
                                  </a:lnTo>
                                  <a:lnTo>
                                    <a:pt x="774" y="978"/>
                                  </a:lnTo>
                                  <a:lnTo>
                                    <a:pt x="810" y="1028"/>
                                  </a:lnTo>
                                  <a:lnTo>
                                    <a:pt x="846" y="1077"/>
                                  </a:lnTo>
                                  <a:lnTo>
                                    <a:pt x="881" y="1128"/>
                                  </a:lnTo>
                                  <a:lnTo>
                                    <a:pt x="919" y="1176"/>
                                  </a:lnTo>
                                  <a:lnTo>
                                    <a:pt x="954" y="1223"/>
                                  </a:lnTo>
                                  <a:lnTo>
                                    <a:pt x="993" y="1271"/>
                                  </a:lnTo>
                                  <a:lnTo>
                                    <a:pt x="1031" y="1318"/>
                                  </a:lnTo>
                                  <a:lnTo>
                                    <a:pt x="1070" y="1361"/>
                                  </a:lnTo>
                                  <a:lnTo>
                                    <a:pt x="1110" y="1404"/>
                                  </a:lnTo>
                                  <a:lnTo>
                                    <a:pt x="1153" y="1444"/>
                                  </a:lnTo>
                                  <a:lnTo>
                                    <a:pt x="1195" y="1483"/>
                                  </a:lnTo>
                                  <a:lnTo>
                                    <a:pt x="1240" y="1519"/>
                                  </a:lnTo>
                                  <a:lnTo>
                                    <a:pt x="1286" y="1553"/>
                                  </a:lnTo>
                                  <a:lnTo>
                                    <a:pt x="1335" y="1582"/>
                                  </a:lnTo>
                                  <a:lnTo>
                                    <a:pt x="1385" y="1610"/>
                                  </a:lnTo>
                                  <a:lnTo>
                                    <a:pt x="1437" y="1634"/>
                                  </a:lnTo>
                                  <a:lnTo>
                                    <a:pt x="1492" y="1656"/>
                                  </a:lnTo>
                                  <a:lnTo>
                                    <a:pt x="1549" y="1672"/>
                                  </a:lnTo>
                                  <a:lnTo>
                                    <a:pt x="1609" y="1685"/>
                                  </a:lnTo>
                                  <a:lnTo>
                                    <a:pt x="1672" y="1695"/>
                                  </a:lnTo>
                                  <a:lnTo>
                                    <a:pt x="1739" y="1698"/>
                                  </a:lnTo>
                                  <a:lnTo>
                                    <a:pt x="1807" y="1698"/>
                                  </a:lnTo>
                                  <a:lnTo>
                                    <a:pt x="1828" y="1696"/>
                                  </a:lnTo>
                                  <a:lnTo>
                                    <a:pt x="1851" y="1695"/>
                                  </a:lnTo>
                                  <a:lnTo>
                                    <a:pt x="1870" y="1691"/>
                                  </a:lnTo>
                                  <a:lnTo>
                                    <a:pt x="1892" y="1686"/>
                                  </a:lnTo>
                                  <a:lnTo>
                                    <a:pt x="1911" y="1680"/>
                                  </a:lnTo>
                                  <a:lnTo>
                                    <a:pt x="1931" y="1672"/>
                                  </a:lnTo>
                                  <a:lnTo>
                                    <a:pt x="1950" y="1664"/>
                                  </a:lnTo>
                                  <a:lnTo>
                                    <a:pt x="1968" y="1656"/>
                                  </a:lnTo>
                                  <a:lnTo>
                                    <a:pt x="1986" y="1646"/>
                                  </a:lnTo>
                                  <a:lnTo>
                                    <a:pt x="2005" y="1636"/>
                                  </a:lnTo>
                                  <a:lnTo>
                                    <a:pt x="2023" y="1625"/>
                                  </a:lnTo>
                                  <a:lnTo>
                                    <a:pt x="2041" y="1615"/>
                                  </a:lnTo>
                                  <a:lnTo>
                                    <a:pt x="2057" y="1604"/>
                                  </a:lnTo>
                                  <a:lnTo>
                                    <a:pt x="2075" y="1594"/>
                                  </a:lnTo>
                                  <a:lnTo>
                                    <a:pt x="2093" y="1582"/>
                                  </a:lnTo>
                                  <a:lnTo>
                                    <a:pt x="2111" y="1573"/>
                                  </a:lnTo>
                                  <a:lnTo>
                                    <a:pt x="2116" y="1560"/>
                                  </a:lnTo>
                                  <a:lnTo>
                                    <a:pt x="2125" y="1547"/>
                                  </a:lnTo>
                                  <a:lnTo>
                                    <a:pt x="2137" y="1537"/>
                                  </a:lnTo>
                                  <a:lnTo>
                                    <a:pt x="2145" y="1529"/>
                                  </a:lnTo>
                                  <a:lnTo>
                                    <a:pt x="2140" y="1543"/>
                                  </a:lnTo>
                                  <a:lnTo>
                                    <a:pt x="2132" y="1563"/>
                                  </a:lnTo>
                                  <a:lnTo>
                                    <a:pt x="2117" y="1586"/>
                                  </a:lnTo>
                                  <a:lnTo>
                                    <a:pt x="2099" y="1608"/>
                                  </a:lnTo>
                                  <a:lnTo>
                                    <a:pt x="2077" y="1631"/>
                                  </a:lnTo>
                                  <a:lnTo>
                                    <a:pt x="2052" y="1652"/>
                                  </a:lnTo>
                                  <a:lnTo>
                                    <a:pt x="2026" y="1670"/>
                                  </a:lnTo>
                                  <a:lnTo>
                                    <a:pt x="1999" y="1685"/>
                                  </a:lnTo>
                                  <a:lnTo>
                                    <a:pt x="1937" y="1709"/>
                                  </a:lnTo>
                                  <a:lnTo>
                                    <a:pt x="1875" y="1725"/>
                                  </a:lnTo>
                                  <a:lnTo>
                                    <a:pt x="1814" y="1737"/>
                                  </a:lnTo>
                                  <a:lnTo>
                                    <a:pt x="1750" y="1743"/>
                                  </a:lnTo>
                                  <a:lnTo>
                                    <a:pt x="1689" y="1743"/>
                                  </a:lnTo>
                                  <a:lnTo>
                                    <a:pt x="1627" y="1738"/>
                                  </a:lnTo>
                                  <a:lnTo>
                                    <a:pt x="1565" y="1729"/>
                                  </a:lnTo>
                                  <a:lnTo>
                                    <a:pt x="1505" y="1716"/>
                                  </a:lnTo>
                                  <a:lnTo>
                                    <a:pt x="1445" y="1698"/>
                                  </a:lnTo>
                                  <a:lnTo>
                                    <a:pt x="1385" y="1677"/>
                                  </a:lnTo>
                                  <a:lnTo>
                                    <a:pt x="1328" y="1654"/>
                                  </a:lnTo>
                                  <a:lnTo>
                                    <a:pt x="1270" y="1628"/>
                                  </a:lnTo>
                                  <a:lnTo>
                                    <a:pt x="1214" y="1600"/>
                                  </a:lnTo>
                                  <a:lnTo>
                                    <a:pt x="1161" y="1571"/>
                                  </a:lnTo>
                                  <a:lnTo>
                                    <a:pt x="1107" y="1540"/>
                                  </a:lnTo>
                                  <a:lnTo>
                                    <a:pt x="1057" y="1508"/>
                                  </a:lnTo>
                                  <a:lnTo>
                                    <a:pt x="1006" y="1435"/>
                                  </a:lnTo>
                                  <a:lnTo>
                                    <a:pt x="956" y="1360"/>
                                  </a:lnTo>
                                  <a:lnTo>
                                    <a:pt x="903" y="1287"/>
                                  </a:lnTo>
                                  <a:lnTo>
                                    <a:pt x="846" y="1215"/>
                                  </a:lnTo>
                                  <a:lnTo>
                                    <a:pt x="789" y="1142"/>
                                  </a:lnTo>
                                  <a:lnTo>
                                    <a:pt x="730" y="1071"/>
                                  </a:lnTo>
                                  <a:lnTo>
                                    <a:pt x="672" y="999"/>
                                  </a:lnTo>
                                  <a:lnTo>
                                    <a:pt x="610" y="928"/>
                                  </a:lnTo>
                                  <a:lnTo>
                                    <a:pt x="550" y="858"/>
                                  </a:lnTo>
                                  <a:lnTo>
                                    <a:pt x="487" y="788"/>
                                  </a:lnTo>
                                  <a:lnTo>
                                    <a:pt x="425" y="720"/>
                                  </a:lnTo>
                                  <a:lnTo>
                                    <a:pt x="363" y="652"/>
                                  </a:lnTo>
                                  <a:lnTo>
                                    <a:pt x="300" y="583"/>
                                  </a:lnTo>
                                  <a:lnTo>
                                    <a:pt x="238" y="515"/>
                                  </a:lnTo>
                                  <a:lnTo>
                                    <a:pt x="177" y="450"/>
                                  </a:lnTo>
                                  <a:lnTo>
                                    <a:pt x="115" y="383"/>
                                  </a:lnTo>
                                  <a:lnTo>
                                    <a:pt x="84" y="340"/>
                                  </a:lnTo>
                                  <a:lnTo>
                                    <a:pt x="55" y="294"/>
                                  </a:lnTo>
                                  <a:lnTo>
                                    <a:pt x="30" y="249"/>
                                  </a:lnTo>
                                  <a:lnTo>
                                    <a:pt x="13" y="202"/>
                                  </a:lnTo>
                                  <a:lnTo>
                                    <a:pt x="1" y="15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50" y="124"/>
                                  </a:lnTo>
                                  <a:lnTo>
                                    <a:pt x="66" y="159"/>
                                  </a:lnTo>
                                  <a:lnTo>
                                    <a:pt x="86" y="193"/>
                                  </a:lnTo>
                                  <a:lnTo>
                                    <a:pt x="108" y="226"/>
                                  </a:lnTo>
                                  <a:lnTo>
                                    <a:pt x="134" y="257"/>
                                  </a:lnTo>
                                  <a:lnTo>
                                    <a:pt x="162" y="288"/>
                                  </a:lnTo>
                                  <a:lnTo>
                                    <a:pt x="193" y="317"/>
                                  </a:lnTo>
                                  <a:lnTo>
                                    <a:pt x="222" y="346"/>
                                  </a:lnTo>
                                  <a:lnTo>
                                    <a:pt x="253" y="375"/>
                                  </a:lnTo>
                                  <a:lnTo>
                                    <a:pt x="282" y="403"/>
                                  </a:lnTo>
                                  <a:lnTo>
                                    <a:pt x="311" y="432"/>
                                  </a:lnTo>
                                  <a:lnTo>
                                    <a:pt x="337" y="463"/>
                                  </a:lnTo>
                                  <a:lnTo>
                                    <a:pt x="362" y="494"/>
                                  </a:lnTo>
                                  <a:lnTo>
                                    <a:pt x="383" y="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101000">
                              <a:off x="14400" y="91080"/>
                              <a:ext cx="111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2" h="2015">
                                  <a:moveTo>
                                    <a:pt x="382" y="2"/>
                                  </a:moveTo>
                                  <a:lnTo>
                                    <a:pt x="380" y="36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388" y="93"/>
                                  </a:lnTo>
                                  <a:lnTo>
                                    <a:pt x="399" y="119"/>
                                  </a:lnTo>
                                  <a:lnTo>
                                    <a:pt x="412" y="142"/>
                                  </a:lnTo>
                                  <a:lnTo>
                                    <a:pt x="429" y="164"/>
                                  </a:lnTo>
                                  <a:lnTo>
                                    <a:pt x="446" y="184"/>
                                  </a:lnTo>
                                  <a:lnTo>
                                    <a:pt x="466" y="203"/>
                                  </a:lnTo>
                                  <a:lnTo>
                                    <a:pt x="487" y="223"/>
                                  </a:lnTo>
                                  <a:lnTo>
                                    <a:pt x="508" y="242"/>
                                  </a:lnTo>
                                  <a:lnTo>
                                    <a:pt x="531" y="262"/>
                                  </a:lnTo>
                                  <a:lnTo>
                                    <a:pt x="552" y="281"/>
                                  </a:lnTo>
                                  <a:lnTo>
                                    <a:pt x="573" y="302"/>
                                  </a:lnTo>
                                  <a:lnTo>
                                    <a:pt x="594" y="324"/>
                                  </a:lnTo>
                                  <a:lnTo>
                                    <a:pt x="614" y="348"/>
                                  </a:lnTo>
                                  <a:lnTo>
                                    <a:pt x="630" y="374"/>
                                  </a:lnTo>
                                  <a:lnTo>
                                    <a:pt x="856" y="507"/>
                                  </a:lnTo>
                                  <a:lnTo>
                                    <a:pt x="844" y="506"/>
                                  </a:lnTo>
                                  <a:lnTo>
                                    <a:pt x="835" y="506"/>
                                  </a:lnTo>
                                  <a:lnTo>
                                    <a:pt x="827" y="507"/>
                                  </a:lnTo>
                                  <a:lnTo>
                                    <a:pt x="818" y="512"/>
                                  </a:lnTo>
                                  <a:lnTo>
                                    <a:pt x="810" y="517"/>
                                  </a:lnTo>
                                  <a:lnTo>
                                    <a:pt x="805" y="525"/>
                                  </a:lnTo>
                                  <a:lnTo>
                                    <a:pt x="801" y="533"/>
                                  </a:lnTo>
                                  <a:lnTo>
                                    <a:pt x="799" y="541"/>
                                  </a:lnTo>
                                  <a:lnTo>
                                    <a:pt x="989" y="765"/>
                                  </a:lnTo>
                                  <a:lnTo>
                                    <a:pt x="958" y="774"/>
                                  </a:lnTo>
                                  <a:lnTo>
                                    <a:pt x="927" y="780"/>
                                  </a:lnTo>
                                  <a:lnTo>
                                    <a:pt x="895" y="785"/>
                                  </a:lnTo>
                                  <a:lnTo>
                                    <a:pt x="862" y="787"/>
                                  </a:lnTo>
                                  <a:lnTo>
                                    <a:pt x="830" y="788"/>
                                  </a:lnTo>
                                  <a:lnTo>
                                    <a:pt x="797" y="788"/>
                                  </a:lnTo>
                                  <a:lnTo>
                                    <a:pt x="763" y="787"/>
                                  </a:lnTo>
                                  <a:lnTo>
                                    <a:pt x="731" y="785"/>
                                  </a:lnTo>
                                  <a:lnTo>
                                    <a:pt x="697" y="782"/>
                                  </a:lnTo>
                                  <a:lnTo>
                                    <a:pt x="662" y="778"/>
                                  </a:lnTo>
                                  <a:lnTo>
                                    <a:pt x="628" y="775"/>
                                  </a:lnTo>
                                  <a:lnTo>
                                    <a:pt x="596" y="772"/>
                                  </a:lnTo>
                                  <a:lnTo>
                                    <a:pt x="562" y="770"/>
                                  </a:lnTo>
                                  <a:lnTo>
                                    <a:pt x="529" y="767"/>
                                  </a:lnTo>
                                  <a:lnTo>
                                    <a:pt x="495" y="765"/>
                                  </a:lnTo>
                                  <a:lnTo>
                                    <a:pt x="463" y="765"/>
                                  </a:lnTo>
                                  <a:lnTo>
                                    <a:pt x="448" y="787"/>
                                  </a:lnTo>
                                  <a:lnTo>
                                    <a:pt x="446" y="809"/>
                                  </a:lnTo>
                                  <a:lnTo>
                                    <a:pt x="451" y="830"/>
                                  </a:lnTo>
                                  <a:lnTo>
                                    <a:pt x="464" y="852"/>
                                  </a:lnTo>
                                  <a:lnTo>
                                    <a:pt x="477" y="873"/>
                                  </a:lnTo>
                                  <a:lnTo>
                                    <a:pt x="492" y="895"/>
                                  </a:lnTo>
                                  <a:lnTo>
                                    <a:pt x="502" y="918"/>
                                  </a:lnTo>
                                  <a:lnTo>
                                    <a:pt x="505" y="943"/>
                                  </a:lnTo>
                                  <a:lnTo>
                                    <a:pt x="541" y="972"/>
                                  </a:lnTo>
                                  <a:lnTo>
                                    <a:pt x="572" y="1004"/>
                                  </a:lnTo>
                                  <a:lnTo>
                                    <a:pt x="598" y="1040"/>
                                  </a:lnTo>
                                  <a:lnTo>
                                    <a:pt x="622" y="1076"/>
                                  </a:lnTo>
                                  <a:lnTo>
                                    <a:pt x="645" y="1113"/>
                                  </a:lnTo>
                                  <a:lnTo>
                                    <a:pt x="671" y="1150"/>
                                  </a:lnTo>
                                  <a:lnTo>
                                    <a:pt x="698" y="1183"/>
                                  </a:lnTo>
                                  <a:lnTo>
                                    <a:pt x="731" y="1214"/>
                                  </a:lnTo>
                                  <a:lnTo>
                                    <a:pt x="786" y="1217"/>
                                  </a:lnTo>
                                  <a:lnTo>
                                    <a:pt x="839" y="1220"/>
                                  </a:lnTo>
                                  <a:lnTo>
                                    <a:pt x="893" y="1227"/>
                                  </a:lnTo>
                                  <a:lnTo>
                                    <a:pt x="945" y="1233"/>
                                  </a:lnTo>
                                  <a:lnTo>
                                    <a:pt x="997" y="1243"/>
                                  </a:lnTo>
                                  <a:lnTo>
                                    <a:pt x="1049" y="1254"/>
                                  </a:lnTo>
                                  <a:lnTo>
                                    <a:pt x="1099" y="1266"/>
                                  </a:lnTo>
                                  <a:lnTo>
                                    <a:pt x="1150" y="1280"/>
                                  </a:lnTo>
                                  <a:lnTo>
                                    <a:pt x="1198" y="1295"/>
                                  </a:lnTo>
                                  <a:lnTo>
                                    <a:pt x="1249" y="1313"/>
                                  </a:lnTo>
                                  <a:lnTo>
                                    <a:pt x="1296" y="1331"/>
                                  </a:lnTo>
                                  <a:lnTo>
                                    <a:pt x="1345" y="1352"/>
                                  </a:lnTo>
                                  <a:lnTo>
                                    <a:pt x="1392" y="1373"/>
                                  </a:lnTo>
                                  <a:lnTo>
                                    <a:pt x="1437" y="1397"/>
                                  </a:lnTo>
                                  <a:lnTo>
                                    <a:pt x="1483" y="1422"/>
                                  </a:lnTo>
                                  <a:lnTo>
                                    <a:pt x="1528" y="1449"/>
                                  </a:lnTo>
                                  <a:lnTo>
                                    <a:pt x="1539" y="1472"/>
                                  </a:lnTo>
                                  <a:lnTo>
                                    <a:pt x="1552" y="1495"/>
                                  </a:lnTo>
                                  <a:lnTo>
                                    <a:pt x="1565" y="1518"/>
                                  </a:lnTo>
                                  <a:lnTo>
                                    <a:pt x="1578" y="1539"/>
                                  </a:lnTo>
                                  <a:lnTo>
                                    <a:pt x="1590" y="1563"/>
                                  </a:lnTo>
                                  <a:lnTo>
                                    <a:pt x="1600" y="1588"/>
                                  </a:lnTo>
                                  <a:lnTo>
                                    <a:pt x="1604" y="1612"/>
                                  </a:lnTo>
                                  <a:lnTo>
                                    <a:pt x="1606" y="1640"/>
                                  </a:lnTo>
                                  <a:lnTo>
                                    <a:pt x="1611" y="1646"/>
                                  </a:lnTo>
                                  <a:lnTo>
                                    <a:pt x="1616" y="1653"/>
                                  </a:lnTo>
                                  <a:lnTo>
                                    <a:pt x="1622" y="1657"/>
                                  </a:lnTo>
                                  <a:lnTo>
                                    <a:pt x="1630" y="1661"/>
                                  </a:lnTo>
                                  <a:lnTo>
                                    <a:pt x="1637" y="1664"/>
                                  </a:lnTo>
                                  <a:lnTo>
                                    <a:pt x="1645" y="1664"/>
                                  </a:lnTo>
                                  <a:lnTo>
                                    <a:pt x="1653" y="1664"/>
                                  </a:lnTo>
                                  <a:lnTo>
                                    <a:pt x="1661" y="1664"/>
                                  </a:lnTo>
                                  <a:lnTo>
                                    <a:pt x="1689" y="1641"/>
                                  </a:lnTo>
                                  <a:lnTo>
                                    <a:pt x="1702" y="1617"/>
                                  </a:lnTo>
                                  <a:lnTo>
                                    <a:pt x="1702" y="1591"/>
                                  </a:lnTo>
                                  <a:lnTo>
                                    <a:pt x="1694" y="1566"/>
                                  </a:lnTo>
                                  <a:lnTo>
                                    <a:pt x="1681" y="1540"/>
                                  </a:lnTo>
                                  <a:lnTo>
                                    <a:pt x="1666" y="1514"/>
                                  </a:lnTo>
                                  <a:lnTo>
                                    <a:pt x="1655" y="1487"/>
                                  </a:lnTo>
                                  <a:lnTo>
                                    <a:pt x="1650" y="1461"/>
                                  </a:lnTo>
                                  <a:lnTo>
                                    <a:pt x="1661" y="1422"/>
                                  </a:lnTo>
                                  <a:lnTo>
                                    <a:pt x="1674" y="1384"/>
                                  </a:lnTo>
                                  <a:lnTo>
                                    <a:pt x="1687" y="1345"/>
                                  </a:lnTo>
                                  <a:lnTo>
                                    <a:pt x="1700" y="1306"/>
                                  </a:lnTo>
                                  <a:lnTo>
                                    <a:pt x="1713" y="1267"/>
                                  </a:lnTo>
                                  <a:lnTo>
                                    <a:pt x="1723" y="1228"/>
                                  </a:lnTo>
                                  <a:lnTo>
                                    <a:pt x="1733" y="1188"/>
                                  </a:lnTo>
                                  <a:lnTo>
                                    <a:pt x="1739" y="1146"/>
                                  </a:lnTo>
                                  <a:lnTo>
                                    <a:pt x="1764" y="1185"/>
                                  </a:lnTo>
                                  <a:lnTo>
                                    <a:pt x="1791" y="1222"/>
                                  </a:lnTo>
                                  <a:lnTo>
                                    <a:pt x="1820" y="1258"/>
                                  </a:lnTo>
                                  <a:lnTo>
                                    <a:pt x="1851" y="1295"/>
                                  </a:lnTo>
                                  <a:lnTo>
                                    <a:pt x="1880" y="1331"/>
                                  </a:lnTo>
                                  <a:lnTo>
                                    <a:pt x="1911" y="1368"/>
                                  </a:lnTo>
                                  <a:lnTo>
                                    <a:pt x="1942" y="1404"/>
                                  </a:lnTo>
                                  <a:lnTo>
                                    <a:pt x="1970" y="1441"/>
                                  </a:lnTo>
                                  <a:lnTo>
                                    <a:pt x="1997" y="1479"/>
                                  </a:lnTo>
                                  <a:lnTo>
                                    <a:pt x="2020" y="1518"/>
                                  </a:lnTo>
                                  <a:lnTo>
                                    <a:pt x="2041" y="1557"/>
                                  </a:lnTo>
                                  <a:lnTo>
                                    <a:pt x="2059" y="1597"/>
                                  </a:lnTo>
                                  <a:lnTo>
                                    <a:pt x="2072" y="1640"/>
                                  </a:lnTo>
                                  <a:lnTo>
                                    <a:pt x="2079" y="1683"/>
                                  </a:lnTo>
                                  <a:lnTo>
                                    <a:pt x="2082" y="1729"/>
                                  </a:lnTo>
                                  <a:lnTo>
                                    <a:pt x="2077" y="1776"/>
                                  </a:lnTo>
                                  <a:lnTo>
                                    <a:pt x="2054" y="1804"/>
                                  </a:lnTo>
                                  <a:lnTo>
                                    <a:pt x="2030" y="1830"/>
                                  </a:lnTo>
                                  <a:lnTo>
                                    <a:pt x="2004" y="1857"/>
                                  </a:lnTo>
                                  <a:lnTo>
                                    <a:pt x="1978" y="1882"/>
                                  </a:lnTo>
                                  <a:lnTo>
                                    <a:pt x="1949" y="1904"/>
                                  </a:lnTo>
                                  <a:lnTo>
                                    <a:pt x="1919" y="1927"/>
                                  </a:lnTo>
                                  <a:lnTo>
                                    <a:pt x="1890" y="1947"/>
                                  </a:lnTo>
                                  <a:lnTo>
                                    <a:pt x="1858" y="1964"/>
                                  </a:lnTo>
                                  <a:lnTo>
                                    <a:pt x="1825" y="1981"/>
                                  </a:lnTo>
                                  <a:lnTo>
                                    <a:pt x="1791" y="1994"/>
                                  </a:lnTo>
                                  <a:lnTo>
                                    <a:pt x="1757" y="2003"/>
                                  </a:lnTo>
                                  <a:lnTo>
                                    <a:pt x="1721" y="2010"/>
                                  </a:lnTo>
                                  <a:lnTo>
                                    <a:pt x="1686" y="2015"/>
                                  </a:lnTo>
                                  <a:lnTo>
                                    <a:pt x="1648" y="2015"/>
                                  </a:lnTo>
                                  <a:lnTo>
                                    <a:pt x="1611" y="2010"/>
                                  </a:lnTo>
                                  <a:lnTo>
                                    <a:pt x="1572" y="2002"/>
                                  </a:lnTo>
                                  <a:lnTo>
                                    <a:pt x="1520" y="1982"/>
                                  </a:lnTo>
                                  <a:lnTo>
                                    <a:pt x="1468" y="1961"/>
                                  </a:lnTo>
                                  <a:lnTo>
                                    <a:pt x="1416" y="1942"/>
                                  </a:lnTo>
                                  <a:lnTo>
                                    <a:pt x="1364" y="1919"/>
                                  </a:lnTo>
                                  <a:lnTo>
                                    <a:pt x="1312" y="1898"/>
                                  </a:lnTo>
                                  <a:lnTo>
                                    <a:pt x="1260" y="1873"/>
                                  </a:lnTo>
                                  <a:lnTo>
                                    <a:pt x="1210" y="1847"/>
                                  </a:lnTo>
                                  <a:lnTo>
                                    <a:pt x="1161" y="1821"/>
                                  </a:lnTo>
                                  <a:lnTo>
                                    <a:pt x="1114" y="1791"/>
                                  </a:lnTo>
                                  <a:lnTo>
                                    <a:pt x="1068" y="1760"/>
                                  </a:lnTo>
                                  <a:lnTo>
                                    <a:pt x="1026" y="1724"/>
                                  </a:lnTo>
                                  <a:lnTo>
                                    <a:pt x="986" y="1687"/>
                                  </a:lnTo>
                                  <a:lnTo>
                                    <a:pt x="948" y="1644"/>
                                  </a:lnTo>
                                  <a:lnTo>
                                    <a:pt x="914" y="1599"/>
                                  </a:lnTo>
                                  <a:lnTo>
                                    <a:pt x="883" y="1549"/>
                                  </a:lnTo>
                                  <a:lnTo>
                                    <a:pt x="856" y="1495"/>
                                  </a:lnTo>
                                  <a:lnTo>
                                    <a:pt x="818" y="1428"/>
                                  </a:lnTo>
                                  <a:lnTo>
                                    <a:pt x="776" y="1363"/>
                                  </a:lnTo>
                                  <a:lnTo>
                                    <a:pt x="732" y="1300"/>
                                  </a:lnTo>
                                  <a:lnTo>
                                    <a:pt x="685" y="1238"/>
                                  </a:lnTo>
                                  <a:lnTo>
                                    <a:pt x="635" y="1178"/>
                                  </a:lnTo>
                                  <a:lnTo>
                                    <a:pt x="583" y="1120"/>
                                  </a:lnTo>
                                  <a:lnTo>
                                    <a:pt x="529" y="1061"/>
                                  </a:lnTo>
                                  <a:lnTo>
                                    <a:pt x="474" y="1004"/>
                                  </a:lnTo>
                                  <a:lnTo>
                                    <a:pt x="419" y="947"/>
                                  </a:lnTo>
                                  <a:lnTo>
                                    <a:pt x="362" y="891"/>
                                  </a:lnTo>
                                  <a:lnTo>
                                    <a:pt x="305" y="834"/>
                                  </a:lnTo>
                                  <a:lnTo>
                                    <a:pt x="250" y="777"/>
                                  </a:lnTo>
                                  <a:lnTo>
                                    <a:pt x="193" y="720"/>
                                  </a:lnTo>
                                  <a:lnTo>
                                    <a:pt x="140" y="661"/>
                                  </a:lnTo>
                                  <a:lnTo>
                                    <a:pt x="86" y="601"/>
                                  </a:lnTo>
                                  <a:lnTo>
                                    <a:pt x="34" y="541"/>
                                  </a:lnTo>
                                  <a:lnTo>
                                    <a:pt x="18" y="489"/>
                                  </a:lnTo>
                                  <a:lnTo>
                                    <a:pt x="5" y="436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8" y="273"/>
                                  </a:lnTo>
                                  <a:lnTo>
                                    <a:pt x="23" y="224"/>
                                  </a:lnTo>
                                  <a:lnTo>
                                    <a:pt x="47" y="177"/>
                                  </a:lnTo>
                                  <a:lnTo>
                                    <a:pt x="78" y="137"/>
                                  </a:lnTo>
                                  <a:lnTo>
                                    <a:pt x="94" y="124"/>
                                  </a:lnTo>
                                  <a:lnTo>
                                    <a:pt x="112" y="111"/>
                                  </a:lnTo>
                                  <a:lnTo>
                                    <a:pt x="128" y="98"/>
                                  </a:lnTo>
                                  <a:lnTo>
                                    <a:pt x="146" y="83"/>
                                  </a:lnTo>
                                  <a:lnTo>
                                    <a:pt x="164" y="72"/>
                                  </a:lnTo>
                                  <a:lnTo>
                                    <a:pt x="180" y="59"/>
                                  </a:lnTo>
                                  <a:lnTo>
                                    <a:pt x="198" y="47"/>
                                  </a:lnTo>
                                  <a:lnTo>
                                    <a:pt x="218" y="38"/>
                                  </a:lnTo>
                                  <a:lnTo>
                                    <a:pt x="235" y="28"/>
                                  </a:lnTo>
                                  <a:lnTo>
                                    <a:pt x="255" y="20"/>
                                  </a:lnTo>
                                  <a:lnTo>
                                    <a:pt x="274" y="12"/>
                                  </a:lnTo>
                                  <a:lnTo>
                                    <a:pt x="294" y="7"/>
                                  </a:lnTo>
                                  <a:lnTo>
                                    <a:pt x="315" y="2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359" y="0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680" y="0"/>
                              <a:ext cx="66600" cy="144000"/>
                            </a:xfrm>
                            <a:custGeom>
                              <a:avLst/>
                              <a:gdLst>
                                <a:gd name="textAreaLeft" fmla="*/ 5400 w 37800"/>
                                <a:gd name="textAreaRight" fmla="*/ 32400 w 37800"/>
                                <a:gd name="textAreaTop" fmla="*/ 5400 h 81720"/>
                                <a:gd name="textAreaBottom" fmla="*/ 76320 h 81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646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35660"/>
                                  </a:lnTo>
                                  <a:arcTo wR="10800" hR="10800" stAng="10800000" swAng="-5400000"/>
                                  <a:lnTo>
                                    <a:pt x="10800" y="4646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0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74200">
                              <a:off x="34920" y="116640"/>
                              <a:ext cx="54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1" h="740">
                                  <a:moveTo>
                                    <a:pt x="1099" y="618"/>
                                  </a:moveTo>
                                  <a:lnTo>
                                    <a:pt x="1088" y="634"/>
                                  </a:lnTo>
                                  <a:lnTo>
                                    <a:pt x="1080" y="657"/>
                                  </a:lnTo>
                                  <a:lnTo>
                                    <a:pt x="1073" y="681"/>
                                  </a:lnTo>
                                  <a:lnTo>
                                    <a:pt x="1067" y="704"/>
                                  </a:lnTo>
                                  <a:lnTo>
                                    <a:pt x="1057" y="723"/>
                                  </a:lnTo>
                                  <a:lnTo>
                                    <a:pt x="1042" y="736"/>
                                  </a:lnTo>
                                  <a:lnTo>
                                    <a:pt x="1023" y="740"/>
                                  </a:lnTo>
                                  <a:lnTo>
                                    <a:pt x="997" y="730"/>
                                  </a:lnTo>
                                  <a:lnTo>
                                    <a:pt x="953" y="702"/>
                                  </a:lnTo>
                                  <a:lnTo>
                                    <a:pt x="907" y="678"/>
                                  </a:lnTo>
                                  <a:lnTo>
                                    <a:pt x="862" y="653"/>
                                  </a:lnTo>
                                  <a:lnTo>
                                    <a:pt x="815" y="632"/>
                                  </a:lnTo>
                                  <a:lnTo>
                                    <a:pt x="768" y="613"/>
                                  </a:lnTo>
                                  <a:lnTo>
                                    <a:pt x="721" y="593"/>
                                  </a:lnTo>
                                  <a:lnTo>
                                    <a:pt x="672" y="577"/>
                                  </a:lnTo>
                                  <a:lnTo>
                                    <a:pt x="623" y="561"/>
                                  </a:lnTo>
                                  <a:lnTo>
                                    <a:pt x="573" y="546"/>
                                  </a:lnTo>
                                  <a:lnTo>
                                    <a:pt x="523" y="535"/>
                                  </a:lnTo>
                                  <a:lnTo>
                                    <a:pt x="472" y="522"/>
                                  </a:lnTo>
                                  <a:lnTo>
                                    <a:pt x="420" y="512"/>
                                  </a:lnTo>
                                  <a:lnTo>
                                    <a:pt x="368" y="502"/>
                                  </a:lnTo>
                                  <a:lnTo>
                                    <a:pt x="316" y="494"/>
                                  </a:lnTo>
                                  <a:lnTo>
                                    <a:pt x="264" y="488"/>
                                  </a:lnTo>
                                  <a:lnTo>
                                    <a:pt x="211" y="481"/>
                                  </a:lnTo>
                                  <a:lnTo>
                                    <a:pt x="186" y="444"/>
                                  </a:lnTo>
                                  <a:lnTo>
                                    <a:pt x="157" y="410"/>
                                  </a:lnTo>
                                  <a:lnTo>
                                    <a:pt x="128" y="374"/>
                                  </a:lnTo>
                                  <a:lnTo>
                                    <a:pt x="96" y="340"/>
                                  </a:lnTo>
                                  <a:lnTo>
                                    <a:pt x="66" y="306"/>
                                  </a:lnTo>
                                  <a:lnTo>
                                    <a:pt x="39" y="268"/>
                                  </a:lnTo>
                                  <a:lnTo>
                                    <a:pt x="16" y="231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60" y="192"/>
                                  </a:lnTo>
                                  <a:lnTo>
                                    <a:pt x="120" y="194"/>
                                  </a:lnTo>
                                  <a:lnTo>
                                    <a:pt x="183" y="197"/>
                                  </a:lnTo>
                                  <a:lnTo>
                                    <a:pt x="245" y="199"/>
                                  </a:lnTo>
                                  <a:lnTo>
                                    <a:pt x="308" y="202"/>
                                  </a:lnTo>
                                  <a:lnTo>
                                    <a:pt x="370" y="202"/>
                                  </a:lnTo>
                                  <a:lnTo>
                                    <a:pt x="432" y="200"/>
                                  </a:lnTo>
                                  <a:lnTo>
                                    <a:pt x="493" y="195"/>
                                  </a:lnTo>
                                  <a:lnTo>
                                    <a:pt x="553" y="189"/>
                                  </a:lnTo>
                                  <a:lnTo>
                                    <a:pt x="610" y="177"/>
                                  </a:lnTo>
                                  <a:lnTo>
                                    <a:pt x="667" y="163"/>
                                  </a:lnTo>
                                  <a:lnTo>
                                    <a:pt x="721" y="142"/>
                                  </a:lnTo>
                                  <a:lnTo>
                                    <a:pt x="773" y="116"/>
                                  </a:lnTo>
                                  <a:lnTo>
                                    <a:pt x="820" y="85"/>
                                  </a:lnTo>
                                  <a:lnTo>
                                    <a:pt x="865" y="46"/>
                                  </a:lnTo>
                                  <a:lnTo>
                                    <a:pt x="906" y="0"/>
                                  </a:lnTo>
                                  <a:lnTo>
                                    <a:pt x="925" y="36"/>
                                  </a:lnTo>
                                  <a:lnTo>
                                    <a:pt x="948" y="72"/>
                                  </a:lnTo>
                                  <a:lnTo>
                                    <a:pt x="971" y="108"/>
                                  </a:lnTo>
                                  <a:lnTo>
                                    <a:pt x="997" y="143"/>
                                  </a:lnTo>
                                  <a:lnTo>
                                    <a:pt x="1021" y="179"/>
                                  </a:lnTo>
                                  <a:lnTo>
                                    <a:pt x="1046" y="215"/>
                                  </a:lnTo>
                                  <a:lnTo>
                                    <a:pt x="1070" y="251"/>
                                  </a:lnTo>
                                  <a:lnTo>
                                    <a:pt x="1091" y="288"/>
                                  </a:lnTo>
                                  <a:lnTo>
                                    <a:pt x="1109" y="325"/>
                                  </a:lnTo>
                                  <a:lnTo>
                                    <a:pt x="1125" y="363"/>
                                  </a:lnTo>
                                  <a:lnTo>
                                    <a:pt x="1135" y="403"/>
                                  </a:lnTo>
                                  <a:lnTo>
                                    <a:pt x="1141" y="442"/>
                                  </a:lnTo>
                                  <a:lnTo>
                                    <a:pt x="1141" y="485"/>
                                  </a:lnTo>
                                  <a:lnTo>
                                    <a:pt x="1135" y="527"/>
                                  </a:lnTo>
                                  <a:lnTo>
                                    <a:pt x="1120" y="572"/>
                                  </a:lnTo>
                                  <a:lnTo>
                                    <a:pt x="1099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351720"/>
                            <a:ext cx="104760" cy="106560"/>
                          </a:xfrm>
                        </wpg:grpSpPr>
                        <wps:wsp>
                          <wps:cNvSpPr/>
                          <wps:spPr>
                            <a:xfrm rot="1200600">
                              <a:off x="44280" y="6840"/>
                              <a:ext cx="47160" cy="39960"/>
                            </a:xfrm>
                            <a:prstGeom prst="roundRect">
                              <a:avLst>
                                <a:gd name="adj" fmla="val 40278"/>
                              </a:avLst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1600"/>
                              <a:ext cx="104760" cy="84960"/>
                            </a:xfrm>
                          </wpg:grpSpPr>
                          <wps:wsp>
                            <wps:cNvSpPr/>
                            <wps:spPr>
                              <a:xfrm rot="11621400">
                                <a:off x="6120" y="9720"/>
                                <a:ext cx="921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4" h="2306">
                                    <a:moveTo>
                                      <a:pt x="0" y="1098"/>
                                    </a:moveTo>
                                    <a:lnTo>
                                      <a:pt x="74" y="1042"/>
                                    </a:lnTo>
                                    <a:lnTo>
                                      <a:pt x="252" y="1020"/>
                                    </a:lnTo>
                                    <a:lnTo>
                                      <a:pt x="390" y="1111"/>
                                    </a:lnTo>
                                    <a:lnTo>
                                      <a:pt x="546" y="1246"/>
                                    </a:lnTo>
                                    <a:lnTo>
                                      <a:pt x="649" y="1241"/>
                                    </a:lnTo>
                                    <a:lnTo>
                                      <a:pt x="726" y="1102"/>
                                    </a:lnTo>
                                    <a:lnTo>
                                      <a:pt x="546" y="718"/>
                                    </a:lnTo>
                                    <a:lnTo>
                                      <a:pt x="425" y="454"/>
                                    </a:lnTo>
                                    <a:lnTo>
                                      <a:pt x="447" y="260"/>
                                    </a:lnTo>
                                    <a:lnTo>
                                      <a:pt x="542" y="217"/>
                                    </a:lnTo>
                                    <a:lnTo>
                                      <a:pt x="598" y="268"/>
                                    </a:lnTo>
                                    <a:lnTo>
                                      <a:pt x="672" y="422"/>
                                    </a:lnTo>
                                    <a:lnTo>
                                      <a:pt x="757" y="626"/>
                                    </a:lnTo>
                                    <a:lnTo>
                                      <a:pt x="884" y="865"/>
                                    </a:lnTo>
                                    <a:lnTo>
                                      <a:pt x="930" y="667"/>
                                    </a:lnTo>
                                    <a:lnTo>
                                      <a:pt x="865" y="454"/>
                                    </a:lnTo>
                                    <a:lnTo>
                                      <a:pt x="848" y="168"/>
                                    </a:lnTo>
                                    <a:lnTo>
                                      <a:pt x="900" y="17"/>
                                    </a:lnTo>
                                    <a:lnTo>
                                      <a:pt x="956" y="0"/>
                                    </a:lnTo>
                                    <a:lnTo>
                                      <a:pt x="1029" y="43"/>
                                    </a:lnTo>
                                    <a:lnTo>
                                      <a:pt x="1074" y="146"/>
                                    </a:lnTo>
                                    <a:lnTo>
                                      <a:pt x="1173" y="671"/>
                                    </a:lnTo>
                                    <a:lnTo>
                                      <a:pt x="1240" y="909"/>
                                    </a:lnTo>
                                    <a:lnTo>
                                      <a:pt x="1309" y="786"/>
                                    </a:lnTo>
                                    <a:lnTo>
                                      <a:pt x="1381" y="562"/>
                                    </a:lnTo>
                                    <a:lnTo>
                                      <a:pt x="1432" y="290"/>
                                    </a:lnTo>
                                    <a:lnTo>
                                      <a:pt x="1501" y="178"/>
                                    </a:lnTo>
                                    <a:lnTo>
                                      <a:pt x="1606" y="174"/>
                                    </a:lnTo>
                                    <a:lnTo>
                                      <a:pt x="1631" y="205"/>
                                    </a:lnTo>
                                    <a:lnTo>
                                      <a:pt x="1644" y="402"/>
                                    </a:lnTo>
                                    <a:lnTo>
                                      <a:pt x="1579" y="705"/>
                                    </a:lnTo>
                                    <a:lnTo>
                                      <a:pt x="1540" y="1011"/>
                                    </a:lnTo>
                                    <a:lnTo>
                                      <a:pt x="1665" y="990"/>
                                    </a:lnTo>
                                    <a:lnTo>
                                      <a:pt x="1827" y="757"/>
                                    </a:lnTo>
                                    <a:lnTo>
                                      <a:pt x="1969" y="583"/>
                                    </a:lnTo>
                                    <a:lnTo>
                                      <a:pt x="2034" y="575"/>
                                    </a:lnTo>
                                    <a:lnTo>
                                      <a:pt x="2094" y="589"/>
                                    </a:lnTo>
                                    <a:lnTo>
                                      <a:pt x="2086" y="692"/>
                                    </a:lnTo>
                                    <a:lnTo>
                                      <a:pt x="1896" y="1037"/>
                                    </a:lnTo>
                                    <a:lnTo>
                                      <a:pt x="1727" y="1328"/>
                                    </a:lnTo>
                                    <a:lnTo>
                                      <a:pt x="1700" y="1427"/>
                                    </a:lnTo>
                                    <a:lnTo>
                                      <a:pt x="1700" y="1734"/>
                                    </a:lnTo>
                                    <a:lnTo>
                                      <a:pt x="1583" y="2050"/>
                                    </a:lnTo>
                                    <a:lnTo>
                                      <a:pt x="1605" y="2283"/>
                                    </a:lnTo>
                                    <a:lnTo>
                                      <a:pt x="1402" y="2141"/>
                                    </a:lnTo>
                                    <a:lnTo>
                                      <a:pt x="1212" y="2296"/>
                                    </a:lnTo>
                                    <a:lnTo>
                                      <a:pt x="1018" y="2301"/>
                                    </a:lnTo>
                                    <a:lnTo>
                                      <a:pt x="926" y="2306"/>
                                    </a:lnTo>
                                    <a:lnTo>
                                      <a:pt x="887" y="2292"/>
                                    </a:lnTo>
                                    <a:lnTo>
                                      <a:pt x="893" y="2250"/>
                                    </a:lnTo>
                                    <a:lnTo>
                                      <a:pt x="904" y="2223"/>
                                    </a:lnTo>
                                    <a:lnTo>
                                      <a:pt x="936" y="1915"/>
                                    </a:lnTo>
                                    <a:lnTo>
                                      <a:pt x="818" y="1928"/>
                                    </a:lnTo>
                                    <a:lnTo>
                                      <a:pt x="563" y="1760"/>
                                    </a:lnTo>
                                    <a:lnTo>
                                      <a:pt x="318" y="1376"/>
                                    </a:lnTo>
                                    <a:lnTo>
                                      <a:pt x="127" y="1241"/>
                                    </a:lnTo>
                                    <a:lnTo>
                                      <a:pt x="8" y="1152"/>
                                    </a:lnTo>
                                    <a:lnTo>
                                      <a:pt x="0" y="1098"/>
                                    </a:lnTo>
                                    <a:lnTo>
                                      <a:pt x="0" y="10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21400">
                                <a:off x="7200" y="10080"/>
                                <a:ext cx="889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5" h="2244">
                                    <a:moveTo>
                                      <a:pt x="839" y="2053"/>
                                    </a:moveTo>
                                    <a:lnTo>
                                      <a:pt x="884" y="2048"/>
                                    </a:lnTo>
                                    <a:lnTo>
                                      <a:pt x="949" y="2065"/>
                                    </a:lnTo>
                                    <a:lnTo>
                                      <a:pt x="960" y="2129"/>
                                    </a:lnTo>
                                    <a:lnTo>
                                      <a:pt x="963" y="2169"/>
                                    </a:lnTo>
                                    <a:lnTo>
                                      <a:pt x="977" y="2203"/>
                                    </a:lnTo>
                                    <a:lnTo>
                                      <a:pt x="995" y="2218"/>
                                    </a:lnTo>
                                    <a:lnTo>
                                      <a:pt x="1015" y="2229"/>
                                    </a:lnTo>
                                    <a:lnTo>
                                      <a:pt x="1067" y="2244"/>
                                    </a:lnTo>
                                    <a:lnTo>
                                      <a:pt x="1182" y="2242"/>
                                    </a:lnTo>
                                    <a:lnTo>
                                      <a:pt x="1271" y="2209"/>
                                    </a:lnTo>
                                    <a:lnTo>
                                      <a:pt x="1314" y="2193"/>
                                    </a:lnTo>
                                    <a:lnTo>
                                      <a:pt x="1363" y="2186"/>
                                    </a:lnTo>
                                    <a:lnTo>
                                      <a:pt x="1480" y="2208"/>
                                    </a:lnTo>
                                    <a:lnTo>
                                      <a:pt x="1540" y="2229"/>
                                    </a:lnTo>
                                    <a:lnTo>
                                      <a:pt x="1544" y="1948"/>
                                    </a:lnTo>
                                    <a:lnTo>
                                      <a:pt x="1635" y="1680"/>
                                    </a:lnTo>
                                    <a:lnTo>
                                      <a:pt x="1639" y="1397"/>
                                    </a:lnTo>
                                    <a:lnTo>
                                      <a:pt x="1700" y="1199"/>
                                    </a:lnTo>
                                    <a:lnTo>
                                      <a:pt x="1930" y="798"/>
                                    </a:lnTo>
                                    <a:lnTo>
                                      <a:pt x="2025" y="581"/>
                                    </a:lnTo>
                                    <a:lnTo>
                                      <a:pt x="2005" y="562"/>
                                    </a:lnTo>
                                    <a:lnTo>
                                      <a:pt x="1986" y="549"/>
                                    </a:lnTo>
                                    <a:lnTo>
                                      <a:pt x="1967" y="546"/>
                                    </a:lnTo>
                                    <a:lnTo>
                                      <a:pt x="1911" y="601"/>
                                    </a:lnTo>
                                    <a:lnTo>
                                      <a:pt x="1868" y="653"/>
                                    </a:lnTo>
                                    <a:lnTo>
                                      <a:pt x="1835" y="703"/>
                                    </a:lnTo>
                                    <a:lnTo>
                                      <a:pt x="1831" y="722"/>
                                    </a:lnTo>
                                    <a:lnTo>
                                      <a:pt x="1835" y="738"/>
                                    </a:lnTo>
                                    <a:lnTo>
                                      <a:pt x="1839" y="755"/>
                                    </a:lnTo>
                                    <a:lnTo>
                                      <a:pt x="1785" y="772"/>
                                    </a:lnTo>
                                    <a:lnTo>
                                      <a:pt x="1760" y="802"/>
                                    </a:lnTo>
                                    <a:lnTo>
                                      <a:pt x="1753" y="837"/>
                                    </a:lnTo>
                                    <a:lnTo>
                                      <a:pt x="1767" y="860"/>
                                    </a:lnTo>
                                    <a:lnTo>
                                      <a:pt x="1783" y="876"/>
                                    </a:lnTo>
                                    <a:lnTo>
                                      <a:pt x="1780" y="893"/>
                                    </a:lnTo>
                                    <a:lnTo>
                                      <a:pt x="1756" y="906"/>
                                    </a:lnTo>
                                    <a:lnTo>
                                      <a:pt x="1680" y="910"/>
                                    </a:lnTo>
                                    <a:lnTo>
                                      <a:pt x="1621" y="923"/>
                                    </a:lnTo>
                                    <a:lnTo>
                                      <a:pt x="1513" y="934"/>
                                    </a:lnTo>
                                    <a:lnTo>
                                      <a:pt x="1493" y="785"/>
                                    </a:lnTo>
                                    <a:lnTo>
                                      <a:pt x="1570" y="430"/>
                                    </a:lnTo>
                                    <a:lnTo>
                                      <a:pt x="1570" y="177"/>
                                    </a:lnTo>
                                    <a:lnTo>
                                      <a:pt x="1518" y="150"/>
                                    </a:lnTo>
                                    <a:lnTo>
                                      <a:pt x="1474" y="174"/>
                                    </a:lnTo>
                                    <a:lnTo>
                                      <a:pt x="1419" y="245"/>
                                    </a:lnTo>
                                    <a:lnTo>
                                      <a:pt x="1421" y="285"/>
                                    </a:lnTo>
                                    <a:lnTo>
                                      <a:pt x="1441" y="301"/>
                                    </a:lnTo>
                                    <a:lnTo>
                                      <a:pt x="1470" y="275"/>
                                    </a:lnTo>
                                    <a:lnTo>
                                      <a:pt x="1497" y="245"/>
                                    </a:lnTo>
                                    <a:lnTo>
                                      <a:pt x="1518" y="248"/>
                                    </a:lnTo>
                                    <a:lnTo>
                                      <a:pt x="1527" y="275"/>
                                    </a:lnTo>
                                    <a:lnTo>
                                      <a:pt x="1524" y="308"/>
                                    </a:lnTo>
                                    <a:lnTo>
                                      <a:pt x="1508" y="339"/>
                                    </a:lnTo>
                                    <a:lnTo>
                                      <a:pt x="1485" y="365"/>
                                    </a:lnTo>
                                    <a:lnTo>
                                      <a:pt x="1458" y="378"/>
                                    </a:lnTo>
                                    <a:lnTo>
                                      <a:pt x="1435" y="377"/>
                                    </a:lnTo>
                                    <a:lnTo>
                                      <a:pt x="1415" y="387"/>
                                    </a:lnTo>
                                    <a:lnTo>
                                      <a:pt x="1380" y="469"/>
                                    </a:lnTo>
                                    <a:lnTo>
                                      <a:pt x="1376" y="486"/>
                                    </a:lnTo>
                                    <a:lnTo>
                                      <a:pt x="1393" y="499"/>
                                    </a:lnTo>
                                    <a:lnTo>
                                      <a:pt x="1434" y="534"/>
                                    </a:lnTo>
                                    <a:lnTo>
                                      <a:pt x="1457" y="567"/>
                                    </a:lnTo>
                                    <a:lnTo>
                                      <a:pt x="1434" y="578"/>
                                    </a:lnTo>
                                    <a:lnTo>
                                      <a:pt x="1390" y="577"/>
                                    </a:lnTo>
                                    <a:lnTo>
                                      <a:pt x="1364" y="584"/>
                                    </a:lnTo>
                                    <a:lnTo>
                                      <a:pt x="1354" y="608"/>
                                    </a:lnTo>
                                    <a:lnTo>
                                      <a:pt x="1341" y="694"/>
                                    </a:lnTo>
                                    <a:lnTo>
                                      <a:pt x="1328" y="726"/>
                                    </a:lnTo>
                                    <a:lnTo>
                                      <a:pt x="1303" y="746"/>
                                    </a:lnTo>
                                    <a:lnTo>
                                      <a:pt x="1238" y="763"/>
                                    </a:lnTo>
                                    <a:lnTo>
                                      <a:pt x="1185" y="821"/>
                                    </a:lnTo>
                                    <a:lnTo>
                                      <a:pt x="1126" y="660"/>
                                    </a:lnTo>
                                    <a:lnTo>
                                      <a:pt x="1044" y="305"/>
                                    </a:lnTo>
                                    <a:lnTo>
                                      <a:pt x="987" y="62"/>
                                    </a:lnTo>
                                    <a:lnTo>
                                      <a:pt x="926" y="10"/>
                                    </a:lnTo>
                                    <a:lnTo>
                                      <a:pt x="910" y="0"/>
                                    </a:lnTo>
                                    <a:lnTo>
                                      <a:pt x="884" y="6"/>
                                    </a:lnTo>
                                    <a:lnTo>
                                      <a:pt x="861" y="92"/>
                                    </a:lnTo>
                                    <a:lnTo>
                                      <a:pt x="882" y="82"/>
                                    </a:lnTo>
                                    <a:lnTo>
                                      <a:pt x="900" y="72"/>
                                    </a:lnTo>
                                    <a:lnTo>
                                      <a:pt x="918" y="71"/>
                                    </a:lnTo>
                                    <a:lnTo>
                                      <a:pt x="947" y="110"/>
                                    </a:lnTo>
                                    <a:lnTo>
                                      <a:pt x="953" y="167"/>
                                    </a:lnTo>
                                    <a:lnTo>
                                      <a:pt x="941" y="187"/>
                                    </a:lnTo>
                                    <a:lnTo>
                                      <a:pt x="926" y="202"/>
                                    </a:lnTo>
                                    <a:lnTo>
                                      <a:pt x="887" y="214"/>
                                    </a:lnTo>
                                    <a:lnTo>
                                      <a:pt x="864" y="219"/>
                                    </a:lnTo>
                                    <a:lnTo>
                                      <a:pt x="852" y="240"/>
                                    </a:lnTo>
                                    <a:lnTo>
                                      <a:pt x="852" y="365"/>
                                    </a:lnTo>
                                    <a:lnTo>
                                      <a:pt x="871" y="414"/>
                                    </a:lnTo>
                                    <a:lnTo>
                                      <a:pt x="897" y="443"/>
                                    </a:lnTo>
                                    <a:lnTo>
                                      <a:pt x="926" y="459"/>
                                    </a:lnTo>
                                    <a:lnTo>
                                      <a:pt x="963" y="472"/>
                                    </a:lnTo>
                                    <a:lnTo>
                                      <a:pt x="1013" y="503"/>
                                    </a:lnTo>
                                    <a:lnTo>
                                      <a:pt x="970" y="522"/>
                                    </a:lnTo>
                                    <a:lnTo>
                                      <a:pt x="918" y="542"/>
                                    </a:lnTo>
                                    <a:lnTo>
                                      <a:pt x="907" y="568"/>
                                    </a:lnTo>
                                    <a:lnTo>
                                      <a:pt x="931" y="595"/>
                                    </a:lnTo>
                                    <a:lnTo>
                                      <a:pt x="990" y="641"/>
                                    </a:lnTo>
                                    <a:lnTo>
                                      <a:pt x="970" y="656"/>
                                    </a:lnTo>
                                    <a:lnTo>
                                      <a:pt x="936" y="673"/>
                                    </a:lnTo>
                                    <a:lnTo>
                                      <a:pt x="918" y="700"/>
                                    </a:lnTo>
                                    <a:lnTo>
                                      <a:pt x="918" y="733"/>
                                    </a:lnTo>
                                    <a:lnTo>
                                      <a:pt x="918" y="763"/>
                                    </a:lnTo>
                                    <a:lnTo>
                                      <a:pt x="900" y="794"/>
                                    </a:lnTo>
                                    <a:lnTo>
                                      <a:pt x="878" y="809"/>
                                    </a:lnTo>
                                    <a:lnTo>
                                      <a:pt x="852" y="822"/>
                                    </a:lnTo>
                                    <a:lnTo>
                                      <a:pt x="822" y="837"/>
                                    </a:lnTo>
                                    <a:lnTo>
                                      <a:pt x="744" y="684"/>
                                    </a:lnTo>
                                    <a:lnTo>
                                      <a:pt x="662" y="447"/>
                                    </a:lnTo>
                                    <a:lnTo>
                                      <a:pt x="546" y="352"/>
                                    </a:lnTo>
                                    <a:lnTo>
                                      <a:pt x="508" y="362"/>
                                    </a:lnTo>
                                    <a:lnTo>
                                      <a:pt x="468" y="370"/>
                                    </a:lnTo>
                                    <a:lnTo>
                                      <a:pt x="482" y="345"/>
                                    </a:lnTo>
                                    <a:lnTo>
                                      <a:pt x="511" y="305"/>
                                    </a:lnTo>
                                    <a:lnTo>
                                      <a:pt x="527" y="273"/>
                                    </a:lnTo>
                                    <a:lnTo>
                                      <a:pt x="520" y="249"/>
                                    </a:lnTo>
                                    <a:lnTo>
                                      <a:pt x="491" y="225"/>
                                    </a:lnTo>
                                    <a:lnTo>
                                      <a:pt x="455" y="214"/>
                                    </a:lnTo>
                                    <a:lnTo>
                                      <a:pt x="423" y="230"/>
                                    </a:lnTo>
                                    <a:lnTo>
                                      <a:pt x="407" y="262"/>
                                    </a:lnTo>
                                    <a:lnTo>
                                      <a:pt x="415" y="350"/>
                                    </a:lnTo>
                                    <a:lnTo>
                                      <a:pt x="407" y="439"/>
                                    </a:lnTo>
                                    <a:lnTo>
                                      <a:pt x="468" y="625"/>
                                    </a:lnTo>
                                    <a:lnTo>
                                      <a:pt x="563" y="828"/>
                                    </a:lnTo>
                                    <a:lnTo>
                                      <a:pt x="661" y="1048"/>
                                    </a:lnTo>
                                    <a:lnTo>
                                      <a:pt x="610" y="1144"/>
                                    </a:lnTo>
                                    <a:lnTo>
                                      <a:pt x="533" y="1187"/>
                                    </a:lnTo>
                                    <a:lnTo>
                                      <a:pt x="495" y="1206"/>
                                    </a:lnTo>
                                    <a:lnTo>
                                      <a:pt x="461" y="1219"/>
                                    </a:lnTo>
                                    <a:lnTo>
                                      <a:pt x="429" y="1226"/>
                                    </a:lnTo>
                                    <a:lnTo>
                                      <a:pt x="390" y="1209"/>
                                    </a:lnTo>
                                    <a:lnTo>
                                      <a:pt x="382" y="1192"/>
                                    </a:lnTo>
                                    <a:lnTo>
                                      <a:pt x="359" y="1228"/>
                                    </a:lnTo>
                                    <a:lnTo>
                                      <a:pt x="340" y="1251"/>
                                    </a:lnTo>
                                    <a:lnTo>
                                      <a:pt x="325" y="1256"/>
                                    </a:lnTo>
                                    <a:lnTo>
                                      <a:pt x="323" y="1196"/>
                                    </a:lnTo>
                                    <a:lnTo>
                                      <a:pt x="330" y="1144"/>
                                    </a:lnTo>
                                    <a:lnTo>
                                      <a:pt x="222" y="1062"/>
                                    </a:lnTo>
                                    <a:lnTo>
                                      <a:pt x="82" y="1015"/>
                                    </a:lnTo>
                                    <a:lnTo>
                                      <a:pt x="17" y="1028"/>
                                    </a:lnTo>
                                    <a:lnTo>
                                      <a:pt x="0" y="1075"/>
                                    </a:lnTo>
                                    <a:lnTo>
                                      <a:pt x="25" y="1105"/>
                                    </a:lnTo>
                                    <a:lnTo>
                                      <a:pt x="56" y="1123"/>
                                    </a:lnTo>
                                    <a:lnTo>
                                      <a:pt x="84" y="1113"/>
                                    </a:lnTo>
                                    <a:lnTo>
                                      <a:pt x="117" y="1105"/>
                                    </a:lnTo>
                                    <a:lnTo>
                                      <a:pt x="166" y="1126"/>
                                    </a:lnTo>
                                    <a:lnTo>
                                      <a:pt x="187" y="1162"/>
                                    </a:lnTo>
                                    <a:lnTo>
                                      <a:pt x="151" y="1189"/>
                                    </a:lnTo>
                                    <a:lnTo>
                                      <a:pt x="117" y="1218"/>
                                    </a:lnTo>
                                    <a:lnTo>
                                      <a:pt x="124" y="1235"/>
                                    </a:lnTo>
                                    <a:lnTo>
                                      <a:pt x="144" y="1253"/>
                                    </a:lnTo>
                                    <a:lnTo>
                                      <a:pt x="174" y="1275"/>
                                    </a:lnTo>
                                    <a:lnTo>
                                      <a:pt x="207" y="1295"/>
                                    </a:lnTo>
                                    <a:lnTo>
                                      <a:pt x="338" y="1416"/>
                                    </a:lnTo>
                                    <a:lnTo>
                                      <a:pt x="370" y="1473"/>
                                    </a:lnTo>
                                    <a:lnTo>
                                      <a:pt x="400" y="1532"/>
                                    </a:lnTo>
                                    <a:lnTo>
                                      <a:pt x="429" y="1598"/>
                                    </a:lnTo>
                                    <a:lnTo>
                                      <a:pt x="576" y="1775"/>
                                    </a:lnTo>
                                    <a:lnTo>
                                      <a:pt x="753" y="1874"/>
                                    </a:lnTo>
                                    <a:lnTo>
                                      <a:pt x="833" y="1876"/>
                                    </a:lnTo>
                                    <a:lnTo>
                                      <a:pt x="839" y="2053"/>
                                    </a:lnTo>
                                    <a:lnTo>
                                      <a:pt x="839" y="20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21400">
                                <a:off x="51480" y="41400"/>
                                <a:ext cx="201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1072">
                                    <a:moveTo>
                                      <a:pt x="275" y="190"/>
                                    </a:moveTo>
                                    <a:lnTo>
                                      <a:pt x="306" y="262"/>
                                    </a:lnTo>
                                    <a:lnTo>
                                      <a:pt x="356" y="429"/>
                                    </a:lnTo>
                                    <a:lnTo>
                                      <a:pt x="379" y="488"/>
                                    </a:lnTo>
                                    <a:lnTo>
                                      <a:pt x="405" y="526"/>
                                    </a:lnTo>
                                    <a:lnTo>
                                      <a:pt x="435" y="564"/>
                                    </a:lnTo>
                                    <a:lnTo>
                                      <a:pt x="470" y="615"/>
                                    </a:lnTo>
                                    <a:lnTo>
                                      <a:pt x="472" y="682"/>
                                    </a:lnTo>
                                    <a:lnTo>
                                      <a:pt x="461" y="703"/>
                                    </a:lnTo>
                                    <a:lnTo>
                                      <a:pt x="445" y="700"/>
                                    </a:lnTo>
                                    <a:lnTo>
                                      <a:pt x="403" y="641"/>
                                    </a:lnTo>
                                    <a:lnTo>
                                      <a:pt x="366" y="577"/>
                                    </a:lnTo>
                                    <a:lnTo>
                                      <a:pt x="313" y="442"/>
                                    </a:lnTo>
                                    <a:lnTo>
                                      <a:pt x="264" y="249"/>
                                    </a:lnTo>
                                    <a:lnTo>
                                      <a:pt x="246" y="210"/>
                                    </a:lnTo>
                                    <a:lnTo>
                                      <a:pt x="221" y="157"/>
                                    </a:lnTo>
                                    <a:lnTo>
                                      <a:pt x="187" y="101"/>
                                    </a:lnTo>
                                    <a:lnTo>
                                      <a:pt x="170" y="75"/>
                                    </a:lnTo>
                                    <a:lnTo>
                                      <a:pt x="152" y="54"/>
                                    </a:lnTo>
                                    <a:lnTo>
                                      <a:pt x="134" y="39"/>
                                    </a:lnTo>
                                    <a:lnTo>
                                      <a:pt x="114" y="32"/>
                                    </a:lnTo>
                                    <a:lnTo>
                                      <a:pt x="80" y="29"/>
                                    </a:lnTo>
                                    <a:lnTo>
                                      <a:pt x="46" y="67"/>
                                    </a:lnTo>
                                    <a:lnTo>
                                      <a:pt x="31" y="114"/>
                                    </a:lnTo>
                                    <a:lnTo>
                                      <a:pt x="44" y="223"/>
                                    </a:lnTo>
                                    <a:lnTo>
                                      <a:pt x="62" y="281"/>
                                    </a:lnTo>
                                    <a:lnTo>
                                      <a:pt x="87" y="335"/>
                                    </a:lnTo>
                                    <a:lnTo>
                                      <a:pt x="110" y="384"/>
                                    </a:lnTo>
                                    <a:lnTo>
                                      <a:pt x="128" y="424"/>
                                    </a:lnTo>
                                    <a:lnTo>
                                      <a:pt x="149" y="493"/>
                                    </a:lnTo>
                                    <a:lnTo>
                                      <a:pt x="163" y="545"/>
                                    </a:lnTo>
                                    <a:lnTo>
                                      <a:pt x="182" y="594"/>
                                    </a:lnTo>
                                    <a:lnTo>
                                      <a:pt x="203" y="640"/>
                                    </a:lnTo>
                                    <a:lnTo>
                                      <a:pt x="225" y="686"/>
                                    </a:lnTo>
                                    <a:lnTo>
                                      <a:pt x="249" y="732"/>
                                    </a:lnTo>
                                    <a:lnTo>
                                      <a:pt x="272" y="776"/>
                                    </a:lnTo>
                                    <a:lnTo>
                                      <a:pt x="295" y="822"/>
                                    </a:lnTo>
                                    <a:lnTo>
                                      <a:pt x="317" y="870"/>
                                    </a:lnTo>
                                    <a:lnTo>
                                      <a:pt x="329" y="966"/>
                                    </a:lnTo>
                                    <a:lnTo>
                                      <a:pt x="320" y="1062"/>
                                    </a:lnTo>
                                    <a:lnTo>
                                      <a:pt x="307" y="1072"/>
                                    </a:lnTo>
                                    <a:lnTo>
                                      <a:pt x="297" y="1061"/>
                                    </a:lnTo>
                                    <a:lnTo>
                                      <a:pt x="271" y="932"/>
                                    </a:lnTo>
                                    <a:lnTo>
                                      <a:pt x="254" y="870"/>
                                    </a:lnTo>
                                    <a:lnTo>
                                      <a:pt x="229" y="805"/>
                                    </a:lnTo>
                                    <a:lnTo>
                                      <a:pt x="205" y="751"/>
                                    </a:lnTo>
                                    <a:lnTo>
                                      <a:pt x="187" y="713"/>
                                    </a:lnTo>
                                    <a:lnTo>
                                      <a:pt x="167" y="669"/>
                                    </a:lnTo>
                                    <a:lnTo>
                                      <a:pt x="124" y="567"/>
                                    </a:lnTo>
                                    <a:lnTo>
                                      <a:pt x="101" y="512"/>
                                    </a:lnTo>
                                    <a:lnTo>
                                      <a:pt x="80" y="453"/>
                                    </a:lnTo>
                                    <a:lnTo>
                                      <a:pt x="48" y="378"/>
                                    </a:lnTo>
                                    <a:lnTo>
                                      <a:pt x="18" y="304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55"/>
                                    </a:lnTo>
                                    <a:lnTo>
                                      <a:pt x="34" y="25"/>
                                    </a:lnTo>
                                    <a:lnTo>
                                      <a:pt x="68" y="8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54" y="9"/>
                                    </a:lnTo>
                                    <a:lnTo>
                                      <a:pt x="203" y="62"/>
                                    </a:lnTo>
                                    <a:lnTo>
                                      <a:pt x="236" y="134"/>
                                    </a:lnTo>
                                    <a:lnTo>
                                      <a:pt x="254" y="166"/>
                                    </a:lnTo>
                                    <a:lnTo>
                                      <a:pt x="275" y="190"/>
                                    </a:lnTo>
                                    <a:lnTo>
                                      <a:pt x="275" y="1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21400">
                                <a:off x="30960" y="48240"/>
                                <a:ext cx="208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1032">
                                    <a:moveTo>
                                      <a:pt x="26" y="975"/>
                                    </a:moveTo>
                                    <a:lnTo>
                                      <a:pt x="60" y="738"/>
                                    </a:lnTo>
                                    <a:lnTo>
                                      <a:pt x="54" y="633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8" y="129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54" y="20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148" y="5"/>
                                    </a:lnTo>
                                    <a:lnTo>
                                      <a:pt x="208" y="53"/>
                                    </a:lnTo>
                                    <a:lnTo>
                                      <a:pt x="246" y="123"/>
                                    </a:lnTo>
                                    <a:lnTo>
                                      <a:pt x="293" y="399"/>
                                    </a:lnTo>
                                    <a:lnTo>
                                      <a:pt x="308" y="460"/>
                                    </a:lnTo>
                                    <a:lnTo>
                                      <a:pt x="326" y="520"/>
                                    </a:lnTo>
                                    <a:lnTo>
                                      <a:pt x="362" y="639"/>
                                    </a:lnTo>
                                    <a:lnTo>
                                      <a:pt x="384" y="740"/>
                                    </a:lnTo>
                                    <a:lnTo>
                                      <a:pt x="408" y="832"/>
                                    </a:lnTo>
                                    <a:lnTo>
                                      <a:pt x="439" y="921"/>
                                    </a:lnTo>
                                    <a:lnTo>
                                      <a:pt x="459" y="967"/>
                                    </a:lnTo>
                                    <a:lnTo>
                                      <a:pt x="480" y="1016"/>
                                    </a:lnTo>
                                    <a:lnTo>
                                      <a:pt x="480" y="1032"/>
                                    </a:lnTo>
                                    <a:lnTo>
                                      <a:pt x="463" y="1032"/>
                                    </a:lnTo>
                                    <a:lnTo>
                                      <a:pt x="414" y="984"/>
                                    </a:lnTo>
                                    <a:lnTo>
                                      <a:pt x="372" y="931"/>
                                    </a:lnTo>
                                    <a:lnTo>
                                      <a:pt x="325" y="737"/>
                                    </a:lnTo>
                                    <a:lnTo>
                                      <a:pt x="303" y="598"/>
                                    </a:lnTo>
                                    <a:lnTo>
                                      <a:pt x="280" y="451"/>
                                    </a:lnTo>
                                    <a:lnTo>
                                      <a:pt x="256" y="309"/>
                                    </a:lnTo>
                                    <a:lnTo>
                                      <a:pt x="228" y="182"/>
                                    </a:lnTo>
                                    <a:lnTo>
                                      <a:pt x="213" y="132"/>
                                    </a:lnTo>
                                    <a:lnTo>
                                      <a:pt x="195" y="89"/>
                                    </a:lnTo>
                                    <a:lnTo>
                                      <a:pt x="177" y="59"/>
                                    </a:lnTo>
                                    <a:lnTo>
                                      <a:pt x="157" y="40"/>
                                    </a:lnTo>
                                    <a:lnTo>
                                      <a:pt x="118" y="31"/>
                                    </a:lnTo>
                                    <a:lnTo>
                                      <a:pt x="80" y="46"/>
                                    </a:lnTo>
                                    <a:lnTo>
                                      <a:pt x="47" y="142"/>
                                    </a:lnTo>
                                    <a:lnTo>
                                      <a:pt x="34" y="278"/>
                                    </a:lnTo>
                                    <a:lnTo>
                                      <a:pt x="39" y="418"/>
                                    </a:lnTo>
                                    <a:lnTo>
                                      <a:pt x="60" y="518"/>
                                    </a:lnTo>
                                    <a:lnTo>
                                      <a:pt x="108" y="675"/>
                                    </a:lnTo>
                                    <a:lnTo>
                                      <a:pt x="96" y="840"/>
                                    </a:lnTo>
                                    <a:lnTo>
                                      <a:pt x="82" y="886"/>
                                    </a:lnTo>
                                    <a:lnTo>
                                      <a:pt x="54" y="948"/>
                                    </a:lnTo>
                                    <a:lnTo>
                                      <a:pt x="30" y="990"/>
                                    </a:lnTo>
                                    <a:lnTo>
                                      <a:pt x="26" y="975"/>
                                    </a:lnTo>
                                    <a:lnTo>
                                      <a:pt x="26" y="9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21400">
                                <a:off x="19080" y="46440"/>
                                <a:ext cx="183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7" h="880">
                                    <a:moveTo>
                                      <a:pt x="0" y="757"/>
                                    </a:moveTo>
                                    <a:lnTo>
                                      <a:pt x="18" y="707"/>
                                    </a:lnTo>
                                    <a:lnTo>
                                      <a:pt x="44" y="660"/>
                                    </a:lnTo>
                                    <a:lnTo>
                                      <a:pt x="86" y="553"/>
                                    </a:lnTo>
                                    <a:lnTo>
                                      <a:pt x="103" y="484"/>
                                    </a:lnTo>
                                    <a:lnTo>
                                      <a:pt x="122" y="414"/>
                                    </a:lnTo>
                                    <a:lnTo>
                                      <a:pt x="142" y="292"/>
                                    </a:lnTo>
                                    <a:lnTo>
                                      <a:pt x="169" y="164"/>
                                    </a:lnTo>
                                    <a:lnTo>
                                      <a:pt x="192" y="106"/>
                                    </a:lnTo>
                                    <a:lnTo>
                                      <a:pt x="208" y="81"/>
                                    </a:lnTo>
                                    <a:lnTo>
                                      <a:pt x="225" y="56"/>
                                    </a:lnTo>
                                    <a:lnTo>
                                      <a:pt x="271" y="20"/>
                                    </a:lnTo>
                                    <a:lnTo>
                                      <a:pt x="333" y="0"/>
                                    </a:lnTo>
                                    <a:lnTo>
                                      <a:pt x="391" y="20"/>
                                    </a:lnTo>
                                    <a:lnTo>
                                      <a:pt x="421" y="75"/>
                                    </a:lnTo>
                                    <a:lnTo>
                                      <a:pt x="427" y="210"/>
                                    </a:lnTo>
                                    <a:lnTo>
                                      <a:pt x="411" y="346"/>
                                    </a:lnTo>
                                    <a:lnTo>
                                      <a:pt x="382" y="484"/>
                                    </a:lnTo>
                                    <a:lnTo>
                                      <a:pt x="352" y="617"/>
                                    </a:lnTo>
                                    <a:lnTo>
                                      <a:pt x="338" y="859"/>
                                    </a:lnTo>
                                    <a:lnTo>
                                      <a:pt x="320" y="880"/>
                                    </a:lnTo>
                                    <a:lnTo>
                                      <a:pt x="300" y="859"/>
                                    </a:lnTo>
                                    <a:lnTo>
                                      <a:pt x="293" y="733"/>
                                    </a:lnTo>
                                    <a:lnTo>
                                      <a:pt x="309" y="607"/>
                                    </a:lnTo>
                                    <a:lnTo>
                                      <a:pt x="333" y="490"/>
                                    </a:lnTo>
                                    <a:lnTo>
                                      <a:pt x="366" y="338"/>
                                    </a:lnTo>
                                    <a:lnTo>
                                      <a:pt x="395" y="79"/>
                                    </a:lnTo>
                                    <a:lnTo>
                                      <a:pt x="375" y="42"/>
                                    </a:lnTo>
                                    <a:lnTo>
                                      <a:pt x="358" y="29"/>
                                    </a:lnTo>
                                    <a:lnTo>
                                      <a:pt x="338" y="26"/>
                                    </a:lnTo>
                                    <a:lnTo>
                                      <a:pt x="283" y="52"/>
                                    </a:lnTo>
                                    <a:lnTo>
                                      <a:pt x="240" y="102"/>
                                    </a:lnTo>
                                    <a:lnTo>
                                      <a:pt x="181" y="254"/>
                                    </a:lnTo>
                                    <a:lnTo>
                                      <a:pt x="145" y="427"/>
                                    </a:lnTo>
                                    <a:lnTo>
                                      <a:pt x="119" y="562"/>
                                    </a:lnTo>
                                    <a:lnTo>
                                      <a:pt x="102" y="625"/>
                                    </a:lnTo>
                                    <a:lnTo>
                                      <a:pt x="82" y="687"/>
                                    </a:lnTo>
                                    <a:lnTo>
                                      <a:pt x="63" y="714"/>
                                    </a:lnTo>
                                    <a:lnTo>
                                      <a:pt x="31" y="753"/>
                                    </a:lnTo>
                                    <a:lnTo>
                                      <a:pt x="4" y="776"/>
                                    </a:lnTo>
                                    <a:lnTo>
                                      <a:pt x="0" y="757"/>
                                    </a:lnTo>
                                    <a:lnTo>
                                      <a:pt x="0" y="7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21400">
                                <a:off x="14400" y="8640"/>
                                <a:ext cx="248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1744">
                                    <a:moveTo>
                                      <a:pt x="22" y="395"/>
                                    </a:moveTo>
                                    <a:lnTo>
                                      <a:pt x="40" y="412"/>
                                    </a:lnTo>
                                    <a:lnTo>
                                      <a:pt x="63" y="417"/>
                                    </a:lnTo>
                                    <a:lnTo>
                                      <a:pt x="115" y="385"/>
                                    </a:lnTo>
                                    <a:lnTo>
                                      <a:pt x="156" y="340"/>
                                    </a:lnTo>
                                    <a:lnTo>
                                      <a:pt x="200" y="283"/>
                                    </a:lnTo>
                                    <a:lnTo>
                                      <a:pt x="223" y="251"/>
                                    </a:lnTo>
                                    <a:lnTo>
                                      <a:pt x="248" y="220"/>
                                    </a:lnTo>
                                    <a:lnTo>
                                      <a:pt x="272" y="187"/>
                                    </a:lnTo>
                                    <a:lnTo>
                                      <a:pt x="297" y="154"/>
                                    </a:lnTo>
                                    <a:lnTo>
                                      <a:pt x="318" y="126"/>
                                    </a:lnTo>
                                    <a:lnTo>
                                      <a:pt x="341" y="99"/>
                                    </a:lnTo>
                                    <a:lnTo>
                                      <a:pt x="387" y="53"/>
                                    </a:lnTo>
                                    <a:lnTo>
                                      <a:pt x="432" y="17"/>
                                    </a:lnTo>
                                    <a:lnTo>
                                      <a:pt x="475" y="0"/>
                                    </a:lnTo>
                                    <a:lnTo>
                                      <a:pt x="520" y="1"/>
                                    </a:lnTo>
                                    <a:lnTo>
                                      <a:pt x="561" y="30"/>
                                    </a:lnTo>
                                    <a:lnTo>
                                      <a:pt x="570" y="85"/>
                                    </a:lnTo>
                                    <a:lnTo>
                                      <a:pt x="561" y="126"/>
                                    </a:lnTo>
                                    <a:lnTo>
                                      <a:pt x="544" y="174"/>
                                    </a:lnTo>
                                    <a:lnTo>
                                      <a:pt x="520" y="228"/>
                                    </a:lnTo>
                                    <a:lnTo>
                                      <a:pt x="491" y="287"/>
                                    </a:lnTo>
                                    <a:lnTo>
                                      <a:pt x="458" y="349"/>
                                    </a:lnTo>
                                    <a:lnTo>
                                      <a:pt x="422" y="414"/>
                                    </a:lnTo>
                                    <a:lnTo>
                                      <a:pt x="384" y="478"/>
                                    </a:lnTo>
                                    <a:lnTo>
                                      <a:pt x="347" y="543"/>
                                    </a:lnTo>
                                    <a:lnTo>
                                      <a:pt x="311" y="605"/>
                                    </a:lnTo>
                                    <a:lnTo>
                                      <a:pt x="276" y="664"/>
                                    </a:lnTo>
                                    <a:lnTo>
                                      <a:pt x="246" y="718"/>
                                    </a:lnTo>
                                    <a:lnTo>
                                      <a:pt x="220" y="766"/>
                                    </a:lnTo>
                                    <a:lnTo>
                                      <a:pt x="187" y="838"/>
                                    </a:lnTo>
                                    <a:lnTo>
                                      <a:pt x="187" y="902"/>
                                    </a:lnTo>
                                    <a:lnTo>
                                      <a:pt x="199" y="999"/>
                                    </a:lnTo>
                                    <a:lnTo>
                                      <a:pt x="207" y="1111"/>
                                    </a:lnTo>
                                    <a:lnTo>
                                      <a:pt x="197" y="1221"/>
                                    </a:lnTo>
                                    <a:lnTo>
                                      <a:pt x="179" y="1274"/>
                                    </a:lnTo>
                                    <a:lnTo>
                                      <a:pt x="153" y="1326"/>
                                    </a:lnTo>
                                    <a:lnTo>
                                      <a:pt x="112" y="1431"/>
                                    </a:lnTo>
                                    <a:lnTo>
                                      <a:pt x="108" y="1563"/>
                                    </a:lnTo>
                                    <a:lnTo>
                                      <a:pt x="115" y="1696"/>
                                    </a:lnTo>
                                    <a:lnTo>
                                      <a:pt x="104" y="1730"/>
                                    </a:lnTo>
                                    <a:lnTo>
                                      <a:pt x="78" y="1744"/>
                                    </a:lnTo>
                                    <a:lnTo>
                                      <a:pt x="30" y="1706"/>
                                    </a:lnTo>
                                    <a:lnTo>
                                      <a:pt x="12" y="1523"/>
                                    </a:lnTo>
                                    <a:lnTo>
                                      <a:pt x="20" y="1463"/>
                                    </a:lnTo>
                                    <a:lnTo>
                                      <a:pt x="37" y="1414"/>
                                    </a:lnTo>
                                    <a:lnTo>
                                      <a:pt x="61" y="1371"/>
                                    </a:lnTo>
                                    <a:lnTo>
                                      <a:pt x="85" y="1325"/>
                                    </a:lnTo>
                                    <a:lnTo>
                                      <a:pt x="132" y="1204"/>
                                    </a:lnTo>
                                    <a:lnTo>
                                      <a:pt x="157" y="1045"/>
                                    </a:lnTo>
                                    <a:lnTo>
                                      <a:pt x="154" y="934"/>
                                    </a:lnTo>
                                    <a:lnTo>
                                      <a:pt x="168" y="813"/>
                                    </a:lnTo>
                                    <a:lnTo>
                                      <a:pt x="196" y="733"/>
                                    </a:lnTo>
                                    <a:lnTo>
                                      <a:pt x="216" y="684"/>
                                    </a:lnTo>
                                    <a:lnTo>
                                      <a:pt x="243" y="629"/>
                                    </a:lnTo>
                                    <a:lnTo>
                                      <a:pt x="272" y="579"/>
                                    </a:lnTo>
                                    <a:lnTo>
                                      <a:pt x="317" y="504"/>
                                    </a:lnTo>
                                    <a:lnTo>
                                      <a:pt x="343" y="461"/>
                                    </a:lnTo>
                                    <a:lnTo>
                                      <a:pt x="371" y="415"/>
                                    </a:lnTo>
                                    <a:lnTo>
                                      <a:pt x="400" y="366"/>
                                    </a:lnTo>
                                    <a:lnTo>
                                      <a:pt x="427" y="319"/>
                                    </a:lnTo>
                                    <a:lnTo>
                                      <a:pt x="455" y="270"/>
                                    </a:lnTo>
                                    <a:lnTo>
                                      <a:pt x="481" y="224"/>
                                    </a:lnTo>
                                    <a:lnTo>
                                      <a:pt x="522" y="142"/>
                                    </a:lnTo>
                                    <a:lnTo>
                                      <a:pt x="544" y="47"/>
                                    </a:lnTo>
                                    <a:lnTo>
                                      <a:pt x="512" y="39"/>
                                    </a:lnTo>
                                    <a:lnTo>
                                      <a:pt x="479" y="49"/>
                                    </a:lnTo>
                                    <a:lnTo>
                                      <a:pt x="435" y="73"/>
                                    </a:lnTo>
                                    <a:lnTo>
                                      <a:pt x="392" y="112"/>
                                    </a:lnTo>
                                    <a:lnTo>
                                      <a:pt x="348" y="162"/>
                                    </a:lnTo>
                                    <a:lnTo>
                                      <a:pt x="305" y="220"/>
                                    </a:lnTo>
                                    <a:lnTo>
                                      <a:pt x="266" y="276"/>
                                    </a:lnTo>
                                    <a:lnTo>
                                      <a:pt x="227" y="329"/>
                                    </a:lnTo>
                                    <a:lnTo>
                                      <a:pt x="189" y="378"/>
                                    </a:lnTo>
                                    <a:lnTo>
                                      <a:pt x="153" y="418"/>
                                    </a:lnTo>
                                    <a:lnTo>
                                      <a:pt x="112" y="447"/>
                                    </a:lnTo>
                                    <a:lnTo>
                                      <a:pt x="75" y="458"/>
                                    </a:lnTo>
                                    <a:lnTo>
                                      <a:pt x="37" y="448"/>
                                    </a:lnTo>
                                    <a:lnTo>
                                      <a:pt x="0" y="409"/>
                                    </a:lnTo>
                                    <a:lnTo>
                                      <a:pt x="22" y="395"/>
                                    </a:lnTo>
                                    <a:lnTo>
                                      <a:pt x="22" y="3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21400">
                                <a:off x="61560" y="19440"/>
                                <a:ext cx="392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2" h="966">
                                    <a:moveTo>
                                      <a:pt x="730" y="102"/>
                                    </a:moveTo>
                                    <a:lnTo>
                                      <a:pt x="711" y="174"/>
                                    </a:lnTo>
                                    <a:lnTo>
                                      <a:pt x="691" y="226"/>
                                    </a:lnTo>
                                    <a:lnTo>
                                      <a:pt x="666" y="260"/>
                                    </a:lnTo>
                                    <a:lnTo>
                                      <a:pt x="641" y="277"/>
                                    </a:lnTo>
                                    <a:lnTo>
                                      <a:pt x="582" y="273"/>
                                    </a:lnTo>
                                    <a:lnTo>
                                      <a:pt x="512" y="233"/>
                                    </a:lnTo>
                                    <a:lnTo>
                                      <a:pt x="474" y="203"/>
                                    </a:lnTo>
                                    <a:lnTo>
                                      <a:pt x="433" y="171"/>
                                    </a:lnTo>
                                    <a:lnTo>
                                      <a:pt x="392" y="139"/>
                                    </a:lnTo>
                                    <a:lnTo>
                                      <a:pt x="347" y="108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253" y="60"/>
                                    </a:lnTo>
                                    <a:lnTo>
                                      <a:pt x="203" y="47"/>
                                    </a:lnTo>
                                    <a:lnTo>
                                      <a:pt x="151" y="44"/>
                                    </a:lnTo>
                                    <a:lnTo>
                                      <a:pt x="65" y="69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3" y="132"/>
                                    </a:lnTo>
                                    <a:lnTo>
                                      <a:pt x="56" y="155"/>
                                    </a:lnTo>
                                    <a:lnTo>
                                      <a:pt x="89" y="182"/>
                                    </a:lnTo>
                                    <a:lnTo>
                                      <a:pt x="127" y="211"/>
                                    </a:lnTo>
                                    <a:lnTo>
                                      <a:pt x="168" y="241"/>
                                    </a:lnTo>
                                    <a:lnTo>
                                      <a:pt x="210" y="270"/>
                                    </a:lnTo>
                                    <a:lnTo>
                                      <a:pt x="249" y="297"/>
                                    </a:lnTo>
                                    <a:lnTo>
                                      <a:pt x="287" y="323"/>
                                    </a:lnTo>
                                    <a:lnTo>
                                      <a:pt x="315" y="345"/>
                                    </a:lnTo>
                                    <a:lnTo>
                                      <a:pt x="389" y="411"/>
                                    </a:lnTo>
                                    <a:lnTo>
                                      <a:pt x="439" y="480"/>
                                    </a:lnTo>
                                    <a:lnTo>
                                      <a:pt x="478" y="550"/>
                                    </a:lnTo>
                                    <a:lnTo>
                                      <a:pt x="515" y="621"/>
                                    </a:lnTo>
                                    <a:lnTo>
                                      <a:pt x="535" y="655"/>
                                    </a:lnTo>
                                    <a:lnTo>
                                      <a:pt x="558" y="690"/>
                                    </a:lnTo>
                                    <a:lnTo>
                                      <a:pt x="586" y="723"/>
                                    </a:lnTo>
                                    <a:lnTo>
                                      <a:pt x="619" y="756"/>
                                    </a:lnTo>
                                    <a:lnTo>
                                      <a:pt x="658" y="787"/>
                                    </a:lnTo>
                                    <a:lnTo>
                                      <a:pt x="705" y="819"/>
                                    </a:lnTo>
                                    <a:lnTo>
                                      <a:pt x="761" y="848"/>
                                    </a:lnTo>
                                    <a:lnTo>
                                      <a:pt x="828" y="877"/>
                                    </a:lnTo>
                                    <a:lnTo>
                                      <a:pt x="865" y="905"/>
                                    </a:lnTo>
                                    <a:lnTo>
                                      <a:pt x="882" y="920"/>
                                    </a:lnTo>
                                    <a:lnTo>
                                      <a:pt x="902" y="930"/>
                                    </a:lnTo>
                                    <a:lnTo>
                                      <a:pt x="898" y="953"/>
                                    </a:lnTo>
                                    <a:lnTo>
                                      <a:pt x="849" y="960"/>
                                    </a:lnTo>
                                    <a:lnTo>
                                      <a:pt x="802" y="966"/>
                                    </a:lnTo>
                                    <a:lnTo>
                                      <a:pt x="685" y="920"/>
                                    </a:lnTo>
                                    <a:lnTo>
                                      <a:pt x="638" y="890"/>
                                    </a:lnTo>
                                    <a:lnTo>
                                      <a:pt x="596" y="854"/>
                                    </a:lnTo>
                                    <a:lnTo>
                                      <a:pt x="560" y="815"/>
                                    </a:lnTo>
                                    <a:lnTo>
                                      <a:pt x="528" y="775"/>
                                    </a:lnTo>
                                    <a:lnTo>
                                      <a:pt x="475" y="687"/>
                                    </a:lnTo>
                                    <a:lnTo>
                                      <a:pt x="452" y="642"/>
                                    </a:lnTo>
                                    <a:lnTo>
                                      <a:pt x="430" y="599"/>
                                    </a:lnTo>
                                    <a:lnTo>
                                      <a:pt x="410" y="556"/>
                                    </a:lnTo>
                                    <a:lnTo>
                                      <a:pt x="389" y="514"/>
                                    </a:lnTo>
                                    <a:lnTo>
                                      <a:pt x="367" y="476"/>
                                    </a:lnTo>
                                    <a:lnTo>
                                      <a:pt x="344" y="440"/>
                                    </a:lnTo>
                                    <a:lnTo>
                                      <a:pt x="317" y="410"/>
                                    </a:lnTo>
                                    <a:lnTo>
                                      <a:pt x="288" y="382"/>
                                    </a:lnTo>
                                    <a:lnTo>
                                      <a:pt x="253" y="356"/>
                                    </a:lnTo>
                                    <a:lnTo>
                                      <a:pt x="217" y="330"/>
                                    </a:lnTo>
                                    <a:lnTo>
                                      <a:pt x="144" y="274"/>
                                    </a:lnTo>
                                    <a:lnTo>
                                      <a:pt x="74" y="216"/>
                                    </a:lnTo>
                                    <a:lnTo>
                                      <a:pt x="12" y="152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66" y="32"/>
                                    </a:lnTo>
                                    <a:lnTo>
                                      <a:pt x="97" y="16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246" y="4"/>
                                    </a:lnTo>
                                    <a:lnTo>
                                      <a:pt x="324" y="27"/>
                                    </a:lnTo>
                                    <a:lnTo>
                                      <a:pt x="389" y="63"/>
                                    </a:lnTo>
                                    <a:lnTo>
                                      <a:pt x="440" y="106"/>
                                    </a:lnTo>
                                    <a:lnTo>
                                      <a:pt x="484" y="149"/>
                                    </a:lnTo>
                                    <a:lnTo>
                                      <a:pt x="521" y="187"/>
                                    </a:lnTo>
                                    <a:lnTo>
                                      <a:pt x="557" y="211"/>
                                    </a:lnTo>
                                    <a:lnTo>
                                      <a:pt x="593" y="220"/>
                                    </a:lnTo>
                                    <a:lnTo>
                                      <a:pt x="633" y="205"/>
                                    </a:lnTo>
                                    <a:lnTo>
                                      <a:pt x="668" y="177"/>
                                    </a:lnTo>
                                    <a:lnTo>
                                      <a:pt x="708" y="96"/>
                                    </a:lnTo>
                                    <a:lnTo>
                                      <a:pt x="730" y="102"/>
                                    </a:lnTo>
                                    <a:lnTo>
                                      <a:pt x="730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21400">
                                <a:off x="58320" y="5580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71">
                                    <a:moveTo>
                                      <a:pt x="0" y="55"/>
                                    </a:moveTo>
                                    <a:lnTo>
                                      <a:pt x="32" y="19"/>
                                    </a:lnTo>
                                    <a:lnTo>
                                      <a:pt x="54" y="6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104" y="11"/>
                                    </a:lnTo>
                                    <a:lnTo>
                                      <a:pt x="111" y="29"/>
                                    </a:lnTo>
                                    <a:lnTo>
                                      <a:pt x="94" y="36"/>
                                    </a:lnTo>
                                    <a:lnTo>
                                      <a:pt x="75" y="31"/>
                                    </a:lnTo>
                                    <a:lnTo>
                                      <a:pt x="44" y="42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3" y="71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21400">
                                <a:off x="37080" y="72000"/>
                                <a:ext cx="5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151">
                                    <a:moveTo>
                                      <a:pt x="51" y="16"/>
                                    </a:moveTo>
                                    <a:lnTo>
                                      <a:pt x="36" y="88"/>
                                    </a:lnTo>
                                    <a:lnTo>
                                      <a:pt x="46" y="100"/>
                                    </a:lnTo>
                                    <a:lnTo>
                                      <a:pt x="65" y="100"/>
                                    </a:lnTo>
                                    <a:lnTo>
                                      <a:pt x="100" y="91"/>
                                    </a:lnTo>
                                    <a:lnTo>
                                      <a:pt x="131" y="117"/>
                                    </a:lnTo>
                                    <a:lnTo>
                                      <a:pt x="127" y="138"/>
                                    </a:lnTo>
                                    <a:lnTo>
                                      <a:pt x="107" y="151"/>
                                    </a:lnTo>
                                    <a:lnTo>
                                      <a:pt x="44" y="146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6" y="49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51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21400">
                                <a:off x="16920" y="65880"/>
                                <a:ext cx="5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65">
                                    <a:moveTo>
                                      <a:pt x="77" y="22"/>
                                    </a:moveTo>
                                    <a:lnTo>
                                      <a:pt x="50" y="53"/>
                                    </a:lnTo>
                                    <a:lnTo>
                                      <a:pt x="50" y="95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103" y="104"/>
                                    </a:lnTo>
                                    <a:lnTo>
                                      <a:pt x="125" y="114"/>
                                    </a:lnTo>
                                    <a:lnTo>
                                      <a:pt x="134" y="135"/>
                                    </a:lnTo>
                                    <a:lnTo>
                                      <a:pt x="125" y="155"/>
                                    </a:lnTo>
                                    <a:lnTo>
                                      <a:pt x="103" y="165"/>
                                    </a:lnTo>
                                    <a:lnTo>
                                      <a:pt x="47" y="157"/>
                                    </a:lnTo>
                                    <a:lnTo>
                                      <a:pt x="6" y="118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13" y="46"/>
                                    </a:lnTo>
                                    <a:lnTo>
                                      <a:pt x="39" y="17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83" y="6"/>
                                    </a:lnTo>
                                    <a:lnTo>
                                      <a:pt x="77" y="22"/>
                                    </a:lnTo>
                                    <a:lnTo>
                                      <a:pt x="7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21400">
                                <a:off x="25200" y="5616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3">
                                    <a:moveTo>
                                      <a:pt x="9" y="7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103" y="16"/>
                                    </a:lnTo>
                                    <a:lnTo>
                                      <a:pt x="124" y="76"/>
                                    </a:lnTo>
                                    <a:lnTo>
                                      <a:pt x="117" y="93"/>
                                    </a:lnTo>
                                    <a:lnTo>
                                      <a:pt x="100" y="86"/>
                                    </a:lnTo>
                                    <a:lnTo>
                                      <a:pt x="67" y="56"/>
                                    </a:lnTo>
                                    <a:lnTo>
                                      <a:pt x="44" y="36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9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21400">
                                <a:off x="39240" y="59760"/>
                                <a:ext cx="68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68">
                                    <a:moveTo>
                                      <a:pt x="7" y="8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162" y="38"/>
                                    </a:lnTo>
                                    <a:lnTo>
                                      <a:pt x="168" y="62"/>
                                    </a:lnTo>
                                    <a:lnTo>
                                      <a:pt x="144" y="68"/>
                                    </a:lnTo>
                                    <a:lnTo>
                                      <a:pt x="111" y="46"/>
                                    </a:lnTo>
                                    <a:lnTo>
                                      <a:pt x="85" y="31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7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21400">
                                <a:off x="41400" y="56160"/>
                                <a:ext cx="5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45">
                                    <a:moveTo>
                                      <a:pt x="14" y="12"/>
                                    </a:moveTo>
                                    <a:lnTo>
                                      <a:pt x="70" y="1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43" y="20"/>
                                    </a:lnTo>
                                    <a:lnTo>
                                      <a:pt x="139" y="36"/>
                                    </a:lnTo>
                                    <a:lnTo>
                                      <a:pt x="123" y="45"/>
                                    </a:lnTo>
                                    <a:lnTo>
                                      <a:pt x="7" y="35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4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21400">
                                <a:off x="11880" y="4680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30">
                                    <a:moveTo>
                                      <a:pt x="25" y="0"/>
                                    </a:moveTo>
                                    <a:lnTo>
                                      <a:pt x="100" y="39"/>
                                    </a:lnTo>
                                    <a:lnTo>
                                      <a:pt x="100" y="97"/>
                                    </a:lnTo>
                                    <a:lnTo>
                                      <a:pt x="92" y="124"/>
                                    </a:lnTo>
                                    <a:lnTo>
                                      <a:pt x="83" y="130"/>
                                    </a:lnTo>
                                    <a:lnTo>
                                      <a:pt x="76" y="94"/>
                                    </a:lnTo>
                                    <a:lnTo>
                                      <a:pt x="64" y="59"/>
                                    </a:lnTo>
                                    <a:lnTo>
                                      <a:pt x="43" y="46"/>
                                    </a:lnTo>
                                    <a:lnTo>
                                      <a:pt x="17" y="43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21400">
                                <a:off x="17640" y="4500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7">
                                    <a:moveTo>
                                      <a:pt x="20" y="5"/>
                                    </a:moveTo>
                                    <a:lnTo>
                                      <a:pt x="39" y="13"/>
                                    </a:lnTo>
                                    <a:lnTo>
                                      <a:pt x="60" y="14"/>
                                    </a:lnTo>
                                    <a:lnTo>
                                      <a:pt x="76" y="28"/>
                                    </a:lnTo>
                                    <a:lnTo>
                                      <a:pt x="77" y="48"/>
                                    </a:lnTo>
                                    <a:lnTo>
                                      <a:pt x="66" y="64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21400">
                                <a:off x="7200" y="52200"/>
                                <a:ext cx="3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46">
                                    <a:moveTo>
                                      <a:pt x="73" y="21"/>
                                    </a:moveTo>
                                    <a:lnTo>
                                      <a:pt x="47" y="60"/>
                                    </a:lnTo>
                                    <a:lnTo>
                                      <a:pt x="54" y="107"/>
                                    </a:lnTo>
                                    <a:lnTo>
                                      <a:pt x="57" y="130"/>
                                    </a:lnTo>
                                    <a:lnTo>
                                      <a:pt x="44" y="146"/>
                                    </a:lnTo>
                                    <a:lnTo>
                                      <a:pt x="8" y="135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10" y="56"/>
                                    </a:lnTo>
                                    <a:lnTo>
                                      <a:pt x="33" y="2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79" y="5"/>
                                    </a:lnTo>
                                    <a:lnTo>
                                      <a:pt x="73" y="21"/>
                                    </a:lnTo>
                                    <a:lnTo>
                                      <a:pt x="7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21400">
                                <a:off x="56880" y="64440"/>
                                <a:ext cx="64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74">
                                    <a:moveTo>
                                      <a:pt x="39" y="29"/>
                                    </a:moveTo>
                                    <a:lnTo>
                                      <a:pt x="50" y="105"/>
                                    </a:lnTo>
                                    <a:lnTo>
                                      <a:pt x="83" y="107"/>
                                    </a:lnTo>
                                    <a:lnTo>
                                      <a:pt x="116" y="89"/>
                                    </a:lnTo>
                                    <a:lnTo>
                                      <a:pt x="139" y="92"/>
                                    </a:lnTo>
                                    <a:lnTo>
                                      <a:pt x="151" y="114"/>
                                    </a:lnTo>
                                    <a:lnTo>
                                      <a:pt x="148" y="143"/>
                                    </a:lnTo>
                                    <a:lnTo>
                                      <a:pt x="131" y="163"/>
                                    </a:lnTo>
                                    <a:lnTo>
                                      <a:pt x="70" y="174"/>
                                    </a:lnTo>
                                    <a:lnTo>
                                      <a:pt x="18" y="145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3" y="25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39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21400">
                                <a:off x="81720" y="40680"/>
                                <a:ext cx="82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71">
                                    <a:moveTo>
                                      <a:pt x="10" y="2"/>
                                    </a:moveTo>
                                    <a:lnTo>
                                      <a:pt x="122" y="0"/>
                                    </a:lnTo>
                                    <a:lnTo>
                                      <a:pt x="174" y="26"/>
                                    </a:lnTo>
                                    <a:lnTo>
                                      <a:pt x="196" y="72"/>
                                    </a:lnTo>
                                    <a:lnTo>
                                      <a:pt x="183" y="120"/>
                                    </a:lnTo>
                                    <a:lnTo>
                                      <a:pt x="147" y="156"/>
                                    </a:lnTo>
                                    <a:lnTo>
                                      <a:pt x="118" y="171"/>
                                    </a:lnTo>
                                    <a:lnTo>
                                      <a:pt x="91" y="167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82" y="127"/>
                                    </a:lnTo>
                                    <a:lnTo>
                                      <a:pt x="135" y="72"/>
                                    </a:lnTo>
                                    <a:lnTo>
                                      <a:pt x="128" y="54"/>
                                    </a:lnTo>
                                    <a:lnTo>
                                      <a:pt x="112" y="44"/>
                                    </a:lnTo>
                                    <a:lnTo>
                                      <a:pt x="65" y="26"/>
                                    </a:lnTo>
                                    <a:lnTo>
                                      <a:pt x="14" y="25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1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61520" y="323280"/>
                            <a:ext cx="113040" cy="112320"/>
                          </a:xfrm>
                        </wpg:grpSpPr>
                        <wps:wsp>
                          <wps:cNvSpPr/>
                          <wps:spPr>
                            <a:xfrm flipH="1" rot="19381200">
                              <a:off x="7200" y="10080"/>
                              <a:ext cx="47160" cy="39960"/>
                            </a:xfrm>
                            <a:prstGeom prst="roundRect">
                              <a:avLst>
                                <a:gd name="adj" fmla="val 40278"/>
                              </a:avLst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000"/>
                              <a:ext cx="113040" cy="103680"/>
                            </a:xfrm>
                          </wpg:grpSpPr>
                          <wps:wsp>
                            <wps:cNvSpPr/>
                            <wps:spPr>
                              <a:xfrm flipH="1" rot="8961000">
                                <a:off x="10080" y="18720"/>
                                <a:ext cx="92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4" h="2306">
                                    <a:moveTo>
                                      <a:pt x="0" y="1098"/>
                                    </a:moveTo>
                                    <a:lnTo>
                                      <a:pt x="74" y="1042"/>
                                    </a:lnTo>
                                    <a:lnTo>
                                      <a:pt x="252" y="1020"/>
                                    </a:lnTo>
                                    <a:lnTo>
                                      <a:pt x="390" y="1111"/>
                                    </a:lnTo>
                                    <a:lnTo>
                                      <a:pt x="546" y="1246"/>
                                    </a:lnTo>
                                    <a:lnTo>
                                      <a:pt x="649" y="1241"/>
                                    </a:lnTo>
                                    <a:lnTo>
                                      <a:pt x="726" y="1102"/>
                                    </a:lnTo>
                                    <a:lnTo>
                                      <a:pt x="546" y="718"/>
                                    </a:lnTo>
                                    <a:lnTo>
                                      <a:pt x="425" y="454"/>
                                    </a:lnTo>
                                    <a:lnTo>
                                      <a:pt x="447" y="260"/>
                                    </a:lnTo>
                                    <a:lnTo>
                                      <a:pt x="542" y="217"/>
                                    </a:lnTo>
                                    <a:lnTo>
                                      <a:pt x="598" y="268"/>
                                    </a:lnTo>
                                    <a:lnTo>
                                      <a:pt x="672" y="422"/>
                                    </a:lnTo>
                                    <a:lnTo>
                                      <a:pt x="757" y="626"/>
                                    </a:lnTo>
                                    <a:lnTo>
                                      <a:pt x="884" y="865"/>
                                    </a:lnTo>
                                    <a:lnTo>
                                      <a:pt x="930" y="667"/>
                                    </a:lnTo>
                                    <a:lnTo>
                                      <a:pt x="865" y="454"/>
                                    </a:lnTo>
                                    <a:lnTo>
                                      <a:pt x="848" y="168"/>
                                    </a:lnTo>
                                    <a:lnTo>
                                      <a:pt x="900" y="17"/>
                                    </a:lnTo>
                                    <a:lnTo>
                                      <a:pt x="956" y="0"/>
                                    </a:lnTo>
                                    <a:lnTo>
                                      <a:pt x="1029" y="43"/>
                                    </a:lnTo>
                                    <a:lnTo>
                                      <a:pt x="1074" y="146"/>
                                    </a:lnTo>
                                    <a:lnTo>
                                      <a:pt x="1173" y="671"/>
                                    </a:lnTo>
                                    <a:lnTo>
                                      <a:pt x="1240" y="909"/>
                                    </a:lnTo>
                                    <a:lnTo>
                                      <a:pt x="1309" y="786"/>
                                    </a:lnTo>
                                    <a:lnTo>
                                      <a:pt x="1381" y="562"/>
                                    </a:lnTo>
                                    <a:lnTo>
                                      <a:pt x="1432" y="290"/>
                                    </a:lnTo>
                                    <a:lnTo>
                                      <a:pt x="1501" y="178"/>
                                    </a:lnTo>
                                    <a:lnTo>
                                      <a:pt x="1606" y="174"/>
                                    </a:lnTo>
                                    <a:lnTo>
                                      <a:pt x="1631" y="205"/>
                                    </a:lnTo>
                                    <a:lnTo>
                                      <a:pt x="1644" y="402"/>
                                    </a:lnTo>
                                    <a:lnTo>
                                      <a:pt x="1579" y="705"/>
                                    </a:lnTo>
                                    <a:lnTo>
                                      <a:pt x="1540" y="1011"/>
                                    </a:lnTo>
                                    <a:lnTo>
                                      <a:pt x="1665" y="990"/>
                                    </a:lnTo>
                                    <a:lnTo>
                                      <a:pt x="1827" y="757"/>
                                    </a:lnTo>
                                    <a:lnTo>
                                      <a:pt x="1969" y="583"/>
                                    </a:lnTo>
                                    <a:lnTo>
                                      <a:pt x="2034" y="575"/>
                                    </a:lnTo>
                                    <a:lnTo>
                                      <a:pt x="2094" y="589"/>
                                    </a:lnTo>
                                    <a:lnTo>
                                      <a:pt x="2086" y="692"/>
                                    </a:lnTo>
                                    <a:lnTo>
                                      <a:pt x="1896" y="1037"/>
                                    </a:lnTo>
                                    <a:lnTo>
                                      <a:pt x="1727" y="1328"/>
                                    </a:lnTo>
                                    <a:lnTo>
                                      <a:pt x="1700" y="1427"/>
                                    </a:lnTo>
                                    <a:lnTo>
                                      <a:pt x="1700" y="1734"/>
                                    </a:lnTo>
                                    <a:lnTo>
                                      <a:pt x="1583" y="2050"/>
                                    </a:lnTo>
                                    <a:lnTo>
                                      <a:pt x="1605" y="2283"/>
                                    </a:lnTo>
                                    <a:lnTo>
                                      <a:pt x="1402" y="2141"/>
                                    </a:lnTo>
                                    <a:lnTo>
                                      <a:pt x="1212" y="2296"/>
                                    </a:lnTo>
                                    <a:lnTo>
                                      <a:pt x="1018" y="2301"/>
                                    </a:lnTo>
                                    <a:lnTo>
                                      <a:pt x="926" y="2306"/>
                                    </a:lnTo>
                                    <a:lnTo>
                                      <a:pt x="887" y="2292"/>
                                    </a:lnTo>
                                    <a:lnTo>
                                      <a:pt x="893" y="2250"/>
                                    </a:lnTo>
                                    <a:lnTo>
                                      <a:pt x="904" y="2223"/>
                                    </a:lnTo>
                                    <a:lnTo>
                                      <a:pt x="936" y="1915"/>
                                    </a:lnTo>
                                    <a:lnTo>
                                      <a:pt x="818" y="1928"/>
                                    </a:lnTo>
                                    <a:lnTo>
                                      <a:pt x="563" y="1760"/>
                                    </a:lnTo>
                                    <a:lnTo>
                                      <a:pt x="318" y="1376"/>
                                    </a:lnTo>
                                    <a:lnTo>
                                      <a:pt x="127" y="1241"/>
                                    </a:lnTo>
                                    <a:lnTo>
                                      <a:pt x="8" y="1152"/>
                                    </a:lnTo>
                                    <a:lnTo>
                                      <a:pt x="0" y="1098"/>
                                    </a:lnTo>
                                    <a:lnTo>
                                      <a:pt x="0" y="10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961000">
                                <a:off x="12240" y="19800"/>
                                <a:ext cx="882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5" h="2244">
                                    <a:moveTo>
                                      <a:pt x="839" y="2053"/>
                                    </a:moveTo>
                                    <a:lnTo>
                                      <a:pt x="884" y="2048"/>
                                    </a:lnTo>
                                    <a:lnTo>
                                      <a:pt x="949" y="2065"/>
                                    </a:lnTo>
                                    <a:lnTo>
                                      <a:pt x="960" y="2129"/>
                                    </a:lnTo>
                                    <a:lnTo>
                                      <a:pt x="963" y="2169"/>
                                    </a:lnTo>
                                    <a:lnTo>
                                      <a:pt x="977" y="2203"/>
                                    </a:lnTo>
                                    <a:lnTo>
                                      <a:pt x="995" y="2218"/>
                                    </a:lnTo>
                                    <a:lnTo>
                                      <a:pt x="1015" y="2229"/>
                                    </a:lnTo>
                                    <a:lnTo>
                                      <a:pt x="1067" y="2244"/>
                                    </a:lnTo>
                                    <a:lnTo>
                                      <a:pt x="1182" y="2242"/>
                                    </a:lnTo>
                                    <a:lnTo>
                                      <a:pt x="1271" y="2209"/>
                                    </a:lnTo>
                                    <a:lnTo>
                                      <a:pt x="1314" y="2193"/>
                                    </a:lnTo>
                                    <a:lnTo>
                                      <a:pt x="1363" y="2186"/>
                                    </a:lnTo>
                                    <a:lnTo>
                                      <a:pt x="1480" y="2208"/>
                                    </a:lnTo>
                                    <a:lnTo>
                                      <a:pt x="1540" y="2229"/>
                                    </a:lnTo>
                                    <a:lnTo>
                                      <a:pt x="1544" y="1948"/>
                                    </a:lnTo>
                                    <a:lnTo>
                                      <a:pt x="1635" y="1680"/>
                                    </a:lnTo>
                                    <a:lnTo>
                                      <a:pt x="1639" y="1397"/>
                                    </a:lnTo>
                                    <a:lnTo>
                                      <a:pt x="1700" y="1199"/>
                                    </a:lnTo>
                                    <a:lnTo>
                                      <a:pt x="1930" y="798"/>
                                    </a:lnTo>
                                    <a:lnTo>
                                      <a:pt x="2025" y="581"/>
                                    </a:lnTo>
                                    <a:lnTo>
                                      <a:pt x="2005" y="562"/>
                                    </a:lnTo>
                                    <a:lnTo>
                                      <a:pt x="1986" y="549"/>
                                    </a:lnTo>
                                    <a:lnTo>
                                      <a:pt x="1967" y="546"/>
                                    </a:lnTo>
                                    <a:lnTo>
                                      <a:pt x="1911" y="601"/>
                                    </a:lnTo>
                                    <a:lnTo>
                                      <a:pt x="1868" y="653"/>
                                    </a:lnTo>
                                    <a:lnTo>
                                      <a:pt x="1835" y="703"/>
                                    </a:lnTo>
                                    <a:lnTo>
                                      <a:pt x="1831" y="722"/>
                                    </a:lnTo>
                                    <a:lnTo>
                                      <a:pt x="1835" y="738"/>
                                    </a:lnTo>
                                    <a:lnTo>
                                      <a:pt x="1839" y="755"/>
                                    </a:lnTo>
                                    <a:lnTo>
                                      <a:pt x="1785" y="772"/>
                                    </a:lnTo>
                                    <a:lnTo>
                                      <a:pt x="1760" y="802"/>
                                    </a:lnTo>
                                    <a:lnTo>
                                      <a:pt x="1753" y="837"/>
                                    </a:lnTo>
                                    <a:lnTo>
                                      <a:pt x="1767" y="860"/>
                                    </a:lnTo>
                                    <a:lnTo>
                                      <a:pt x="1783" y="876"/>
                                    </a:lnTo>
                                    <a:lnTo>
                                      <a:pt x="1780" y="893"/>
                                    </a:lnTo>
                                    <a:lnTo>
                                      <a:pt x="1756" y="906"/>
                                    </a:lnTo>
                                    <a:lnTo>
                                      <a:pt x="1680" y="910"/>
                                    </a:lnTo>
                                    <a:lnTo>
                                      <a:pt x="1621" y="923"/>
                                    </a:lnTo>
                                    <a:lnTo>
                                      <a:pt x="1513" y="934"/>
                                    </a:lnTo>
                                    <a:lnTo>
                                      <a:pt x="1493" y="785"/>
                                    </a:lnTo>
                                    <a:lnTo>
                                      <a:pt x="1570" y="430"/>
                                    </a:lnTo>
                                    <a:lnTo>
                                      <a:pt x="1570" y="177"/>
                                    </a:lnTo>
                                    <a:lnTo>
                                      <a:pt x="1518" y="150"/>
                                    </a:lnTo>
                                    <a:lnTo>
                                      <a:pt x="1474" y="174"/>
                                    </a:lnTo>
                                    <a:lnTo>
                                      <a:pt x="1419" y="245"/>
                                    </a:lnTo>
                                    <a:lnTo>
                                      <a:pt x="1421" y="285"/>
                                    </a:lnTo>
                                    <a:lnTo>
                                      <a:pt x="1441" y="301"/>
                                    </a:lnTo>
                                    <a:lnTo>
                                      <a:pt x="1470" y="275"/>
                                    </a:lnTo>
                                    <a:lnTo>
                                      <a:pt x="1497" y="245"/>
                                    </a:lnTo>
                                    <a:lnTo>
                                      <a:pt x="1518" y="248"/>
                                    </a:lnTo>
                                    <a:lnTo>
                                      <a:pt x="1527" y="275"/>
                                    </a:lnTo>
                                    <a:lnTo>
                                      <a:pt x="1524" y="308"/>
                                    </a:lnTo>
                                    <a:lnTo>
                                      <a:pt x="1508" y="339"/>
                                    </a:lnTo>
                                    <a:lnTo>
                                      <a:pt x="1485" y="365"/>
                                    </a:lnTo>
                                    <a:lnTo>
                                      <a:pt x="1458" y="378"/>
                                    </a:lnTo>
                                    <a:lnTo>
                                      <a:pt x="1435" y="377"/>
                                    </a:lnTo>
                                    <a:lnTo>
                                      <a:pt x="1415" y="387"/>
                                    </a:lnTo>
                                    <a:lnTo>
                                      <a:pt x="1380" y="469"/>
                                    </a:lnTo>
                                    <a:lnTo>
                                      <a:pt x="1376" y="486"/>
                                    </a:lnTo>
                                    <a:lnTo>
                                      <a:pt x="1393" y="499"/>
                                    </a:lnTo>
                                    <a:lnTo>
                                      <a:pt x="1434" y="534"/>
                                    </a:lnTo>
                                    <a:lnTo>
                                      <a:pt x="1457" y="567"/>
                                    </a:lnTo>
                                    <a:lnTo>
                                      <a:pt x="1434" y="578"/>
                                    </a:lnTo>
                                    <a:lnTo>
                                      <a:pt x="1390" y="577"/>
                                    </a:lnTo>
                                    <a:lnTo>
                                      <a:pt x="1364" y="584"/>
                                    </a:lnTo>
                                    <a:lnTo>
                                      <a:pt x="1354" y="608"/>
                                    </a:lnTo>
                                    <a:lnTo>
                                      <a:pt x="1341" y="694"/>
                                    </a:lnTo>
                                    <a:lnTo>
                                      <a:pt x="1328" y="726"/>
                                    </a:lnTo>
                                    <a:lnTo>
                                      <a:pt x="1303" y="746"/>
                                    </a:lnTo>
                                    <a:lnTo>
                                      <a:pt x="1238" y="763"/>
                                    </a:lnTo>
                                    <a:lnTo>
                                      <a:pt x="1185" y="821"/>
                                    </a:lnTo>
                                    <a:lnTo>
                                      <a:pt x="1126" y="660"/>
                                    </a:lnTo>
                                    <a:lnTo>
                                      <a:pt x="1044" y="305"/>
                                    </a:lnTo>
                                    <a:lnTo>
                                      <a:pt x="987" y="62"/>
                                    </a:lnTo>
                                    <a:lnTo>
                                      <a:pt x="926" y="10"/>
                                    </a:lnTo>
                                    <a:lnTo>
                                      <a:pt x="910" y="0"/>
                                    </a:lnTo>
                                    <a:lnTo>
                                      <a:pt x="884" y="6"/>
                                    </a:lnTo>
                                    <a:lnTo>
                                      <a:pt x="861" y="92"/>
                                    </a:lnTo>
                                    <a:lnTo>
                                      <a:pt x="882" y="82"/>
                                    </a:lnTo>
                                    <a:lnTo>
                                      <a:pt x="900" y="72"/>
                                    </a:lnTo>
                                    <a:lnTo>
                                      <a:pt x="918" y="71"/>
                                    </a:lnTo>
                                    <a:lnTo>
                                      <a:pt x="947" y="110"/>
                                    </a:lnTo>
                                    <a:lnTo>
                                      <a:pt x="953" y="167"/>
                                    </a:lnTo>
                                    <a:lnTo>
                                      <a:pt x="941" y="187"/>
                                    </a:lnTo>
                                    <a:lnTo>
                                      <a:pt x="926" y="202"/>
                                    </a:lnTo>
                                    <a:lnTo>
                                      <a:pt x="887" y="214"/>
                                    </a:lnTo>
                                    <a:lnTo>
                                      <a:pt x="864" y="219"/>
                                    </a:lnTo>
                                    <a:lnTo>
                                      <a:pt x="852" y="240"/>
                                    </a:lnTo>
                                    <a:lnTo>
                                      <a:pt x="852" y="365"/>
                                    </a:lnTo>
                                    <a:lnTo>
                                      <a:pt x="871" y="414"/>
                                    </a:lnTo>
                                    <a:lnTo>
                                      <a:pt x="897" y="443"/>
                                    </a:lnTo>
                                    <a:lnTo>
                                      <a:pt x="926" y="459"/>
                                    </a:lnTo>
                                    <a:lnTo>
                                      <a:pt x="963" y="472"/>
                                    </a:lnTo>
                                    <a:lnTo>
                                      <a:pt x="1013" y="503"/>
                                    </a:lnTo>
                                    <a:lnTo>
                                      <a:pt x="970" y="522"/>
                                    </a:lnTo>
                                    <a:lnTo>
                                      <a:pt x="918" y="542"/>
                                    </a:lnTo>
                                    <a:lnTo>
                                      <a:pt x="907" y="568"/>
                                    </a:lnTo>
                                    <a:lnTo>
                                      <a:pt x="931" y="595"/>
                                    </a:lnTo>
                                    <a:lnTo>
                                      <a:pt x="990" y="641"/>
                                    </a:lnTo>
                                    <a:lnTo>
                                      <a:pt x="970" y="656"/>
                                    </a:lnTo>
                                    <a:lnTo>
                                      <a:pt x="936" y="673"/>
                                    </a:lnTo>
                                    <a:lnTo>
                                      <a:pt x="918" y="700"/>
                                    </a:lnTo>
                                    <a:lnTo>
                                      <a:pt x="918" y="733"/>
                                    </a:lnTo>
                                    <a:lnTo>
                                      <a:pt x="918" y="763"/>
                                    </a:lnTo>
                                    <a:lnTo>
                                      <a:pt x="900" y="794"/>
                                    </a:lnTo>
                                    <a:lnTo>
                                      <a:pt x="878" y="809"/>
                                    </a:lnTo>
                                    <a:lnTo>
                                      <a:pt x="852" y="822"/>
                                    </a:lnTo>
                                    <a:lnTo>
                                      <a:pt x="822" y="837"/>
                                    </a:lnTo>
                                    <a:lnTo>
                                      <a:pt x="744" y="684"/>
                                    </a:lnTo>
                                    <a:lnTo>
                                      <a:pt x="662" y="447"/>
                                    </a:lnTo>
                                    <a:lnTo>
                                      <a:pt x="546" y="352"/>
                                    </a:lnTo>
                                    <a:lnTo>
                                      <a:pt x="508" y="362"/>
                                    </a:lnTo>
                                    <a:lnTo>
                                      <a:pt x="468" y="370"/>
                                    </a:lnTo>
                                    <a:lnTo>
                                      <a:pt x="482" y="345"/>
                                    </a:lnTo>
                                    <a:lnTo>
                                      <a:pt x="511" y="305"/>
                                    </a:lnTo>
                                    <a:lnTo>
                                      <a:pt x="527" y="273"/>
                                    </a:lnTo>
                                    <a:lnTo>
                                      <a:pt x="520" y="249"/>
                                    </a:lnTo>
                                    <a:lnTo>
                                      <a:pt x="491" y="225"/>
                                    </a:lnTo>
                                    <a:lnTo>
                                      <a:pt x="455" y="214"/>
                                    </a:lnTo>
                                    <a:lnTo>
                                      <a:pt x="423" y="230"/>
                                    </a:lnTo>
                                    <a:lnTo>
                                      <a:pt x="407" y="262"/>
                                    </a:lnTo>
                                    <a:lnTo>
                                      <a:pt x="415" y="350"/>
                                    </a:lnTo>
                                    <a:lnTo>
                                      <a:pt x="407" y="439"/>
                                    </a:lnTo>
                                    <a:lnTo>
                                      <a:pt x="468" y="625"/>
                                    </a:lnTo>
                                    <a:lnTo>
                                      <a:pt x="563" y="828"/>
                                    </a:lnTo>
                                    <a:lnTo>
                                      <a:pt x="661" y="1048"/>
                                    </a:lnTo>
                                    <a:lnTo>
                                      <a:pt x="610" y="1144"/>
                                    </a:lnTo>
                                    <a:lnTo>
                                      <a:pt x="533" y="1187"/>
                                    </a:lnTo>
                                    <a:lnTo>
                                      <a:pt x="495" y="1206"/>
                                    </a:lnTo>
                                    <a:lnTo>
                                      <a:pt x="461" y="1219"/>
                                    </a:lnTo>
                                    <a:lnTo>
                                      <a:pt x="429" y="1226"/>
                                    </a:lnTo>
                                    <a:lnTo>
                                      <a:pt x="390" y="1209"/>
                                    </a:lnTo>
                                    <a:lnTo>
                                      <a:pt x="382" y="1192"/>
                                    </a:lnTo>
                                    <a:lnTo>
                                      <a:pt x="359" y="1228"/>
                                    </a:lnTo>
                                    <a:lnTo>
                                      <a:pt x="340" y="1251"/>
                                    </a:lnTo>
                                    <a:lnTo>
                                      <a:pt x="325" y="1256"/>
                                    </a:lnTo>
                                    <a:lnTo>
                                      <a:pt x="323" y="1196"/>
                                    </a:lnTo>
                                    <a:lnTo>
                                      <a:pt x="330" y="1144"/>
                                    </a:lnTo>
                                    <a:lnTo>
                                      <a:pt x="222" y="1062"/>
                                    </a:lnTo>
                                    <a:lnTo>
                                      <a:pt x="82" y="1015"/>
                                    </a:lnTo>
                                    <a:lnTo>
                                      <a:pt x="17" y="1028"/>
                                    </a:lnTo>
                                    <a:lnTo>
                                      <a:pt x="0" y="1075"/>
                                    </a:lnTo>
                                    <a:lnTo>
                                      <a:pt x="25" y="1105"/>
                                    </a:lnTo>
                                    <a:lnTo>
                                      <a:pt x="56" y="1123"/>
                                    </a:lnTo>
                                    <a:lnTo>
                                      <a:pt x="84" y="1113"/>
                                    </a:lnTo>
                                    <a:lnTo>
                                      <a:pt x="117" y="1105"/>
                                    </a:lnTo>
                                    <a:lnTo>
                                      <a:pt x="166" y="1126"/>
                                    </a:lnTo>
                                    <a:lnTo>
                                      <a:pt x="187" y="1162"/>
                                    </a:lnTo>
                                    <a:lnTo>
                                      <a:pt x="151" y="1189"/>
                                    </a:lnTo>
                                    <a:lnTo>
                                      <a:pt x="117" y="1218"/>
                                    </a:lnTo>
                                    <a:lnTo>
                                      <a:pt x="124" y="1235"/>
                                    </a:lnTo>
                                    <a:lnTo>
                                      <a:pt x="144" y="1253"/>
                                    </a:lnTo>
                                    <a:lnTo>
                                      <a:pt x="174" y="1275"/>
                                    </a:lnTo>
                                    <a:lnTo>
                                      <a:pt x="207" y="1295"/>
                                    </a:lnTo>
                                    <a:lnTo>
                                      <a:pt x="338" y="1416"/>
                                    </a:lnTo>
                                    <a:lnTo>
                                      <a:pt x="370" y="1473"/>
                                    </a:lnTo>
                                    <a:lnTo>
                                      <a:pt x="400" y="1532"/>
                                    </a:lnTo>
                                    <a:lnTo>
                                      <a:pt x="429" y="1598"/>
                                    </a:lnTo>
                                    <a:lnTo>
                                      <a:pt x="576" y="1775"/>
                                    </a:lnTo>
                                    <a:lnTo>
                                      <a:pt x="753" y="1874"/>
                                    </a:lnTo>
                                    <a:lnTo>
                                      <a:pt x="833" y="1876"/>
                                    </a:lnTo>
                                    <a:lnTo>
                                      <a:pt x="839" y="2053"/>
                                    </a:lnTo>
                                    <a:lnTo>
                                      <a:pt x="839" y="20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961000">
                                <a:off x="41760" y="51480"/>
                                <a:ext cx="201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1072">
                                    <a:moveTo>
                                      <a:pt x="275" y="190"/>
                                    </a:moveTo>
                                    <a:lnTo>
                                      <a:pt x="306" y="262"/>
                                    </a:lnTo>
                                    <a:lnTo>
                                      <a:pt x="356" y="429"/>
                                    </a:lnTo>
                                    <a:lnTo>
                                      <a:pt x="379" y="488"/>
                                    </a:lnTo>
                                    <a:lnTo>
                                      <a:pt x="405" y="526"/>
                                    </a:lnTo>
                                    <a:lnTo>
                                      <a:pt x="435" y="564"/>
                                    </a:lnTo>
                                    <a:lnTo>
                                      <a:pt x="470" y="615"/>
                                    </a:lnTo>
                                    <a:lnTo>
                                      <a:pt x="472" y="682"/>
                                    </a:lnTo>
                                    <a:lnTo>
                                      <a:pt x="461" y="703"/>
                                    </a:lnTo>
                                    <a:lnTo>
                                      <a:pt x="445" y="700"/>
                                    </a:lnTo>
                                    <a:lnTo>
                                      <a:pt x="403" y="641"/>
                                    </a:lnTo>
                                    <a:lnTo>
                                      <a:pt x="366" y="577"/>
                                    </a:lnTo>
                                    <a:lnTo>
                                      <a:pt x="313" y="442"/>
                                    </a:lnTo>
                                    <a:lnTo>
                                      <a:pt x="264" y="249"/>
                                    </a:lnTo>
                                    <a:lnTo>
                                      <a:pt x="246" y="210"/>
                                    </a:lnTo>
                                    <a:lnTo>
                                      <a:pt x="221" y="157"/>
                                    </a:lnTo>
                                    <a:lnTo>
                                      <a:pt x="187" y="101"/>
                                    </a:lnTo>
                                    <a:lnTo>
                                      <a:pt x="170" y="75"/>
                                    </a:lnTo>
                                    <a:lnTo>
                                      <a:pt x="152" y="54"/>
                                    </a:lnTo>
                                    <a:lnTo>
                                      <a:pt x="134" y="39"/>
                                    </a:lnTo>
                                    <a:lnTo>
                                      <a:pt x="114" y="32"/>
                                    </a:lnTo>
                                    <a:lnTo>
                                      <a:pt x="80" y="29"/>
                                    </a:lnTo>
                                    <a:lnTo>
                                      <a:pt x="46" y="67"/>
                                    </a:lnTo>
                                    <a:lnTo>
                                      <a:pt x="31" y="114"/>
                                    </a:lnTo>
                                    <a:lnTo>
                                      <a:pt x="44" y="223"/>
                                    </a:lnTo>
                                    <a:lnTo>
                                      <a:pt x="62" y="281"/>
                                    </a:lnTo>
                                    <a:lnTo>
                                      <a:pt x="87" y="335"/>
                                    </a:lnTo>
                                    <a:lnTo>
                                      <a:pt x="110" y="384"/>
                                    </a:lnTo>
                                    <a:lnTo>
                                      <a:pt x="128" y="424"/>
                                    </a:lnTo>
                                    <a:lnTo>
                                      <a:pt x="149" y="493"/>
                                    </a:lnTo>
                                    <a:lnTo>
                                      <a:pt x="163" y="545"/>
                                    </a:lnTo>
                                    <a:lnTo>
                                      <a:pt x="182" y="594"/>
                                    </a:lnTo>
                                    <a:lnTo>
                                      <a:pt x="203" y="640"/>
                                    </a:lnTo>
                                    <a:lnTo>
                                      <a:pt x="225" y="686"/>
                                    </a:lnTo>
                                    <a:lnTo>
                                      <a:pt x="249" y="732"/>
                                    </a:lnTo>
                                    <a:lnTo>
                                      <a:pt x="272" y="776"/>
                                    </a:lnTo>
                                    <a:lnTo>
                                      <a:pt x="295" y="822"/>
                                    </a:lnTo>
                                    <a:lnTo>
                                      <a:pt x="317" y="870"/>
                                    </a:lnTo>
                                    <a:lnTo>
                                      <a:pt x="329" y="966"/>
                                    </a:lnTo>
                                    <a:lnTo>
                                      <a:pt x="320" y="1062"/>
                                    </a:lnTo>
                                    <a:lnTo>
                                      <a:pt x="307" y="1072"/>
                                    </a:lnTo>
                                    <a:lnTo>
                                      <a:pt x="297" y="1061"/>
                                    </a:lnTo>
                                    <a:lnTo>
                                      <a:pt x="271" y="932"/>
                                    </a:lnTo>
                                    <a:lnTo>
                                      <a:pt x="254" y="870"/>
                                    </a:lnTo>
                                    <a:lnTo>
                                      <a:pt x="229" y="805"/>
                                    </a:lnTo>
                                    <a:lnTo>
                                      <a:pt x="205" y="751"/>
                                    </a:lnTo>
                                    <a:lnTo>
                                      <a:pt x="187" y="713"/>
                                    </a:lnTo>
                                    <a:lnTo>
                                      <a:pt x="167" y="669"/>
                                    </a:lnTo>
                                    <a:lnTo>
                                      <a:pt x="124" y="567"/>
                                    </a:lnTo>
                                    <a:lnTo>
                                      <a:pt x="101" y="512"/>
                                    </a:lnTo>
                                    <a:lnTo>
                                      <a:pt x="80" y="453"/>
                                    </a:lnTo>
                                    <a:lnTo>
                                      <a:pt x="48" y="378"/>
                                    </a:lnTo>
                                    <a:lnTo>
                                      <a:pt x="18" y="304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55"/>
                                    </a:lnTo>
                                    <a:lnTo>
                                      <a:pt x="34" y="25"/>
                                    </a:lnTo>
                                    <a:lnTo>
                                      <a:pt x="68" y="8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54" y="9"/>
                                    </a:lnTo>
                                    <a:lnTo>
                                      <a:pt x="203" y="62"/>
                                    </a:lnTo>
                                    <a:lnTo>
                                      <a:pt x="236" y="134"/>
                                    </a:lnTo>
                                    <a:lnTo>
                                      <a:pt x="254" y="166"/>
                                    </a:lnTo>
                                    <a:lnTo>
                                      <a:pt x="275" y="190"/>
                                    </a:lnTo>
                                    <a:lnTo>
                                      <a:pt x="275" y="1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961000">
                                <a:off x="61920" y="55080"/>
                                <a:ext cx="208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1032">
                                    <a:moveTo>
                                      <a:pt x="26" y="975"/>
                                    </a:moveTo>
                                    <a:lnTo>
                                      <a:pt x="60" y="738"/>
                                    </a:lnTo>
                                    <a:lnTo>
                                      <a:pt x="54" y="633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8" y="129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54" y="20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148" y="5"/>
                                    </a:lnTo>
                                    <a:lnTo>
                                      <a:pt x="208" y="53"/>
                                    </a:lnTo>
                                    <a:lnTo>
                                      <a:pt x="246" y="123"/>
                                    </a:lnTo>
                                    <a:lnTo>
                                      <a:pt x="293" y="399"/>
                                    </a:lnTo>
                                    <a:lnTo>
                                      <a:pt x="308" y="460"/>
                                    </a:lnTo>
                                    <a:lnTo>
                                      <a:pt x="326" y="520"/>
                                    </a:lnTo>
                                    <a:lnTo>
                                      <a:pt x="362" y="639"/>
                                    </a:lnTo>
                                    <a:lnTo>
                                      <a:pt x="384" y="740"/>
                                    </a:lnTo>
                                    <a:lnTo>
                                      <a:pt x="408" y="832"/>
                                    </a:lnTo>
                                    <a:lnTo>
                                      <a:pt x="439" y="921"/>
                                    </a:lnTo>
                                    <a:lnTo>
                                      <a:pt x="459" y="967"/>
                                    </a:lnTo>
                                    <a:lnTo>
                                      <a:pt x="480" y="1016"/>
                                    </a:lnTo>
                                    <a:lnTo>
                                      <a:pt x="480" y="1032"/>
                                    </a:lnTo>
                                    <a:lnTo>
                                      <a:pt x="463" y="1032"/>
                                    </a:lnTo>
                                    <a:lnTo>
                                      <a:pt x="414" y="984"/>
                                    </a:lnTo>
                                    <a:lnTo>
                                      <a:pt x="372" y="931"/>
                                    </a:lnTo>
                                    <a:lnTo>
                                      <a:pt x="325" y="737"/>
                                    </a:lnTo>
                                    <a:lnTo>
                                      <a:pt x="303" y="598"/>
                                    </a:lnTo>
                                    <a:lnTo>
                                      <a:pt x="280" y="451"/>
                                    </a:lnTo>
                                    <a:lnTo>
                                      <a:pt x="256" y="309"/>
                                    </a:lnTo>
                                    <a:lnTo>
                                      <a:pt x="228" y="182"/>
                                    </a:lnTo>
                                    <a:lnTo>
                                      <a:pt x="213" y="132"/>
                                    </a:lnTo>
                                    <a:lnTo>
                                      <a:pt x="195" y="89"/>
                                    </a:lnTo>
                                    <a:lnTo>
                                      <a:pt x="177" y="59"/>
                                    </a:lnTo>
                                    <a:lnTo>
                                      <a:pt x="157" y="40"/>
                                    </a:lnTo>
                                    <a:lnTo>
                                      <a:pt x="118" y="31"/>
                                    </a:lnTo>
                                    <a:lnTo>
                                      <a:pt x="80" y="46"/>
                                    </a:lnTo>
                                    <a:lnTo>
                                      <a:pt x="47" y="142"/>
                                    </a:lnTo>
                                    <a:lnTo>
                                      <a:pt x="34" y="278"/>
                                    </a:lnTo>
                                    <a:lnTo>
                                      <a:pt x="39" y="418"/>
                                    </a:lnTo>
                                    <a:lnTo>
                                      <a:pt x="60" y="518"/>
                                    </a:lnTo>
                                    <a:lnTo>
                                      <a:pt x="108" y="675"/>
                                    </a:lnTo>
                                    <a:lnTo>
                                      <a:pt x="96" y="840"/>
                                    </a:lnTo>
                                    <a:lnTo>
                                      <a:pt x="82" y="886"/>
                                    </a:lnTo>
                                    <a:lnTo>
                                      <a:pt x="54" y="948"/>
                                    </a:lnTo>
                                    <a:lnTo>
                                      <a:pt x="30" y="990"/>
                                    </a:lnTo>
                                    <a:lnTo>
                                      <a:pt x="26" y="975"/>
                                    </a:lnTo>
                                    <a:lnTo>
                                      <a:pt x="26" y="9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961000">
                                <a:off x="74880" y="48600"/>
                                <a:ext cx="183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7" h="880">
                                    <a:moveTo>
                                      <a:pt x="0" y="757"/>
                                    </a:moveTo>
                                    <a:lnTo>
                                      <a:pt x="18" y="707"/>
                                    </a:lnTo>
                                    <a:lnTo>
                                      <a:pt x="44" y="660"/>
                                    </a:lnTo>
                                    <a:lnTo>
                                      <a:pt x="86" y="553"/>
                                    </a:lnTo>
                                    <a:lnTo>
                                      <a:pt x="103" y="484"/>
                                    </a:lnTo>
                                    <a:lnTo>
                                      <a:pt x="122" y="414"/>
                                    </a:lnTo>
                                    <a:lnTo>
                                      <a:pt x="142" y="292"/>
                                    </a:lnTo>
                                    <a:lnTo>
                                      <a:pt x="169" y="164"/>
                                    </a:lnTo>
                                    <a:lnTo>
                                      <a:pt x="192" y="106"/>
                                    </a:lnTo>
                                    <a:lnTo>
                                      <a:pt x="208" y="81"/>
                                    </a:lnTo>
                                    <a:lnTo>
                                      <a:pt x="225" y="56"/>
                                    </a:lnTo>
                                    <a:lnTo>
                                      <a:pt x="271" y="20"/>
                                    </a:lnTo>
                                    <a:lnTo>
                                      <a:pt x="333" y="0"/>
                                    </a:lnTo>
                                    <a:lnTo>
                                      <a:pt x="391" y="20"/>
                                    </a:lnTo>
                                    <a:lnTo>
                                      <a:pt x="421" y="75"/>
                                    </a:lnTo>
                                    <a:lnTo>
                                      <a:pt x="427" y="210"/>
                                    </a:lnTo>
                                    <a:lnTo>
                                      <a:pt x="411" y="346"/>
                                    </a:lnTo>
                                    <a:lnTo>
                                      <a:pt x="382" y="484"/>
                                    </a:lnTo>
                                    <a:lnTo>
                                      <a:pt x="352" y="617"/>
                                    </a:lnTo>
                                    <a:lnTo>
                                      <a:pt x="338" y="859"/>
                                    </a:lnTo>
                                    <a:lnTo>
                                      <a:pt x="320" y="880"/>
                                    </a:lnTo>
                                    <a:lnTo>
                                      <a:pt x="300" y="859"/>
                                    </a:lnTo>
                                    <a:lnTo>
                                      <a:pt x="293" y="733"/>
                                    </a:lnTo>
                                    <a:lnTo>
                                      <a:pt x="309" y="607"/>
                                    </a:lnTo>
                                    <a:lnTo>
                                      <a:pt x="333" y="490"/>
                                    </a:lnTo>
                                    <a:lnTo>
                                      <a:pt x="366" y="338"/>
                                    </a:lnTo>
                                    <a:lnTo>
                                      <a:pt x="395" y="79"/>
                                    </a:lnTo>
                                    <a:lnTo>
                                      <a:pt x="375" y="42"/>
                                    </a:lnTo>
                                    <a:lnTo>
                                      <a:pt x="358" y="29"/>
                                    </a:lnTo>
                                    <a:lnTo>
                                      <a:pt x="338" y="26"/>
                                    </a:lnTo>
                                    <a:lnTo>
                                      <a:pt x="283" y="52"/>
                                    </a:lnTo>
                                    <a:lnTo>
                                      <a:pt x="240" y="102"/>
                                    </a:lnTo>
                                    <a:lnTo>
                                      <a:pt x="181" y="254"/>
                                    </a:lnTo>
                                    <a:lnTo>
                                      <a:pt x="145" y="427"/>
                                    </a:lnTo>
                                    <a:lnTo>
                                      <a:pt x="119" y="562"/>
                                    </a:lnTo>
                                    <a:lnTo>
                                      <a:pt x="102" y="625"/>
                                    </a:lnTo>
                                    <a:lnTo>
                                      <a:pt x="82" y="687"/>
                                    </a:lnTo>
                                    <a:lnTo>
                                      <a:pt x="63" y="714"/>
                                    </a:lnTo>
                                    <a:lnTo>
                                      <a:pt x="31" y="753"/>
                                    </a:lnTo>
                                    <a:lnTo>
                                      <a:pt x="4" y="776"/>
                                    </a:lnTo>
                                    <a:lnTo>
                                      <a:pt x="0" y="757"/>
                                    </a:lnTo>
                                    <a:lnTo>
                                      <a:pt x="0" y="7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961000">
                                <a:off x="66240" y="10440"/>
                                <a:ext cx="248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1744">
                                    <a:moveTo>
                                      <a:pt x="22" y="395"/>
                                    </a:moveTo>
                                    <a:lnTo>
                                      <a:pt x="40" y="412"/>
                                    </a:lnTo>
                                    <a:lnTo>
                                      <a:pt x="63" y="417"/>
                                    </a:lnTo>
                                    <a:lnTo>
                                      <a:pt x="115" y="385"/>
                                    </a:lnTo>
                                    <a:lnTo>
                                      <a:pt x="156" y="340"/>
                                    </a:lnTo>
                                    <a:lnTo>
                                      <a:pt x="200" y="283"/>
                                    </a:lnTo>
                                    <a:lnTo>
                                      <a:pt x="223" y="251"/>
                                    </a:lnTo>
                                    <a:lnTo>
                                      <a:pt x="248" y="220"/>
                                    </a:lnTo>
                                    <a:lnTo>
                                      <a:pt x="272" y="187"/>
                                    </a:lnTo>
                                    <a:lnTo>
                                      <a:pt x="297" y="154"/>
                                    </a:lnTo>
                                    <a:lnTo>
                                      <a:pt x="318" y="126"/>
                                    </a:lnTo>
                                    <a:lnTo>
                                      <a:pt x="341" y="99"/>
                                    </a:lnTo>
                                    <a:lnTo>
                                      <a:pt x="387" y="53"/>
                                    </a:lnTo>
                                    <a:lnTo>
                                      <a:pt x="432" y="17"/>
                                    </a:lnTo>
                                    <a:lnTo>
                                      <a:pt x="475" y="0"/>
                                    </a:lnTo>
                                    <a:lnTo>
                                      <a:pt x="520" y="1"/>
                                    </a:lnTo>
                                    <a:lnTo>
                                      <a:pt x="561" y="30"/>
                                    </a:lnTo>
                                    <a:lnTo>
                                      <a:pt x="570" y="85"/>
                                    </a:lnTo>
                                    <a:lnTo>
                                      <a:pt x="561" y="126"/>
                                    </a:lnTo>
                                    <a:lnTo>
                                      <a:pt x="544" y="174"/>
                                    </a:lnTo>
                                    <a:lnTo>
                                      <a:pt x="520" y="228"/>
                                    </a:lnTo>
                                    <a:lnTo>
                                      <a:pt x="491" y="287"/>
                                    </a:lnTo>
                                    <a:lnTo>
                                      <a:pt x="458" y="349"/>
                                    </a:lnTo>
                                    <a:lnTo>
                                      <a:pt x="422" y="414"/>
                                    </a:lnTo>
                                    <a:lnTo>
                                      <a:pt x="384" y="478"/>
                                    </a:lnTo>
                                    <a:lnTo>
                                      <a:pt x="347" y="543"/>
                                    </a:lnTo>
                                    <a:lnTo>
                                      <a:pt x="311" y="605"/>
                                    </a:lnTo>
                                    <a:lnTo>
                                      <a:pt x="276" y="664"/>
                                    </a:lnTo>
                                    <a:lnTo>
                                      <a:pt x="246" y="718"/>
                                    </a:lnTo>
                                    <a:lnTo>
                                      <a:pt x="220" y="766"/>
                                    </a:lnTo>
                                    <a:lnTo>
                                      <a:pt x="187" y="838"/>
                                    </a:lnTo>
                                    <a:lnTo>
                                      <a:pt x="187" y="902"/>
                                    </a:lnTo>
                                    <a:lnTo>
                                      <a:pt x="199" y="999"/>
                                    </a:lnTo>
                                    <a:lnTo>
                                      <a:pt x="207" y="1111"/>
                                    </a:lnTo>
                                    <a:lnTo>
                                      <a:pt x="197" y="1221"/>
                                    </a:lnTo>
                                    <a:lnTo>
                                      <a:pt x="179" y="1274"/>
                                    </a:lnTo>
                                    <a:lnTo>
                                      <a:pt x="153" y="1326"/>
                                    </a:lnTo>
                                    <a:lnTo>
                                      <a:pt x="112" y="1431"/>
                                    </a:lnTo>
                                    <a:lnTo>
                                      <a:pt x="108" y="1563"/>
                                    </a:lnTo>
                                    <a:lnTo>
                                      <a:pt x="115" y="1696"/>
                                    </a:lnTo>
                                    <a:lnTo>
                                      <a:pt x="104" y="1730"/>
                                    </a:lnTo>
                                    <a:lnTo>
                                      <a:pt x="78" y="1744"/>
                                    </a:lnTo>
                                    <a:lnTo>
                                      <a:pt x="30" y="1706"/>
                                    </a:lnTo>
                                    <a:lnTo>
                                      <a:pt x="12" y="1523"/>
                                    </a:lnTo>
                                    <a:lnTo>
                                      <a:pt x="20" y="1463"/>
                                    </a:lnTo>
                                    <a:lnTo>
                                      <a:pt x="37" y="1414"/>
                                    </a:lnTo>
                                    <a:lnTo>
                                      <a:pt x="61" y="1371"/>
                                    </a:lnTo>
                                    <a:lnTo>
                                      <a:pt x="85" y="1325"/>
                                    </a:lnTo>
                                    <a:lnTo>
                                      <a:pt x="132" y="1204"/>
                                    </a:lnTo>
                                    <a:lnTo>
                                      <a:pt x="157" y="1045"/>
                                    </a:lnTo>
                                    <a:lnTo>
                                      <a:pt x="154" y="934"/>
                                    </a:lnTo>
                                    <a:lnTo>
                                      <a:pt x="168" y="813"/>
                                    </a:lnTo>
                                    <a:lnTo>
                                      <a:pt x="196" y="733"/>
                                    </a:lnTo>
                                    <a:lnTo>
                                      <a:pt x="216" y="684"/>
                                    </a:lnTo>
                                    <a:lnTo>
                                      <a:pt x="243" y="629"/>
                                    </a:lnTo>
                                    <a:lnTo>
                                      <a:pt x="272" y="579"/>
                                    </a:lnTo>
                                    <a:lnTo>
                                      <a:pt x="317" y="504"/>
                                    </a:lnTo>
                                    <a:lnTo>
                                      <a:pt x="343" y="461"/>
                                    </a:lnTo>
                                    <a:lnTo>
                                      <a:pt x="371" y="415"/>
                                    </a:lnTo>
                                    <a:lnTo>
                                      <a:pt x="400" y="366"/>
                                    </a:lnTo>
                                    <a:lnTo>
                                      <a:pt x="427" y="319"/>
                                    </a:lnTo>
                                    <a:lnTo>
                                      <a:pt x="455" y="270"/>
                                    </a:lnTo>
                                    <a:lnTo>
                                      <a:pt x="481" y="224"/>
                                    </a:lnTo>
                                    <a:lnTo>
                                      <a:pt x="522" y="142"/>
                                    </a:lnTo>
                                    <a:lnTo>
                                      <a:pt x="544" y="47"/>
                                    </a:lnTo>
                                    <a:lnTo>
                                      <a:pt x="512" y="39"/>
                                    </a:lnTo>
                                    <a:lnTo>
                                      <a:pt x="479" y="49"/>
                                    </a:lnTo>
                                    <a:lnTo>
                                      <a:pt x="435" y="73"/>
                                    </a:lnTo>
                                    <a:lnTo>
                                      <a:pt x="392" y="112"/>
                                    </a:lnTo>
                                    <a:lnTo>
                                      <a:pt x="348" y="162"/>
                                    </a:lnTo>
                                    <a:lnTo>
                                      <a:pt x="305" y="220"/>
                                    </a:lnTo>
                                    <a:lnTo>
                                      <a:pt x="266" y="276"/>
                                    </a:lnTo>
                                    <a:lnTo>
                                      <a:pt x="227" y="329"/>
                                    </a:lnTo>
                                    <a:lnTo>
                                      <a:pt x="189" y="378"/>
                                    </a:lnTo>
                                    <a:lnTo>
                                      <a:pt x="153" y="418"/>
                                    </a:lnTo>
                                    <a:lnTo>
                                      <a:pt x="112" y="447"/>
                                    </a:lnTo>
                                    <a:lnTo>
                                      <a:pt x="75" y="458"/>
                                    </a:lnTo>
                                    <a:lnTo>
                                      <a:pt x="37" y="448"/>
                                    </a:lnTo>
                                    <a:lnTo>
                                      <a:pt x="0" y="409"/>
                                    </a:lnTo>
                                    <a:lnTo>
                                      <a:pt x="22" y="395"/>
                                    </a:lnTo>
                                    <a:lnTo>
                                      <a:pt x="22" y="3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961000">
                                <a:off x="6120" y="37080"/>
                                <a:ext cx="392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2" h="966">
                                    <a:moveTo>
                                      <a:pt x="730" y="102"/>
                                    </a:moveTo>
                                    <a:lnTo>
                                      <a:pt x="711" y="174"/>
                                    </a:lnTo>
                                    <a:lnTo>
                                      <a:pt x="691" y="226"/>
                                    </a:lnTo>
                                    <a:lnTo>
                                      <a:pt x="666" y="260"/>
                                    </a:lnTo>
                                    <a:lnTo>
                                      <a:pt x="641" y="277"/>
                                    </a:lnTo>
                                    <a:lnTo>
                                      <a:pt x="582" y="273"/>
                                    </a:lnTo>
                                    <a:lnTo>
                                      <a:pt x="512" y="233"/>
                                    </a:lnTo>
                                    <a:lnTo>
                                      <a:pt x="474" y="203"/>
                                    </a:lnTo>
                                    <a:lnTo>
                                      <a:pt x="433" y="171"/>
                                    </a:lnTo>
                                    <a:lnTo>
                                      <a:pt x="392" y="139"/>
                                    </a:lnTo>
                                    <a:lnTo>
                                      <a:pt x="347" y="108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253" y="60"/>
                                    </a:lnTo>
                                    <a:lnTo>
                                      <a:pt x="203" y="47"/>
                                    </a:lnTo>
                                    <a:lnTo>
                                      <a:pt x="151" y="44"/>
                                    </a:lnTo>
                                    <a:lnTo>
                                      <a:pt x="65" y="69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3" y="132"/>
                                    </a:lnTo>
                                    <a:lnTo>
                                      <a:pt x="56" y="155"/>
                                    </a:lnTo>
                                    <a:lnTo>
                                      <a:pt x="89" y="182"/>
                                    </a:lnTo>
                                    <a:lnTo>
                                      <a:pt x="127" y="211"/>
                                    </a:lnTo>
                                    <a:lnTo>
                                      <a:pt x="168" y="241"/>
                                    </a:lnTo>
                                    <a:lnTo>
                                      <a:pt x="210" y="270"/>
                                    </a:lnTo>
                                    <a:lnTo>
                                      <a:pt x="249" y="297"/>
                                    </a:lnTo>
                                    <a:lnTo>
                                      <a:pt x="287" y="323"/>
                                    </a:lnTo>
                                    <a:lnTo>
                                      <a:pt x="315" y="345"/>
                                    </a:lnTo>
                                    <a:lnTo>
                                      <a:pt x="389" y="411"/>
                                    </a:lnTo>
                                    <a:lnTo>
                                      <a:pt x="439" y="480"/>
                                    </a:lnTo>
                                    <a:lnTo>
                                      <a:pt x="478" y="550"/>
                                    </a:lnTo>
                                    <a:lnTo>
                                      <a:pt x="515" y="621"/>
                                    </a:lnTo>
                                    <a:lnTo>
                                      <a:pt x="535" y="655"/>
                                    </a:lnTo>
                                    <a:lnTo>
                                      <a:pt x="558" y="690"/>
                                    </a:lnTo>
                                    <a:lnTo>
                                      <a:pt x="586" y="723"/>
                                    </a:lnTo>
                                    <a:lnTo>
                                      <a:pt x="619" y="756"/>
                                    </a:lnTo>
                                    <a:lnTo>
                                      <a:pt x="658" y="787"/>
                                    </a:lnTo>
                                    <a:lnTo>
                                      <a:pt x="705" y="819"/>
                                    </a:lnTo>
                                    <a:lnTo>
                                      <a:pt x="761" y="848"/>
                                    </a:lnTo>
                                    <a:lnTo>
                                      <a:pt x="828" y="877"/>
                                    </a:lnTo>
                                    <a:lnTo>
                                      <a:pt x="865" y="905"/>
                                    </a:lnTo>
                                    <a:lnTo>
                                      <a:pt x="882" y="920"/>
                                    </a:lnTo>
                                    <a:lnTo>
                                      <a:pt x="902" y="930"/>
                                    </a:lnTo>
                                    <a:lnTo>
                                      <a:pt x="898" y="953"/>
                                    </a:lnTo>
                                    <a:lnTo>
                                      <a:pt x="849" y="960"/>
                                    </a:lnTo>
                                    <a:lnTo>
                                      <a:pt x="802" y="966"/>
                                    </a:lnTo>
                                    <a:lnTo>
                                      <a:pt x="685" y="920"/>
                                    </a:lnTo>
                                    <a:lnTo>
                                      <a:pt x="638" y="890"/>
                                    </a:lnTo>
                                    <a:lnTo>
                                      <a:pt x="596" y="854"/>
                                    </a:lnTo>
                                    <a:lnTo>
                                      <a:pt x="560" y="815"/>
                                    </a:lnTo>
                                    <a:lnTo>
                                      <a:pt x="528" y="775"/>
                                    </a:lnTo>
                                    <a:lnTo>
                                      <a:pt x="475" y="687"/>
                                    </a:lnTo>
                                    <a:lnTo>
                                      <a:pt x="452" y="642"/>
                                    </a:lnTo>
                                    <a:lnTo>
                                      <a:pt x="430" y="599"/>
                                    </a:lnTo>
                                    <a:lnTo>
                                      <a:pt x="410" y="556"/>
                                    </a:lnTo>
                                    <a:lnTo>
                                      <a:pt x="389" y="514"/>
                                    </a:lnTo>
                                    <a:lnTo>
                                      <a:pt x="367" y="476"/>
                                    </a:lnTo>
                                    <a:lnTo>
                                      <a:pt x="344" y="440"/>
                                    </a:lnTo>
                                    <a:lnTo>
                                      <a:pt x="317" y="410"/>
                                    </a:lnTo>
                                    <a:lnTo>
                                      <a:pt x="288" y="382"/>
                                    </a:lnTo>
                                    <a:lnTo>
                                      <a:pt x="253" y="356"/>
                                    </a:lnTo>
                                    <a:lnTo>
                                      <a:pt x="217" y="330"/>
                                    </a:lnTo>
                                    <a:lnTo>
                                      <a:pt x="144" y="274"/>
                                    </a:lnTo>
                                    <a:lnTo>
                                      <a:pt x="74" y="216"/>
                                    </a:lnTo>
                                    <a:lnTo>
                                      <a:pt x="12" y="152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66" y="32"/>
                                    </a:lnTo>
                                    <a:lnTo>
                                      <a:pt x="97" y="16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246" y="4"/>
                                    </a:lnTo>
                                    <a:lnTo>
                                      <a:pt x="324" y="27"/>
                                    </a:lnTo>
                                    <a:lnTo>
                                      <a:pt x="389" y="63"/>
                                    </a:lnTo>
                                    <a:lnTo>
                                      <a:pt x="440" y="106"/>
                                    </a:lnTo>
                                    <a:lnTo>
                                      <a:pt x="484" y="149"/>
                                    </a:lnTo>
                                    <a:lnTo>
                                      <a:pt x="521" y="187"/>
                                    </a:lnTo>
                                    <a:lnTo>
                                      <a:pt x="557" y="211"/>
                                    </a:lnTo>
                                    <a:lnTo>
                                      <a:pt x="593" y="220"/>
                                    </a:lnTo>
                                    <a:lnTo>
                                      <a:pt x="633" y="205"/>
                                    </a:lnTo>
                                    <a:lnTo>
                                      <a:pt x="668" y="177"/>
                                    </a:lnTo>
                                    <a:lnTo>
                                      <a:pt x="708" y="96"/>
                                    </a:lnTo>
                                    <a:lnTo>
                                      <a:pt x="730" y="102"/>
                                    </a:lnTo>
                                    <a:lnTo>
                                      <a:pt x="730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961000">
                                <a:off x="50760" y="6732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71">
                                    <a:moveTo>
                                      <a:pt x="0" y="55"/>
                                    </a:moveTo>
                                    <a:lnTo>
                                      <a:pt x="32" y="19"/>
                                    </a:lnTo>
                                    <a:lnTo>
                                      <a:pt x="54" y="6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104" y="11"/>
                                    </a:lnTo>
                                    <a:lnTo>
                                      <a:pt x="111" y="29"/>
                                    </a:lnTo>
                                    <a:lnTo>
                                      <a:pt x="94" y="36"/>
                                    </a:lnTo>
                                    <a:lnTo>
                                      <a:pt x="75" y="31"/>
                                    </a:lnTo>
                                    <a:lnTo>
                                      <a:pt x="44" y="42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3" y="71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961000">
                                <a:off x="74880" y="76320"/>
                                <a:ext cx="5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151">
                                    <a:moveTo>
                                      <a:pt x="51" y="16"/>
                                    </a:moveTo>
                                    <a:lnTo>
                                      <a:pt x="36" y="88"/>
                                    </a:lnTo>
                                    <a:lnTo>
                                      <a:pt x="46" y="100"/>
                                    </a:lnTo>
                                    <a:lnTo>
                                      <a:pt x="65" y="100"/>
                                    </a:lnTo>
                                    <a:lnTo>
                                      <a:pt x="100" y="91"/>
                                    </a:lnTo>
                                    <a:lnTo>
                                      <a:pt x="131" y="117"/>
                                    </a:lnTo>
                                    <a:lnTo>
                                      <a:pt x="127" y="138"/>
                                    </a:lnTo>
                                    <a:lnTo>
                                      <a:pt x="107" y="151"/>
                                    </a:lnTo>
                                    <a:lnTo>
                                      <a:pt x="44" y="146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6" y="49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51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961000">
                                <a:off x="92520" y="65160"/>
                                <a:ext cx="5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65">
                                    <a:moveTo>
                                      <a:pt x="77" y="22"/>
                                    </a:moveTo>
                                    <a:lnTo>
                                      <a:pt x="50" y="53"/>
                                    </a:lnTo>
                                    <a:lnTo>
                                      <a:pt x="50" y="95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103" y="104"/>
                                    </a:lnTo>
                                    <a:lnTo>
                                      <a:pt x="125" y="114"/>
                                    </a:lnTo>
                                    <a:lnTo>
                                      <a:pt x="134" y="135"/>
                                    </a:lnTo>
                                    <a:lnTo>
                                      <a:pt x="125" y="155"/>
                                    </a:lnTo>
                                    <a:lnTo>
                                      <a:pt x="103" y="165"/>
                                    </a:lnTo>
                                    <a:lnTo>
                                      <a:pt x="47" y="157"/>
                                    </a:lnTo>
                                    <a:lnTo>
                                      <a:pt x="6" y="118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13" y="46"/>
                                    </a:lnTo>
                                    <a:lnTo>
                                      <a:pt x="39" y="17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83" y="6"/>
                                    </a:lnTo>
                                    <a:lnTo>
                                      <a:pt x="77" y="22"/>
                                    </a:lnTo>
                                    <a:lnTo>
                                      <a:pt x="7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961000">
                                <a:off x="81360" y="5868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3">
                                    <a:moveTo>
                                      <a:pt x="9" y="7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103" y="16"/>
                                    </a:lnTo>
                                    <a:lnTo>
                                      <a:pt x="124" y="76"/>
                                    </a:lnTo>
                                    <a:lnTo>
                                      <a:pt x="117" y="93"/>
                                    </a:lnTo>
                                    <a:lnTo>
                                      <a:pt x="100" y="86"/>
                                    </a:lnTo>
                                    <a:lnTo>
                                      <a:pt x="67" y="56"/>
                                    </a:lnTo>
                                    <a:lnTo>
                                      <a:pt x="44" y="36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9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961000">
                                <a:off x="66600" y="6624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68">
                                    <a:moveTo>
                                      <a:pt x="7" y="8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162" y="38"/>
                                    </a:lnTo>
                                    <a:lnTo>
                                      <a:pt x="168" y="62"/>
                                    </a:lnTo>
                                    <a:lnTo>
                                      <a:pt x="144" y="68"/>
                                    </a:lnTo>
                                    <a:lnTo>
                                      <a:pt x="111" y="46"/>
                                    </a:lnTo>
                                    <a:lnTo>
                                      <a:pt x="85" y="31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7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961000">
                                <a:off x="65880" y="63000"/>
                                <a:ext cx="5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45">
                                    <a:moveTo>
                                      <a:pt x="14" y="12"/>
                                    </a:moveTo>
                                    <a:lnTo>
                                      <a:pt x="70" y="1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43" y="20"/>
                                    </a:lnTo>
                                    <a:lnTo>
                                      <a:pt x="139" y="36"/>
                                    </a:lnTo>
                                    <a:lnTo>
                                      <a:pt x="123" y="45"/>
                                    </a:lnTo>
                                    <a:lnTo>
                                      <a:pt x="7" y="35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4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961000">
                                <a:off x="91800" y="4500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30">
                                    <a:moveTo>
                                      <a:pt x="25" y="0"/>
                                    </a:moveTo>
                                    <a:lnTo>
                                      <a:pt x="100" y="39"/>
                                    </a:lnTo>
                                    <a:lnTo>
                                      <a:pt x="100" y="97"/>
                                    </a:lnTo>
                                    <a:lnTo>
                                      <a:pt x="92" y="124"/>
                                    </a:lnTo>
                                    <a:lnTo>
                                      <a:pt x="83" y="130"/>
                                    </a:lnTo>
                                    <a:lnTo>
                                      <a:pt x="76" y="94"/>
                                    </a:lnTo>
                                    <a:lnTo>
                                      <a:pt x="64" y="59"/>
                                    </a:lnTo>
                                    <a:lnTo>
                                      <a:pt x="43" y="46"/>
                                    </a:lnTo>
                                    <a:lnTo>
                                      <a:pt x="17" y="43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961000">
                                <a:off x="87840" y="45720"/>
                                <a:ext cx="3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7">
                                    <a:moveTo>
                                      <a:pt x="20" y="5"/>
                                    </a:moveTo>
                                    <a:lnTo>
                                      <a:pt x="39" y="13"/>
                                    </a:lnTo>
                                    <a:lnTo>
                                      <a:pt x="60" y="14"/>
                                    </a:lnTo>
                                    <a:lnTo>
                                      <a:pt x="76" y="28"/>
                                    </a:lnTo>
                                    <a:lnTo>
                                      <a:pt x="77" y="48"/>
                                    </a:lnTo>
                                    <a:lnTo>
                                      <a:pt x="66" y="64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961000">
                                <a:off x="99360" y="48600"/>
                                <a:ext cx="3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46">
                                    <a:moveTo>
                                      <a:pt x="73" y="21"/>
                                    </a:moveTo>
                                    <a:lnTo>
                                      <a:pt x="47" y="60"/>
                                    </a:lnTo>
                                    <a:lnTo>
                                      <a:pt x="54" y="107"/>
                                    </a:lnTo>
                                    <a:lnTo>
                                      <a:pt x="57" y="130"/>
                                    </a:lnTo>
                                    <a:lnTo>
                                      <a:pt x="44" y="146"/>
                                    </a:lnTo>
                                    <a:lnTo>
                                      <a:pt x="8" y="135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10" y="56"/>
                                    </a:lnTo>
                                    <a:lnTo>
                                      <a:pt x="33" y="2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79" y="5"/>
                                    </a:lnTo>
                                    <a:lnTo>
                                      <a:pt x="73" y="21"/>
                                    </a:lnTo>
                                    <a:lnTo>
                                      <a:pt x="7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961000">
                                <a:off x="53280" y="75240"/>
                                <a:ext cx="64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74">
                                    <a:moveTo>
                                      <a:pt x="39" y="29"/>
                                    </a:moveTo>
                                    <a:lnTo>
                                      <a:pt x="50" y="105"/>
                                    </a:lnTo>
                                    <a:lnTo>
                                      <a:pt x="83" y="107"/>
                                    </a:lnTo>
                                    <a:lnTo>
                                      <a:pt x="116" y="89"/>
                                    </a:lnTo>
                                    <a:lnTo>
                                      <a:pt x="139" y="92"/>
                                    </a:lnTo>
                                    <a:lnTo>
                                      <a:pt x="151" y="114"/>
                                    </a:lnTo>
                                    <a:lnTo>
                                      <a:pt x="148" y="143"/>
                                    </a:lnTo>
                                    <a:lnTo>
                                      <a:pt x="131" y="163"/>
                                    </a:lnTo>
                                    <a:lnTo>
                                      <a:pt x="70" y="174"/>
                                    </a:lnTo>
                                    <a:lnTo>
                                      <a:pt x="18" y="145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3" y="25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39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961000">
                                <a:off x="20160" y="60120"/>
                                <a:ext cx="82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71">
                                    <a:moveTo>
                                      <a:pt x="10" y="2"/>
                                    </a:moveTo>
                                    <a:lnTo>
                                      <a:pt x="122" y="0"/>
                                    </a:lnTo>
                                    <a:lnTo>
                                      <a:pt x="174" y="26"/>
                                    </a:lnTo>
                                    <a:lnTo>
                                      <a:pt x="196" y="72"/>
                                    </a:lnTo>
                                    <a:lnTo>
                                      <a:pt x="183" y="120"/>
                                    </a:lnTo>
                                    <a:lnTo>
                                      <a:pt x="147" y="156"/>
                                    </a:lnTo>
                                    <a:lnTo>
                                      <a:pt x="118" y="171"/>
                                    </a:lnTo>
                                    <a:lnTo>
                                      <a:pt x="91" y="167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82" y="127"/>
                                    </a:lnTo>
                                    <a:lnTo>
                                      <a:pt x="135" y="72"/>
                                    </a:lnTo>
                                    <a:lnTo>
                                      <a:pt x="128" y="54"/>
                                    </a:lnTo>
                                    <a:lnTo>
                                      <a:pt x="112" y="44"/>
                                    </a:lnTo>
                                    <a:lnTo>
                                      <a:pt x="65" y="26"/>
                                    </a:lnTo>
                                    <a:lnTo>
                                      <a:pt x="14" y="25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1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5680" y="141120"/>
                            <a:ext cx="43560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3" h="1771">
                                <a:moveTo>
                                  <a:pt x="1056" y="31"/>
                                </a:moveTo>
                                <a:lnTo>
                                  <a:pt x="1070" y="26"/>
                                </a:lnTo>
                                <a:lnTo>
                                  <a:pt x="1085" y="24"/>
                                </a:lnTo>
                                <a:lnTo>
                                  <a:pt x="1099" y="26"/>
                                </a:lnTo>
                                <a:lnTo>
                                  <a:pt x="1113" y="28"/>
                                </a:lnTo>
                                <a:lnTo>
                                  <a:pt x="1128" y="33"/>
                                </a:lnTo>
                                <a:lnTo>
                                  <a:pt x="1142" y="37"/>
                                </a:lnTo>
                                <a:lnTo>
                                  <a:pt x="1158" y="41"/>
                                </a:lnTo>
                                <a:lnTo>
                                  <a:pt x="1174" y="41"/>
                                </a:lnTo>
                                <a:lnTo>
                                  <a:pt x="1191" y="43"/>
                                </a:lnTo>
                                <a:lnTo>
                                  <a:pt x="1208" y="44"/>
                                </a:lnTo>
                                <a:lnTo>
                                  <a:pt x="1225" y="46"/>
                                </a:lnTo>
                                <a:lnTo>
                                  <a:pt x="1241" y="47"/>
                                </a:lnTo>
                                <a:lnTo>
                                  <a:pt x="1258" y="50"/>
                                </a:lnTo>
                                <a:lnTo>
                                  <a:pt x="1272" y="56"/>
                                </a:lnTo>
                                <a:lnTo>
                                  <a:pt x="1287" y="65"/>
                                </a:lnTo>
                                <a:lnTo>
                                  <a:pt x="1300" y="78"/>
                                </a:lnTo>
                                <a:lnTo>
                                  <a:pt x="1324" y="80"/>
                                </a:lnTo>
                                <a:lnTo>
                                  <a:pt x="1343" y="91"/>
                                </a:lnTo>
                                <a:lnTo>
                                  <a:pt x="1356" y="106"/>
                                </a:lnTo>
                                <a:lnTo>
                                  <a:pt x="1366" y="127"/>
                                </a:lnTo>
                                <a:lnTo>
                                  <a:pt x="1374" y="150"/>
                                </a:lnTo>
                                <a:lnTo>
                                  <a:pt x="1383" y="171"/>
                                </a:lnTo>
                                <a:lnTo>
                                  <a:pt x="1393" y="193"/>
                                </a:lnTo>
                                <a:lnTo>
                                  <a:pt x="1409" y="210"/>
                                </a:lnTo>
                                <a:lnTo>
                                  <a:pt x="1433" y="252"/>
                                </a:lnTo>
                                <a:lnTo>
                                  <a:pt x="1457" y="294"/>
                                </a:lnTo>
                                <a:lnTo>
                                  <a:pt x="1483" y="336"/>
                                </a:lnTo>
                                <a:lnTo>
                                  <a:pt x="1510" y="376"/>
                                </a:lnTo>
                                <a:lnTo>
                                  <a:pt x="1539" y="415"/>
                                </a:lnTo>
                                <a:lnTo>
                                  <a:pt x="1568" y="455"/>
                                </a:lnTo>
                                <a:lnTo>
                                  <a:pt x="1596" y="494"/>
                                </a:lnTo>
                                <a:lnTo>
                                  <a:pt x="1625" y="535"/>
                                </a:lnTo>
                                <a:lnTo>
                                  <a:pt x="1652" y="574"/>
                                </a:lnTo>
                                <a:lnTo>
                                  <a:pt x="1681" y="614"/>
                                </a:lnTo>
                                <a:lnTo>
                                  <a:pt x="1708" y="654"/>
                                </a:lnTo>
                                <a:lnTo>
                                  <a:pt x="1734" y="695"/>
                                </a:lnTo>
                                <a:lnTo>
                                  <a:pt x="1758" y="737"/>
                                </a:lnTo>
                                <a:lnTo>
                                  <a:pt x="1781" y="778"/>
                                </a:lnTo>
                                <a:lnTo>
                                  <a:pt x="1803" y="822"/>
                                </a:lnTo>
                                <a:lnTo>
                                  <a:pt x="1821" y="865"/>
                                </a:lnTo>
                                <a:lnTo>
                                  <a:pt x="1833" y="879"/>
                                </a:lnTo>
                                <a:lnTo>
                                  <a:pt x="1844" y="894"/>
                                </a:lnTo>
                                <a:lnTo>
                                  <a:pt x="1853" y="913"/>
                                </a:lnTo>
                                <a:lnTo>
                                  <a:pt x="1851" y="933"/>
                                </a:lnTo>
                                <a:lnTo>
                                  <a:pt x="1836" y="954"/>
                                </a:lnTo>
                                <a:lnTo>
                                  <a:pt x="1816" y="975"/>
                                </a:lnTo>
                                <a:lnTo>
                                  <a:pt x="1796" y="992"/>
                                </a:lnTo>
                                <a:lnTo>
                                  <a:pt x="1773" y="1006"/>
                                </a:lnTo>
                                <a:lnTo>
                                  <a:pt x="1748" y="1018"/>
                                </a:lnTo>
                                <a:lnTo>
                                  <a:pt x="1722" y="1026"/>
                                </a:lnTo>
                                <a:lnTo>
                                  <a:pt x="1695" y="1031"/>
                                </a:lnTo>
                                <a:lnTo>
                                  <a:pt x="1668" y="1029"/>
                                </a:lnTo>
                                <a:lnTo>
                                  <a:pt x="1642" y="1015"/>
                                </a:lnTo>
                                <a:lnTo>
                                  <a:pt x="1618" y="999"/>
                                </a:lnTo>
                                <a:lnTo>
                                  <a:pt x="1596" y="982"/>
                                </a:lnTo>
                                <a:lnTo>
                                  <a:pt x="1576" y="962"/>
                                </a:lnTo>
                                <a:lnTo>
                                  <a:pt x="1558" y="940"/>
                                </a:lnTo>
                                <a:lnTo>
                                  <a:pt x="1542" y="917"/>
                                </a:lnTo>
                                <a:lnTo>
                                  <a:pt x="1529" y="892"/>
                                </a:lnTo>
                                <a:lnTo>
                                  <a:pt x="1518" y="865"/>
                                </a:lnTo>
                                <a:lnTo>
                                  <a:pt x="1499" y="846"/>
                                </a:lnTo>
                                <a:lnTo>
                                  <a:pt x="1482" y="826"/>
                                </a:lnTo>
                                <a:lnTo>
                                  <a:pt x="1466" y="806"/>
                                </a:lnTo>
                                <a:lnTo>
                                  <a:pt x="1452" y="784"/>
                                </a:lnTo>
                                <a:lnTo>
                                  <a:pt x="1437" y="763"/>
                                </a:lnTo>
                                <a:lnTo>
                                  <a:pt x="1424" y="741"/>
                                </a:lnTo>
                                <a:lnTo>
                                  <a:pt x="1411" y="718"/>
                                </a:lnTo>
                                <a:lnTo>
                                  <a:pt x="1400" y="696"/>
                                </a:lnTo>
                                <a:lnTo>
                                  <a:pt x="1387" y="673"/>
                                </a:lnTo>
                                <a:lnTo>
                                  <a:pt x="1376" y="652"/>
                                </a:lnTo>
                                <a:lnTo>
                                  <a:pt x="1363" y="630"/>
                                </a:lnTo>
                                <a:lnTo>
                                  <a:pt x="1350" y="608"/>
                                </a:lnTo>
                                <a:lnTo>
                                  <a:pt x="1336" y="587"/>
                                </a:lnTo>
                                <a:lnTo>
                                  <a:pt x="1320" y="568"/>
                                </a:lnTo>
                                <a:lnTo>
                                  <a:pt x="1304" y="548"/>
                                </a:lnTo>
                                <a:lnTo>
                                  <a:pt x="1285" y="530"/>
                                </a:lnTo>
                                <a:lnTo>
                                  <a:pt x="1281" y="552"/>
                                </a:lnTo>
                                <a:lnTo>
                                  <a:pt x="1272" y="574"/>
                                </a:lnTo>
                                <a:lnTo>
                                  <a:pt x="1267" y="597"/>
                                </a:lnTo>
                                <a:lnTo>
                                  <a:pt x="1268" y="618"/>
                                </a:lnTo>
                                <a:lnTo>
                                  <a:pt x="1272" y="618"/>
                                </a:lnTo>
                                <a:lnTo>
                                  <a:pt x="1272" y="626"/>
                                </a:lnTo>
                                <a:lnTo>
                                  <a:pt x="1270" y="626"/>
                                </a:lnTo>
                                <a:lnTo>
                                  <a:pt x="1268" y="627"/>
                                </a:lnTo>
                                <a:lnTo>
                                  <a:pt x="1267" y="627"/>
                                </a:lnTo>
                                <a:lnTo>
                                  <a:pt x="1265" y="628"/>
                                </a:lnTo>
                                <a:lnTo>
                                  <a:pt x="1285" y="647"/>
                                </a:lnTo>
                                <a:lnTo>
                                  <a:pt x="1295" y="716"/>
                                </a:lnTo>
                                <a:lnTo>
                                  <a:pt x="1307" y="786"/>
                                </a:lnTo>
                                <a:lnTo>
                                  <a:pt x="1318" y="853"/>
                                </a:lnTo>
                                <a:lnTo>
                                  <a:pt x="1328" y="923"/>
                                </a:lnTo>
                                <a:lnTo>
                                  <a:pt x="1340" y="990"/>
                                </a:lnTo>
                                <a:lnTo>
                                  <a:pt x="1350" y="1060"/>
                                </a:lnTo>
                                <a:lnTo>
                                  <a:pt x="1360" y="1129"/>
                                </a:lnTo>
                                <a:lnTo>
                                  <a:pt x="1367" y="1200"/>
                                </a:lnTo>
                                <a:lnTo>
                                  <a:pt x="1374" y="1244"/>
                                </a:lnTo>
                                <a:lnTo>
                                  <a:pt x="1380" y="1288"/>
                                </a:lnTo>
                                <a:lnTo>
                                  <a:pt x="1387" y="1332"/>
                                </a:lnTo>
                                <a:lnTo>
                                  <a:pt x="1393" y="1377"/>
                                </a:lnTo>
                                <a:lnTo>
                                  <a:pt x="1399" y="1422"/>
                                </a:lnTo>
                                <a:lnTo>
                                  <a:pt x="1407" y="1466"/>
                                </a:lnTo>
                                <a:lnTo>
                                  <a:pt x="1416" y="1510"/>
                                </a:lnTo>
                                <a:lnTo>
                                  <a:pt x="1426" y="1553"/>
                                </a:lnTo>
                                <a:lnTo>
                                  <a:pt x="1424" y="1567"/>
                                </a:lnTo>
                                <a:lnTo>
                                  <a:pt x="1426" y="1583"/>
                                </a:lnTo>
                                <a:lnTo>
                                  <a:pt x="1426" y="1598"/>
                                </a:lnTo>
                                <a:lnTo>
                                  <a:pt x="1424" y="1612"/>
                                </a:lnTo>
                                <a:lnTo>
                                  <a:pt x="1422" y="1625"/>
                                </a:lnTo>
                                <a:lnTo>
                                  <a:pt x="1414" y="1635"/>
                                </a:lnTo>
                                <a:lnTo>
                                  <a:pt x="1404" y="1644"/>
                                </a:lnTo>
                                <a:lnTo>
                                  <a:pt x="1387" y="1648"/>
                                </a:lnTo>
                                <a:lnTo>
                                  <a:pt x="1380" y="1649"/>
                                </a:lnTo>
                                <a:lnTo>
                                  <a:pt x="1373" y="1652"/>
                                </a:lnTo>
                                <a:lnTo>
                                  <a:pt x="1367" y="1657"/>
                                </a:lnTo>
                                <a:lnTo>
                                  <a:pt x="1361" y="1662"/>
                                </a:lnTo>
                                <a:lnTo>
                                  <a:pt x="1356" y="1667"/>
                                </a:lnTo>
                                <a:lnTo>
                                  <a:pt x="1350" y="1671"/>
                                </a:lnTo>
                                <a:lnTo>
                                  <a:pt x="1343" y="1675"/>
                                </a:lnTo>
                                <a:lnTo>
                                  <a:pt x="1336" y="1677"/>
                                </a:lnTo>
                                <a:lnTo>
                                  <a:pt x="1288" y="1693"/>
                                </a:lnTo>
                                <a:lnTo>
                                  <a:pt x="1240" y="1709"/>
                                </a:lnTo>
                                <a:lnTo>
                                  <a:pt x="1189" y="1722"/>
                                </a:lnTo>
                                <a:lnTo>
                                  <a:pt x="1139" y="1733"/>
                                </a:lnTo>
                                <a:lnTo>
                                  <a:pt x="1088" y="1743"/>
                                </a:lnTo>
                                <a:lnTo>
                                  <a:pt x="1035" y="1752"/>
                                </a:lnTo>
                                <a:lnTo>
                                  <a:pt x="983" y="1759"/>
                                </a:lnTo>
                                <a:lnTo>
                                  <a:pt x="929" y="1765"/>
                                </a:lnTo>
                                <a:lnTo>
                                  <a:pt x="876" y="1768"/>
                                </a:lnTo>
                                <a:lnTo>
                                  <a:pt x="821" y="1771"/>
                                </a:lnTo>
                                <a:lnTo>
                                  <a:pt x="768" y="1771"/>
                                </a:lnTo>
                                <a:lnTo>
                                  <a:pt x="714" y="1769"/>
                                </a:lnTo>
                                <a:lnTo>
                                  <a:pt x="661" y="1766"/>
                                </a:lnTo>
                                <a:lnTo>
                                  <a:pt x="606" y="1762"/>
                                </a:lnTo>
                                <a:lnTo>
                                  <a:pt x="553" y="1756"/>
                                </a:lnTo>
                                <a:lnTo>
                                  <a:pt x="500" y="1749"/>
                                </a:lnTo>
                                <a:lnTo>
                                  <a:pt x="481" y="1745"/>
                                </a:lnTo>
                                <a:lnTo>
                                  <a:pt x="464" y="1739"/>
                                </a:lnTo>
                                <a:lnTo>
                                  <a:pt x="447" y="1733"/>
                                </a:lnTo>
                                <a:lnTo>
                                  <a:pt x="430" y="1726"/>
                                </a:lnTo>
                                <a:lnTo>
                                  <a:pt x="413" y="1717"/>
                                </a:lnTo>
                                <a:lnTo>
                                  <a:pt x="397" y="1709"/>
                                </a:lnTo>
                                <a:lnTo>
                                  <a:pt x="380" y="1699"/>
                                </a:lnTo>
                                <a:lnTo>
                                  <a:pt x="364" y="1690"/>
                                </a:lnTo>
                                <a:lnTo>
                                  <a:pt x="347" y="1681"/>
                                </a:lnTo>
                                <a:lnTo>
                                  <a:pt x="331" y="1671"/>
                                </a:lnTo>
                                <a:lnTo>
                                  <a:pt x="314" y="1662"/>
                                </a:lnTo>
                                <a:lnTo>
                                  <a:pt x="297" y="1655"/>
                                </a:lnTo>
                                <a:lnTo>
                                  <a:pt x="279" y="1648"/>
                                </a:lnTo>
                                <a:lnTo>
                                  <a:pt x="262" y="1642"/>
                                </a:lnTo>
                                <a:lnTo>
                                  <a:pt x="244" y="1638"/>
                                </a:lnTo>
                                <a:lnTo>
                                  <a:pt x="225" y="1635"/>
                                </a:lnTo>
                                <a:lnTo>
                                  <a:pt x="226" y="1613"/>
                                </a:lnTo>
                                <a:lnTo>
                                  <a:pt x="231" y="1592"/>
                                </a:lnTo>
                                <a:lnTo>
                                  <a:pt x="238" y="1570"/>
                                </a:lnTo>
                                <a:lnTo>
                                  <a:pt x="245" y="1550"/>
                                </a:lnTo>
                                <a:lnTo>
                                  <a:pt x="255" y="1489"/>
                                </a:lnTo>
                                <a:lnTo>
                                  <a:pt x="265" y="1429"/>
                                </a:lnTo>
                                <a:lnTo>
                                  <a:pt x="278" y="1368"/>
                                </a:lnTo>
                                <a:lnTo>
                                  <a:pt x="289" y="1309"/>
                                </a:lnTo>
                                <a:lnTo>
                                  <a:pt x="301" y="1249"/>
                                </a:lnTo>
                                <a:lnTo>
                                  <a:pt x="311" y="1188"/>
                                </a:lnTo>
                                <a:lnTo>
                                  <a:pt x="320" y="1127"/>
                                </a:lnTo>
                                <a:lnTo>
                                  <a:pt x="325" y="1065"/>
                                </a:lnTo>
                                <a:lnTo>
                                  <a:pt x="340" y="1018"/>
                                </a:lnTo>
                                <a:lnTo>
                                  <a:pt x="351" y="969"/>
                                </a:lnTo>
                                <a:lnTo>
                                  <a:pt x="361" y="918"/>
                                </a:lnTo>
                                <a:lnTo>
                                  <a:pt x="371" y="869"/>
                                </a:lnTo>
                                <a:lnTo>
                                  <a:pt x="383" y="819"/>
                                </a:lnTo>
                                <a:lnTo>
                                  <a:pt x="394" y="770"/>
                                </a:lnTo>
                                <a:lnTo>
                                  <a:pt x="407" y="722"/>
                                </a:lnTo>
                                <a:lnTo>
                                  <a:pt x="424" y="675"/>
                                </a:lnTo>
                                <a:lnTo>
                                  <a:pt x="410" y="659"/>
                                </a:lnTo>
                                <a:lnTo>
                                  <a:pt x="401" y="640"/>
                                </a:lnTo>
                                <a:lnTo>
                                  <a:pt x="394" y="620"/>
                                </a:lnTo>
                                <a:lnTo>
                                  <a:pt x="385" y="601"/>
                                </a:lnTo>
                                <a:lnTo>
                                  <a:pt x="373" y="660"/>
                                </a:lnTo>
                                <a:lnTo>
                                  <a:pt x="355" y="718"/>
                                </a:lnTo>
                                <a:lnTo>
                                  <a:pt x="338" y="776"/>
                                </a:lnTo>
                                <a:lnTo>
                                  <a:pt x="320" y="833"/>
                                </a:lnTo>
                                <a:lnTo>
                                  <a:pt x="304" y="891"/>
                                </a:lnTo>
                                <a:lnTo>
                                  <a:pt x="289" y="951"/>
                                </a:lnTo>
                                <a:lnTo>
                                  <a:pt x="281" y="1012"/>
                                </a:lnTo>
                                <a:lnTo>
                                  <a:pt x="278" y="1076"/>
                                </a:lnTo>
                                <a:lnTo>
                                  <a:pt x="274" y="1110"/>
                                </a:lnTo>
                                <a:lnTo>
                                  <a:pt x="264" y="1142"/>
                                </a:lnTo>
                                <a:lnTo>
                                  <a:pt x="252" y="1174"/>
                                </a:lnTo>
                                <a:lnTo>
                                  <a:pt x="242" y="1205"/>
                                </a:lnTo>
                                <a:lnTo>
                                  <a:pt x="224" y="1207"/>
                                </a:lnTo>
                                <a:lnTo>
                                  <a:pt x="203" y="1210"/>
                                </a:lnTo>
                                <a:lnTo>
                                  <a:pt x="183" y="1210"/>
                                </a:lnTo>
                                <a:lnTo>
                                  <a:pt x="163" y="1208"/>
                                </a:lnTo>
                                <a:lnTo>
                                  <a:pt x="145" y="1205"/>
                                </a:lnTo>
                                <a:lnTo>
                                  <a:pt x="128" y="1200"/>
                                </a:lnTo>
                                <a:lnTo>
                                  <a:pt x="110" y="1191"/>
                                </a:lnTo>
                                <a:lnTo>
                                  <a:pt x="96" y="1178"/>
                                </a:lnTo>
                                <a:lnTo>
                                  <a:pt x="86" y="1174"/>
                                </a:lnTo>
                                <a:lnTo>
                                  <a:pt x="75" y="1169"/>
                                </a:lnTo>
                                <a:lnTo>
                                  <a:pt x="63" y="1166"/>
                                </a:lnTo>
                                <a:lnTo>
                                  <a:pt x="52" y="1163"/>
                                </a:lnTo>
                                <a:lnTo>
                                  <a:pt x="42" y="1161"/>
                                </a:lnTo>
                                <a:lnTo>
                                  <a:pt x="30" y="1156"/>
                                </a:lnTo>
                                <a:lnTo>
                                  <a:pt x="20" y="1150"/>
                                </a:lnTo>
                                <a:lnTo>
                                  <a:pt x="11" y="1143"/>
                                </a:lnTo>
                                <a:lnTo>
                                  <a:pt x="0" y="1076"/>
                                </a:lnTo>
                                <a:lnTo>
                                  <a:pt x="29" y="1029"/>
                                </a:lnTo>
                                <a:lnTo>
                                  <a:pt x="47" y="979"/>
                                </a:lnTo>
                                <a:lnTo>
                                  <a:pt x="60" y="926"/>
                                </a:lnTo>
                                <a:lnTo>
                                  <a:pt x="70" y="872"/>
                                </a:lnTo>
                                <a:lnTo>
                                  <a:pt x="77" y="817"/>
                                </a:lnTo>
                                <a:lnTo>
                                  <a:pt x="87" y="763"/>
                                </a:lnTo>
                                <a:lnTo>
                                  <a:pt x="102" y="711"/>
                                </a:lnTo>
                                <a:lnTo>
                                  <a:pt x="123" y="660"/>
                                </a:lnTo>
                                <a:lnTo>
                                  <a:pt x="135" y="618"/>
                                </a:lnTo>
                                <a:lnTo>
                                  <a:pt x="145" y="575"/>
                                </a:lnTo>
                                <a:lnTo>
                                  <a:pt x="153" y="532"/>
                                </a:lnTo>
                                <a:lnTo>
                                  <a:pt x="162" y="487"/>
                                </a:lnTo>
                                <a:lnTo>
                                  <a:pt x="169" y="444"/>
                                </a:lnTo>
                                <a:lnTo>
                                  <a:pt x="178" y="399"/>
                                </a:lnTo>
                                <a:lnTo>
                                  <a:pt x="186" y="356"/>
                                </a:lnTo>
                                <a:lnTo>
                                  <a:pt x="196" y="313"/>
                                </a:lnTo>
                                <a:lnTo>
                                  <a:pt x="205" y="277"/>
                                </a:lnTo>
                                <a:lnTo>
                                  <a:pt x="212" y="240"/>
                                </a:lnTo>
                                <a:lnTo>
                                  <a:pt x="216" y="204"/>
                                </a:lnTo>
                                <a:lnTo>
                                  <a:pt x="218" y="168"/>
                                </a:lnTo>
                                <a:lnTo>
                                  <a:pt x="239" y="161"/>
                                </a:lnTo>
                                <a:lnTo>
                                  <a:pt x="259" y="153"/>
                                </a:lnTo>
                                <a:lnTo>
                                  <a:pt x="279" y="144"/>
                                </a:lnTo>
                                <a:lnTo>
                                  <a:pt x="301" y="134"/>
                                </a:lnTo>
                                <a:lnTo>
                                  <a:pt x="321" y="124"/>
                                </a:lnTo>
                                <a:lnTo>
                                  <a:pt x="341" y="115"/>
                                </a:lnTo>
                                <a:lnTo>
                                  <a:pt x="361" y="106"/>
                                </a:lnTo>
                                <a:lnTo>
                                  <a:pt x="383" y="98"/>
                                </a:lnTo>
                                <a:lnTo>
                                  <a:pt x="387" y="88"/>
                                </a:lnTo>
                                <a:lnTo>
                                  <a:pt x="393" y="80"/>
                                </a:lnTo>
                                <a:lnTo>
                                  <a:pt x="401" y="76"/>
                                </a:lnTo>
                                <a:lnTo>
                                  <a:pt x="411" y="73"/>
                                </a:lnTo>
                                <a:lnTo>
                                  <a:pt x="423" y="72"/>
                                </a:lnTo>
                                <a:lnTo>
                                  <a:pt x="434" y="70"/>
                                </a:lnTo>
                                <a:lnTo>
                                  <a:pt x="446" y="69"/>
                                </a:lnTo>
                                <a:lnTo>
                                  <a:pt x="456" y="66"/>
                                </a:lnTo>
                                <a:lnTo>
                                  <a:pt x="471" y="62"/>
                                </a:lnTo>
                                <a:lnTo>
                                  <a:pt x="487" y="57"/>
                                </a:lnTo>
                                <a:lnTo>
                                  <a:pt x="503" y="54"/>
                                </a:lnTo>
                                <a:lnTo>
                                  <a:pt x="519" y="52"/>
                                </a:lnTo>
                                <a:lnTo>
                                  <a:pt x="534" y="49"/>
                                </a:lnTo>
                                <a:lnTo>
                                  <a:pt x="550" y="46"/>
                                </a:lnTo>
                                <a:lnTo>
                                  <a:pt x="566" y="44"/>
                                </a:lnTo>
                                <a:lnTo>
                                  <a:pt x="582" y="41"/>
                                </a:lnTo>
                                <a:lnTo>
                                  <a:pt x="598" y="39"/>
                                </a:lnTo>
                                <a:lnTo>
                                  <a:pt x="613" y="37"/>
                                </a:lnTo>
                                <a:lnTo>
                                  <a:pt x="629" y="33"/>
                                </a:lnTo>
                                <a:lnTo>
                                  <a:pt x="643" y="30"/>
                                </a:lnTo>
                                <a:lnTo>
                                  <a:pt x="659" y="26"/>
                                </a:lnTo>
                                <a:lnTo>
                                  <a:pt x="673" y="20"/>
                                </a:lnTo>
                                <a:lnTo>
                                  <a:pt x="689" y="14"/>
                                </a:lnTo>
                                <a:lnTo>
                                  <a:pt x="704" y="7"/>
                                </a:lnTo>
                                <a:lnTo>
                                  <a:pt x="727" y="4"/>
                                </a:lnTo>
                                <a:lnTo>
                                  <a:pt x="748" y="3"/>
                                </a:lnTo>
                                <a:lnTo>
                                  <a:pt x="771" y="1"/>
                                </a:lnTo>
                                <a:lnTo>
                                  <a:pt x="794" y="0"/>
                                </a:lnTo>
                                <a:lnTo>
                                  <a:pt x="815" y="0"/>
                                </a:lnTo>
                                <a:lnTo>
                                  <a:pt x="838" y="0"/>
                                </a:lnTo>
                                <a:lnTo>
                                  <a:pt x="861" y="1"/>
                                </a:lnTo>
                                <a:lnTo>
                                  <a:pt x="883" y="1"/>
                                </a:lnTo>
                                <a:lnTo>
                                  <a:pt x="906" y="4"/>
                                </a:lnTo>
                                <a:lnTo>
                                  <a:pt x="927" y="5"/>
                                </a:lnTo>
                                <a:lnTo>
                                  <a:pt x="950" y="10"/>
                                </a:lnTo>
                                <a:lnTo>
                                  <a:pt x="972" y="13"/>
                                </a:lnTo>
                                <a:lnTo>
                                  <a:pt x="993" y="17"/>
                                </a:lnTo>
                                <a:lnTo>
                                  <a:pt x="1015" y="21"/>
                                </a:lnTo>
                                <a:lnTo>
                                  <a:pt x="1035" y="26"/>
                                </a:lnTo>
                                <a:lnTo>
                                  <a:pt x="105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50480"/>
                            <a:ext cx="1245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440">
                                <a:moveTo>
                                  <a:pt x="426" y="364"/>
                                </a:moveTo>
                                <a:lnTo>
                                  <a:pt x="407" y="387"/>
                                </a:lnTo>
                                <a:lnTo>
                                  <a:pt x="384" y="406"/>
                                </a:lnTo>
                                <a:lnTo>
                                  <a:pt x="360" y="417"/>
                                </a:lnTo>
                                <a:lnTo>
                                  <a:pt x="332" y="426"/>
                                </a:lnTo>
                                <a:lnTo>
                                  <a:pt x="304" y="432"/>
                                </a:lnTo>
                                <a:lnTo>
                                  <a:pt x="274" y="436"/>
                                </a:lnTo>
                                <a:lnTo>
                                  <a:pt x="244" y="437"/>
                                </a:lnTo>
                                <a:lnTo>
                                  <a:pt x="214" y="440"/>
                                </a:lnTo>
                                <a:lnTo>
                                  <a:pt x="166" y="417"/>
                                </a:lnTo>
                                <a:lnTo>
                                  <a:pt x="130" y="386"/>
                                </a:lnTo>
                                <a:lnTo>
                                  <a:pt x="102" y="347"/>
                                </a:lnTo>
                                <a:lnTo>
                                  <a:pt x="80" y="302"/>
                                </a:lnTo>
                                <a:lnTo>
                                  <a:pt x="62" y="254"/>
                                </a:lnTo>
                                <a:lnTo>
                                  <a:pt x="47" y="205"/>
                                </a:lnTo>
                                <a:lnTo>
                                  <a:pt x="33" y="156"/>
                                </a:lnTo>
                                <a:lnTo>
                                  <a:pt x="19" y="109"/>
                                </a:lnTo>
                                <a:lnTo>
                                  <a:pt x="20" y="96"/>
                                </a:lnTo>
                                <a:lnTo>
                                  <a:pt x="17" y="83"/>
                                </a:lnTo>
                                <a:lnTo>
                                  <a:pt x="13" y="70"/>
                                </a:lnTo>
                                <a:lnTo>
                                  <a:pt x="7" y="58"/>
                                </a:lnTo>
                                <a:lnTo>
                                  <a:pt x="3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24"/>
                                </a:lnTo>
                                <a:lnTo>
                                  <a:pt x="4" y="12"/>
                                </a:lnTo>
                                <a:lnTo>
                                  <a:pt x="11" y="12"/>
                                </a:lnTo>
                                <a:lnTo>
                                  <a:pt x="23" y="65"/>
                                </a:lnTo>
                                <a:lnTo>
                                  <a:pt x="33" y="120"/>
                                </a:lnTo>
                                <a:lnTo>
                                  <a:pt x="43" y="175"/>
                                </a:lnTo>
                                <a:lnTo>
                                  <a:pt x="57" y="228"/>
                                </a:lnTo>
                                <a:lnTo>
                                  <a:pt x="75" y="279"/>
                                </a:lnTo>
                                <a:lnTo>
                                  <a:pt x="100" y="325"/>
                                </a:lnTo>
                                <a:lnTo>
                                  <a:pt x="135" y="367"/>
                                </a:lnTo>
                                <a:lnTo>
                                  <a:pt x="179" y="401"/>
                                </a:lnTo>
                                <a:lnTo>
                                  <a:pt x="199" y="409"/>
                                </a:lnTo>
                                <a:lnTo>
                                  <a:pt x="219" y="414"/>
                                </a:lnTo>
                                <a:lnTo>
                                  <a:pt x="241" y="419"/>
                                </a:lnTo>
                                <a:lnTo>
                                  <a:pt x="262" y="422"/>
                                </a:lnTo>
                                <a:lnTo>
                                  <a:pt x="282" y="423"/>
                                </a:lnTo>
                                <a:lnTo>
                                  <a:pt x="304" y="422"/>
                                </a:lnTo>
                                <a:lnTo>
                                  <a:pt x="325" y="419"/>
                                </a:lnTo>
                                <a:lnTo>
                                  <a:pt x="345" y="413"/>
                                </a:lnTo>
                                <a:lnTo>
                                  <a:pt x="383" y="387"/>
                                </a:lnTo>
                                <a:lnTo>
                                  <a:pt x="411" y="357"/>
                                </a:lnTo>
                                <a:lnTo>
                                  <a:pt x="433" y="322"/>
                                </a:lnTo>
                                <a:lnTo>
                                  <a:pt x="449" y="286"/>
                                </a:lnTo>
                                <a:lnTo>
                                  <a:pt x="461" y="249"/>
                                </a:lnTo>
                                <a:lnTo>
                                  <a:pt x="473" y="210"/>
                                </a:lnTo>
                                <a:lnTo>
                                  <a:pt x="486" y="171"/>
                                </a:lnTo>
                                <a:lnTo>
                                  <a:pt x="500" y="135"/>
                                </a:lnTo>
                                <a:lnTo>
                                  <a:pt x="502" y="97"/>
                                </a:lnTo>
                                <a:lnTo>
                                  <a:pt x="509" y="64"/>
                                </a:lnTo>
                                <a:lnTo>
                                  <a:pt x="520" y="32"/>
                                </a:lnTo>
                                <a:lnTo>
                                  <a:pt x="530" y="0"/>
                                </a:lnTo>
                                <a:lnTo>
                                  <a:pt x="523" y="48"/>
                                </a:lnTo>
                                <a:lnTo>
                                  <a:pt x="516" y="96"/>
                                </a:lnTo>
                                <a:lnTo>
                                  <a:pt x="506" y="143"/>
                                </a:lnTo>
                                <a:lnTo>
                                  <a:pt x="496" y="189"/>
                                </a:lnTo>
                                <a:lnTo>
                                  <a:pt x="483" y="236"/>
                                </a:lnTo>
                                <a:lnTo>
                                  <a:pt x="467" y="279"/>
                                </a:lnTo>
                                <a:lnTo>
                                  <a:pt x="449" y="322"/>
                                </a:lnTo>
                                <a:lnTo>
                                  <a:pt x="426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50480"/>
                            <a:ext cx="27504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" h="1678">
                                <a:moveTo>
                                  <a:pt x="957" y="18"/>
                                </a:moveTo>
                                <a:lnTo>
                                  <a:pt x="944" y="57"/>
                                </a:lnTo>
                                <a:lnTo>
                                  <a:pt x="934" y="96"/>
                                </a:lnTo>
                                <a:lnTo>
                                  <a:pt x="927" y="136"/>
                                </a:lnTo>
                                <a:lnTo>
                                  <a:pt x="920" y="176"/>
                                </a:lnTo>
                                <a:lnTo>
                                  <a:pt x="914" y="217"/>
                                </a:lnTo>
                                <a:lnTo>
                                  <a:pt x="909" y="257"/>
                                </a:lnTo>
                                <a:lnTo>
                                  <a:pt x="901" y="298"/>
                                </a:lnTo>
                                <a:lnTo>
                                  <a:pt x="894" y="338"/>
                                </a:lnTo>
                                <a:lnTo>
                                  <a:pt x="896" y="381"/>
                                </a:lnTo>
                                <a:lnTo>
                                  <a:pt x="900" y="426"/>
                                </a:lnTo>
                                <a:lnTo>
                                  <a:pt x="907" y="469"/>
                                </a:lnTo>
                                <a:lnTo>
                                  <a:pt x="920" y="511"/>
                                </a:lnTo>
                                <a:lnTo>
                                  <a:pt x="937" y="550"/>
                                </a:lnTo>
                                <a:lnTo>
                                  <a:pt x="962" y="583"/>
                                </a:lnTo>
                                <a:lnTo>
                                  <a:pt x="992" y="611"/>
                                </a:lnTo>
                                <a:lnTo>
                                  <a:pt x="1030" y="631"/>
                                </a:lnTo>
                                <a:lnTo>
                                  <a:pt x="1035" y="665"/>
                                </a:lnTo>
                                <a:lnTo>
                                  <a:pt x="1040" y="700"/>
                                </a:lnTo>
                                <a:lnTo>
                                  <a:pt x="1046" y="735"/>
                                </a:lnTo>
                                <a:lnTo>
                                  <a:pt x="1053" y="769"/>
                                </a:lnTo>
                                <a:lnTo>
                                  <a:pt x="1060" y="805"/>
                                </a:lnTo>
                                <a:lnTo>
                                  <a:pt x="1066" y="840"/>
                                </a:lnTo>
                                <a:lnTo>
                                  <a:pt x="1073" y="874"/>
                                </a:lnTo>
                                <a:lnTo>
                                  <a:pt x="1079" y="909"/>
                                </a:lnTo>
                                <a:lnTo>
                                  <a:pt x="1088" y="988"/>
                                </a:lnTo>
                                <a:lnTo>
                                  <a:pt x="1098" y="1066"/>
                                </a:lnTo>
                                <a:lnTo>
                                  <a:pt x="1108" y="1144"/>
                                </a:lnTo>
                                <a:lnTo>
                                  <a:pt x="1118" y="1222"/>
                                </a:lnTo>
                                <a:lnTo>
                                  <a:pt x="1131" y="1298"/>
                                </a:lnTo>
                                <a:lnTo>
                                  <a:pt x="1142" y="1376"/>
                                </a:lnTo>
                                <a:lnTo>
                                  <a:pt x="1155" y="1453"/>
                                </a:lnTo>
                                <a:lnTo>
                                  <a:pt x="1169" y="1529"/>
                                </a:lnTo>
                                <a:lnTo>
                                  <a:pt x="1166" y="1558"/>
                                </a:lnTo>
                                <a:lnTo>
                                  <a:pt x="1125" y="1575"/>
                                </a:lnTo>
                                <a:lnTo>
                                  <a:pt x="1083" y="1591"/>
                                </a:lnTo>
                                <a:lnTo>
                                  <a:pt x="1040" y="1606"/>
                                </a:lnTo>
                                <a:lnTo>
                                  <a:pt x="997" y="1617"/>
                                </a:lnTo>
                                <a:lnTo>
                                  <a:pt x="953" y="1629"/>
                                </a:lnTo>
                                <a:lnTo>
                                  <a:pt x="909" y="1639"/>
                                </a:lnTo>
                                <a:lnTo>
                                  <a:pt x="864" y="1646"/>
                                </a:lnTo>
                                <a:lnTo>
                                  <a:pt x="818" y="1653"/>
                                </a:lnTo>
                                <a:lnTo>
                                  <a:pt x="772" y="1659"/>
                                </a:lnTo>
                                <a:lnTo>
                                  <a:pt x="725" y="1665"/>
                                </a:lnTo>
                                <a:lnTo>
                                  <a:pt x="679" y="1669"/>
                                </a:lnTo>
                                <a:lnTo>
                                  <a:pt x="632" y="1672"/>
                                </a:lnTo>
                                <a:lnTo>
                                  <a:pt x="585" y="1673"/>
                                </a:lnTo>
                                <a:lnTo>
                                  <a:pt x="537" y="1676"/>
                                </a:lnTo>
                                <a:lnTo>
                                  <a:pt x="489" y="1676"/>
                                </a:lnTo>
                                <a:lnTo>
                                  <a:pt x="441" y="1678"/>
                                </a:lnTo>
                                <a:lnTo>
                                  <a:pt x="417" y="1676"/>
                                </a:lnTo>
                                <a:lnTo>
                                  <a:pt x="394" y="1673"/>
                                </a:lnTo>
                                <a:lnTo>
                                  <a:pt x="371" y="1671"/>
                                </a:lnTo>
                                <a:lnTo>
                                  <a:pt x="348" y="1666"/>
                                </a:lnTo>
                                <a:lnTo>
                                  <a:pt x="325" y="1662"/>
                                </a:lnTo>
                                <a:lnTo>
                                  <a:pt x="302" y="1658"/>
                                </a:lnTo>
                                <a:lnTo>
                                  <a:pt x="281" y="1652"/>
                                </a:lnTo>
                                <a:lnTo>
                                  <a:pt x="259" y="1646"/>
                                </a:lnTo>
                                <a:lnTo>
                                  <a:pt x="236" y="1640"/>
                                </a:lnTo>
                                <a:lnTo>
                                  <a:pt x="215" y="1633"/>
                                </a:lnTo>
                                <a:lnTo>
                                  <a:pt x="193" y="1627"/>
                                </a:lnTo>
                                <a:lnTo>
                                  <a:pt x="172" y="1620"/>
                                </a:lnTo>
                                <a:lnTo>
                                  <a:pt x="149" y="1613"/>
                                </a:lnTo>
                                <a:lnTo>
                                  <a:pt x="128" y="1607"/>
                                </a:lnTo>
                                <a:lnTo>
                                  <a:pt x="106" y="1600"/>
                                </a:lnTo>
                                <a:lnTo>
                                  <a:pt x="85" y="1594"/>
                                </a:lnTo>
                                <a:lnTo>
                                  <a:pt x="0" y="1544"/>
                                </a:lnTo>
                                <a:lnTo>
                                  <a:pt x="16" y="1480"/>
                                </a:lnTo>
                                <a:lnTo>
                                  <a:pt x="30" y="1417"/>
                                </a:lnTo>
                                <a:lnTo>
                                  <a:pt x="43" y="1353"/>
                                </a:lnTo>
                                <a:lnTo>
                                  <a:pt x="56" y="1290"/>
                                </a:lnTo>
                                <a:lnTo>
                                  <a:pt x="67" y="1225"/>
                                </a:lnTo>
                                <a:lnTo>
                                  <a:pt x="77" y="1160"/>
                                </a:lnTo>
                                <a:lnTo>
                                  <a:pt x="86" y="1094"/>
                                </a:lnTo>
                                <a:lnTo>
                                  <a:pt x="92" y="1027"/>
                                </a:lnTo>
                                <a:lnTo>
                                  <a:pt x="108" y="980"/>
                                </a:lnTo>
                                <a:lnTo>
                                  <a:pt x="119" y="929"/>
                                </a:lnTo>
                                <a:lnTo>
                                  <a:pt x="130" y="880"/>
                                </a:lnTo>
                                <a:lnTo>
                                  <a:pt x="140" y="830"/>
                                </a:lnTo>
                                <a:lnTo>
                                  <a:pt x="151" y="779"/>
                                </a:lnTo>
                                <a:lnTo>
                                  <a:pt x="162" y="730"/>
                                </a:lnTo>
                                <a:lnTo>
                                  <a:pt x="176" y="681"/>
                                </a:lnTo>
                                <a:lnTo>
                                  <a:pt x="192" y="634"/>
                                </a:lnTo>
                                <a:lnTo>
                                  <a:pt x="211" y="507"/>
                                </a:lnTo>
                                <a:lnTo>
                                  <a:pt x="219" y="378"/>
                                </a:lnTo>
                                <a:lnTo>
                                  <a:pt x="221" y="247"/>
                                </a:lnTo>
                                <a:lnTo>
                                  <a:pt x="218" y="113"/>
                                </a:lnTo>
                                <a:lnTo>
                                  <a:pt x="212" y="94"/>
                                </a:lnTo>
                                <a:lnTo>
                                  <a:pt x="206" y="77"/>
                                </a:lnTo>
                                <a:lnTo>
                                  <a:pt x="202" y="58"/>
                                </a:lnTo>
                                <a:lnTo>
                                  <a:pt x="201" y="39"/>
                                </a:lnTo>
                                <a:lnTo>
                                  <a:pt x="212" y="37"/>
                                </a:lnTo>
                                <a:lnTo>
                                  <a:pt x="224" y="34"/>
                                </a:lnTo>
                                <a:lnTo>
                                  <a:pt x="235" y="32"/>
                                </a:lnTo>
                                <a:lnTo>
                                  <a:pt x="247" y="29"/>
                                </a:lnTo>
                                <a:lnTo>
                                  <a:pt x="258" y="28"/>
                                </a:lnTo>
                                <a:lnTo>
                                  <a:pt x="271" y="26"/>
                                </a:lnTo>
                                <a:lnTo>
                                  <a:pt x="282" y="24"/>
                                </a:lnTo>
                                <a:lnTo>
                                  <a:pt x="294" y="21"/>
                                </a:lnTo>
                                <a:lnTo>
                                  <a:pt x="304" y="64"/>
                                </a:lnTo>
                                <a:lnTo>
                                  <a:pt x="315" y="109"/>
                                </a:lnTo>
                                <a:lnTo>
                                  <a:pt x="325" y="152"/>
                                </a:lnTo>
                                <a:lnTo>
                                  <a:pt x="338" y="195"/>
                                </a:lnTo>
                                <a:lnTo>
                                  <a:pt x="351" y="238"/>
                                </a:lnTo>
                                <a:lnTo>
                                  <a:pt x="367" y="282"/>
                                </a:lnTo>
                                <a:lnTo>
                                  <a:pt x="384" y="324"/>
                                </a:lnTo>
                                <a:lnTo>
                                  <a:pt x="403" y="364"/>
                                </a:lnTo>
                                <a:lnTo>
                                  <a:pt x="423" y="390"/>
                                </a:lnTo>
                                <a:lnTo>
                                  <a:pt x="444" y="411"/>
                                </a:lnTo>
                                <a:lnTo>
                                  <a:pt x="467" y="430"/>
                                </a:lnTo>
                                <a:lnTo>
                                  <a:pt x="493" y="443"/>
                                </a:lnTo>
                                <a:lnTo>
                                  <a:pt x="522" y="453"/>
                                </a:lnTo>
                                <a:lnTo>
                                  <a:pt x="552" y="458"/>
                                </a:lnTo>
                                <a:lnTo>
                                  <a:pt x="583" y="458"/>
                                </a:lnTo>
                                <a:lnTo>
                                  <a:pt x="616" y="452"/>
                                </a:lnTo>
                                <a:lnTo>
                                  <a:pt x="672" y="435"/>
                                </a:lnTo>
                                <a:lnTo>
                                  <a:pt x="717" y="406"/>
                                </a:lnTo>
                                <a:lnTo>
                                  <a:pt x="751" y="368"/>
                                </a:lnTo>
                                <a:lnTo>
                                  <a:pt x="777" y="322"/>
                                </a:lnTo>
                                <a:lnTo>
                                  <a:pt x="797" y="272"/>
                                </a:lnTo>
                                <a:lnTo>
                                  <a:pt x="813" y="218"/>
                                </a:lnTo>
                                <a:lnTo>
                                  <a:pt x="825" y="165"/>
                                </a:lnTo>
                                <a:lnTo>
                                  <a:pt x="838" y="113"/>
                                </a:lnTo>
                                <a:lnTo>
                                  <a:pt x="856" y="0"/>
                                </a:lnTo>
                                <a:lnTo>
                                  <a:pt x="95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b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54440"/>
                            <a:ext cx="273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591">
                                <a:moveTo>
                                  <a:pt x="84" y="0"/>
                                </a:moveTo>
                                <a:lnTo>
                                  <a:pt x="73" y="13"/>
                                </a:lnTo>
                                <a:lnTo>
                                  <a:pt x="65" y="27"/>
                                </a:lnTo>
                                <a:lnTo>
                                  <a:pt x="59" y="43"/>
                                </a:lnTo>
                                <a:lnTo>
                                  <a:pt x="56" y="60"/>
                                </a:lnTo>
                                <a:lnTo>
                                  <a:pt x="48" y="121"/>
                                </a:lnTo>
                                <a:lnTo>
                                  <a:pt x="36" y="183"/>
                                </a:lnTo>
                                <a:lnTo>
                                  <a:pt x="25" y="248"/>
                                </a:lnTo>
                                <a:lnTo>
                                  <a:pt x="16" y="313"/>
                                </a:lnTo>
                                <a:lnTo>
                                  <a:pt x="13" y="378"/>
                                </a:lnTo>
                                <a:lnTo>
                                  <a:pt x="20" y="440"/>
                                </a:lnTo>
                                <a:lnTo>
                                  <a:pt x="39" y="499"/>
                                </a:lnTo>
                                <a:lnTo>
                                  <a:pt x="75" y="552"/>
                                </a:lnTo>
                                <a:lnTo>
                                  <a:pt x="82" y="565"/>
                                </a:lnTo>
                                <a:lnTo>
                                  <a:pt x="91" y="577"/>
                                </a:lnTo>
                                <a:lnTo>
                                  <a:pt x="102" y="587"/>
                                </a:lnTo>
                                <a:lnTo>
                                  <a:pt x="116" y="591"/>
                                </a:lnTo>
                                <a:lnTo>
                                  <a:pt x="101" y="585"/>
                                </a:lnTo>
                                <a:lnTo>
                                  <a:pt x="86" y="578"/>
                                </a:lnTo>
                                <a:lnTo>
                                  <a:pt x="73" y="567"/>
                                </a:lnTo>
                                <a:lnTo>
                                  <a:pt x="62" y="554"/>
                                </a:lnTo>
                                <a:lnTo>
                                  <a:pt x="52" y="539"/>
                                </a:lnTo>
                                <a:lnTo>
                                  <a:pt x="42" y="525"/>
                                </a:lnTo>
                                <a:lnTo>
                                  <a:pt x="33" y="509"/>
                                </a:lnTo>
                                <a:lnTo>
                                  <a:pt x="25" y="496"/>
                                </a:lnTo>
                                <a:lnTo>
                                  <a:pt x="9" y="435"/>
                                </a:lnTo>
                                <a:lnTo>
                                  <a:pt x="0" y="375"/>
                                </a:lnTo>
                                <a:lnTo>
                                  <a:pt x="2" y="314"/>
                                </a:lnTo>
                                <a:lnTo>
                                  <a:pt x="8" y="252"/>
                                </a:lnTo>
                                <a:lnTo>
                                  <a:pt x="18" y="192"/>
                                </a:lnTo>
                                <a:lnTo>
                                  <a:pt x="31" y="131"/>
                                </a:lnTo>
                                <a:lnTo>
                                  <a:pt x="43" y="72"/>
                                </a:lnTo>
                                <a:lnTo>
                                  <a:pt x="56" y="14"/>
                                </a:lnTo>
                                <a:lnTo>
                                  <a:pt x="62" y="7"/>
                                </a:lnTo>
                                <a:lnTo>
                                  <a:pt x="68" y="1"/>
                                </a:lnTo>
                                <a:lnTo>
                                  <a:pt x="75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58760"/>
                            <a:ext cx="280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37">
                                <a:moveTo>
                                  <a:pt x="120" y="17"/>
                                </a:moveTo>
                                <a:lnTo>
                                  <a:pt x="114" y="46"/>
                                </a:lnTo>
                                <a:lnTo>
                                  <a:pt x="106" y="75"/>
                                </a:lnTo>
                                <a:lnTo>
                                  <a:pt x="97" y="102"/>
                                </a:lnTo>
                                <a:lnTo>
                                  <a:pt x="87" y="131"/>
                                </a:lnTo>
                                <a:lnTo>
                                  <a:pt x="78" y="158"/>
                                </a:lnTo>
                                <a:lnTo>
                                  <a:pt x="70" y="186"/>
                                </a:lnTo>
                                <a:lnTo>
                                  <a:pt x="63" y="214"/>
                                </a:lnTo>
                                <a:lnTo>
                                  <a:pt x="57" y="245"/>
                                </a:lnTo>
                                <a:lnTo>
                                  <a:pt x="61" y="272"/>
                                </a:lnTo>
                                <a:lnTo>
                                  <a:pt x="61" y="301"/>
                                </a:lnTo>
                                <a:lnTo>
                                  <a:pt x="60" y="328"/>
                                </a:lnTo>
                                <a:lnTo>
                                  <a:pt x="57" y="357"/>
                                </a:lnTo>
                                <a:lnTo>
                                  <a:pt x="57" y="383"/>
                                </a:lnTo>
                                <a:lnTo>
                                  <a:pt x="60" y="408"/>
                                </a:lnTo>
                                <a:lnTo>
                                  <a:pt x="68" y="432"/>
                                </a:lnTo>
                                <a:lnTo>
                                  <a:pt x="85" y="452"/>
                                </a:lnTo>
                                <a:lnTo>
                                  <a:pt x="64" y="537"/>
                                </a:lnTo>
                                <a:lnTo>
                                  <a:pt x="54" y="523"/>
                                </a:lnTo>
                                <a:lnTo>
                                  <a:pt x="45" y="507"/>
                                </a:lnTo>
                                <a:lnTo>
                                  <a:pt x="37" y="493"/>
                                </a:lnTo>
                                <a:lnTo>
                                  <a:pt x="28" y="477"/>
                                </a:lnTo>
                                <a:lnTo>
                                  <a:pt x="21" y="462"/>
                                </a:lnTo>
                                <a:lnTo>
                                  <a:pt x="14" y="447"/>
                                </a:lnTo>
                                <a:lnTo>
                                  <a:pt x="7" y="431"/>
                                </a:lnTo>
                                <a:lnTo>
                                  <a:pt x="1" y="415"/>
                                </a:lnTo>
                                <a:lnTo>
                                  <a:pt x="0" y="360"/>
                                </a:lnTo>
                                <a:lnTo>
                                  <a:pt x="1" y="307"/>
                                </a:lnTo>
                                <a:lnTo>
                                  <a:pt x="5" y="253"/>
                                </a:lnTo>
                                <a:lnTo>
                                  <a:pt x="12" y="201"/>
                                </a:lnTo>
                                <a:lnTo>
                                  <a:pt x="22" y="150"/>
                                </a:lnTo>
                                <a:lnTo>
                                  <a:pt x="32" y="99"/>
                                </a:lnTo>
                                <a:lnTo>
                                  <a:pt x="44" y="49"/>
                                </a:lnTo>
                                <a:lnTo>
                                  <a:pt x="57" y="0"/>
                                </a:lnTo>
                                <a:lnTo>
                                  <a:pt x="65" y="0"/>
                                </a:lnTo>
                                <a:lnTo>
                                  <a:pt x="74" y="0"/>
                                </a:lnTo>
                                <a:lnTo>
                                  <a:pt x="83" y="0"/>
                                </a:lnTo>
                                <a:lnTo>
                                  <a:pt x="91" y="1"/>
                                </a:lnTo>
                                <a:lnTo>
                                  <a:pt x="98" y="4"/>
                                </a:lnTo>
                                <a:lnTo>
                                  <a:pt x="106" y="8"/>
                                </a:lnTo>
                                <a:lnTo>
                                  <a:pt x="113" y="13"/>
                                </a:lnTo>
                                <a:lnTo>
                                  <a:pt x="12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60200"/>
                            <a:ext cx="64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5">
                                <a:moveTo>
                                  <a:pt x="13" y="452"/>
                                </a:moveTo>
                                <a:lnTo>
                                  <a:pt x="14" y="469"/>
                                </a:lnTo>
                                <a:lnTo>
                                  <a:pt x="13" y="488"/>
                                </a:lnTo>
                                <a:lnTo>
                                  <a:pt x="10" y="506"/>
                                </a:lnTo>
                                <a:lnTo>
                                  <a:pt x="7" y="525"/>
                                </a:lnTo>
                                <a:lnTo>
                                  <a:pt x="3" y="416"/>
                                </a:lnTo>
                                <a:lnTo>
                                  <a:pt x="7" y="309"/>
                                </a:lnTo>
                                <a:lnTo>
                                  <a:pt x="12" y="201"/>
                                </a:lnTo>
                                <a:lnTo>
                                  <a:pt x="7" y="88"/>
                                </a:lnTo>
                                <a:lnTo>
                                  <a:pt x="4" y="67"/>
                                </a:lnTo>
                                <a:lnTo>
                                  <a:pt x="2" y="44"/>
                                </a:lnTo>
                                <a:lnTo>
                                  <a:pt x="0" y="22"/>
                                </a:lnTo>
                                <a:lnTo>
                                  <a:pt x="0" y="0"/>
                                </a:lnTo>
                                <a:lnTo>
                                  <a:pt x="20" y="108"/>
                                </a:lnTo>
                                <a:lnTo>
                                  <a:pt x="29" y="222"/>
                                </a:lnTo>
                                <a:lnTo>
                                  <a:pt x="26" y="338"/>
                                </a:lnTo>
                                <a:lnTo>
                                  <a:pt x="13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65240"/>
                            <a:ext cx="42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542">
                                <a:moveTo>
                                  <a:pt x="175" y="36"/>
                                </a:moveTo>
                                <a:lnTo>
                                  <a:pt x="182" y="147"/>
                                </a:lnTo>
                                <a:lnTo>
                                  <a:pt x="182" y="258"/>
                                </a:lnTo>
                                <a:lnTo>
                                  <a:pt x="178" y="368"/>
                                </a:lnTo>
                                <a:lnTo>
                                  <a:pt x="172" y="476"/>
                                </a:lnTo>
                                <a:lnTo>
                                  <a:pt x="176" y="493"/>
                                </a:lnTo>
                                <a:lnTo>
                                  <a:pt x="178" y="510"/>
                                </a:lnTo>
                                <a:lnTo>
                                  <a:pt x="179" y="526"/>
                                </a:lnTo>
                                <a:lnTo>
                                  <a:pt x="179" y="542"/>
                                </a:lnTo>
                                <a:lnTo>
                                  <a:pt x="170" y="515"/>
                                </a:lnTo>
                                <a:lnTo>
                                  <a:pt x="165" y="487"/>
                                </a:lnTo>
                                <a:lnTo>
                                  <a:pt x="160" y="460"/>
                                </a:lnTo>
                                <a:lnTo>
                                  <a:pt x="158" y="432"/>
                                </a:lnTo>
                                <a:lnTo>
                                  <a:pt x="153" y="405"/>
                                </a:lnTo>
                                <a:lnTo>
                                  <a:pt x="147" y="378"/>
                                </a:lnTo>
                                <a:lnTo>
                                  <a:pt x="140" y="350"/>
                                </a:lnTo>
                                <a:lnTo>
                                  <a:pt x="130" y="324"/>
                                </a:lnTo>
                                <a:lnTo>
                                  <a:pt x="113" y="294"/>
                                </a:lnTo>
                                <a:lnTo>
                                  <a:pt x="99" y="262"/>
                                </a:lnTo>
                                <a:lnTo>
                                  <a:pt x="87" y="229"/>
                                </a:lnTo>
                                <a:lnTo>
                                  <a:pt x="77" y="195"/>
                                </a:lnTo>
                                <a:lnTo>
                                  <a:pt x="64" y="163"/>
                                </a:lnTo>
                                <a:lnTo>
                                  <a:pt x="50" y="131"/>
                                </a:lnTo>
                                <a:lnTo>
                                  <a:pt x="30" y="102"/>
                                </a:lnTo>
                                <a:lnTo>
                                  <a:pt x="4" y="78"/>
                                </a:lnTo>
                                <a:lnTo>
                                  <a:pt x="0" y="68"/>
                                </a:lnTo>
                                <a:lnTo>
                                  <a:pt x="21" y="62"/>
                                </a:lnTo>
                                <a:lnTo>
                                  <a:pt x="41" y="52"/>
                                </a:lnTo>
                                <a:lnTo>
                                  <a:pt x="61" y="42"/>
                                </a:lnTo>
                                <a:lnTo>
                                  <a:pt x="80" y="30"/>
                                </a:lnTo>
                                <a:lnTo>
                                  <a:pt x="100" y="20"/>
                                </a:lnTo>
                                <a:lnTo>
                                  <a:pt x="122" y="10"/>
                                </a:lnTo>
                                <a:lnTo>
                                  <a:pt x="142" y="4"/>
                                </a:lnTo>
                                <a:lnTo>
                                  <a:pt x="165" y="0"/>
                                </a:lnTo>
                                <a:lnTo>
                                  <a:pt x="17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72080"/>
                            <a:ext cx="12708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887">
                                <a:moveTo>
                                  <a:pt x="460" y="595"/>
                                </a:moveTo>
                                <a:lnTo>
                                  <a:pt x="466" y="613"/>
                                </a:lnTo>
                                <a:lnTo>
                                  <a:pt x="475" y="629"/>
                                </a:lnTo>
                                <a:lnTo>
                                  <a:pt x="483" y="644"/>
                                </a:lnTo>
                                <a:lnTo>
                                  <a:pt x="493" y="659"/>
                                </a:lnTo>
                                <a:lnTo>
                                  <a:pt x="503" y="675"/>
                                </a:lnTo>
                                <a:lnTo>
                                  <a:pt x="513" y="689"/>
                                </a:lnTo>
                                <a:lnTo>
                                  <a:pt x="523" y="705"/>
                                </a:lnTo>
                                <a:lnTo>
                                  <a:pt x="531" y="721"/>
                                </a:lnTo>
                                <a:lnTo>
                                  <a:pt x="542" y="754"/>
                                </a:lnTo>
                                <a:lnTo>
                                  <a:pt x="529" y="760"/>
                                </a:lnTo>
                                <a:lnTo>
                                  <a:pt x="515" y="767"/>
                                </a:lnTo>
                                <a:lnTo>
                                  <a:pt x="498" y="774"/>
                                </a:lnTo>
                                <a:lnTo>
                                  <a:pt x="482" y="781"/>
                                </a:lnTo>
                                <a:lnTo>
                                  <a:pt x="465" y="790"/>
                                </a:lnTo>
                                <a:lnTo>
                                  <a:pt x="448" y="802"/>
                                </a:lnTo>
                                <a:lnTo>
                                  <a:pt x="433" y="813"/>
                                </a:lnTo>
                                <a:lnTo>
                                  <a:pt x="419" y="828"/>
                                </a:lnTo>
                                <a:lnTo>
                                  <a:pt x="407" y="841"/>
                                </a:lnTo>
                                <a:lnTo>
                                  <a:pt x="395" y="854"/>
                                </a:lnTo>
                                <a:lnTo>
                                  <a:pt x="384" y="869"/>
                                </a:lnTo>
                                <a:lnTo>
                                  <a:pt x="380" y="887"/>
                                </a:lnTo>
                                <a:lnTo>
                                  <a:pt x="344" y="862"/>
                                </a:lnTo>
                                <a:lnTo>
                                  <a:pt x="314" y="832"/>
                                </a:lnTo>
                                <a:lnTo>
                                  <a:pt x="288" y="797"/>
                                </a:lnTo>
                                <a:lnTo>
                                  <a:pt x="267" y="761"/>
                                </a:lnTo>
                                <a:lnTo>
                                  <a:pt x="245" y="724"/>
                                </a:lnTo>
                                <a:lnTo>
                                  <a:pt x="223" y="686"/>
                                </a:lnTo>
                                <a:lnTo>
                                  <a:pt x="198" y="652"/>
                                </a:lnTo>
                                <a:lnTo>
                                  <a:pt x="168" y="620"/>
                                </a:lnTo>
                                <a:lnTo>
                                  <a:pt x="154" y="591"/>
                                </a:lnTo>
                                <a:lnTo>
                                  <a:pt x="138" y="564"/>
                                </a:lnTo>
                                <a:lnTo>
                                  <a:pt x="122" y="535"/>
                                </a:lnTo>
                                <a:lnTo>
                                  <a:pt x="106" y="507"/>
                                </a:lnTo>
                                <a:lnTo>
                                  <a:pt x="89" y="480"/>
                                </a:lnTo>
                                <a:lnTo>
                                  <a:pt x="72" y="454"/>
                                </a:lnTo>
                                <a:lnTo>
                                  <a:pt x="53" y="428"/>
                                </a:lnTo>
                                <a:lnTo>
                                  <a:pt x="35" y="402"/>
                                </a:lnTo>
                                <a:lnTo>
                                  <a:pt x="29" y="399"/>
                                </a:lnTo>
                                <a:lnTo>
                                  <a:pt x="23" y="396"/>
                                </a:lnTo>
                                <a:lnTo>
                                  <a:pt x="16" y="395"/>
                                </a:lnTo>
                                <a:lnTo>
                                  <a:pt x="10" y="394"/>
                                </a:lnTo>
                                <a:lnTo>
                                  <a:pt x="0" y="366"/>
                                </a:lnTo>
                                <a:lnTo>
                                  <a:pt x="0" y="339"/>
                                </a:lnTo>
                                <a:lnTo>
                                  <a:pt x="5" y="308"/>
                                </a:lnTo>
                                <a:lnTo>
                                  <a:pt x="3" y="275"/>
                                </a:lnTo>
                                <a:lnTo>
                                  <a:pt x="2" y="245"/>
                                </a:lnTo>
                                <a:lnTo>
                                  <a:pt x="2" y="213"/>
                                </a:lnTo>
                                <a:lnTo>
                                  <a:pt x="5" y="184"/>
                                </a:lnTo>
                                <a:lnTo>
                                  <a:pt x="10" y="154"/>
                                </a:lnTo>
                                <a:lnTo>
                                  <a:pt x="18" y="127"/>
                                </a:lnTo>
                                <a:lnTo>
                                  <a:pt x="28" y="99"/>
                                </a:lnTo>
                                <a:lnTo>
                                  <a:pt x="41" y="73"/>
                                </a:lnTo>
                                <a:lnTo>
                                  <a:pt x="56" y="50"/>
                                </a:lnTo>
                                <a:lnTo>
                                  <a:pt x="65" y="0"/>
                                </a:lnTo>
                                <a:lnTo>
                                  <a:pt x="91" y="36"/>
                                </a:lnTo>
                                <a:lnTo>
                                  <a:pt x="115" y="73"/>
                                </a:lnTo>
                                <a:lnTo>
                                  <a:pt x="139" y="111"/>
                                </a:lnTo>
                                <a:lnTo>
                                  <a:pt x="164" y="147"/>
                                </a:lnTo>
                                <a:lnTo>
                                  <a:pt x="188" y="186"/>
                                </a:lnTo>
                                <a:lnTo>
                                  <a:pt x="213" y="223"/>
                                </a:lnTo>
                                <a:lnTo>
                                  <a:pt x="237" y="261"/>
                                </a:lnTo>
                                <a:lnTo>
                                  <a:pt x="261" y="298"/>
                                </a:lnTo>
                                <a:lnTo>
                                  <a:pt x="284" y="336"/>
                                </a:lnTo>
                                <a:lnTo>
                                  <a:pt x="309" y="375"/>
                                </a:lnTo>
                                <a:lnTo>
                                  <a:pt x="333" y="412"/>
                                </a:lnTo>
                                <a:lnTo>
                                  <a:pt x="357" y="450"/>
                                </a:lnTo>
                                <a:lnTo>
                                  <a:pt x="383" y="486"/>
                                </a:lnTo>
                                <a:lnTo>
                                  <a:pt x="409" y="523"/>
                                </a:lnTo>
                                <a:lnTo>
                                  <a:pt x="435" y="559"/>
                                </a:lnTo>
                                <a:lnTo>
                                  <a:pt x="460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6400"/>
                            <a:ext cx="102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287">
                                <a:moveTo>
                                  <a:pt x="380" y="183"/>
                                </a:moveTo>
                                <a:lnTo>
                                  <a:pt x="371" y="198"/>
                                </a:lnTo>
                                <a:lnTo>
                                  <a:pt x="363" y="212"/>
                                </a:lnTo>
                                <a:lnTo>
                                  <a:pt x="353" y="225"/>
                                </a:lnTo>
                                <a:lnTo>
                                  <a:pt x="341" y="237"/>
                                </a:lnTo>
                                <a:lnTo>
                                  <a:pt x="328" y="248"/>
                                </a:lnTo>
                                <a:lnTo>
                                  <a:pt x="315" y="260"/>
                                </a:lnTo>
                                <a:lnTo>
                                  <a:pt x="303" y="270"/>
                                </a:lnTo>
                                <a:lnTo>
                                  <a:pt x="288" y="282"/>
                                </a:lnTo>
                                <a:lnTo>
                                  <a:pt x="264" y="286"/>
                                </a:lnTo>
                                <a:lnTo>
                                  <a:pt x="238" y="287"/>
                                </a:lnTo>
                                <a:lnTo>
                                  <a:pt x="212" y="287"/>
                                </a:lnTo>
                                <a:lnTo>
                                  <a:pt x="188" y="286"/>
                                </a:lnTo>
                                <a:lnTo>
                                  <a:pt x="164" y="282"/>
                                </a:lnTo>
                                <a:lnTo>
                                  <a:pt x="139" y="273"/>
                                </a:lnTo>
                                <a:lnTo>
                                  <a:pt x="118" y="263"/>
                                </a:lnTo>
                                <a:lnTo>
                                  <a:pt x="98" y="247"/>
                                </a:lnTo>
                                <a:lnTo>
                                  <a:pt x="78" y="224"/>
                                </a:lnTo>
                                <a:lnTo>
                                  <a:pt x="62" y="199"/>
                                </a:lnTo>
                                <a:lnTo>
                                  <a:pt x="47" y="173"/>
                                </a:lnTo>
                                <a:lnTo>
                                  <a:pt x="37" y="146"/>
                                </a:lnTo>
                                <a:lnTo>
                                  <a:pt x="27" y="117"/>
                                </a:lnTo>
                                <a:lnTo>
                                  <a:pt x="19" y="88"/>
                                </a:lnTo>
                                <a:lnTo>
                                  <a:pt x="10" y="59"/>
                                </a:lnTo>
                                <a:lnTo>
                                  <a:pt x="0" y="32"/>
                                </a:lnTo>
                                <a:lnTo>
                                  <a:pt x="13" y="46"/>
                                </a:lnTo>
                                <a:lnTo>
                                  <a:pt x="27" y="58"/>
                                </a:lnTo>
                                <a:lnTo>
                                  <a:pt x="42" y="70"/>
                                </a:lnTo>
                                <a:lnTo>
                                  <a:pt x="57" y="80"/>
                                </a:lnTo>
                                <a:lnTo>
                                  <a:pt x="73" y="88"/>
                                </a:lnTo>
                                <a:lnTo>
                                  <a:pt x="90" y="97"/>
                                </a:lnTo>
                                <a:lnTo>
                                  <a:pt x="109" y="103"/>
                                </a:lnTo>
                                <a:lnTo>
                                  <a:pt x="126" y="108"/>
                                </a:lnTo>
                                <a:lnTo>
                                  <a:pt x="145" y="113"/>
                                </a:lnTo>
                                <a:lnTo>
                                  <a:pt x="165" y="114"/>
                                </a:lnTo>
                                <a:lnTo>
                                  <a:pt x="184" y="117"/>
                                </a:lnTo>
                                <a:lnTo>
                                  <a:pt x="204" y="117"/>
                                </a:lnTo>
                                <a:lnTo>
                                  <a:pt x="224" y="117"/>
                                </a:lnTo>
                                <a:lnTo>
                                  <a:pt x="242" y="116"/>
                                </a:lnTo>
                                <a:lnTo>
                                  <a:pt x="262" y="113"/>
                                </a:lnTo>
                                <a:lnTo>
                                  <a:pt x="282" y="108"/>
                                </a:lnTo>
                                <a:lnTo>
                                  <a:pt x="304" y="100"/>
                                </a:lnTo>
                                <a:lnTo>
                                  <a:pt x="325" y="90"/>
                                </a:lnTo>
                                <a:lnTo>
                                  <a:pt x="347" y="78"/>
                                </a:lnTo>
                                <a:lnTo>
                                  <a:pt x="367" y="65"/>
                                </a:lnTo>
                                <a:lnTo>
                                  <a:pt x="387" y="51"/>
                                </a:lnTo>
                                <a:lnTo>
                                  <a:pt x="406" y="35"/>
                                </a:lnTo>
                                <a:lnTo>
                                  <a:pt x="421" y="18"/>
                                </a:lnTo>
                                <a:lnTo>
                                  <a:pt x="436" y="0"/>
                                </a:lnTo>
                                <a:lnTo>
                                  <a:pt x="431" y="25"/>
                                </a:lnTo>
                                <a:lnTo>
                                  <a:pt x="426" y="48"/>
                                </a:lnTo>
                                <a:lnTo>
                                  <a:pt x="419" y="71"/>
                                </a:lnTo>
                                <a:lnTo>
                                  <a:pt x="411" y="94"/>
                                </a:lnTo>
                                <a:lnTo>
                                  <a:pt x="403" y="116"/>
                                </a:lnTo>
                                <a:lnTo>
                                  <a:pt x="394" y="139"/>
                                </a:lnTo>
                                <a:lnTo>
                                  <a:pt x="387" y="160"/>
                                </a:lnTo>
                                <a:lnTo>
                                  <a:pt x="380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92960"/>
                            <a:ext cx="856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947">
                                <a:moveTo>
                                  <a:pt x="345" y="293"/>
                                </a:moveTo>
                                <a:lnTo>
                                  <a:pt x="359" y="316"/>
                                </a:lnTo>
                                <a:lnTo>
                                  <a:pt x="365" y="339"/>
                                </a:lnTo>
                                <a:lnTo>
                                  <a:pt x="365" y="363"/>
                                </a:lnTo>
                                <a:lnTo>
                                  <a:pt x="359" y="386"/>
                                </a:lnTo>
                                <a:lnTo>
                                  <a:pt x="351" y="412"/>
                                </a:lnTo>
                                <a:lnTo>
                                  <a:pt x="342" y="437"/>
                                </a:lnTo>
                                <a:lnTo>
                                  <a:pt x="335" y="461"/>
                                </a:lnTo>
                                <a:lnTo>
                                  <a:pt x="331" y="486"/>
                                </a:lnTo>
                                <a:lnTo>
                                  <a:pt x="325" y="519"/>
                                </a:lnTo>
                                <a:lnTo>
                                  <a:pt x="319" y="551"/>
                                </a:lnTo>
                                <a:lnTo>
                                  <a:pt x="311" y="582"/>
                                </a:lnTo>
                                <a:lnTo>
                                  <a:pt x="302" y="614"/>
                                </a:lnTo>
                                <a:lnTo>
                                  <a:pt x="292" y="646"/>
                                </a:lnTo>
                                <a:lnTo>
                                  <a:pt x="282" y="676"/>
                                </a:lnTo>
                                <a:lnTo>
                                  <a:pt x="273" y="708"/>
                                </a:lnTo>
                                <a:lnTo>
                                  <a:pt x="265" y="740"/>
                                </a:lnTo>
                                <a:lnTo>
                                  <a:pt x="256" y="792"/>
                                </a:lnTo>
                                <a:lnTo>
                                  <a:pt x="252" y="843"/>
                                </a:lnTo>
                                <a:lnTo>
                                  <a:pt x="245" y="897"/>
                                </a:lnTo>
                                <a:lnTo>
                                  <a:pt x="233" y="947"/>
                                </a:lnTo>
                                <a:lnTo>
                                  <a:pt x="222" y="936"/>
                                </a:lnTo>
                                <a:lnTo>
                                  <a:pt x="209" y="926"/>
                                </a:lnTo>
                                <a:lnTo>
                                  <a:pt x="198" y="916"/>
                                </a:lnTo>
                                <a:lnTo>
                                  <a:pt x="183" y="907"/>
                                </a:lnTo>
                                <a:lnTo>
                                  <a:pt x="170" y="900"/>
                                </a:lnTo>
                                <a:lnTo>
                                  <a:pt x="156" y="894"/>
                                </a:lnTo>
                                <a:lnTo>
                                  <a:pt x="142" y="888"/>
                                </a:lnTo>
                                <a:lnTo>
                                  <a:pt x="126" y="884"/>
                                </a:lnTo>
                                <a:lnTo>
                                  <a:pt x="112" y="880"/>
                                </a:lnTo>
                                <a:lnTo>
                                  <a:pt x="96" y="878"/>
                                </a:lnTo>
                                <a:lnTo>
                                  <a:pt x="80" y="877"/>
                                </a:lnTo>
                                <a:lnTo>
                                  <a:pt x="64" y="875"/>
                                </a:lnTo>
                                <a:lnTo>
                                  <a:pt x="48" y="877"/>
                                </a:lnTo>
                                <a:lnTo>
                                  <a:pt x="33" y="878"/>
                                </a:lnTo>
                                <a:lnTo>
                                  <a:pt x="16" y="881"/>
                                </a:lnTo>
                                <a:lnTo>
                                  <a:pt x="0" y="884"/>
                                </a:lnTo>
                                <a:lnTo>
                                  <a:pt x="26" y="826"/>
                                </a:lnTo>
                                <a:lnTo>
                                  <a:pt x="46" y="767"/>
                                </a:lnTo>
                                <a:lnTo>
                                  <a:pt x="60" y="705"/>
                                </a:lnTo>
                                <a:lnTo>
                                  <a:pt x="73" y="642"/>
                                </a:lnTo>
                                <a:lnTo>
                                  <a:pt x="86" y="580"/>
                                </a:lnTo>
                                <a:lnTo>
                                  <a:pt x="100" y="516"/>
                                </a:lnTo>
                                <a:lnTo>
                                  <a:pt x="117" y="456"/>
                                </a:lnTo>
                                <a:lnTo>
                                  <a:pt x="142" y="398"/>
                                </a:lnTo>
                                <a:lnTo>
                                  <a:pt x="149" y="347"/>
                                </a:lnTo>
                                <a:lnTo>
                                  <a:pt x="156" y="297"/>
                                </a:lnTo>
                                <a:lnTo>
                                  <a:pt x="166" y="248"/>
                                </a:lnTo>
                                <a:lnTo>
                                  <a:pt x="177" y="199"/>
                                </a:lnTo>
                                <a:lnTo>
                                  <a:pt x="187" y="150"/>
                                </a:lnTo>
                                <a:lnTo>
                                  <a:pt x="198" y="99"/>
                                </a:lnTo>
                                <a:lnTo>
                                  <a:pt x="208" y="50"/>
                                </a:lnTo>
                                <a:lnTo>
                                  <a:pt x="216" y="0"/>
                                </a:lnTo>
                                <a:lnTo>
                                  <a:pt x="242" y="32"/>
                                </a:lnTo>
                                <a:lnTo>
                                  <a:pt x="262" y="66"/>
                                </a:lnTo>
                                <a:lnTo>
                                  <a:pt x="281" y="102"/>
                                </a:lnTo>
                                <a:lnTo>
                                  <a:pt x="296" y="138"/>
                                </a:lnTo>
                                <a:lnTo>
                                  <a:pt x="309" y="177"/>
                                </a:lnTo>
                                <a:lnTo>
                                  <a:pt x="321" y="215"/>
                                </a:lnTo>
                                <a:lnTo>
                                  <a:pt x="334" y="254"/>
                                </a:lnTo>
                                <a:lnTo>
                                  <a:pt x="345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496080"/>
                            <a:ext cx="276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167">
                                <a:moveTo>
                                  <a:pt x="235" y="99"/>
                                </a:moveTo>
                                <a:lnTo>
                                  <a:pt x="251" y="104"/>
                                </a:lnTo>
                                <a:lnTo>
                                  <a:pt x="267" y="108"/>
                                </a:lnTo>
                                <a:lnTo>
                                  <a:pt x="281" y="112"/>
                                </a:lnTo>
                                <a:lnTo>
                                  <a:pt x="298" y="115"/>
                                </a:lnTo>
                                <a:lnTo>
                                  <a:pt x="314" y="119"/>
                                </a:lnTo>
                                <a:lnTo>
                                  <a:pt x="330" y="122"/>
                                </a:lnTo>
                                <a:lnTo>
                                  <a:pt x="345" y="125"/>
                                </a:lnTo>
                                <a:lnTo>
                                  <a:pt x="363" y="128"/>
                                </a:lnTo>
                                <a:lnTo>
                                  <a:pt x="378" y="129"/>
                                </a:lnTo>
                                <a:lnTo>
                                  <a:pt x="396" y="132"/>
                                </a:lnTo>
                                <a:lnTo>
                                  <a:pt x="411" y="134"/>
                                </a:lnTo>
                                <a:lnTo>
                                  <a:pt x="428" y="137"/>
                                </a:lnTo>
                                <a:lnTo>
                                  <a:pt x="446" y="138"/>
                                </a:lnTo>
                                <a:lnTo>
                                  <a:pt x="463" y="140"/>
                                </a:lnTo>
                                <a:lnTo>
                                  <a:pt x="480" y="140"/>
                                </a:lnTo>
                                <a:lnTo>
                                  <a:pt x="497" y="141"/>
                                </a:lnTo>
                                <a:lnTo>
                                  <a:pt x="540" y="140"/>
                                </a:lnTo>
                                <a:lnTo>
                                  <a:pt x="583" y="138"/>
                                </a:lnTo>
                                <a:lnTo>
                                  <a:pt x="628" y="135"/>
                                </a:lnTo>
                                <a:lnTo>
                                  <a:pt x="671" y="132"/>
                                </a:lnTo>
                                <a:lnTo>
                                  <a:pt x="715" y="128"/>
                                </a:lnTo>
                                <a:lnTo>
                                  <a:pt x="759" y="124"/>
                                </a:lnTo>
                                <a:lnTo>
                                  <a:pt x="802" y="119"/>
                                </a:lnTo>
                                <a:lnTo>
                                  <a:pt x="845" y="114"/>
                                </a:lnTo>
                                <a:lnTo>
                                  <a:pt x="890" y="106"/>
                                </a:lnTo>
                                <a:lnTo>
                                  <a:pt x="931" y="98"/>
                                </a:lnTo>
                                <a:lnTo>
                                  <a:pt x="974" y="89"/>
                                </a:lnTo>
                                <a:lnTo>
                                  <a:pt x="1016" y="78"/>
                                </a:lnTo>
                                <a:lnTo>
                                  <a:pt x="1058" y="66"/>
                                </a:lnTo>
                                <a:lnTo>
                                  <a:pt x="1098" y="53"/>
                                </a:lnTo>
                                <a:lnTo>
                                  <a:pt x="1138" y="37"/>
                                </a:lnTo>
                                <a:lnTo>
                                  <a:pt x="1176" y="21"/>
                                </a:lnTo>
                                <a:lnTo>
                                  <a:pt x="1152" y="39"/>
                                </a:lnTo>
                                <a:lnTo>
                                  <a:pt x="1126" y="53"/>
                                </a:lnTo>
                                <a:lnTo>
                                  <a:pt x="1101" y="66"/>
                                </a:lnTo>
                                <a:lnTo>
                                  <a:pt x="1073" y="78"/>
                                </a:lnTo>
                                <a:lnTo>
                                  <a:pt x="1045" y="89"/>
                                </a:lnTo>
                                <a:lnTo>
                                  <a:pt x="1017" y="98"/>
                                </a:lnTo>
                                <a:lnTo>
                                  <a:pt x="989" y="106"/>
                                </a:lnTo>
                                <a:lnTo>
                                  <a:pt x="959" y="114"/>
                                </a:lnTo>
                                <a:lnTo>
                                  <a:pt x="930" y="121"/>
                                </a:lnTo>
                                <a:lnTo>
                                  <a:pt x="900" y="127"/>
                                </a:lnTo>
                                <a:lnTo>
                                  <a:pt x="870" y="132"/>
                                </a:lnTo>
                                <a:lnTo>
                                  <a:pt x="840" y="137"/>
                                </a:lnTo>
                                <a:lnTo>
                                  <a:pt x="810" y="142"/>
                                </a:lnTo>
                                <a:lnTo>
                                  <a:pt x="780" y="148"/>
                                </a:lnTo>
                                <a:lnTo>
                                  <a:pt x="749" y="153"/>
                                </a:lnTo>
                                <a:lnTo>
                                  <a:pt x="719" y="158"/>
                                </a:lnTo>
                                <a:lnTo>
                                  <a:pt x="692" y="163"/>
                                </a:lnTo>
                                <a:lnTo>
                                  <a:pt x="663" y="164"/>
                                </a:lnTo>
                                <a:lnTo>
                                  <a:pt x="636" y="166"/>
                                </a:lnTo>
                                <a:lnTo>
                                  <a:pt x="608" y="167"/>
                                </a:lnTo>
                                <a:lnTo>
                                  <a:pt x="580" y="166"/>
                                </a:lnTo>
                                <a:lnTo>
                                  <a:pt x="552" y="166"/>
                                </a:lnTo>
                                <a:lnTo>
                                  <a:pt x="523" y="164"/>
                                </a:lnTo>
                                <a:lnTo>
                                  <a:pt x="496" y="161"/>
                                </a:lnTo>
                                <a:lnTo>
                                  <a:pt x="467" y="160"/>
                                </a:lnTo>
                                <a:lnTo>
                                  <a:pt x="438" y="157"/>
                                </a:lnTo>
                                <a:lnTo>
                                  <a:pt x="411" y="154"/>
                                </a:lnTo>
                                <a:lnTo>
                                  <a:pt x="383" y="151"/>
                                </a:lnTo>
                                <a:lnTo>
                                  <a:pt x="354" y="150"/>
                                </a:lnTo>
                                <a:lnTo>
                                  <a:pt x="325" y="148"/>
                                </a:lnTo>
                                <a:lnTo>
                                  <a:pt x="298" y="147"/>
                                </a:lnTo>
                                <a:lnTo>
                                  <a:pt x="269" y="145"/>
                                </a:lnTo>
                                <a:lnTo>
                                  <a:pt x="252" y="140"/>
                                </a:lnTo>
                                <a:lnTo>
                                  <a:pt x="234" y="134"/>
                                </a:lnTo>
                                <a:lnTo>
                                  <a:pt x="218" y="128"/>
                                </a:lnTo>
                                <a:lnTo>
                                  <a:pt x="201" y="119"/>
                                </a:lnTo>
                                <a:lnTo>
                                  <a:pt x="183" y="112"/>
                                </a:lnTo>
                                <a:lnTo>
                                  <a:pt x="168" y="104"/>
                                </a:lnTo>
                                <a:lnTo>
                                  <a:pt x="150" y="95"/>
                                </a:lnTo>
                                <a:lnTo>
                                  <a:pt x="135" y="86"/>
                                </a:lnTo>
                                <a:lnTo>
                                  <a:pt x="119" y="78"/>
                                </a:lnTo>
                                <a:lnTo>
                                  <a:pt x="102" y="69"/>
                                </a:lnTo>
                                <a:lnTo>
                                  <a:pt x="86" y="60"/>
                                </a:lnTo>
                                <a:lnTo>
                                  <a:pt x="69" y="53"/>
                                </a:lnTo>
                                <a:lnTo>
                                  <a:pt x="52" y="46"/>
                                </a:lnTo>
                                <a:lnTo>
                                  <a:pt x="36" y="39"/>
                                </a:lnTo>
                                <a:lnTo>
                                  <a:pt x="17" y="33"/>
                                </a:lnTo>
                                <a:lnTo>
                                  <a:pt x="0" y="29"/>
                                </a:lnTo>
                                <a:lnTo>
                                  <a:pt x="7" y="0"/>
                                </a:lnTo>
                                <a:lnTo>
                                  <a:pt x="30" y="21"/>
                                </a:lnTo>
                                <a:lnTo>
                                  <a:pt x="57" y="37"/>
                                </a:lnTo>
                                <a:lnTo>
                                  <a:pt x="86" y="49"/>
                                </a:lnTo>
                                <a:lnTo>
                                  <a:pt x="115" y="59"/>
                                </a:lnTo>
                                <a:lnTo>
                                  <a:pt x="146" y="67"/>
                                </a:lnTo>
                                <a:lnTo>
                                  <a:pt x="176" y="76"/>
                                </a:lnTo>
                                <a:lnTo>
                                  <a:pt x="206" y="86"/>
                                </a:lnTo>
                                <a:lnTo>
                                  <a:pt x="235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5520" y="106560"/>
                            <a:ext cx="61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9800" y="3229"/>
                                  <a:pt x="18000" y="5080"/>
                                  <a:pt x="18000" y="10800"/>
                                </a:cubicBezTo>
                                <a:cubicBezTo>
                                  <a:pt x="18000" y="16520"/>
                                  <a:pt x="19800" y="18371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68760"/>
                            <a:ext cx="108720" cy="92880"/>
                          </a:xfrm>
                          <a:prstGeom prst="roundRect">
                            <a:avLst>
                              <a:gd name="adj" fmla="val 27778"/>
                            </a:avLst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7360"/>
                            <a:ext cx="203760" cy="113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9240" cy="201240"/>
                          </a:xfrm>
                        </wpg:grpSpPr>
                        <wps:wsp>
                          <wps:cNvSpPr/>
                          <wps:spPr>
                            <a:xfrm rot="20566200">
                              <a:off x="167760" y="16920"/>
                              <a:ext cx="12240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33800">
                              <a:off x="276480" y="16920"/>
                              <a:ext cx="12240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" y="41760"/>
                              <a:ext cx="194400" cy="159480"/>
                            </a:xfrm>
                          </wpg:grpSpPr>
                          <wps:wsp>
                            <wps:cNvSpPr/>
                            <wps:spPr>
                              <a:xfrm rot="19079400">
                                <a:off x="42840" y="79920"/>
                                <a:ext cx="6804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79400">
                                <a:off x="70200" y="59400"/>
                                <a:ext cx="6804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79400">
                                <a:off x="97200" y="39240"/>
                                <a:ext cx="6804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79400">
                                <a:off x="124560" y="18720"/>
                                <a:ext cx="6804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771800">
                                <a:off x="20160" y="91800"/>
                                <a:ext cx="30600" cy="68040"/>
                              </a:xfrm>
                              <a:custGeom>
                                <a:avLst/>
                                <a:gdLst>
                                  <a:gd name="textAreaLeft" fmla="*/ 3600 w 17280"/>
                                  <a:gd name="textAreaRight" fmla="*/ 13680 w 17280"/>
                                  <a:gd name="textAreaTop" fmla="*/ 8280 h 38520"/>
                                  <a:gd name="textAreaBottom" fmla="*/ 30240 h 3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3400" y="38880"/>
                              <a:ext cx="195480" cy="144000"/>
                            </a:xfrm>
                          </wpg:grpSpPr>
                          <wps:wsp>
                            <wps:cNvSpPr/>
                            <wps:spPr>
                              <a:xfrm rot="13344600">
                                <a:off x="93960" y="64800"/>
                                <a:ext cx="507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344600">
                                <a:off x="64800" y="47520"/>
                                <a:ext cx="507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344600">
                                <a:off x="35640" y="29880"/>
                                <a:ext cx="507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344600">
                                <a:off x="6840" y="11520"/>
                                <a:ext cx="507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37000">
                                <a:off x="142920" y="86040"/>
                                <a:ext cx="40680" cy="50760"/>
                              </a:xfrm>
                              <a:custGeom>
                                <a:avLst/>
                                <a:gdLst>
                                  <a:gd name="textAreaLeft" fmla="*/ 5040 w 23040"/>
                                  <a:gd name="textAreaRight" fmla="*/ 18000 w 23040"/>
                                  <a:gd name="textAreaTop" fmla="*/ 6120 h 28800"/>
                                  <a:gd name="textAreaBottom" fmla="*/ 22680 h 2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95480" y="38160"/>
                              <a:ext cx="81360" cy="2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440" y="28080"/>
                              <a:ext cx="95400" cy="2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28080"/>
                              <a:ext cx="95400" cy="2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8160"/>
                              <a:ext cx="81360" cy="2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7360"/>
                              <a:ext cx="114480" cy="69840"/>
                            </a:xfrm>
                          </wpg:grpSpPr>
                          <wps:wsp>
                            <wps:cNvSpPr/>
                            <wps:spPr>
                              <a:xfrm rot="6487800">
                                <a:off x="12240" y="0"/>
                                <a:ext cx="38880" cy="5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287800">
                                <a:off x="63000" y="16200"/>
                                <a:ext cx="38880" cy="5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7800">
                                <a:off x="39960" y="28800"/>
                                <a:ext cx="363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2960" y="94680"/>
                              <a:ext cx="114840" cy="92160"/>
                            </a:xfrm>
                          </wpg:grpSpPr>
                          <wps:wsp>
                            <wps:cNvSpPr/>
                            <wps:spPr>
                              <a:xfrm rot="3520200">
                                <a:off x="12600" y="32760"/>
                                <a:ext cx="43200" cy="5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4320200">
                                <a:off x="59040" y="5400"/>
                                <a:ext cx="43200" cy="5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20200">
                                <a:off x="42120" y="36720"/>
                                <a:ext cx="363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flipV="1" rot="20655600">
                            <a:off x="250200" y="81720"/>
                            <a:ext cx="25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617">
                                <a:moveTo>
                                  <a:pt x="15300" y="982"/>
                                </a:moveTo>
                                <a:arcTo wR="10800" hR="10800" stAng="-3922516" swAng="93225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617">
                                <a:moveTo>
                                  <a:pt x="15300" y="982"/>
                                </a:moveTo>
                                <a:arcTo wR="10800" hR="10800" stAng="-3922516" swAng="9322516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760" y="96480"/>
                            <a:ext cx="60840" cy="34200"/>
                          </a:xfrm>
                        </wpg:grpSpPr>
                        <wps:wsp>
                          <wps:cNvSpPr/>
                          <wps:spPr>
                            <a:xfrm rot="10675200">
                              <a:off x="360" y="1080"/>
                              <a:ext cx="60480" cy="25920"/>
                            </a:xfrm>
                            <a:prstGeom prst="blockArc">
                              <a:avLst>
                                <a:gd name="adj1" fmla="val 10815061"/>
                                <a:gd name="adj2" fmla="val 21584939"/>
                                <a:gd name="adj3" fmla="val 10903"/>
                              </a:avLst>
                            </a:prstGeom>
                            <a:solidFill>
                              <a:srgbClr val="ff505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040"/>
                              <a:ext cx="34200" cy="2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34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3" h="1875">
                                    <a:moveTo>
                                      <a:pt x="0" y="942"/>
                                    </a:moveTo>
                                    <a:lnTo>
                                      <a:pt x="376" y="525"/>
                                    </a:lnTo>
                                    <a:lnTo>
                                      <a:pt x="910" y="83"/>
                                    </a:lnTo>
                                    <a:lnTo>
                                      <a:pt x="1154" y="0"/>
                                    </a:lnTo>
                                    <a:lnTo>
                                      <a:pt x="1332" y="117"/>
                                    </a:lnTo>
                                    <a:lnTo>
                                      <a:pt x="1609" y="250"/>
                                    </a:lnTo>
                                    <a:lnTo>
                                      <a:pt x="1755" y="184"/>
                                    </a:lnTo>
                                    <a:lnTo>
                                      <a:pt x="1939" y="67"/>
                                    </a:lnTo>
                                    <a:lnTo>
                                      <a:pt x="2202" y="75"/>
                                    </a:lnTo>
                                    <a:lnTo>
                                      <a:pt x="2770" y="584"/>
                                    </a:lnTo>
                                    <a:lnTo>
                                      <a:pt x="3073" y="774"/>
                                    </a:lnTo>
                                    <a:lnTo>
                                      <a:pt x="3073" y="917"/>
                                    </a:lnTo>
                                    <a:lnTo>
                                      <a:pt x="2783" y="1317"/>
                                    </a:lnTo>
                                    <a:lnTo>
                                      <a:pt x="2157" y="1875"/>
                                    </a:lnTo>
                                    <a:lnTo>
                                      <a:pt x="613" y="1808"/>
                                    </a:lnTo>
                                    <a:lnTo>
                                      <a:pt x="92" y="1358"/>
                                    </a:lnTo>
                                    <a:lnTo>
                                      <a:pt x="0" y="942"/>
                                    </a:lnTo>
                                    <a:lnTo>
                                      <a:pt x="0" y="9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342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0" h="1517">
                                    <a:moveTo>
                                      <a:pt x="39" y="917"/>
                                    </a:moveTo>
                                    <a:lnTo>
                                      <a:pt x="218" y="1133"/>
                                    </a:lnTo>
                                    <a:lnTo>
                                      <a:pt x="1392" y="1517"/>
                                    </a:lnTo>
                                    <a:lnTo>
                                      <a:pt x="2486" y="1317"/>
                                    </a:lnTo>
                                    <a:lnTo>
                                      <a:pt x="2962" y="941"/>
                                    </a:lnTo>
                                    <a:lnTo>
                                      <a:pt x="3160" y="608"/>
                                    </a:lnTo>
                                    <a:lnTo>
                                      <a:pt x="2954" y="574"/>
                                    </a:lnTo>
                                    <a:lnTo>
                                      <a:pt x="2704" y="424"/>
                                    </a:lnTo>
                                    <a:lnTo>
                                      <a:pt x="2323" y="137"/>
                                    </a:lnTo>
                                    <a:lnTo>
                                      <a:pt x="2144" y="32"/>
                                    </a:lnTo>
                                    <a:lnTo>
                                      <a:pt x="2038" y="66"/>
                                    </a:lnTo>
                                    <a:lnTo>
                                      <a:pt x="1932" y="115"/>
                                    </a:lnTo>
                                    <a:lnTo>
                                      <a:pt x="1741" y="208"/>
                                    </a:lnTo>
                                    <a:lnTo>
                                      <a:pt x="1623" y="200"/>
                                    </a:lnTo>
                                    <a:lnTo>
                                      <a:pt x="1372" y="28"/>
                                    </a:lnTo>
                                    <a:lnTo>
                                      <a:pt x="1147" y="0"/>
                                    </a:lnTo>
                                    <a:lnTo>
                                      <a:pt x="970" y="66"/>
                                    </a:lnTo>
                                    <a:lnTo>
                                      <a:pt x="692" y="232"/>
                                    </a:lnTo>
                                    <a:lnTo>
                                      <a:pt x="465" y="466"/>
                                    </a:lnTo>
                                    <a:lnTo>
                                      <a:pt x="152" y="634"/>
                                    </a:lnTo>
                                    <a:lnTo>
                                      <a:pt x="0" y="717"/>
                                    </a:lnTo>
                                    <a:lnTo>
                                      <a:pt x="39" y="917"/>
                                    </a:lnTo>
                                    <a:lnTo>
                                      <a:pt x="39" y="9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520"/>
                                <a:ext cx="334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7" h="930">
                                    <a:moveTo>
                                      <a:pt x="0" y="784"/>
                                    </a:moveTo>
                                    <a:lnTo>
                                      <a:pt x="19" y="775"/>
                                    </a:lnTo>
                                    <a:lnTo>
                                      <a:pt x="69" y="746"/>
                                    </a:lnTo>
                                    <a:lnTo>
                                      <a:pt x="101" y="726"/>
                                    </a:lnTo>
                                    <a:lnTo>
                                      <a:pt x="137" y="702"/>
                                    </a:lnTo>
                                    <a:lnTo>
                                      <a:pt x="175" y="674"/>
                                    </a:lnTo>
                                    <a:lnTo>
                                      <a:pt x="212" y="643"/>
                                    </a:lnTo>
                                    <a:lnTo>
                                      <a:pt x="248" y="608"/>
                                    </a:lnTo>
                                    <a:lnTo>
                                      <a:pt x="282" y="572"/>
                                    </a:lnTo>
                                    <a:lnTo>
                                      <a:pt x="316" y="536"/>
                                    </a:lnTo>
                                    <a:lnTo>
                                      <a:pt x="348" y="501"/>
                                    </a:lnTo>
                                    <a:lnTo>
                                      <a:pt x="380" y="469"/>
                                    </a:lnTo>
                                    <a:lnTo>
                                      <a:pt x="410" y="440"/>
                                    </a:lnTo>
                                    <a:lnTo>
                                      <a:pt x="439" y="418"/>
                                    </a:lnTo>
                                    <a:lnTo>
                                      <a:pt x="469" y="400"/>
                                    </a:lnTo>
                                    <a:lnTo>
                                      <a:pt x="523" y="391"/>
                                    </a:lnTo>
                                    <a:lnTo>
                                      <a:pt x="571" y="399"/>
                                    </a:lnTo>
                                    <a:lnTo>
                                      <a:pt x="607" y="412"/>
                                    </a:lnTo>
                                    <a:lnTo>
                                      <a:pt x="627" y="418"/>
                                    </a:lnTo>
                                    <a:lnTo>
                                      <a:pt x="623" y="371"/>
                                    </a:lnTo>
                                    <a:lnTo>
                                      <a:pt x="623" y="326"/>
                                    </a:lnTo>
                                    <a:lnTo>
                                      <a:pt x="640" y="275"/>
                                    </a:lnTo>
                                    <a:lnTo>
                                      <a:pt x="659" y="250"/>
                                    </a:lnTo>
                                    <a:lnTo>
                                      <a:pt x="684" y="224"/>
                                    </a:lnTo>
                                    <a:lnTo>
                                      <a:pt x="714" y="199"/>
                                    </a:lnTo>
                                    <a:lnTo>
                                      <a:pt x="748" y="176"/>
                                    </a:lnTo>
                                    <a:lnTo>
                                      <a:pt x="784" y="155"/>
                                    </a:lnTo>
                                    <a:lnTo>
                                      <a:pt x="820" y="136"/>
                                    </a:lnTo>
                                    <a:lnTo>
                                      <a:pt x="856" y="121"/>
                                    </a:lnTo>
                                    <a:lnTo>
                                      <a:pt x="890" y="109"/>
                                    </a:lnTo>
                                    <a:lnTo>
                                      <a:pt x="1000" y="94"/>
                                    </a:lnTo>
                                    <a:lnTo>
                                      <a:pt x="1075" y="83"/>
                                    </a:lnTo>
                                    <a:lnTo>
                                      <a:pt x="1107" y="63"/>
                                    </a:lnTo>
                                    <a:lnTo>
                                      <a:pt x="1140" y="37"/>
                                    </a:lnTo>
                                    <a:lnTo>
                                      <a:pt x="1180" y="12"/>
                                    </a:lnTo>
                                    <a:lnTo>
                                      <a:pt x="1228" y="0"/>
                                    </a:lnTo>
                                    <a:lnTo>
                                      <a:pt x="1286" y="8"/>
                                    </a:lnTo>
                                    <a:lnTo>
                                      <a:pt x="1349" y="37"/>
                                    </a:lnTo>
                                    <a:lnTo>
                                      <a:pt x="1377" y="59"/>
                                    </a:lnTo>
                                    <a:lnTo>
                                      <a:pt x="1403" y="88"/>
                                    </a:lnTo>
                                    <a:lnTo>
                                      <a:pt x="1438" y="159"/>
                                    </a:lnTo>
                                    <a:lnTo>
                                      <a:pt x="1448" y="250"/>
                                    </a:lnTo>
                                    <a:lnTo>
                                      <a:pt x="1439" y="343"/>
                                    </a:lnTo>
                                    <a:lnTo>
                                      <a:pt x="1426" y="414"/>
                                    </a:lnTo>
                                    <a:lnTo>
                                      <a:pt x="1419" y="442"/>
                                    </a:lnTo>
                                    <a:lnTo>
                                      <a:pt x="1432" y="420"/>
                                    </a:lnTo>
                                    <a:lnTo>
                                      <a:pt x="1446" y="395"/>
                                    </a:lnTo>
                                    <a:lnTo>
                                      <a:pt x="1464" y="365"/>
                                    </a:lnTo>
                                    <a:lnTo>
                                      <a:pt x="1485" y="333"/>
                                    </a:lnTo>
                                    <a:lnTo>
                                      <a:pt x="1508" y="302"/>
                                    </a:lnTo>
                                    <a:lnTo>
                                      <a:pt x="1533" y="274"/>
                                    </a:lnTo>
                                    <a:lnTo>
                                      <a:pt x="1557" y="251"/>
                                    </a:lnTo>
                                    <a:lnTo>
                                      <a:pt x="1581" y="236"/>
                                    </a:lnTo>
                                    <a:lnTo>
                                      <a:pt x="1603" y="228"/>
                                    </a:lnTo>
                                    <a:lnTo>
                                      <a:pt x="1647" y="226"/>
                                    </a:lnTo>
                                    <a:lnTo>
                                      <a:pt x="1722" y="226"/>
                                    </a:lnTo>
                                    <a:lnTo>
                                      <a:pt x="1756" y="206"/>
                                    </a:lnTo>
                                    <a:lnTo>
                                      <a:pt x="1789" y="180"/>
                                    </a:lnTo>
                                    <a:lnTo>
                                      <a:pt x="1823" y="165"/>
                                    </a:lnTo>
                                    <a:lnTo>
                                      <a:pt x="1860" y="176"/>
                                    </a:lnTo>
                                    <a:lnTo>
                                      <a:pt x="1901" y="223"/>
                                    </a:lnTo>
                                    <a:lnTo>
                                      <a:pt x="1921" y="254"/>
                                    </a:lnTo>
                                    <a:lnTo>
                                      <a:pt x="1940" y="286"/>
                                    </a:lnTo>
                                    <a:lnTo>
                                      <a:pt x="1956" y="317"/>
                                    </a:lnTo>
                                    <a:lnTo>
                                      <a:pt x="1968" y="343"/>
                                    </a:lnTo>
                                    <a:lnTo>
                                      <a:pt x="1979" y="368"/>
                                    </a:lnTo>
                                    <a:lnTo>
                                      <a:pt x="1988" y="265"/>
                                    </a:lnTo>
                                    <a:lnTo>
                                      <a:pt x="2005" y="101"/>
                                    </a:lnTo>
                                    <a:lnTo>
                                      <a:pt x="2018" y="58"/>
                                    </a:lnTo>
                                    <a:lnTo>
                                      <a:pt x="2038" y="42"/>
                                    </a:lnTo>
                                    <a:lnTo>
                                      <a:pt x="2105" y="59"/>
                                    </a:lnTo>
                                    <a:lnTo>
                                      <a:pt x="2154" y="77"/>
                                    </a:lnTo>
                                    <a:lnTo>
                                      <a:pt x="2211" y="98"/>
                                    </a:lnTo>
                                    <a:lnTo>
                                      <a:pt x="2275" y="128"/>
                                    </a:lnTo>
                                    <a:lnTo>
                                      <a:pt x="2308" y="145"/>
                                    </a:lnTo>
                                    <a:lnTo>
                                      <a:pt x="2342" y="168"/>
                                    </a:lnTo>
                                    <a:lnTo>
                                      <a:pt x="2376" y="192"/>
                                    </a:lnTo>
                                    <a:lnTo>
                                      <a:pt x="2410" y="220"/>
                                    </a:lnTo>
                                    <a:lnTo>
                                      <a:pt x="2443" y="250"/>
                                    </a:lnTo>
                                    <a:lnTo>
                                      <a:pt x="2475" y="282"/>
                                    </a:lnTo>
                                    <a:lnTo>
                                      <a:pt x="2504" y="314"/>
                                    </a:lnTo>
                                    <a:lnTo>
                                      <a:pt x="2530" y="347"/>
                                    </a:lnTo>
                                    <a:lnTo>
                                      <a:pt x="2573" y="410"/>
                                    </a:lnTo>
                                    <a:lnTo>
                                      <a:pt x="2609" y="510"/>
                                    </a:lnTo>
                                    <a:lnTo>
                                      <a:pt x="2612" y="551"/>
                                    </a:lnTo>
                                    <a:lnTo>
                                      <a:pt x="2627" y="542"/>
                                    </a:lnTo>
                                    <a:lnTo>
                                      <a:pt x="2661" y="524"/>
                                    </a:lnTo>
                                    <a:lnTo>
                                      <a:pt x="2703" y="505"/>
                                    </a:lnTo>
                                    <a:lnTo>
                                      <a:pt x="2738" y="501"/>
                                    </a:lnTo>
                                    <a:lnTo>
                                      <a:pt x="2762" y="517"/>
                                    </a:lnTo>
                                    <a:lnTo>
                                      <a:pt x="2787" y="547"/>
                                    </a:lnTo>
                                    <a:lnTo>
                                      <a:pt x="2802" y="563"/>
                                    </a:lnTo>
                                    <a:lnTo>
                                      <a:pt x="2821" y="579"/>
                                    </a:lnTo>
                                    <a:lnTo>
                                      <a:pt x="2845" y="592"/>
                                    </a:lnTo>
                                    <a:lnTo>
                                      <a:pt x="2876" y="602"/>
                                    </a:lnTo>
                                    <a:lnTo>
                                      <a:pt x="3039" y="606"/>
                                    </a:lnTo>
                                    <a:lnTo>
                                      <a:pt x="3096" y="611"/>
                                    </a:lnTo>
                                    <a:lnTo>
                                      <a:pt x="3107" y="619"/>
                                    </a:lnTo>
                                    <a:lnTo>
                                      <a:pt x="3100" y="634"/>
                                    </a:lnTo>
                                    <a:lnTo>
                                      <a:pt x="3076" y="657"/>
                                    </a:lnTo>
                                    <a:lnTo>
                                      <a:pt x="3035" y="686"/>
                                    </a:lnTo>
                                    <a:lnTo>
                                      <a:pt x="3010" y="701"/>
                                    </a:lnTo>
                                    <a:lnTo>
                                      <a:pt x="2981" y="718"/>
                                    </a:lnTo>
                                    <a:lnTo>
                                      <a:pt x="2951" y="736"/>
                                    </a:lnTo>
                                    <a:lnTo>
                                      <a:pt x="2921" y="755"/>
                                    </a:lnTo>
                                    <a:lnTo>
                                      <a:pt x="2888" y="772"/>
                                    </a:lnTo>
                                    <a:lnTo>
                                      <a:pt x="2855" y="789"/>
                                    </a:lnTo>
                                    <a:lnTo>
                                      <a:pt x="2822" y="808"/>
                                    </a:lnTo>
                                    <a:lnTo>
                                      <a:pt x="2789" y="826"/>
                                    </a:lnTo>
                                    <a:lnTo>
                                      <a:pt x="2757" y="842"/>
                                    </a:lnTo>
                                    <a:lnTo>
                                      <a:pt x="2727" y="857"/>
                                    </a:lnTo>
                                    <a:lnTo>
                                      <a:pt x="2672" y="885"/>
                                    </a:lnTo>
                                    <a:lnTo>
                                      <a:pt x="2627" y="905"/>
                                    </a:lnTo>
                                    <a:lnTo>
                                      <a:pt x="2592" y="920"/>
                                    </a:lnTo>
                                    <a:lnTo>
                                      <a:pt x="2541" y="930"/>
                                    </a:lnTo>
                                    <a:lnTo>
                                      <a:pt x="2498" y="921"/>
                                    </a:lnTo>
                                    <a:lnTo>
                                      <a:pt x="2447" y="893"/>
                                    </a:lnTo>
                                    <a:lnTo>
                                      <a:pt x="2413" y="873"/>
                                    </a:lnTo>
                                    <a:lnTo>
                                      <a:pt x="2373" y="850"/>
                                    </a:lnTo>
                                    <a:lnTo>
                                      <a:pt x="2327" y="827"/>
                                    </a:lnTo>
                                    <a:lnTo>
                                      <a:pt x="2277" y="806"/>
                                    </a:lnTo>
                                    <a:lnTo>
                                      <a:pt x="2222" y="785"/>
                                    </a:lnTo>
                                    <a:lnTo>
                                      <a:pt x="2163" y="771"/>
                                    </a:lnTo>
                                    <a:lnTo>
                                      <a:pt x="2039" y="759"/>
                                    </a:lnTo>
                                    <a:lnTo>
                                      <a:pt x="1909" y="779"/>
                                    </a:lnTo>
                                    <a:lnTo>
                                      <a:pt x="1792" y="816"/>
                                    </a:lnTo>
                                    <a:lnTo>
                                      <a:pt x="1745" y="835"/>
                                    </a:lnTo>
                                    <a:lnTo>
                                      <a:pt x="1708" y="851"/>
                                    </a:lnTo>
                                    <a:lnTo>
                                      <a:pt x="1675" y="867"/>
                                    </a:lnTo>
                                    <a:lnTo>
                                      <a:pt x="1240" y="717"/>
                                    </a:lnTo>
                                    <a:lnTo>
                                      <a:pt x="502" y="885"/>
                                    </a:lnTo>
                                    <a:lnTo>
                                      <a:pt x="106" y="893"/>
                                    </a:lnTo>
                                    <a:lnTo>
                                      <a:pt x="0" y="784"/>
                                    </a:lnTo>
                                    <a:lnTo>
                                      <a:pt x="0" y="7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4d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80"/>
                                <a:ext cx="334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3" h="1069">
                                    <a:moveTo>
                                      <a:pt x="0" y="137"/>
                                    </a:moveTo>
                                    <a:lnTo>
                                      <a:pt x="14" y="286"/>
                                    </a:lnTo>
                                    <a:lnTo>
                                      <a:pt x="34" y="325"/>
                                    </a:lnTo>
                                    <a:lnTo>
                                      <a:pt x="59" y="360"/>
                                    </a:lnTo>
                                    <a:lnTo>
                                      <a:pt x="93" y="394"/>
                                    </a:lnTo>
                                    <a:lnTo>
                                      <a:pt x="135" y="423"/>
                                    </a:lnTo>
                                    <a:lnTo>
                                      <a:pt x="185" y="449"/>
                                    </a:lnTo>
                                    <a:lnTo>
                                      <a:pt x="242" y="484"/>
                                    </a:lnTo>
                                    <a:lnTo>
                                      <a:pt x="271" y="507"/>
                                    </a:lnTo>
                                    <a:lnTo>
                                      <a:pt x="303" y="537"/>
                                    </a:lnTo>
                                    <a:lnTo>
                                      <a:pt x="337" y="572"/>
                                    </a:lnTo>
                                    <a:lnTo>
                                      <a:pt x="374" y="610"/>
                                    </a:lnTo>
                                    <a:lnTo>
                                      <a:pt x="415" y="655"/>
                                    </a:lnTo>
                                    <a:lnTo>
                                      <a:pt x="464" y="700"/>
                                    </a:lnTo>
                                    <a:lnTo>
                                      <a:pt x="492" y="725"/>
                                    </a:lnTo>
                                    <a:lnTo>
                                      <a:pt x="521" y="749"/>
                                    </a:lnTo>
                                    <a:lnTo>
                                      <a:pt x="554" y="773"/>
                                    </a:lnTo>
                                    <a:lnTo>
                                      <a:pt x="589" y="796"/>
                                    </a:lnTo>
                                    <a:lnTo>
                                      <a:pt x="628" y="820"/>
                                    </a:lnTo>
                                    <a:lnTo>
                                      <a:pt x="670" y="843"/>
                                    </a:lnTo>
                                    <a:lnTo>
                                      <a:pt x="716" y="865"/>
                                    </a:lnTo>
                                    <a:lnTo>
                                      <a:pt x="766" y="887"/>
                                    </a:lnTo>
                                    <a:lnTo>
                                      <a:pt x="819" y="907"/>
                                    </a:lnTo>
                                    <a:lnTo>
                                      <a:pt x="876" y="926"/>
                                    </a:lnTo>
                                    <a:lnTo>
                                      <a:pt x="935" y="945"/>
                                    </a:lnTo>
                                    <a:lnTo>
                                      <a:pt x="995" y="962"/>
                                    </a:lnTo>
                                    <a:lnTo>
                                      <a:pt x="1055" y="978"/>
                                    </a:lnTo>
                                    <a:lnTo>
                                      <a:pt x="1116" y="993"/>
                                    </a:lnTo>
                                    <a:lnTo>
                                      <a:pt x="1232" y="1020"/>
                                    </a:lnTo>
                                    <a:lnTo>
                                      <a:pt x="1334" y="1041"/>
                                    </a:lnTo>
                                    <a:lnTo>
                                      <a:pt x="1417" y="1057"/>
                                    </a:lnTo>
                                    <a:lnTo>
                                      <a:pt x="1491" y="1069"/>
                                    </a:lnTo>
                                    <a:lnTo>
                                      <a:pt x="2342" y="970"/>
                                    </a:lnTo>
                                    <a:lnTo>
                                      <a:pt x="2777" y="570"/>
                                    </a:lnTo>
                                    <a:lnTo>
                                      <a:pt x="2809" y="526"/>
                                    </a:lnTo>
                                    <a:lnTo>
                                      <a:pt x="2843" y="479"/>
                                    </a:lnTo>
                                    <a:lnTo>
                                      <a:pt x="2862" y="451"/>
                                    </a:lnTo>
                                    <a:lnTo>
                                      <a:pt x="2882" y="421"/>
                                    </a:lnTo>
                                    <a:lnTo>
                                      <a:pt x="2905" y="392"/>
                                    </a:lnTo>
                                    <a:lnTo>
                                      <a:pt x="2926" y="361"/>
                                    </a:lnTo>
                                    <a:lnTo>
                                      <a:pt x="2947" y="330"/>
                                    </a:lnTo>
                                    <a:lnTo>
                                      <a:pt x="2969" y="300"/>
                                    </a:lnTo>
                                    <a:lnTo>
                                      <a:pt x="2988" y="272"/>
                                    </a:lnTo>
                                    <a:lnTo>
                                      <a:pt x="3006" y="245"/>
                                    </a:lnTo>
                                    <a:lnTo>
                                      <a:pt x="3034" y="202"/>
                                    </a:lnTo>
                                    <a:lnTo>
                                      <a:pt x="3056" y="169"/>
                                    </a:lnTo>
                                    <a:lnTo>
                                      <a:pt x="3074" y="138"/>
                                    </a:lnTo>
                                    <a:lnTo>
                                      <a:pt x="3097" y="87"/>
                                    </a:lnTo>
                                    <a:lnTo>
                                      <a:pt x="3103" y="47"/>
                                    </a:lnTo>
                                    <a:lnTo>
                                      <a:pt x="3088" y="20"/>
                                    </a:lnTo>
                                    <a:lnTo>
                                      <a:pt x="3051" y="5"/>
                                    </a:lnTo>
                                    <a:lnTo>
                                      <a:pt x="3001" y="0"/>
                                    </a:lnTo>
                                    <a:lnTo>
                                      <a:pt x="2896" y="20"/>
                                    </a:lnTo>
                                    <a:lnTo>
                                      <a:pt x="2824" y="67"/>
                                    </a:lnTo>
                                    <a:lnTo>
                                      <a:pt x="2795" y="102"/>
                                    </a:lnTo>
                                    <a:lnTo>
                                      <a:pt x="2764" y="145"/>
                                    </a:lnTo>
                                    <a:lnTo>
                                      <a:pt x="2726" y="194"/>
                                    </a:lnTo>
                                    <a:lnTo>
                                      <a:pt x="2703" y="220"/>
                                    </a:lnTo>
                                    <a:lnTo>
                                      <a:pt x="2677" y="247"/>
                                    </a:lnTo>
                                    <a:lnTo>
                                      <a:pt x="2648" y="271"/>
                                    </a:lnTo>
                                    <a:lnTo>
                                      <a:pt x="2616" y="292"/>
                                    </a:lnTo>
                                    <a:lnTo>
                                      <a:pt x="2580" y="313"/>
                                    </a:lnTo>
                                    <a:lnTo>
                                      <a:pt x="2540" y="327"/>
                                    </a:lnTo>
                                    <a:lnTo>
                                      <a:pt x="2448" y="347"/>
                                    </a:lnTo>
                                    <a:lnTo>
                                      <a:pt x="2351" y="361"/>
                                    </a:lnTo>
                                    <a:lnTo>
                                      <a:pt x="2184" y="402"/>
                                    </a:lnTo>
                                    <a:lnTo>
                                      <a:pt x="2135" y="449"/>
                                    </a:lnTo>
                                    <a:lnTo>
                                      <a:pt x="2108" y="504"/>
                                    </a:lnTo>
                                    <a:lnTo>
                                      <a:pt x="2085" y="578"/>
                                    </a:lnTo>
                                    <a:lnTo>
                                      <a:pt x="2055" y="542"/>
                                    </a:lnTo>
                                    <a:lnTo>
                                      <a:pt x="2025" y="503"/>
                                    </a:lnTo>
                                    <a:lnTo>
                                      <a:pt x="2004" y="486"/>
                                    </a:lnTo>
                                    <a:lnTo>
                                      <a:pt x="1979" y="470"/>
                                    </a:lnTo>
                                    <a:lnTo>
                                      <a:pt x="1916" y="452"/>
                                    </a:lnTo>
                                    <a:lnTo>
                                      <a:pt x="1843" y="451"/>
                                    </a:lnTo>
                                    <a:lnTo>
                                      <a:pt x="1770" y="466"/>
                                    </a:lnTo>
                                    <a:lnTo>
                                      <a:pt x="1708" y="495"/>
                                    </a:lnTo>
                                    <a:lnTo>
                                      <a:pt x="1639" y="576"/>
                                    </a:lnTo>
                                    <a:lnTo>
                                      <a:pt x="1624" y="608"/>
                                    </a:lnTo>
                                    <a:lnTo>
                                      <a:pt x="1617" y="620"/>
                                    </a:lnTo>
                                    <a:lnTo>
                                      <a:pt x="1600" y="569"/>
                                    </a:lnTo>
                                    <a:lnTo>
                                      <a:pt x="1582" y="526"/>
                                    </a:lnTo>
                                    <a:lnTo>
                                      <a:pt x="1568" y="504"/>
                                    </a:lnTo>
                                    <a:lnTo>
                                      <a:pt x="1551" y="486"/>
                                    </a:lnTo>
                                    <a:lnTo>
                                      <a:pt x="1529" y="471"/>
                                    </a:lnTo>
                                    <a:lnTo>
                                      <a:pt x="1502" y="460"/>
                                    </a:lnTo>
                                    <a:lnTo>
                                      <a:pt x="1441" y="452"/>
                                    </a:lnTo>
                                    <a:lnTo>
                                      <a:pt x="1376" y="460"/>
                                    </a:lnTo>
                                    <a:lnTo>
                                      <a:pt x="1313" y="486"/>
                                    </a:lnTo>
                                    <a:lnTo>
                                      <a:pt x="1284" y="506"/>
                                    </a:lnTo>
                                    <a:lnTo>
                                      <a:pt x="1258" y="529"/>
                                    </a:lnTo>
                                    <a:lnTo>
                                      <a:pt x="1216" y="574"/>
                                    </a:lnTo>
                                    <a:lnTo>
                                      <a:pt x="1188" y="609"/>
                                    </a:lnTo>
                                    <a:lnTo>
                                      <a:pt x="1181" y="620"/>
                                    </a:lnTo>
                                    <a:lnTo>
                                      <a:pt x="1192" y="594"/>
                                    </a:lnTo>
                                    <a:lnTo>
                                      <a:pt x="1207" y="545"/>
                                    </a:lnTo>
                                    <a:lnTo>
                                      <a:pt x="1211" y="517"/>
                                    </a:lnTo>
                                    <a:lnTo>
                                      <a:pt x="1208" y="487"/>
                                    </a:lnTo>
                                    <a:lnTo>
                                      <a:pt x="1197" y="460"/>
                                    </a:lnTo>
                                    <a:lnTo>
                                      <a:pt x="1174" y="436"/>
                                    </a:lnTo>
                                    <a:lnTo>
                                      <a:pt x="1140" y="419"/>
                                    </a:lnTo>
                                    <a:lnTo>
                                      <a:pt x="1096" y="405"/>
                                    </a:lnTo>
                                    <a:lnTo>
                                      <a:pt x="986" y="393"/>
                                    </a:lnTo>
                                    <a:lnTo>
                                      <a:pt x="766" y="402"/>
                                    </a:lnTo>
                                    <a:lnTo>
                                      <a:pt x="643" y="429"/>
                                    </a:lnTo>
                                    <a:lnTo>
                                      <a:pt x="567" y="436"/>
                                    </a:lnTo>
                                    <a:lnTo>
                                      <a:pt x="460" y="398"/>
                                    </a:lnTo>
                                    <a:lnTo>
                                      <a:pt x="425" y="381"/>
                                    </a:lnTo>
                                    <a:lnTo>
                                      <a:pt x="385" y="361"/>
                                    </a:lnTo>
                                    <a:lnTo>
                                      <a:pt x="343" y="337"/>
                                    </a:lnTo>
                                    <a:lnTo>
                                      <a:pt x="297" y="311"/>
                                    </a:lnTo>
                                    <a:lnTo>
                                      <a:pt x="248" y="283"/>
                                    </a:lnTo>
                                    <a:lnTo>
                                      <a:pt x="197" y="253"/>
                                    </a:lnTo>
                                    <a:lnTo>
                                      <a:pt x="147" y="224"/>
                                    </a:lnTo>
                                    <a:lnTo>
                                      <a:pt x="100" y="196"/>
                                    </a:lnTo>
                                    <a:lnTo>
                                      <a:pt x="61" y="173"/>
                                    </a:lnTo>
                                    <a:lnTo>
                                      <a:pt x="29" y="154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4d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28600" y="65880"/>
                            <a:ext cx="21600" cy="1728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65880"/>
                            <a:ext cx="21600" cy="1728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24600">
                            <a:off x="182160" y="75600"/>
                            <a:ext cx="81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934">
                                <a:moveTo>
                                  <a:pt x="20201" y="5484"/>
                                </a:moveTo>
                                <a:arcTo wR="10800" hR="10800" stAng="-1769053" swAng="26112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934">
                                <a:moveTo>
                                  <a:pt x="20201" y="5484"/>
                                </a:moveTo>
                                <a:arcTo wR="10800" hR="10800" stAng="-1769053" swAng="2611228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975400">
                            <a:off x="304200" y="75600"/>
                            <a:ext cx="81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934">
                                <a:moveTo>
                                  <a:pt x="20201" y="5484"/>
                                </a:moveTo>
                                <a:arcTo wR="10800" hR="10800" stAng="-1769053" swAng="26112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934">
                                <a:moveTo>
                                  <a:pt x="20201" y="5484"/>
                                </a:moveTo>
                                <a:arcTo wR="10800" hR="10800" stAng="-1769053" swAng="2611228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55pt;margin-top:-0.1pt;width:43.7pt;height:54.05pt" coordorigin="5771,-2" coordsize="874,1081">
                <v:group id="shape_0" style="position:absolute;left:6189;top:717;width:194;height:330">
                  <v:shape id="shape_0" coordsize="2145,1743" path="m383,526l427,564l471,604l511,647l552,691l591,736l628,783l665,830l703,879l739,929l774,978l810,1028l846,1077l881,1128l919,1176l954,1223l993,1271l1031,1318l1070,1361l1110,1404l1153,1444l1195,1483l1240,1519l1286,1553l1335,1582l1385,1610l1437,1634l1492,1656l1549,1672l1609,1685l1672,1695l1739,1698l1807,1698l1828,1696l1851,1695l1870,1691l1892,1686l1911,1680l1931,1672l1950,1664l1968,1656l1986,1646l2005,1636l2023,1625l2041,1615l2057,1604l2075,1594l2093,1582l2111,1573l2116,1560l2125,1547l2137,1537l2145,1529l2140,1543l2132,1563l2117,1586l2099,1608l2077,1631l2052,1652l2026,1670l1999,1685l1937,1709l1875,1725l1814,1737l1750,1743l1689,1743l1627,1738l1565,1729l1505,1716l1445,1698l1385,1677l1328,1654l1270,1628l1214,1600l1161,1571l1107,1540l1057,1508l1006,1435l956,1360l903,1287l846,1215l789,1142l730,1071l672,999l610,928l550,858l487,788l425,720l363,652l300,583l238,515l177,450l115,383l84,340l55,294l30,249l13,202l1,154l0,104l11,54l34,0l34,44l39,85l50,124l66,159l86,193l108,226l134,257l162,288l193,317l222,346l253,375l282,403l311,432l337,463l362,494l383,526xe" fillcolor="#ff9900" stroked="t" o:allowincell="f" style="position:absolute;left:6206;top:896;width:175;height:149;mso-wrap-style:none;v-text-anchor:middle;rotation:341">
                    <v:fill o:detectmouseclick="t" type="solid" color2="#0066ff"/>
                    <v:stroke color="black" weight="3240" joinstyle="round" endcap="flat"/>
                    <w10:wrap type="none"/>
                  </v:shape>
                  <v:shape id="shape_0" coordsize="2082,2015" path="m382,2l380,36l382,65l388,93l399,119l412,142l429,164l446,184l466,203l487,223l508,242l531,262l552,281l573,302l594,324l614,348l630,374l856,507l844,506l835,506l827,507l818,512l810,517l805,525l801,533l799,541l989,765l958,774l927,780l895,785l862,787l830,788l797,788l763,787l731,785l697,782l662,778l628,775l596,772l562,770l529,767l495,765l463,765l448,787l446,809l451,830l464,852l477,873l492,895l502,918l505,943l541,972l572,1004l598,1040l622,1076l645,1113l671,1150l698,1183l731,1214l786,1217l839,1220l893,1227l945,1233l997,1243l1049,1254l1099,1266l1150,1280l1198,1295l1249,1313l1296,1331l1345,1352l1392,1373l1437,1397l1483,1422l1528,1449l1539,1472l1552,1495l1565,1518l1578,1539l1590,1563l1600,1588l1604,1612l1606,1640l1611,1646l1616,1653l1622,1657l1630,1661l1637,1664l1645,1664l1653,1664l1661,1664l1689,1641l1702,1617l1702,1591l1694,1566l1681,1540l1666,1514l1655,1487l1650,1461l1661,1422l1674,1384l1687,1345l1700,1306l1713,1267l1723,1228l1733,1188l1739,1146l1764,1185l1791,1222l1820,1258l1851,1295l1880,1331l1911,1368l1942,1404l1970,1441l1997,1479l2020,1518l2041,1557l2059,1597l2072,1640l2079,1683l2082,1729l2077,1776l2054,1804l2030,1830l2004,1857l1978,1882l1949,1904l1919,1927l1890,1947l1858,1964l1825,1981l1791,1994l1757,2003l1721,2010l1686,2015l1648,2015l1611,2010l1572,2002l1520,1982l1468,1961l1416,1942l1364,1919l1312,1898l1260,1873l1210,1847l1161,1821l1114,1791l1068,1760l1026,1724l986,1687l948,1644l914,1599l883,1549l856,1495l818,1428l776,1363l732,1300l685,1238l635,1178l583,1120l529,1061l474,1004l419,947l362,891l305,834l250,777l193,720l140,661l86,601l34,541l18,489l5,436l0,380l0,327l8,273l23,224l47,177l78,137l94,124l112,111l128,98l146,83l164,72l180,59l198,47l218,38l235,28l255,20l274,12l294,7l315,2l336,0l359,0l382,2xe" fillcolor="#cc9900" stroked="t" o:allowincell="f" style="position:absolute;left:6203;top:861;width:174;height:169;mso-wrap-style:none;v-text-anchor:middle;rotation:341">
                    <v:fill o:detectmouseclick="t" type="solid" color2="#3366ff"/>
                    <v:stroke color="black" weight="3240" joinstyle="round" endcap="flat"/>
                    <w10:wrap type="none"/>
                  </v:shape>
                  <v:roundrect id="shape_0" stroked="t" o:allowincell="f" style="position:absolute;left:6189;top:717;width:104;height:226;mso-wrap-style:none;v-text-anchor:middle">
                    <v:imagedata r:id="rId103" o:detectmouseclick="t"/>
                    <v:stroke color="black" weight="9360" joinstyle="miter" endcap="flat"/>
                    <w10:wrap type="none"/>
                  </v:roundrect>
                  <v:shape id="shape_0" coordsize="1141,740" path="m1099,618l1088,634l1080,657l1073,681l1067,704l1057,723l1042,736l1023,740l997,730l953,702l907,678l862,653l815,632l768,613l721,593l672,577l623,561l573,546l523,535l472,522l420,512l368,502l316,494l264,488l211,481l186,444l157,410l128,374l96,340l66,306l39,268l16,231l0,190l60,192l120,194l183,197l245,199l308,202l370,202l432,200l493,195l553,189l610,177l667,163l721,142l773,116l820,85l865,46l906,0l925,36l948,72l971,108l997,143l1021,179l1046,215l1070,251l1091,288l1109,325l1125,363l1135,403l1141,442l1141,485l1135,527l1120,572l1099,618xe" fillcolor="red" stroked="t" o:allowincell="f" style="position:absolute;left:6259;top:901;width:85;height:92;mso-wrap-style:none;v-text-anchor:middle;rotation:330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5974;top:749;width:191;height:330">
                  <v:shape id="shape_0" coordsize="2145,1743" path="m383,526l427,564l471,604l511,647l552,691l591,736l628,783l665,830l703,879l739,929l774,978l810,1028l846,1077l881,1128l919,1176l954,1223l993,1271l1031,1318l1070,1361l1110,1404l1153,1444l1195,1483l1240,1519l1286,1553l1335,1582l1385,1610l1437,1634l1492,1656l1549,1672l1609,1685l1672,1695l1739,1698l1807,1698l1828,1696l1851,1695l1870,1691l1892,1686l1911,1680l1931,1672l1950,1664l1968,1656l1986,1646l2005,1636l2023,1625l2041,1615l2057,1604l2075,1594l2093,1582l2111,1573l2116,1560l2125,1547l2137,1537l2145,1529l2140,1543l2132,1563l2117,1586l2099,1608l2077,1631l2052,1652l2026,1670l1999,1685l1937,1709l1875,1725l1814,1737l1750,1743l1689,1743l1627,1738l1565,1729l1505,1716l1445,1698l1385,1677l1328,1654l1270,1628l1214,1600l1161,1571l1107,1540l1057,1508l1006,1435l956,1360l903,1287l846,1215l789,1142l730,1071l672,999l610,928l550,858l487,788l425,720l363,652l300,583l238,515l177,450l115,383l84,340l55,294l30,249l13,202l1,154l0,104l11,54l34,0l34,44l39,85l50,124l66,159l86,193l108,226l134,257l162,288l193,317l222,346l253,375l282,403l311,432l337,463l362,494l383,526xe" fillcolor="#ff9900" stroked="t" o:allowincell="f" style="position:absolute;left:5973;top:928;width:175;height:149;flip:x;mso-wrap-style:none;v-text-anchor:middle;rotation:341">
                    <v:fill o:detectmouseclick="t" type="solid" color2="#0066ff"/>
                    <v:stroke color="black" weight="3240" joinstyle="round" endcap="flat"/>
                    <w10:wrap type="none"/>
                  </v:shape>
                  <v:shape id="shape_0" coordsize="2082,2015" path="m382,2l380,36l382,65l388,93l399,119l412,142l429,164l446,184l466,203l487,223l508,242l531,262l552,281l573,302l594,324l614,348l630,374l856,507l844,506l835,506l827,507l818,512l810,517l805,525l801,533l799,541l989,765l958,774l927,780l895,785l862,787l830,788l797,788l763,787l731,785l697,782l662,778l628,775l596,772l562,770l529,767l495,765l463,765l448,787l446,809l451,830l464,852l477,873l492,895l502,918l505,943l541,972l572,1004l598,1040l622,1076l645,1113l671,1150l698,1183l731,1214l786,1217l839,1220l893,1227l945,1233l997,1243l1049,1254l1099,1266l1150,1280l1198,1295l1249,1313l1296,1331l1345,1352l1392,1373l1437,1397l1483,1422l1528,1449l1539,1472l1552,1495l1565,1518l1578,1539l1590,1563l1600,1588l1604,1612l1606,1640l1611,1646l1616,1653l1622,1657l1630,1661l1637,1664l1645,1664l1653,1664l1661,1664l1689,1641l1702,1617l1702,1591l1694,1566l1681,1540l1666,1514l1655,1487l1650,1461l1661,1422l1674,1384l1687,1345l1700,1306l1713,1267l1723,1228l1733,1188l1739,1146l1764,1185l1791,1222l1820,1258l1851,1295l1880,1331l1911,1368l1942,1404l1970,1441l1997,1479l2020,1518l2041,1557l2059,1597l2072,1640l2079,1683l2082,1729l2077,1776l2054,1804l2030,1830l2004,1857l1978,1882l1949,1904l1919,1927l1890,1947l1858,1964l1825,1981l1791,1994l1757,2003l1721,2010l1686,2015l1648,2015l1611,2010l1572,2002l1520,1982l1468,1961l1416,1942l1364,1919l1312,1898l1260,1873l1210,1847l1161,1821l1114,1791l1068,1760l1026,1724l986,1687l948,1644l914,1599l883,1549l856,1495l818,1428l776,1363l732,1300l685,1238l635,1178l583,1120l529,1061l474,1004l419,947l362,891l305,834l250,777l193,720l140,661l86,601l34,541l18,489l5,436l0,380l0,327l8,273l23,224l47,177l78,137l94,124l112,111l128,98l146,83l164,72l180,59l198,47l218,38l235,28l255,20l274,12l294,7l315,2l336,0l359,0l382,2xe" fillcolor="#cc9900" stroked="t" o:allowincell="f" style="position:absolute;left:5977;top:893;width:174;height:169;flip:x;mso-wrap-style:none;v-text-anchor:middle;rotation:341">
                    <v:fill o:detectmouseclick="t" type="solid" color2="#3366ff"/>
                    <v:stroke color="black" weight="3240" joinstyle="round" endcap="flat"/>
                    <w10:wrap type="none"/>
                  </v:shape>
                  <v:roundrect id="shape_0" stroked="t" o:allowincell="f" style="position:absolute;left:6061;top:749;width:104;height:226;flip:x;mso-wrap-style:none;v-text-anchor:middle">
                    <v:imagedata r:id="rId104" o:detectmouseclick="t"/>
                    <v:stroke color="black" weight="9360" joinstyle="miter" endcap="flat"/>
                    <w10:wrap type="none"/>
                  </v:roundrect>
                  <v:shape id="shape_0" coordsize="1141,740" path="m1099,618l1088,634l1080,657l1073,681l1067,704l1057,723l1042,736l1023,740l997,730l953,702l907,678l862,653l815,632l768,613l721,593l672,577l623,561l573,546l523,535l472,522l420,512l368,502l316,494l264,488l211,481l186,444l157,410l128,374l96,340l66,306l39,268l16,231l0,190l60,192l120,194l183,197l245,199l308,202l370,202l432,200l493,195l553,189l610,177l667,163l721,142l773,116l820,85l865,46l906,0l925,36l948,72l971,108l997,143l1021,179l1046,215l1070,251l1091,288l1109,325l1125,363l1135,403l1141,442l1141,485l1135,527l1120,572l1099,618xe" fillcolor="red" stroked="t" o:allowincell="f" style="position:absolute;left:6010;top:933;width:85;height:91;flip:x;mso-wrap-style:none;v-text-anchor:middle;rotation:330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5847;top:537;width:149;height:145">
                  <v:roundrect id="shape_0" fillcolor="#ffcc99" stroked="f" o:allowincell="f" style="position:absolute;left:5907;top:536;width:73;height:62;mso-wrap-style:none;v-text-anchor:middle;rotation:20">
                    <v:fill o:detectmouseclick="t" type="solid" color2="#003366"/>
                    <v:stroke color="#3465a4" joinstyle="round" endcap="flat"/>
                    <w10:wrap type="none"/>
                  </v:roundrect>
                  <v:group id="shape_0" style="position:absolute;left:5847;top:573;width:149;height:108">
                    <v:shape id="shape_0" coordsize="2094,2306" path="m0,1098l74,1042l252,1020l390,1111l546,1246l649,1241l726,1102l546,718l425,454l447,260l542,217l598,268l672,422l757,626l884,865l930,667l865,454l848,168l900,17l956,0l1029,43l1074,146l1173,671l1240,909l1309,786l1381,562l1432,290l1501,178l1606,174l1631,205l1644,402l1579,705l1540,1011l1665,990l1827,757l1969,583l2034,575l2094,589l2086,692l1896,1037l1727,1328l1700,1427l1700,1734l1583,2050l1605,2283l1402,2141l1212,2296l1018,2301l926,2306l887,2292l893,2250l904,2223l936,1915l818,1928l563,1760l318,1376l127,1241l8,1152l0,1098l0,1098xe" fillcolor="#ffcc99" stroked="f" o:allowincell="f" style="position:absolute;left:5848;top:575;width:144;height:102;mso-wrap-style:none;v-text-anchor:middle;rotation:194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2025,2244" path="m839,2053l884,2048l949,2065l960,2129l963,2169l977,2203l995,2218l1015,2229l1067,2244l1182,2242l1271,2209l1314,2193l1363,2186l1480,2208l1540,2229l1544,1948l1635,1680l1639,1397l1700,1199l1930,798l2025,581l2005,562l1986,549l1967,546l1911,601l1868,653l1835,703l1831,722l1835,738l1839,755l1785,772l1760,802l1753,837l1767,860l1783,876l1780,893l1756,906l1680,910l1621,923l1513,934l1493,785l1570,430l1570,177l1518,150l1474,174l1419,245l1421,285l1441,301l1470,275l1497,245l1518,248l1527,275l1524,308l1508,339l1485,365l1458,378l1435,377l1415,387l1380,469l1376,486l1393,499l1434,534l1457,567l1434,578l1390,577l1364,584l1354,608l1341,694l1328,726l1303,746l1238,763l1185,821l1126,660l1044,305l987,62l926,10l910,0l884,6l861,92l882,82l900,72l918,71l947,110l953,167l941,187l926,202l887,214l864,219l852,240l852,365l871,414l897,443l926,459l963,472l1013,503l970,522l918,542l907,568l931,595l990,641l970,656l936,673l918,700l918,733l918,763l900,794l878,809l852,822l822,837l744,684l662,447l546,352l508,362l468,370l482,345l511,305l527,273l520,249l491,225l455,214l423,230l407,262l415,350l407,439l468,625l563,828l661,1048l610,1144l533,1187l495,1206l461,1219l429,1226l390,1209l382,1192l359,1228l340,1251l325,1256l323,1196l330,1144l222,1062l82,1015l17,1028l0,1075l25,1105l56,1123l84,1113l117,1105l166,1126l187,1162l151,1189l117,1218l124,1235l144,1253l174,1275l207,1295l338,1416l370,1473l400,1532l429,1598l576,1775l753,1874l833,1876l839,2053l839,2053xe" fillcolor="#ffcccc" stroked="f" o:allowincell="f" style="position:absolute;left:5849;top:576;width:139;height:99;mso-wrap-style:none;v-text-anchor:middle;rotation:194">
                      <v:fill o:detectmouseclick="t" type="solid" color2="#003333"/>
                      <v:stroke color="#3465a4" joinstyle="round" endcap="flat"/>
                      <w10:wrap type="none"/>
                    </v:shape>
                    <v:shape id="shape_0" coordsize="472,1072" path="m275,190l306,262l356,429l379,488l405,526l435,564l470,615l472,682l461,703l445,700l403,641l366,577l313,442l264,249l246,210l221,157l187,101l170,75l152,54l134,39l114,32l80,29l46,67l31,114l44,223l62,281l87,335l110,384l128,424l149,493l163,545l182,594l203,640l225,686l249,732l272,776l295,822l317,870l329,966l320,1062l307,1072l297,1061l271,932l254,870l229,805l205,751l187,713l167,669l124,567l101,512l80,453l48,378l18,304l0,153l10,55l34,25l68,8l117,0l154,9l203,62l236,134l254,166l275,190l275,190xe" fillcolor="#ffcc99" stroked="f" o:allowincell="f" style="position:absolute;left:5919;top:625;width:31;height:47;mso-wrap-style:none;v-text-anchor:middle;rotation:194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480,1032" path="m26,975l60,738l54,633l4,350l0,202l8,129l30,59l54,20l83,0l148,5l208,53l246,123l293,399l308,460l326,520l362,639l384,740l408,832l439,921l459,967l480,1016l480,1032l463,1032l414,984l372,931l325,737l303,598l280,451l256,309l228,182l213,132l195,89l177,59l157,40l118,31l80,46l47,142l34,278l39,418l60,518l108,675l96,840l82,886l54,948l30,990l26,975l26,975xe" fillcolor="#ffcc99" stroked="f" o:allowincell="f" style="position:absolute;left:5886;top:636;width:32;height:45;mso-wrap-style:none;v-text-anchor:middle;rotation:194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427,880" path="m0,757l18,707l44,660l86,553l103,484l122,414l142,292l169,164l192,106l208,81l225,56l271,20l333,0l391,20l421,75l427,210l411,346l382,484l352,617l338,859l320,880l300,859l293,733l309,607l333,490l366,338l395,79l375,42l358,29l338,26l283,52l240,102l181,254l145,427l119,562l102,625l82,687l63,714l31,753l4,776l0,757l0,757xe" fillcolor="#ffcc99" stroked="f" o:allowincell="f" style="position:absolute;left:5868;top:632;width:28;height:38;mso-wrap-style:none;v-text-anchor:middle;rotation:194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570,1744" path="m22,395l40,412l63,417l115,385l156,340l200,283l223,251l248,220l272,187l297,154l318,126l341,99l387,53l432,17l475,0l520,1l561,30l570,85l561,126l544,174l520,228l491,287l458,349l422,414l384,478l347,543l311,605l276,664l246,718l220,766l187,838l187,902l199,999l207,1111l197,1221l179,1274l153,1326l112,1431l108,1563l115,1696l104,1730l78,1744l30,1706l12,1523l20,1463l37,1414l61,1371l85,1325l132,1204l157,1045l154,934l168,813l196,733l216,684l243,629l272,579l317,504l343,461l371,415l400,366l427,319l455,270l481,224l522,142l544,47l512,39l479,49l435,73l392,112l348,162l305,220l266,276l227,329l189,378l153,418l112,447l75,458l37,448l0,409l22,395l22,395xe" fillcolor="#ffcc99" stroked="f" o:allowincell="f" style="position:absolute;left:5860;top:573;width:38;height:77;mso-wrap-style:none;v-text-anchor:middle;rotation:194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902,966" path="m730,102l711,174l691,226l666,260l641,277l582,273l512,233l474,203l433,171l392,139l347,108l301,80l253,60l203,47l151,44l65,69l29,96l33,132l56,155l89,182l127,211l168,241l210,270l249,297l287,323l315,345l389,411l439,480l478,550l515,621l535,655l558,690l586,723l619,756l658,787l705,819l761,848l828,877l865,905l882,920l902,930l898,953l849,960l802,966l685,920l638,890l596,854l560,815l528,775l475,687l452,642l430,599l410,556l389,514l367,476l344,440l317,410l288,382l253,356l217,330l144,274l74,216l12,152l0,99l15,75l38,52l66,32l97,16l150,0l246,4l324,27l389,63l440,106l484,149l521,187l557,211l593,220l633,205l668,177l708,96l730,102l730,102xe" fillcolor="#ffcc99" stroked="f" o:allowincell="f" style="position:absolute;left:5935;top:591;width:61;height:42;mso-wrap-style:none;v-text-anchor:middle;rotation:194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111,71" path="m0,55l32,19l54,6l75,0l104,11l111,29l94,36l75,31l44,42l19,67l3,71l0,55l0,55xe" fillcolor="#ffcc99" stroked="f" o:allowincell="f" style="position:absolute;left:5930;top:647;width:6;height:2;mso-wrap-style:none;v-text-anchor:middle;rotation:194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131,151" path="m51,16l36,88l46,100l65,100l100,91l131,117l127,138l107,151l44,146l0,100l6,49l31,5l46,0l51,16l51,16xe" fillcolor="#ffcc99" stroked="f" o:allowincell="f" style="position:absolute;left:5896;top:673;width:8;height:5;mso-wrap-style:none;v-text-anchor:middle;rotation:194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134,165" path="m77,22l50,53l50,95l75,108l103,104l125,114l134,135l125,155l103,165l47,157l6,118l0,82l13,46l39,17l69,0l83,6l77,22l77,22xe" fillcolor="#ffcc99" stroked="f" o:allowincell="f" style="position:absolute;left:5864;top:663;width:8;height:6;mso-wrap-style:none;v-text-anchor:middle;rotation:194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124,93" path="m9,7l58,0l103,16l124,76l117,93l100,86l67,56l44,36l15,30l0,21l9,7l9,7xe" fillcolor="#ffcc99" stroked="f" o:allowincell="f" style="position:absolute;left:5878;top:648;width:7;height:3;mso-wrap-style:none;v-text-anchor:middle;rotation:194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168,68" path="m7,8l87,0l162,38l168,62l144,68l111,46l85,31l16,29l0,22l7,8l7,8xe" fillcolor="#ffcc99" stroked="f" o:allowincell="f" style="position:absolute;left:5900;top:654;width:10;height:1;mso-wrap-style:none;v-text-anchor:middle;rotation:194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143,45" path="m14,12l70,10l120,0l143,20l139,36l123,45l7,35l0,20l14,12l14,12xe" fillcolor="#ffcc99" stroked="f" o:allowincell="f" style="position:absolute;left:5903;top:649;width:8;height:0;mso-wrap-style:none;v-text-anchor:middle;rotation:194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100,130" path="m25,0l100,39l100,97l92,124l83,130l76,94l64,59l43,46l17,43l0,18l8,5l25,0l25,0xe" fillcolor="#ffcc99" stroked="f" o:allowincell="f" style="position:absolute;left:5857;top:633;width:6;height:4;mso-wrap-style:none;v-text-anchor:middle;rotation:194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77,67" path="m20,5l39,13l60,14l76,28l77,48l66,64l44,67l0,15l4,0l20,5l20,5xe" fillcolor="#ffcc99" stroked="f" o:allowincell="f" style="position:absolute;left:5866;top:631;width:4;height:2;mso-wrap-style:none;v-text-anchor:middle;rotation:194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79,146" path="m73,21l47,60l54,107l57,130l44,146l8,135l0,96l10,56l33,20l64,0l79,5l73,21l73,21xe" fillcolor="#ffcc99" stroked="f" o:allowincell="f" style="position:absolute;left:5849;top:642;width:4;height:5;mso-wrap-style:none;v-text-anchor:middle;rotation:194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151,174" path="m39,29l50,105l83,107l116,89l139,92l151,114l148,143l131,163l70,174l18,145l0,87l3,25l8,5l21,0l39,29l39,29xe" fillcolor="#ffcc99" stroked="f" o:allowincell="f" style="position:absolute;left:5927;top:662;width:9;height:6;mso-wrap-style:none;v-text-anchor:middle;rotation:194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196,171" path="m10,2l122,0l174,26l196,72l183,120l147,156l118,171l91,167l75,151l82,127l135,72l128,54l112,44l65,26l14,25l0,16l10,2l10,2xe" fillcolor="#ffcc99" stroked="f" o:allowincell="f" style="position:absolute;left:5966;top:624;width:12;height:6;mso-wrap-style:none;v-text-anchor:middle;rotation:194">
                      <v:fill o:detectmouseclick="t" type="solid" color2="#003366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488;top:498;width:153;height:130">
                  <v:roundrect id="shape_0" fillcolor="#ffcc99" stroked="f" o:allowincell="f" style="position:absolute;left:6491;top:496;width:73;height:62;flip:x;mso-wrap-style:none;v-text-anchor:middle;rotation:37">
                    <v:fill o:detectmouseclick="t" type="solid" color2="#003366"/>
                    <v:stroke color="#3465a4" joinstyle="round" endcap="flat"/>
                    <w10:wrap type="none"/>
                  </v:roundrect>
                  <v:group id="shape_0" style="position:absolute;left:6488;top:511;width:153;height:116">
                    <v:shape id="shape_0" coordsize="2094,2306" path="m0,1098l74,1042l252,1020l390,1111l546,1246l649,1241l726,1102l546,718l425,454l447,260l542,217l598,268l672,422l757,626l884,865l930,667l865,454l848,168l900,17l956,0l1029,43l1074,146l1173,671l1240,909l1309,786l1381,562l1432,290l1501,178l1606,174l1631,205l1644,402l1579,705l1540,1011l1665,990l1827,757l1969,583l2034,575l2094,589l2086,692l1896,1037l1727,1328l1700,1427l1700,1734l1583,2050l1605,2283l1402,2141l1212,2296l1018,2301l926,2306l887,2292l893,2250l904,2223l936,1915l818,1928l563,1760l318,1376l127,1241l8,1152l0,1098l0,1098xe" fillcolor="#ffcc99" stroked="f" o:allowincell="f" style="position:absolute;left:6496;top:524;width:144;height:103;flip:x;mso-wrap-style:none;v-text-anchor:middle;rotation:211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2025,2244" path="m839,2053l884,2048l949,2065l960,2129l963,2169l977,2203l995,2218l1015,2229l1067,2244l1182,2242l1271,2209l1314,2193l1363,2186l1480,2208l1540,2229l1544,1948l1635,1680l1639,1397l1700,1199l1930,798l2025,581l2005,562l1986,549l1967,546l1911,601l1868,653l1835,703l1831,722l1835,738l1839,755l1785,772l1760,802l1753,837l1767,860l1783,876l1780,893l1756,906l1680,910l1621,923l1513,934l1493,785l1570,430l1570,177l1518,150l1474,174l1419,245l1421,285l1441,301l1470,275l1497,245l1518,248l1527,275l1524,308l1508,339l1485,365l1458,378l1435,377l1415,387l1380,469l1376,486l1393,499l1434,534l1457,567l1434,578l1390,577l1364,584l1354,608l1341,694l1328,726l1303,746l1238,763l1185,821l1126,660l1044,305l987,62l926,10l910,0l884,6l861,92l882,82l900,72l918,71l947,110l953,167l941,187l926,202l887,214l864,219l852,240l852,365l871,414l897,443l926,459l963,472l1013,503l970,522l918,542l907,568l931,595l990,641l970,656l936,673l918,700l918,733l918,763l900,794l878,809l852,822l822,837l744,684l662,447l546,352l508,362l468,370l482,345l511,305l527,273l520,249l491,225l455,214l423,230l407,262l415,350l407,439l468,625l563,828l661,1048l610,1144l533,1187l495,1206l461,1219l429,1226l390,1209l382,1192l359,1228l340,1251l325,1256l323,1196l330,1144l222,1062l82,1015l17,1028l0,1075l25,1105l56,1123l84,1113l117,1105l166,1126l187,1162l151,1189l117,1218l124,1235l144,1253l174,1275l207,1295l338,1416l370,1473l400,1532l429,1598l576,1775l753,1874l833,1876l839,2053l839,2053xe" fillcolor="#ffcccc" stroked="f" o:allowincell="f" style="position:absolute;left:6499;top:526;width:138;height:99;flip:x;mso-wrap-style:none;v-text-anchor:middle;rotation:211">
                      <v:fill o:detectmouseclick="t" type="solid" color2="#003333"/>
                      <v:stroke color="#3465a4" joinstyle="round" endcap="flat"/>
                      <w10:wrap type="none"/>
                    </v:shape>
                    <v:shape id="shape_0" coordsize="472,1072" path="m275,190l306,262l356,429l379,488l405,526l435,564l470,615l472,682l461,703l445,700l403,641l366,577l313,442l264,249l246,210l221,157l187,101l170,75l152,54l134,39l114,32l80,29l46,67l31,114l44,223l62,281l87,335l110,384l128,424l149,493l163,545l182,594l203,640l225,686l249,732l272,776l295,822l317,870l329,966l320,1062l307,1072l297,1061l271,932l254,870l229,805l205,751l187,713l167,669l124,567l101,512l80,453l48,378l18,304l0,153l10,55l34,25l68,8l117,0l154,9l203,62l236,134l254,166l275,190l275,190xe" fillcolor="#ffcc99" stroked="f" o:allowincell="f" style="position:absolute;left:6546;top:576;width:31;height:48;flip:x;mso-wrap-style:none;v-text-anchor:middle;rotation:211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480,1032" path="m26,975l60,738l54,633l4,350l0,202l8,129l30,59l54,20l83,0l148,5l208,53l246,123l293,399l308,460l326,520l362,639l384,740l408,832l439,921l459,967l480,1016l480,1032l463,1032l414,984l372,931l325,737l303,598l280,451l256,309l228,182l213,132l195,89l177,59l157,40l118,31l80,46l47,142l34,278l39,418l60,518l108,675l96,840l82,886l54,948l30,990l26,975l26,975xe" fillcolor="#ffcc99" stroked="f" o:allowincell="f" style="position:absolute;left:6577;top:582;width:32;height:44;flip:x;mso-wrap-style:none;v-text-anchor:middle;rotation:211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427,880" path="m0,757l18,707l44,660l86,553l103,484l122,414l142,292l169,164l192,106l208,81l225,56l271,20l333,0l391,20l421,75l427,210l411,346l382,484l352,617l338,859l320,880l300,859l293,733l309,607l333,490l366,338l395,79l375,42l358,29l338,26l283,52l240,102l181,254l145,427l119,562l102,625l82,687l63,714l31,753l4,776l0,757l0,757xe" fillcolor="#ffcc99" stroked="f" o:allowincell="f" style="position:absolute;left:6597;top:571;width:28;height:38;flip:x;mso-wrap-style:none;v-text-anchor:middle;rotation:211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570,1744" path="m22,395l40,412l63,417l115,385l156,340l200,283l223,251l248,220l272,187l297,154l318,126l341,99l387,53l432,17l475,0l520,1l561,30l570,85l561,126l544,174l520,228l491,287l458,349l422,414l384,478l347,543l311,605l276,664l246,718l220,766l187,838l187,902l199,999l207,1111l197,1221l179,1274l153,1326l112,1431l108,1563l115,1696l104,1730l78,1744l30,1706l12,1523l20,1463l37,1414l61,1371l85,1325l132,1204l157,1045l154,934l168,813l196,733l216,684l243,629l272,579l317,504l343,461l371,415l400,366l427,319l455,270l481,224l522,142l544,47l512,39l479,49l435,73l392,112l348,162l305,220l266,276l227,329l189,378l153,418l112,447l75,458l37,448l0,409l22,395l22,395xe" fillcolor="#ffcc99" stroked="f" o:allowincell="f" style="position:absolute;left:6584;top:512;width:38;height:77;flip:x;mso-wrap-style:none;v-text-anchor:middle;rotation:211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902,966" path="m730,102l711,174l691,226l666,260l641,277l582,273l512,233l474,203l433,171l392,139l347,108l301,80l253,60l203,47l151,44l65,69l29,96l33,132l56,155l89,182l127,211l168,241l210,270l249,297l287,323l315,345l389,411l439,480l478,550l515,621l535,655l558,690l586,723l619,756l658,787l705,819l761,848l828,877l865,905l882,920l902,930l898,953l849,960l802,966l685,920l638,890l596,854l560,815l528,775l475,687l452,642l430,599l410,556l389,514l367,476l344,440l317,410l288,382l253,356l217,330l144,274l74,216l12,152l0,99l15,75l38,52l66,32l97,16l150,0l246,4l324,27l389,63l440,106l484,149l521,187l557,211l593,220l633,205l668,177l708,96l730,102l730,102xe" fillcolor="#ffcc99" stroked="f" o:allowincell="f" style="position:absolute;left:6489;top:553;width:61;height:42;flip:x;mso-wrap-style:none;v-text-anchor:middle;rotation:211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111,71" path="m0,55l32,19l54,6l75,0l104,11l111,29l94,36l75,31l44,42l19,67l3,71l0,55l0,55xe" fillcolor="#ffcc99" stroked="f" o:allowincell="f" style="position:absolute;left:6560;top:601;width:6;height:2;flip:x;mso-wrap-style:none;v-text-anchor:middle;rotation:211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131,151" path="m51,16l36,88l46,100l65,100l100,91l131,117l127,138l107,151l44,146l0,100l6,49l31,5l46,0l51,16l51,16xe" fillcolor="#ffcc99" stroked="f" o:allowincell="f" style="position:absolute;left:6597;top:615;width:8;height:5;flip:x;mso-wrap-style:none;v-text-anchor:middle;rotation:211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134,165" path="m77,22l50,53l50,95l75,108l103,104l125,114l134,135l125,155l103,165l47,157l6,118l0,82l13,46l39,17l69,0l83,6l77,22l77,22xe" fillcolor="#ffcc99" stroked="f" o:allowincell="f" style="position:absolute;left:6626;top:597;width:8;height:6;flip:x;mso-wrap-style:none;v-text-anchor:middle;rotation:211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124,93" path="m9,7l58,0l103,16l124,76l117,93l100,86l67,56l44,36l15,30l0,21l9,7l9,7xe" fillcolor="#ffcc99" stroked="f" o:allowincell="f" style="position:absolute;left:6608;top:587;width:7;height:3;flip:x;mso-wrap-style:none;v-text-anchor:middle;rotation:211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168,68" path="m7,8l87,0l162,38l168,62l144,68l111,46l85,31l16,29l0,22l7,8l7,8xe" fillcolor="#ffcc99" stroked="f" o:allowincell="f" style="position:absolute;left:6586;top:599;width:10;height:0;flip:x;mso-wrap-style:none;v-text-anchor:middle;rotation:211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143,45" path="m14,12l70,10l120,0l143,20l139,36l123,45l7,35l0,20l14,12l14,12xe" fillcolor="#ffcc99" stroked="f" o:allowincell="f" style="position:absolute;left:6584;top:594;width:8;height:0;flip:x;mso-wrap-style:none;v-text-anchor:middle;rotation:211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100,130" path="m25,0l100,39l100,97l92,124l83,130l76,94l64,59l43,46l17,43l0,18l8,5l25,0l25,0xe" fillcolor="#ffcc99" stroked="f" o:allowincell="f" style="position:absolute;left:6624;top:566;width:6;height:4;flip:x;mso-wrap-style:none;v-text-anchor:middle;rotation:211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77,67" path="m20,5l39,13l60,14l76,28l77,48l66,64l44,67l0,15l4,0l20,5l20,5xe" fillcolor="#ffcc99" stroked="f" o:allowincell="f" style="position:absolute;left:6618;top:567;width:4;height:1;flip:x;mso-wrap-style:none;v-text-anchor:middle;rotation:211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79,146" path="m73,21l47,60l54,107l57,130l44,146l8,135l0,96l10,56l33,20l64,0l79,5l73,21l73,21xe" fillcolor="#ffcc99" stroked="f" o:allowincell="f" style="position:absolute;left:6636;top:571;width:4;height:5;flip:x;mso-wrap-style:none;v-text-anchor:middle;rotation:211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151,174" path="m39,29l50,105l83,107l116,89l139,92l151,114l148,143l131,163l70,174l18,145l0,87l3,25l8,5l21,0l39,29l39,29xe" fillcolor="#ffcc99" stroked="f" o:allowincell="f" style="position:absolute;left:6564;top:614;width:9;height:6;flip:x;mso-wrap-style:none;v-text-anchor:middle;rotation:211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196,171" path="m10,2l122,0l174,26l196,72l183,120l147,156l118,171l91,167l75,151l82,127l135,72l128,54l112,44l65,26l14,25l0,16l10,2l10,2xe" fillcolor="#ffcc99" stroked="f" o:allowincell="f" style="position:absolute;left:6511;top:589;width:12;height:6;flip:x;mso-wrap-style:none;v-text-anchor:middle;rotation:211">
                      <v:fill o:detectmouseclick="t" type="solid" color2="#003366"/>
                      <v:stroke color="#3465a4" joinstyle="round" endcap="flat"/>
                      <w10:wrap type="none"/>
                    </v:shape>
                  </v:group>
                </v:group>
                <v:shape id="shape_0" coordsize="1853,1771" path="m1056,31l1070,26l1085,24l1099,26l1113,28l1128,33l1142,37l1158,41l1174,41l1191,43l1208,44l1225,46l1241,47l1258,50l1272,56l1287,65l1300,78l1324,80l1343,91l1356,106l1366,127l1374,150l1383,171l1393,193l1409,210l1433,252l1457,294l1483,336l1510,376l1539,415l1568,455l1596,494l1625,535l1652,574l1681,614l1708,654l1734,695l1758,737l1781,778l1803,822l1821,865l1833,879l1844,894l1853,913l1851,933l1836,954l1816,975l1796,992l1773,1006l1748,1018l1722,1026l1695,1031l1668,1029l1642,1015l1618,999l1596,982l1576,962l1558,940l1542,917l1529,892l1518,865l1499,846l1482,826l1466,806l1452,784l1437,763l1424,741l1411,718l1400,696l1387,673l1376,652l1363,630l1350,608l1336,587l1320,568l1304,548l1285,530l1281,552l1272,574l1267,597l1268,618l1272,618l1272,626l1270,626l1268,627l1267,627l1265,628l1285,647l1295,716l1307,786l1318,853l1328,923l1340,990l1350,1060l1360,1129l1367,1200l1374,1244l1380,1288l1387,1332l1393,1377l1399,1422l1407,1466l1416,1510l1426,1553l1424,1567l1426,1583l1426,1598l1424,1612l1422,1625l1414,1635l1404,1644l1387,1648l1380,1649l1373,1652l1367,1657l1361,1662l1356,1667l1350,1671l1343,1675l1336,1677l1288,1693l1240,1709l1189,1722l1139,1733l1088,1743l1035,1752l983,1759l929,1765l876,1768l821,1771l768,1771l714,1769l661,1766l606,1762l553,1756l500,1749l481,1745l464,1739l447,1733l430,1726l413,1717l397,1709l380,1699l364,1690l347,1681l331,1671l314,1662l297,1655l279,1648l262,1642l244,1638l225,1635l226,1613l231,1592l238,1570l245,1550l255,1489l265,1429l278,1368l289,1309l301,1249l311,1188l320,1127l325,1065l340,1018l351,969l361,918l371,869l383,819l394,770l407,722l424,675l410,659l401,640l394,620l385,601l373,660l355,718l338,776l320,833l304,891l289,951l281,1012l278,1076l274,1110l264,1142l252,1174l242,1205l224,1207l203,1210l183,1210l163,1208l145,1205l128,1200l110,1191l96,1178l86,1174l75,1169l63,1166l52,1163l42,1161l30,1156l20,1150l11,1143l0,1076l29,1029l47,979l60,926l70,872l77,817l87,763l102,711l123,660l135,618l145,575l153,532l162,487l169,444l178,399l186,356l196,313l205,277l212,240l216,204l218,168l239,161l259,153l279,144l301,134l321,124l341,115l361,106l383,98l387,88l393,80l401,76l411,73l423,72l434,70l446,69l456,66l471,62l487,57l503,54l519,52l534,49l550,46l566,44l582,41l598,39l613,37l629,33l643,30l659,26l673,20l689,14l704,7l727,4l748,3l771,1l794,0l815,0l838,0l861,1l883,1l906,4l927,5l950,10l972,13l993,17l1015,21l1035,26l1056,31xe" fillcolor="black" stroked="f" o:allowincell="f" style="position:absolute;left:5888;top:194;width:685;height:6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0,440" path="m426,364l407,387l384,406l360,417l332,426l304,432l274,436l244,437l214,440l166,417l130,386l102,347l80,302l62,254l47,205l33,156l19,109l20,96l17,83l13,70l7,58l3,47l0,37l0,24l4,12l11,12l23,65l33,120l43,175l57,228l75,279l100,325l135,367l179,401l199,409l219,414l241,419l262,422l282,423l304,422l325,419l345,413l383,387l411,357l433,322l449,286l461,249l473,210l486,171l500,135l502,97l509,64l520,32l530,0l523,48l516,96l506,143l496,189l483,236l467,279l449,322l426,364xe" fillcolor="black" stroked="f" o:allowincell="f" style="position:absolute;left:6094;top:209;width:195;height:1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9,1678" path="m957,18l944,57l934,96l927,136l920,176l914,217l909,257l901,298l894,338l896,381l900,426l907,469l920,511l937,550l962,583l992,611l1030,631l1035,665l1040,700l1046,735l1053,769l1060,805l1066,840l1073,874l1079,909l1088,988l1098,1066l1108,1144l1118,1222l1131,1298l1142,1376l1155,1453l1169,1529l1166,1558l1125,1575l1083,1591l1040,1606l997,1617l953,1629l909,1639l864,1646l818,1653l772,1659l725,1665l679,1669l632,1672l585,1673l537,1676l489,1676l441,1678l417,1676l394,1673l371,1671l348,1666l325,1662l302,1658l281,1652l259,1646l236,1640l215,1633l193,1627l172,1620l149,1613l128,1607l106,1600l85,1594l0,1544l16,1480l30,1417l43,1353l56,1290l67,1225l77,1160l86,1094l92,1027l108,980l119,929l130,880l140,830l151,779l162,730l176,681l192,634l211,507l219,378l221,247l218,113l212,94l206,77l202,58l201,39l212,37l224,34l235,32l247,29l258,28l271,26l282,24l294,21l304,64l315,109l325,152l338,195l351,238l367,282l384,324l403,364l423,390l444,411l467,430l493,443l522,453l552,458l583,458l616,452l672,435l717,406l751,368l777,322l797,272l813,218l825,165l838,113l856,0l957,18xe" fillcolor="#ccbf99" stroked="f" o:allowincell="f" style="position:absolute;left:5979;top:209;width:432;height:586;mso-wrap-style:none;v-text-anchor:middle">
                  <v:fill o:detectmouseclick="t" type="solid" color2="#334066"/>
                  <v:stroke color="#3465a4" joinstyle="round" endcap="flat"/>
                  <w10:wrap type="none"/>
                </v:shape>
                <v:shape id="shape_0" coordsize="116,591" path="m84,0l73,13l65,27l59,43l56,60l48,121l36,183l25,248l16,313l13,378l20,440l39,499l75,552l82,565l91,577l102,587l116,591l101,585l86,578l73,567l62,554l52,539l42,525l33,509l25,496l9,435l0,375l2,314l8,252l18,192l31,131l43,72l56,14l62,7l68,1l75,0l84,0xe" fillcolor="black" stroked="f" o:allowincell="f" style="position:absolute;left:6316;top:215;width:42;height:2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37" path="m120,17l114,46l106,75l97,102l87,131l78,158l70,186l63,214l57,245l61,272l61,301l60,328l57,357l57,383l60,408l68,432l85,452l64,537l54,523l45,507l37,493l28,477l21,462l14,447l7,431l1,415l0,360l1,307l5,253l12,201l22,150l32,99l44,49l57,0l65,0l74,0l83,0l91,1l98,4l106,8l113,13l120,17xe" fillcolor="red" stroked="f" o:allowincell="f" style="position:absolute;left:6328;top:222;width:43;height:18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9,525" path="m13,452l14,469l13,488l10,506l7,525l3,416l7,309l12,201l7,88l4,67l2,44l0,22l0,0l20,108l29,222l26,338l13,452xe" fillcolor="black" stroked="f" o:allowincell="f" style="position:absolute;left:6045;top:225;width:9;height:1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542" path="m175,36l182,147l182,258l178,368l172,476l176,493l178,510l179,526l179,542l170,515l165,487l160,460l158,432l153,405l147,378l140,350l130,324l113,294l99,262l87,229l77,195l64,163l50,131l30,102l4,78l0,68l21,62l41,52l61,42l80,30l100,20l122,10l142,4l165,0l175,36xe" fillcolor="red" stroked="f" o:allowincell="f" style="position:absolute;left:5976;top:232;width:66;height:18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42,887" path="m460,595l466,613l475,629l483,644l493,659l503,675l513,689l523,705l531,721l542,754l529,760l515,767l498,774l482,781l465,790l448,802l433,813l419,828l407,841l395,854l384,869l380,887l344,862l314,832l288,797l267,761l245,724l223,686l198,652l168,620l154,591l138,564l122,535l106,507l89,480l72,454l53,428l35,402l29,399l23,396l16,395l10,394l0,366l0,339l5,308l3,275l2,245l2,213l5,184l10,154l18,127l28,99l41,73l56,50l65,0l91,36l115,73l139,111l164,147l188,186l213,223l237,261l261,298l284,336l309,375l333,412l357,450l383,486l409,523l435,559l460,595xe" fillcolor="red" stroked="f" o:allowincell="f" style="position:absolute;left:6360;top:243;width:199;height:30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36,287" path="m380,183l371,198l363,212l353,225l341,237l328,248l315,260l303,270l288,282l264,286l238,287l212,287l188,286l164,282l139,273l118,263l98,247l78,224l62,199l47,173l37,146l27,117l19,88l10,59l0,32l13,46l27,58l42,70l57,80l73,88l90,97l109,103l126,108l145,113l165,114l184,117l204,117l224,117l242,116l262,113l282,108l304,100l325,90l347,78l367,65l387,51l406,35l421,18l436,0l431,25l426,48l419,71l411,94l403,116l394,139l387,160l380,183xe" fillcolor="red" stroked="f" o:allowincell="f" style="position:absolute;left:6113;top:250;width:160;height:9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65,947" path="m345,293l359,316l365,339l365,363l359,386l351,412l342,437l335,461l331,486l325,519l319,551l311,582l302,614l292,646l282,676l273,708l265,740l256,792l252,843l245,897l233,947l222,936l209,926l198,916l183,907l170,900l156,894l142,888l126,884l112,880l96,878l80,877l64,875l48,877l33,878l16,881l0,884l26,826l46,767l60,705l73,642l86,580l100,516l117,456l142,398l149,347l156,297l166,248l177,199l187,150l198,99l208,50l216,0l242,32l262,66l281,102l296,138l309,177l321,215l334,254l345,293xe" fillcolor="red" stroked="f" o:allowincell="f" style="position:absolute;left:5888;top:276;width:134;height:33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76,167" path="m235,99l251,104l267,108l281,112l298,115l314,119l330,122l345,125l363,128l378,129l396,132l411,134l428,137l446,138l463,140l480,140l497,141l540,140l583,138l628,135l671,132l715,128l759,124l802,119l845,114l890,106l931,98l974,89l1016,78l1058,66l1098,53l1138,37l1176,21l1152,39l1126,53l1101,66l1073,78l1045,89l1017,98l989,106l959,114l930,121l900,127l870,132l840,137l810,142l780,148l749,153l719,158l692,163l663,164l636,166l608,167l580,166l552,166l523,164l496,161l467,160l438,157l411,154l383,151l354,150l325,148l298,147l269,145l252,140l234,134l218,128l201,119l183,112l168,104l150,95l135,86l119,78l102,69l86,60l69,53l52,46l36,39l17,33l0,29l7,0l30,21l57,37l86,49l115,59l146,67l176,76l206,86l235,99xe" fillcolor="black" stroked="f" o:allowincell="f" style="position:absolute;left:5975;top:753;width:434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ffcccc" stroked="t" o:allowincell="f" style="position:absolute;left:6140;top:141;width:96;height:170;mso-wrap-style:none;v-text-anchor:middle;rotation:270">
                  <v:fill o:detectmouseclick="t" type="solid" color2="#003333"/>
                  <v:stroke color="black" weight="9360" joinstyle="miter" endcap="flat"/>
                  <w10:wrap type="none"/>
                </v:rect>
                <v:roundrect id="shape_0" fillcolor="#ffcc99" stroked="f" o:allowincell="f" style="position:absolute;left:6103;top:81;width:170;height:145;mso-wrap-style:none;v-text-anchor:middle">
                  <v:fill o:detectmouseclick="t" type="solid" color2="#003366"/>
                  <v:stroke color="#3465a4" joinstyle="round" endcap="flat"/>
                  <w10:wrap type="none"/>
                </v:roundrect>
                <v:oval id="shape_0" fillcolor="#ffcccc" stroked="t" o:allowincell="f" style="position:absolute;left:6038;top:15;width:320;height:178;mso-wrap-style:none;v-text-anchor:middle">
                  <v:fill o:detectmouseclick="t" type="solid" color2="#003333"/>
                  <v:stroke color="black" weight="3240" joinstyle="miter" endcap="flat"/>
                  <w10:wrap type="none"/>
                </v:oval>
                <v:group id="shape_0" style="position:absolute;left:5771;top:-2;width:874;height:290">
                  <v:oval id="shape_0" fillcolor="#ff6600" stroked="t" o:allowincell="f" style="position:absolute;left:6017;top:-2;width:192;height:80;mso-wrap-style:none;v-text-anchor:middle;rotation:343">
                    <v:fill o:detectmouseclick="t" type="solid" color2="#0099ff"/>
                    <v:stroke color="black" weight="3240" joinstyle="miter" endcap="flat"/>
                    <w10:wrap type="none"/>
                  </v:oval>
                  <v:oval id="shape_0" fillcolor="#ff6600" stroked="t" o:allowincell="f" style="position:absolute;left:6188;top:-2;width:192;height:80;flip:x;mso-wrap-style:none;v-text-anchor:middle;rotation:343">
                    <v:fill o:detectmouseclick="t" type="solid" color2="#0099ff"/>
                    <v:stroke color="black" weight="3240" joinstyle="miter" endcap="flat"/>
                    <w10:wrap type="none"/>
                  </v:oval>
                  <v:group id="shape_0" style="position:absolute;left:5789;top:67;width:272;height:221">
                    <v:oval id="shape_0" fillcolor="#ff6600" stroked="t" o:allowincell="f" style="position:absolute;left:5824;top:163;width:106;height:47;mso-wrap-style:none;v-text-anchor:middle;rotation:318">
                      <v:fill o:detectmouseclick="t" type="solid" color2="#0099ff"/>
                      <v:stroke color="black" weight="3240" joinstyle="miter" endcap="flat"/>
                      <w10:wrap type="none"/>
                    </v:oval>
                    <v:oval id="shape_0" fillcolor="#ff6600" stroked="t" o:allowincell="f" style="position:absolute;left:5867;top:131;width:106;height:47;mso-wrap-style:none;v-text-anchor:middle;rotation:318">
                      <v:fill o:detectmouseclick="t" type="solid" color2="#0099ff"/>
                      <v:stroke color="black" weight="3240" joinstyle="miter" endcap="flat"/>
                      <w10:wrap type="none"/>
                    </v:oval>
                    <v:oval id="shape_0" fillcolor="#ff6600" stroked="t" o:allowincell="f" style="position:absolute;left:5910;top:99;width:106;height:47;mso-wrap-style:none;v-text-anchor:middle;rotation:318">
                      <v:fill o:detectmouseclick="t" type="solid" color2="#0099ff"/>
                      <v:stroke color="black" weight="3240" joinstyle="miter" endcap="flat"/>
                      <w10:wrap type="none"/>
                    </v:oval>
                    <v:oval id="shape_0" fillcolor="#ff6600" stroked="t" o:allowincell="f" style="position:absolute;left:5953;top:67;width:106;height:47;mso-wrap-style:none;v-text-anchor:middle;rotation:318">
                      <v:fill o:detectmouseclick="t" type="solid" color2="#0099ff"/>
                      <v:stroke color="black" weight="3240" joinstyle="miter" endcap="flat"/>
                      <w10:wrap type="none"/>
                    </v:oval>
                    <v:shape id="shape_0" fillcolor="#ff6600" stroked="t" o:allowincell="f" style="position:absolute;left:5789;top:183;width:47;height:106;mso-wrap-style:none;v-text-anchor:middle;rotation:229" type="_x0000_t8">
                      <v:fill o:detectmouseclick="t" type="solid" color2="#0099ff"/>
                      <v:stroke color="black" weight="3240" joinstyle="miter" endcap="flat"/>
                      <w10:wrap type="none"/>
                    </v:shape>
                  </v:group>
                  <v:group id="shape_0" style="position:absolute;left:6368;top:51;width:278;height:198">
                    <v:oval id="shape_0" fillcolor="#ff6600" stroked="t" o:allowincell="f" style="position:absolute;left:6505;top:135;width:79;height:63;mso-wrap-style:none;v-text-anchor:middle;rotation:222">
                      <v:fill o:detectmouseclick="t" type="solid" color2="#0099ff"/>
                      <v:stroke color="black" weight="3240" joinstyle="miter" endcap="flat"/>
                      <w10:wrap type="none"/>
                    </v:oval>
                    <v:oval id="shape_0" fillcolor="#ff6600" stroked="t" o:allowincell="f" style="position:absolute;left:6459;top:108;width:79;height:63;mso-wrap-style:none;v-text-anchor:middle;rotation:222">
                      <v:fill o:detectmouseclick="t" type="solid" color2="#0099ff"/>
                      <v:stroke color="black" weight="3240" joinstyle="miter" endcap="flat"/>
                      <w10:wrap type="none"/>
                    </v:oval>
                    <v:oval id="shape_0" fillcolor="#ff6600" stroked="t" o:allowincell="f" style="position:absolute;left:6413;top:80;width:79;height:63;mso-wrap-style:none;v-text-anchor:middle;rotation:222">
                      <v:fill o:detectmouseclick="t" type="solid" color2="#0099ff"/>
                      <v:stroke color="black" weight="3240" joinstyle="miter" endcap="flat"/>
                      <w10:wrap type="none"/>
                    </v:oval>
                    <v:oval id="shape_0" fillcolor="#ff6600" stroked="t" o:allowincell="f" style="position:absolute;left:6368;top:51;width:79;height:63;mso-wrap-style:none;v-text-anchor:middle;rotation:222">
                      <v:fill o:detectmouseclick="t" type="solid" color2="#0099ff"/>
                      <v:stroke color="black" weight="3240" joinstyle="miter" endcap="flat"/>
                      <w10:wrap type="none"/>
                    </v:oval>
                    <v:shape id="shape_0" fillcolor="#ff6600" stroked="t" o:allowincell="f" style="position:absolute;left:6582;top:168;width:63;height:79;mso-wrap-style:none;v-text-anchor:middle;rotation:134" type="_x0000_t8">
                      <v:fill o:detectmouseclick="t" type="solid" color2="#0099ff"/>
                      <v:stroke color="black" weight="3240" joinstyle="miter" endcap="flat"/>
                      <w10:wrap type="none"/>
                    </v:shape>
                  </v:group>
                  <v:line id="shape_0" from="6061,32" to="6188,6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039,16" to="6188,4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211,16" to="6360,4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11,32" to="6338,6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771;top:156;width:141;height:112">
                    <v:shape id="shape_0" fillcolor="red" stroked="t" o:allowincell="f" style="position:absolute;left:5772;top:157;width:60;height:84;mso-wrap-style:none;v-text-anchor:middle;rotation:108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red" stroked="t" o:allowincell="f" style="position:absolute;left:5852;top:183;width:60;height:84;flip:x;mso-wrap-style:none;v-text-anchor:middle;rotation:72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  <v:oval id="shape_0" fillcolor="red" stroked="t" o:allowincell="f" style="position:absolute;left:5816;top:202;width:56;height:29;mso-wrap-style:none;v-text-anchor:middle;rotation:18">
                      <v:fill o:detectmouseclick="t" type="solid" color2="aqua"/>
                      <v:stroke color="black" weight="9360" joinstyle="miter" endcap="flat"/>
                      <w10:wrap type="none"/>
                    </v:oval>
                  </v:group>
                  <v:group id="shape_0" style="position:absolute;left:6502;top:130;width:141;height:128">
                    <v:shape id="shape_0" fillcolor="red" stroked="t" o:allowincell="f" style="position:absolute;left:6501;top:172;width:67;height:84;mso-wrap-style:none;v-text-anchor:middle;rotation:59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red" stroked="t" o:allowincell="f" style="position:absolute;left:6574;top:129;width:67;height:84;flip:x;mso-wrap-style:none;v-text-anchor:middle;rotation:121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  <v:oval id="shape_0" fillcolor="red" stroked="t" o:allowincell="f" style="position:absolute;left:6548;top:179;width:56;height:33;mso-wrap-style:none;v-text-anchor:middle;rotation:328">
                      <v:fill o:detectmouseclick="t" type="solid" color2="aqua"/>
                      <v:stroke color="black" weight="9360" joinstyle="miter" endcap="flat"/>
                      <w10:wrap type="none"/>
                    </v:oval>
                  </v:group>
                </v:group>
                <v:rect id="shape_0" coordorigin="10800,982" coordsize="10800,20617" path="l0,21600xee" stroked="t" o:allowincell="f" style="position:absolute;left:6147;top:100;width:40;height:29;flip:xy;mso-wrap-style:none;v-text-anchor:middle;rotation:344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6144;top:125;width:95;height:53">
                  <v:rect id="shape_0" fillcolor="#ff5050" stroked="t" o:allowincell="f" style="position:absolute;left:6145;top:125;width:94;height:40;mso-wrap-style:none;v-text-anchor:middle;rotation:178">
                    <v:fill o:detectmouseclick="t" type="solid" color2="#00afaf"/>
                    <v:stroke color="black" weight="3240" joinstyle="miter" endcap="flat"/>
                    <w10:wrap type="none"/>
                  </v:rect>
                  <v:group id="shape_0" style="position:absolute;left:6166;top:146;width:54;height:32">
                    <v:shape id="shape_0" coordsize="3073,1875" path="m0,942l376,525l910,83l1154,0l1332,117l1609,250l1755,184l1939,67l2202,75l2770,584l3073,774l3073,917l2783,1317l2157,1875l613,1808l92,1358l0,942l0,942xe" fillcolor="white" stroked="f" o:allowincell="f" style="position:absolute;left:6167;top:146;width:52;height:2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60,1517" path="m39,917l218,1133l1392,1517l2486,1317l2962,941l3160,608l2954,574l2704,424l2323,137l2144,32l2038,66l1932,115l1741,208l1623,200l1372,28l1147,0l970,66l692,232l465,466l152,634l0,717l39,917l39,917xe" fillcolor="#ffb2b2" stroked="f" o:allowincell="f" style="position:absolute;left:6166;top:150;width:53;height:22;mso-wrap-style:none;v-text-anchor:middle">
                      <v:fill o:detectmouseclick="t" type="solid" color2="#004d4d"/>
                      <v:stroke color="#3465a4" joinstyle="round" endcap="flat"/>
                      <w10:wrap type="none"/>
                    </v:shape>
                    <v:shape id="shape_0" coordsize="3107,930" path="m0,784l19,775l69,746l101,726l137,702l175,674l212,643l248,608l282,572l316,536l348,501l380,469l410,440l439,418l469,400l523,391l571,399l607,412l627,418l623,371l623,326l640,275l659,250l684,224l714,199l748,176l784,155l820,136l856,121l890,109l1000,94l1075,83l1107,63l1140,37l1180,12l1228,0l1286,8l1349,37l1377,59l1403,88l1438,159l1448,250l1439,343l1426,414l1419,442l1432,420l1446,395l1464,365l1485,333l1508,302l1533,274l1557,251l1581,236l1603,228l1647,226l1722,226l1756,206l1789,180l1823,165l1860,176l1901,223l1921,254l1940,286l1956,317l1968,343l1979,368l1988,265l2005,101l2018,58l2038,42l2105,59l2154,77l2211,98l2275,128l2308,145l2342,168l2376,192l2410,220l2443,250l2475,282l2504,314l2530,347l2573,410l2609,510l2612,551l2627,542l2661,524l2703,505l2738,501l2762,517l2787,547l2802,563l2821,579l2845,592l2876,602l3039,606l3096,611l3107,619l3100,634l3076,657l3035,686l3010,701l2981,718l2951,736l2921,755l2888,772l2855,789l2822,808l2789,826l2757,842l2727,857l2672,885l2627,905l2592,920l2541,930l2498,921l2447,893l2413,873l2373,850l2327,827l2277,806l2222,785l2163,771l2039,759l1909,779l1792,816l1745,835l1708,851l1675,867l1240,717l502,885l106,893l0,784l0,784xe" fillcolor="#ff4d4d" stroked="f" o:allowincell="f" style="position:absolute;left:6167;top:150;width:52;height:13;mso-wrap-style:none;v-text-anchor:middle">
                      <v:fill o:detectmouseclick="t" type="solid" color2="#00b2b2"/>
                      <v:stroke color="#3465a4" joinstyle="round" endcap="flat"/>
                      <w10:wrap type="none"/>
                    </v:shape>
                    <v:shape id="shape_0" coordsize="3103,1069" path="m0,137l14,286l34,325l59,360l93,394l135,423l185,449l242,484l271,507l303,537l337,572l374,610l415,655l464,700l492,725l521,749l554,773l589,796l628,820l670,843l716,865l766,887l819,907l876,926l935,945l995,962l1055,978l1116,993l1232,1020l1334,1041l1417,1057l1491,1069l2342,970l2777,570l2809,526l2843,479l2862,451l2882,421l2905,392l2926,361l2947,330l2969,300l2988,272l3006,245l3034,202l3056,169l3074,138l3097,87l3103,47l3088,20l3051,5l3001,0l2896,20l2824,67l2795,102l2764,145l2726,194l2703,220l2677,247l2648,271l2616,292l2580,313l2540,327l2448,347l2351,361l2184,402l2135,449l2108,504l2085,578l2055,542l2025,503l2004,486l1979,470l1916,452l1843,451l1770,466l1708,495l1639,576l1624,608l1617,620l1600,569l1582,526l1568,504l1551,486l1529,471l1502,460l1441,452l1376,460l1313,486l1284,506l1258,529l1216,574l1188,609l1181,620l1192,594l1207,545l1211,517l1208,487l1197,460l1174,436l1140,419l1096,405l986,393l766,402l643,429l567,436l460,398l425,381l385,361l343,337l297,311l248,283l197,253l147,224l100,196l61,173l29,154l0,137l0,137xe" fillcolor="#ff4d4d" stroked="f" o:allowincell="f" style="position:absolute;left:6166;top:162;width:52;height:15;mso-wrap-style:none;v-text-anchor:middle">
                      <v:fill o:detectmouseclick="t" type="solid" color2="#00b2b2"/>
                      <v:stroke color="#3465a4" joinstyle="round" endcap="flat"/>
                      <w10:wrap type="none"/>
                    </v:shape>
                  </v:group>
                </v:group>
                <v:oval id="shape_0" fillcolor="#333399" stroked="t" o:allowincell="f" style="position:absolute;left:6113;top:76;width:33;height:26;mso-wrap-style:none;v-text-anchor:middle">
                  <v:fill o:detectmouseclick="t" type="solid" color2="#cccc66"/>
                  <v:stroke color="black" weight="9360" joinstyle="miter" endcap="flat"/>
                  <w10:wrap type="none"/>
                </v:oval>
                <v:oval id="shape_0" fillcolor="#333399" stroked="t" o:allowincell="f" style="position:absolute;left:6242;top:76;width:33;height:26;mso-wrap-style:none;v-text-anchor:middle">
                  <v:fill o:detectmouseclick="t" type="solid" color2="#cccc66"/>
                  <v:stroke color="black" weight="9360" joinstyle="miter" endcap="flat"/>
                  <w10:wrap type="none"/>
                </v:oval>
                <v:rect id="shape_0" coordorigin="10800,5484" coordsize="10800,7934" path="l0,21600xee" stroked="t" o:allowincell="f" style="position:absolute;left:6041;top:91;width:127;height:46;mso-wrap-style:none;v-text-anchor:middle;rotation:310">
                  <v:fill o:detectmouseclick="t" on="false"/>
                  <v:stroke color="black" weight="3240" joinstyle="miter" endcap="flat"/>
                  <w10:wrap type="none"/>
                </v:rect>
                <v:rect id="shape_0" coordorigin="10800,5484" coordsize="10800,7934" path="l0,21600xee" stroked="t" o:allowincell="f" style="position:absolute;left:6233;top:91;width:127;height:46;flip:x;mso-wrap-style:none;v-text-anchor:middle;rotation:310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343400</wp:posOffset>
            </wp:positionH>
            <wp:positionV relativeFrom="paragraph">
              <wp:posOffset>-635</wp:posOffset>
            </wp:positionV>
            <wp:extent cx="517525" cy="571500"/>
            <wp:effectExtent l="0" t="0" r="0" b="0"/>
            <wp:wrapNone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20" w:leader="none"/>
        </w:tabs>
        <w:ind w:left="360" w:right="512" w:hanging="0"/>
        <w:rPr>
          <w:sz w:val="36"/>
          <w:szCs w:val="36"/>
        </w:rPr>
      </w:pPr>
      <w:r>
        <w:rPr>
          <w:sz w:val="36"/>
          <w:szCs w:val="36"/>
        </w:rPr>
        <w:t>Он прыгнул           под ноги.           ,          ,          и             испугались,</w:t>
      </w:r>
    </w:p>
    <w:p>
      <w:pPr>
        <w:pStyle w:val="Normal"/>
        <w:tabs>
          <w:tab w:val="clear" w:pos="708"/>
          <w:tab w:val="left" w:pos="1820" w:leader="none"/>
        </w:tabs>
        <w:ind w:left="360" w:right="512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99695" simplePos="0" locked="0" layoutInCell="0" allowOverlap="1" relativeHeight="93">
                <wp:simplePos x="0" y="0"/>
                <wp:positionH relativeFrom="column">
                  <wp:posOffset>1143000</wp:posOffset>
                </wp:positionH>
                <wp:positionV relativeFrom="paragraph">
                  <wp:posOffset>10795</wp:posOffset>
                </wp:positionV>
                <wp:extent cx="1034415" cy="820420"/>
                <wp:effectExtent l="5715" t="508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280" cy="820440"/>
                          <a:chOff x="0" y="0"/>
                          <a:chExt cx="1034280" cy="82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0240" cy="557640"/>
                          </a:xfrm>
                        </wpg:grpSpPr>
                        <wps:wsp>
                          <wps:cNvSpPr/>
                          <wps:spPr>
                            <a:xfrm>
                              <a:off x="451440" y="478800"/>
                              <a:ext cx="24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3">
                                  <a:moveTo>
                                    <a:pt x="62" y="43"/>
                                  </a:moveTo>
                                  <a:lnTo>
                                    <a:pt x="46" y="42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437040"/>
                              <a:ext cx="1652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175">
                                  <a:moveTo>
                                    <a:pt x="72" y="122"/>
                                  </a:moveTo>
                                  <a:lnTo>
                                    <a:pt x="82" y="132"/>
                                  </a:lnTo>
                                  <a:lnTo>
                                    <a:pt x="98" y="141"/>
                                  </a:lnTo>
                                  <a:lnTo>
                                    <a:pt x="119" y="149"/>
                                  </a:lnTo>
                                  <a:lnTo>
                                    <a:pt x="143" y="156"/>
                                  </a:lnTo>
                                  <a:lnTo>
                                    <a:pt x="169" y="162"/>
                                  </a:lnTo>
                                  <a:lnTo>
                                    <a:pt x="198" y="168"/>
                                  </a:lnTo>
                                  <a:lnTo>
                                    <a:pt x="228" y="172"/>
                                  </a:lnTo>
                                  <a:lnTo>
                                    <a:pt x="260" y="174"/>
                                  </a:lnTo>
                                  <a:lnTo>
                                    <a:pt x="290" y="175"/>
                                  </a:lnTo>
                                  <a:lnTo>
                                    <a:pt x="318" y="175"/>
                                  </a:lnTo>
                                  <a:lnTo>
                                    <a:pt x="345" y="172"/>
                                  </a:lnTo>
                                  <a:lnTo>
                                    <a:pt x="368" y="168"/>
                                  </a:lnTo>
                                  <a:lnTo>
                                    <a:pt x="388" y="162"/>
                                  </a:lnTo>
                                  <a:lnTo>
                                    <a:pt x="404" y="152"/>
                                  </a:lnTo>
                                  <a:lnTo>
                                    <a:pt x="414" y="142"/>
                                  </a:lnTo>
                                  <a:lnTo>
                                    <a:pt x="417" y="128"/>
                                  </a:lnTo>
                                  <a:lnTo>
                                    <a:pt x="416" y="122"/>
                                  </a:lnTo>
                                  <a:lnTo>
                                    <a:pt x="411" y="115"/>
                                  </a:lnTo>
                                  <a:lnTo>
                                    <a:pt x="404" y="108"/>
                                  </a:lnTo>
                                  <a:lnTo>
                                    <a:pt x="394" y="102"/>
                                  </a:lnTo>
                                  <a:lnTo>
                                    <a:pt x="381" y="96"/>
                                  </a:lnTo>
                                  <a:lnTo>
                                    <a:pt x="364" y="90"/>
                                  </a:lnTo>
                                  <a:lnTo>
                                    <a:pt x="345" y="88"/>
                                  </a:lnTo>
                                  <a:lnTo>
                                    <a:pt x="322" y="86"/>
                                  </a:lnTo>
                                  <a:lnTo>
                                    <a:pt x="322" y="86"/>
                                  </a:lnTo>
                                  <a:lnTo>
                                    <a:pt x="320" y="86"/>
                                  </a:lnTo>
                                  <a:lnTo>
                                    <a:pt x="351" y="76"/>
                                  </a:lnTo>
                                  <a:lnTo>
                                    <a:pt x="371" y="66"/>
                                  </a:lnTo>
                                  <a:lnTo>
                                    <a:pt x="380" y="56"/>
                                  </a:lnTo>
                                  <a:lnTo>
                                    <a:pt x="378" y="47"/>
                                  </a:lnTo>
                                  <a:lnTo>
                                    <a:pt x="371" y="40"/>
                                  </a:lnTo>
                                  <a:lnTo>
                                    <a:pt x="355" y="33"/>
                                  </a:lnTo>
                                  <a:lnTo>
                                    <a:pt x="335" y="27"/>
                                  </a:lnTo>
                                  <a:lnTo>
                                    <a:pt x="310" y="22"/>
                                  </a:lnTo>
                                  <a:lnTo>
                                    <a:pt x="283" y="16"/>
                                  </a:lnTo>
                                  <a:lnTo>
                                    <a:pt x="256" y="11"/>
                                  </a:lnTo>
                                  <a:lnTo>
                                    <a:pt x="225" y="9"/>
                                  </a:lnTo>
                                  <a:lnTo>
                                    <a:pt x="198" y="6"/>
                                  </a:lnTo>
                                  <a:lnTo>
                                    <a:pt x="172" y="3"/>
                                  </a:lnTo>
                                  <a:lnTo>
                                    <a:pt x="150" y="1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80" y="93"/>
                                  </a:lnTo>
                                  <a:lnTo>
                                    <a:pt x="71" y="103"/>
                                  </a:lnTo>
                                  <a:lnTo>
                                    <a:pt x="68" y="113"/>
                                  </a:lnTo>
                                  <a:lnTo>
                                    <a:pt x="72" y="122"/>
                                  </a:lnTo>
                                  <a:lnTo>
                                    <a:pt x="97" y="113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13" y="89"/>
                                  </a:lnTo>
                                  <a:lnTo>
                                    <a:pt x="124" y="80"/>
                                  </a:lnTo>
                                  <a:lnTo>
                                    <a:pt x="129" y="75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14" y="63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101" y="22"/>
                                  </a:lnTo>
                                  <a:lnTo>
                                    <a:pt x="134" y="22"/>
                                  </a:lnTo>
                                  <a:lnTo>
                                    <a:pt x="170" y="23"/>
                                  </a:lnTo>
                                  <a:lnTo>
                                    <a:pt x="202" y="27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41" y="43"/>
                                  </a:lnTo>
                                  <a:lnTo>
                                    <a:pt x="211" y="44"/>
                                  </a:lnTo>
                                  <a:lnTo>
                                    <a:pt x="215" y="59"/>
                                  </a:lnTo>
                                  <a:lnTo>
                                    <a:pt x="217" y="59"/>
                                  </a:lnTo>
                                  <a:lnTo>
                                    <a:pt x="221" y="57"/>
                                  </a:lnTo>
                                  <a:lnTo>
                                    <a:pt x="227" y="56"/>
                                  </a:lnTo>
                                  <a:lnTo>
                                    <a:pt x="232" y="55"/>
                                  </a:lnTo>
                                  <a:lnTo>
                                    <a:pt x="240" y="53"/>
                                  </a:lnTo>
                                  <a:lnTo>
                                    <a:pt x="247" y="52"/>
                                  </a:lnTo>
                                  <a:lnTo>
                                    <a:pt x="254" y="52"/>
                                  </a:lnTo>
                                  <a:lnTo>
                                    <a:pt x="258" y="53"/>
                                  </a:lnTo>
                                  <a:lnTo>
                                    <a:pt x="260" y="56"/>
                                  </a:lnTo>
                                  <a:lnTo>
                                    <a:pt x="257" y="59"/>
                                  </a:lnTo>
                                  <a:lnTo>
                                    <a:pt x="251" y="62"/>
                                  </a:lnTo>
                                  <a:lnTo>
                                    <a:pt x="244" y="66"/>
                                  </a:lnTo>
                                  <a:lnTo>
                                    <a:pt x="235" y="70"/>
                                  </a:lnTo>
                                  <a:lnTo>
                                    <a:pt x="228" y="73"/>
                                  </a:lnTo>
                                  <a:lnTo>
                                    <a:pt x="222" y="75"/>
                                  </a:lnTo>
                                  <a:lnTo>
                                    <a:pt x="221" y="76"/>
                                  </a:lnTo>
                                  <a:lnTo>
                                    <a:pt x="234" y="79"/>
                                  </a:lnTo>
                                  <a:lnTo>
                                    <a:pt x="247" y="79"/>
                                  </a:lnTo>
                                  <a:lnTo>
                                    <a:pt x="258" y="77"/>
                                  </a:lnTo>
                                  <a:lnTo>
                                    <a:pt x="269" y="72"/>
                                  </a:lnTo>
                                  <a:lnTo>
                                    <a:pt x="273" y="66"/>
                                  </a:lnTo>
                                  <a:lnTo>
                                    <a:pt x="274" y="57"/>
                                  </a:lnTo>
                                  <a:lnTo>
                                    <a:pt x="270" y="46"/>
                                  </a:lnTo>
                                  <a:lnTo>
                                    <a:pt x="258" y="34"/>
                                  </a:lnTo>
                                  <a:lnTo>
                                    <a:pt x="269" y="36"/>
                                  </a:lnTo>
                                  <a:lnTo>
                                    <a:pt x="280" y="36"/>
                                  </a:lnTo>
                                  <a:lnTo>
                                    <a:pt x="290" y="37"/>
                                  </a:lnTo>
                                  <a:lnTo>
                                    <a:pt x="300" y="40"/>
                                  </a:lnTo>
                                  <a:lnTo>
                                    <a:pt x="310" y="43"/>
                                  </a:lnTo>
                                  <a:lnTo>
                                    <a:pt x="320" y="46"/>
                                  </a:lnTo>
                                  <a:lnTo>
                                    <a:pt x="331" y="49"/>
                                  </a:lnTo>
                                  <a:lnTo>
                                    <a:pt x="339" y="53"/>
                                  </a:lnTo>
                                  <a:lnTo>
                                    <a:pt x="323" y="56"/>
                                  </a:lnTo>
                                  <a:lnTo>
                                    <a:pt x="310" y="59"/>
                                  </a:lnTo>
                                  <a:lnTo>
                                    <a:pt x="300" y="62"/>
                                  </a:lnTo>
                                  <a:lnTo>
                                    <a:pt x="293" y="65"/>
                                  </a:lnTo>
                                  <a:lnTo>
                                    <a:pt x="287" y="69"/>
                                  </a:lnTo>
                                  <a:lnTo>
                                    <a:pt x="284" y="72"/>
                                  </a:lnTo>
                                  <a:lnTo>
                                    <a:pt x="284" y="76"/>
                                  </a:lnTo>
                                  <a:lnTo>
                                    <a:pt x="286" y="80"/>
                                  </a:lnTo>
                                  <a:lnTo>
                                    <a:pt x="294" y="88"/>
                                  </a:lnTo>
                                  <a:lnTo>
                                    <a:pt x="309" y="95"/>
                                  </a:lnTo>
                                  <a:lnTo>
                                    <a:pt x="328" y="100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65" y="110"/>
                                  </a:lnTo>
                                  <a:lnTo>
                                    <a:pt x="380" y="118"/>
                                  </a:lnTo>
                                  <a:lnTo>
                                    <a:pt x="388" y="126"/>
                                  </a:lnTo>
                                  <a:lnTo>
                                    <a:pt x="387" y="136"/>
                                  </a:lnTo>
                                  <a:lnTo>
                                    <a:pt x="380" y="143"/>
                                  </a:lnTo>
                                  <a:lnTo>
                                    <a:pt x="368" y="149"/>
                                  </a:lnTo>
                                  <a:lnTo>
                                    <a:pt x="352" y="154"/>
                                  </a:lnTo>
                                  <a:lnTo>
                                    <a:pt x="332" y="155"/>
                                  </a:lnTo>
                                  <a:lnTo>
                                    <a:pt x="310" y="156"/>
                                  </a:lnTo>
                                  <a:lnTo>
                                    <a:pt x="286" y="156"/>
                                  </a:lnTo>
                                  <a:lnTo>
                                    <a:pt x="260" y="155"/>
                                  </a:lnTo>
                                  <a:lnTo>
                                    <a:pt x="234" y="152"/>
                                  </a:lnTo>
                                  <a:lnTo>
                                    <a:pt x="208" y="149"/>
                                  </a:lnTo>
                                  <a:lnTo>
                                    <a:pt x="183" y="146"/>
                                  </a:lnTo>
                                  <a:lnTo>
                                    <a:pt x="160" y="142"/>
                                  </a:lnTo>
                                  <a:lnTo>
                                    <a:pt x="139" y="136"/>
                                  </a:lnTo>
                                  <a:lnTo>
                                    <a:pt x="121" y="131"/>
                                  </a:lnTo>
                                  <a:lnTo>
                                    <a:pt x="108" y="125"/>
                                  </a:lnTo>
                                  <a:lnTo>
                                    <a:pt x="100" y="119"/>
                                  </a:lnTo>
                                  <a:lnTo>
                                    <a:pt x="97" y="113"/>
                                  </a:lnTo>
                                  <a:lnTo>
                                    <a:pt x="72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8240"/>
                              <a:ext cx="87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3">
                                  <a:moveTo>
                                    <a:pt x="0" y="0"/>
                                  </a:moveTo>
                                  <a:lnTo>
                                    <a:pt x="33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120" y="26"/>
                                  </a:lnTo>
                                  <a:lnTo>
                                    <a:pt x="143" y="36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80" y="59"/>
                                  </a:lnTo>
                                  <a:lnTo>
                                    <a:pt x="196" y="72"/>
                                  </a:lnTo>
                                  <a:lnTo>
                                    <a:pt x="208" y="87"/>
                                  </a:lnTo>
                                  <a:lnTo>
                                    <a:pt x="215" y="99"/>
                                  </a:lnTo>
                                  <a:lnTo>
                                    <a:pt x="221" y="114"/>
                                  </a:lnTo>
                                  <a:lnTo>
                                    <a:pt x="221" y="127"/>
                                  </a:lnTo>
                                  <a:lnTo>
                                    <a:pt x="219" y="140"/>
                                  </a:lnTo>
                                  <a:lnTo>
                                    <a:pt x="214" y="153"/>
                                  </a:lnTo>
                                  <a:lnTo>
                                    <a:pt x="203" y="164"/>
                                  </a:lnTo>
                                  <a:lnTo>
                                    <a:pt x="189" y="174"/>
                                  </a:lnTo>
                                  <a:lnTo>
                                    <a:pt x="160" y="183"/>
                                  </a:lnTo>
                                  <a:lnTo>
                                    <a:pt x="133" y="173"/>
                                  </a:lnTo>
                                  <a:lnTo>
                                    <a:pt x="110" y="148"/>
                                  </a:lnTo>
                                  <a:lnTo>
                                    <a:pt x="88" y="115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107" y="75"/>
                                  </a:lnTo>
                                  <a:lnTo>
                                    <a:pt x="121" y="97"/>
                                  </a:lnTo>
                                  <a:lnTo>
                                    <a:pt x="133" y="117"/>
                                  </a:lnTo>
                                  <a:lnTo>
                                    <a:pt x="143" y="134"/>
                                  </a:lnTo>
                                  <a:lnTo>
                                    <a:pt x="153" y="144"/>
                                  </a:lnTo>
                                  <a:lnTo>
                                    <a:pt x="165" y="148"/>
                                  </a:lnTo>
                                  <a:lnTo>
                                    <a:pt x="178" y="144"/>
                                  </a:lnTo>
                                  <a:lnTo>
                                    <a:pt x="189" y="131"/>
                                  </a:lnTo>
                                  <a:lnTo>
                                    <a:pt x="189" y="117"/>
                                  </a:lnTo>
                                  <a:lnTo>
                                    <a:pt x="180" y="101"/>
                                  </a:lnTo>
                                  <a:lnTo>
                                    <a:pt x="165" y="85"/>
                                  </a:lnTo>
                                  <a:lnTo>
                                    <a:pt x="143" y="69"/>
                                  </a:lnTo>
                                  <a:lnTo>
                                    <a:pt x="118" y="54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2960" cy="55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8" h="1004">
                                  <a:moveTo>
                                    <a:pt x="685" y="64"/>
                                  </a:moveTo>
                                  <a:lnTo>
                                    <a:pt x="698" y="35"/>
                                  </a:lnTo>
                                  <a:lnTo>
                                    <a:pt x="715" y="15"/>
                                  </a:lnTo>
                                  <a:lnTo>
                                    <a:pt x="737" y="4"/>
                                  </a:lnTo>
                                  <a:lnTo>
                                    <a:pt x="760" y="0"/>
                                  </a:lnTo>
                                  <a:lnTo>
                                    <a:pt x="783" y="4"/>
                                  </a:lnTo>
                                  <a:lnTo>
                                    <a:pt x="805" y="17"/>
                                  </a:lnTo>
                                  <a:lnTo>
                                    <a:pt x="823" y="37"/>
                                  </a:lnTo>
                                  <a:lnTo>
                                    <a:pt x="836" y="64"/>
                                  </a:lnTo>
                                  <a:lnTo>
                                    <a:pt x="836" y="64"/>
                                  </a:lnTo>
                                  <a:lnTo>
                                    <a:pt x="852" y="66"/>
                                  </a:lnTo>
                                  <a:lnTo>
                                    <a:pt x="871" y="67"/>
                                  </a:lnTo>
                                  <a:lnTo>
                                    <a:pt x="894" y="67"/>
                                  </a:lnTo>
                                  <a:lnTo>
                                    <a:pt x="919" y="67"/>
                                  </a:lnTo>
                                  <a:lnTo>
                                    <a:pt x="946" y="67"/>
                                  </a:lnTo>
                                  <a:lnTo>
                                    <a:pt x="973" y="67"/>
                                  </a:lnTo>
                                  <a:lnTo>
                                    <a:pt x="1001" y="67"/>
                                  </a:lnTo>
                                  <a:lnTo>
                                    <a:pt x="1030" y="68"/>
                                  </a:lnTo>
                                  <a:lnTo>
                                    <a:pt x="1057" y="71"/>
                                  </a:lnTo>
                                  <a:lnTo>
                                    <a:pt x="1082" y="74"/>
                                  </a:lnTo>
                                  <a:lnTo>
                                    <a:pt x="1106" y="80"/>
                                  </a:lnTo>
                                  <a:lnTo>
                                    <a:pt x="1126" y="88"/>
                                  </a:lnTo>
                                  <a:lnTo>
                                    <a:pt x="1144" y="98"/>
                                  </a:lnTo>
                                  <a:lnTo>
                                    <a:pt x="1157" y="111"/>
                                  </a:lnTo>
                                  <a:lnTo>
                                    <a:pt x="1165" y="127"/>
                                  </a:lnTo>
                                  <a:lnTo>
                                    <a:pt x="1168" y="146"/>
                                  </a:lnTo>
                                  <a:lnTo>
                                    <a:pt x="1125" y="144"/>
                                  </a:lnTo>
                                  <a:lnTo>
                                    <a:pt x="1119" y="124"/>
                                  </a:lnTo>
                                  <a:lnTo>
                                    <a:pt x="1102" y="111"/>
                                  </a:lnTo>
                                  <a:lnTo>
                                    <a:pt x="1076" y="103"/>
                                  </a:lnTo>
                                  <a:lnTo>
                                    <a:pt x="1043" y="101"/>
                                  </a:lnTo>
                                  <a:lnTo>
                                    <a:pt x="1002" y="103"/>
                                  </a:lnTo>
                                  <a:lnTo>
                                    <a:pt x="958" y="110"/>
                                  </a:lnTo>
                                  <a:lnTo>
                                    <a:pt x="909" y="119"/>
                                  </a:lnTo>
                                  <a:lnTo>
                                    <a:pt x="858" y="130"/>
                                  </a:lnTo>
                                  <a:lnTo>
                                    <a:pt x="806" y="143"/>
                                  </a:lnTo>
                                  <a:lnTo>
                                    <a:pt x="756" y="157"/>
                                  </a:lnTo>
                                  <a:lnTo>
                                    <a:pt x="707" y="172"/>
                                  </a:lnTo>
                                  <a:lnTo>
                                    <a:pt x="662" y="186"/>
                                  </a:lnTo>
                                  <a:lnTo>
                                    <a:pt x="622" y="197"/>
                                  </a:lnTo>
                                  <a:lnTo>
                                    <a:pt x="588" y="209"/>
                                  </a:lnTo>
                                  <a:lnTo>
                                    <a:pt x="564" y="216"/>
                                  </a:lnTo>
                                  <a:lnTo>
                                    <a:pt x="548" y="220"/>
                                  </a:lnTo>
                                  <a:lnTo>
                                    <a:pt x="483" y="209"/>
                                  </a:lnTo>
                                  <a:lnTo>
                                    <a:pt x="878" y="98"/>
                                  </a:lnTo>
                                  <a:lnTo>
                                    <a:pt x="878" y="98"/>
                                  </a:lnTo>
                                  <a:lnTo>
                                    <a:pt x="831" y="94"/>
                                  </a:lnTo>
                                  <a:lnTo>
                                    <a:pt x="780" y="90"/>
                                  </a:lnTo>
                                  <a:lnTo>
                                    <a:pt x="730" y="87"/>
                                  </a:lnTo>
                                  <a:lnTo>
                                    <a:pt x="678" y="84"/>
                                  </a:lnTo>
                                  <a:lnTo>
                                    <a:pt x="626" y="83"/>
                                  </a:lnTo>
                                  <a:lnTo>
                                    <a:pt x="574" y="81"/>
                                  </a:lnTo>
                                  <a:lnTo>
                                    <a:pt x="521" y="81"/>
                                  </a:lnTo>
                                  <a:lnTo>
                                    <a:pt x="467" y="81"/>
                                  </a:lnTo>
                                  <a:lnTo>
                                    <a:pt x="414" y="83"/>
                                  </a:lnTo>
                                  <a:lnTo>
                                    <a:pt x="362" y="86"/>
                                  </a:lnTo>
                                  <a:lnTo>
                                    <a:pt x="310" y="90"/>
                                  </a:lnTo>
                                  <a:lnTo>
                                    <a:pt x="258" y="94"/>
                                  </a:lnTo>
                                  <a:lnTo>
                                    <a:pt x="208" y="101"/>
                                  </a:lnTo>
                                  <a:lnTo>
                                    <a:pt x="157" y="109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300" y="166"/>
                                  </a:lnTo>
                                  <a:lnTo>
                                    <a:pt x="319" y="193"/>
                                  </a:lnTo>
                                  <a:lnTo>
                                    <a:pt x="323" y="216"/>
                                  </a:lnTo>
                                  <a:lnTo>
                                    <a:pt x="330" y="233"/>
                                  </a:lnTo>
                                  <a:lnTo>
                                    <a:pt x="337" y="242"/>
                                  </a:lnTo>
                                  <a:lnTo>
                                    <a:pt x="346" y="245"/>
                                  </a:lnTo>
                                  <a:lnTo>
                                    <a:pt x="356" y="243"/>
                                  </a:lnTo>
                                  <a:lnTo>
                                    <a:pt x="368" y="236"/>
                                  </a:lnTo>
                                  <a:lnTo>
                                    <a:pt x="381" y="225"/>
                                  </a:lnTo>
                                  <a:lnTo>
                                    <a:pt x="397" y="210"/>
                                  </a:lnTo>
                                  <a:lnTo>
                                    <a:pt x="397" y="210"/>
                                  </a:lnTo>
                                  <a:lnTo>
                                    <a:pt x="319" y="193"/>
                                  </a:lnTo>
                                  <a:lnTo>
                                    <a:pt x="300" y="166"/>
                                  </a:lnTo>
                                  <a:lnTo>
                                    <a:pt x="306" y="149"/>
                                  </a:lnTo>
                                  <a:lnTo>
                                    <a:pt x="322" y="137"/>
                                  </a:lnTo>
                                  <a:lnTo>
                                    <a:pt x="343" y="130"/>
                                  </a:lnTo>
                                  <a:lnTo>
                                    <a:pt x="368" y="130"/>
                                  </a:lnTo>
                                  <a:lnTo>
                                    <a:pt x="392" y="136"/>
                                  </a:lnTo>
                                  <a:lnTo>
                                    <a:pt x="415" y="147"/>
                                  </a:lnTo>
                                  <a:lnTo>
                                    <a:pt x="431" y="167"/>
                                  </a:lnTo>
                                  <a:lnTo>
                                    <a:pt x="438" y="193"/>
                                  </a:lnTo>
                                  <a:lnTo>
                                    <a:pt x="483" y="209"/>
                                  </a:lnTo>
                                  <a:lnTo>
                                    <a:pt x="548" y="220"/>
                                  </a:lnTo>
                                  <a:lnTo>
                                    <a:pt x="643" y="236"/>
                                  </a:lnTo>
                                  <a:lnTo>
                                    <a:pt x="841" y="167"/>
                                  </a:lnTo>
                                  <a:lnTo>
                                    <a:pt x="864" y="182"/>
                                  </a:lnTo>
                                  <a:lnTo>
                                    <a:pt x="724" y="238"/>
                                  </a:lnTo>
                                  <a:lnTo>
                                    <a:pt x="1018" y="154"/>
                                  </a:lnTo>
                                  <a:lnTo>
                                    <a:pt x="976" y="137"/>
                                  </a:lnTo>
                                  <a:lnTo>
                                    <a:pt x="985" y="131"/>
                                  </a:lnTo>
                                  <a:lnTo>
                                    <a:pt x="992" y="126"/>
                                  </a:lnTo>
                                  <a:lnTo>
                                    <a:pt x="1001" y="123"/>
                                  </a:lnTo>
                                  <a:lnTo>
                                    <a:pt x="1009" y="121"/>
                                  </a:lnTo>
                                  <a:lnTo>
                                    <a:pt x="1017" y="121"/>
                                  </a:lnTo>
                                  <a:lnTo>
                                    <a:pt x="1025" y="123"/>
                                  </a:lnTo>
                                  <a:lnTo>
                                    <a:pt x="1034" y="127"/>
                                  </a:lnTo>
                                  <a:lnTo>
                                    <a:pt x="1043" y="133"/>
                                  </a:lnTo>
                                  <a:lnTo>
                                    <a:pt x="1053" y="152"/>
                                  </a:lnTo>
                                  <a:lnTo>
                                    <a:pt x="1044" y="169"/>
                                  </a:lnTo>
                                  <a:lnTo>
                                    <a:pt x="1020" y="186"/>
                                  </a:lnTo>
                                  <a:lnTo>
                                    <a:pt x="988" y="202"/>
                                  </a:lnTo>
                                  <a:lnTo>
                                    <a:pt x="950" y="215"/>
                                  </a:lnTo>
                                  <a:lnTo>
                                    <a:pt x="916" y="228"/>
                                  </a:lnTo>
                                  <a:lnTo>
                                    <a:pt x="887" y="238"/>
                                  </a:lnTo>
                                  <a:lnTo>
                                    <a:pt x="871" y="245"/>
                                  </a:lnTo>
                                  <a:lnTo>
                                    <a:pt x="887" y="243"/>
                                  </a:lnTo>
                                  <a:lnTo>
                                    <a:pt x="906" y="241"/>
                                  </a:lnTo>
                                  <a:lnTo>
                                    <a:pt x="924" y="238"/>
                                  </a:lnTo>
                                  <a:lnTo>
                                    <a:pt x="946" y="235"/>
                                  </a:lnTo>
                                  <a:lnTo>
                                    <a:pt x="966" y="232"/>
                                  </a:lnTo>
                                  <a:lnTo>
                                    <a:pt x="988" y="228"/>
                                  </a:lnTo>
                                  <a:lnTo>
                                    <a:pt x="1008" y="223"/>
                                  </a:lnTo>
                                  <a:lnTo>
                                    <a:pt x="1028" y="218"/>
                                  </a:lnTo>
                                  <a:lnTo>
                                    <a:pt x="1048" y="212"/>
                                  </a:lnTo>
                                  <a:lnTo>
                                    <a:pt x="1066" y="206"/>
                                  </a:lnTo>
                                  <a:lnTo>
                                    <a:pt x="1083" y="197"/>
                                  </a:lnTo>
                                  <a:lnTo>
                                    <a:pt x="1097" y="189"/>
                                  </a:lnTo>
                                  <a:lnTo>
                                    <a:pt x="1109" y="180"/>
                                  </a:lnTo>
                                  <a:lnTo>
                                    <a:pt x="1118" y="169"/>
                                  </a:lnTo>
                                  <a:lnTo>
                                    <a:pt x="1123" y="157"/>
                                  </a:lnTo>
                                  <a:lnTo>
                                    <a:pt x="1125" y="144"/>
                                  </a:lnTo>
                                  <a:lnTo>
                                    <a:pt x="1168" y="146"/>
                                  </a:lnTo>
                                  <a:lnTo>
                                    <a:pt x="1167" y="159"/>
                                  </a:lnTo>
                                  <a:lnTo>
                                    <a:pt x="1162" y="170"/>
                                  </a:lnTo>
                                  <a:lnTo>
                                    <a:pt x="1157" y="182"/>
                                  </a:lnTo>
                                  <a:lnTo>
                                    <a:pt x="1146" y="193"/>
                                  </a:lnTo>
                                  <a:lnTo>
                                    <a:pt x="1135" y="203"/>
                                  </a:lnTo>
                                  <a:lnTo>
                                    <a:pt x="1121" y="213"/>
                                  </a:lnTo>
                                  <a:lnTo>
                                    <a:pt x="1103" y="223"/>
                                  </a:lnTo>
                                  <a:lnTo>
                                    <a:pt x="1083" y="232"/>
                                  </a:lnTo>
                                  <a:lnTo>
                                    <a:pt x="782" y="659"/>
                                  </a:lnTo>
                                  <a:lnTo>
                                    <a:pt x="884" y="598"/>
                                  </a:lnTo>
                                  <a:lnTo>
                                    <a:pt x="857" y="840"/>
                                  </a:lnTo>
                                  <a:lnTo>
                                    <a:pt x="884" y="852"/>
                                  </a:lnTo>
                                  <a:lnTo>
                                    <a:pt x="904" y="867"/>
                                  </a:lnTo>
                                  <a:lnTo>
                                    <a:pt x="916" y="885"/>
                                  </a:lnTo>
                                  <a:lnTo>
                                    <a:pt x="922" y="903"/>
                                  </a:lnTo>
                                  <a:lnTo>
                                    <a:pt x="919" y="923"/>
                                  </a:lnTo>
                                  <a:lnTo>
                                    <a:pt x="910" y="942"/>
                                  </a:lnTo>
                                  <a:lnTo>
                                    <a:pt x="893" y="959"/>
                                  </a:lnTo>
                                  <a:lnTo>
                                    <a:pt x="871" y="975"/>
                                  </a:lnTo>
                                  <a:lnTo>
                                    <a:pt x="848" y="984"/>
                                  </a:lnTo>
                                  <a:lnTo>
                                    <a:pt x="816" y="991"/>
                                  </a:lnTo>
                                  <a:lnTo>
                                    <a:pt x="776" y="996"/>
                                  </a:lnTo>
                                  <a:lnTo>
                                    <a:pt x="728" y="1001"/>
                                  </a:lnTo>
                                  <a:lnTo>
                                    <a:pt x="676" y="1002"/>
                                  </a:lnTo>
                                  <a:lnTo>
                                    <a:pt x="619" y="1004"/>
                                  </a:lnTo>
                                  <a:lnTo>
                                    <a:pt x="560" y="1004"/>
                                  </a:lnTo>
                                  <a:lnTo>
                                    <a:pt x="498" y="1001"/>
                                  </a:lnTo>
                                  <a:lnTo>
                                    <a:pt x="437" y="998"/>
                                  </a:lnTo>
                                  <a:lnTo>
                                    <a:pt x="378" y="994"/>
                                  </a:lnTo>
                                  <a:lnTo>
                                    <a:pt x="322" y="988"/>
                                  </a:lnTo>
                                  <a:lnTo>
                                    <a:pt x="271" y="982"/>
                                  </a:lnTo>
                                  <a:lnTo>
                                    <a:pt x="225" y="975"/>
                                  </a:lnTo>
                                  <a:lnTo>
                                    <a:pt x="186" y="966"/>
                                  </a:lnTo>
                                  <a:lnTo>
                                    <a:pt x="157" y="958"/>
                                  </a:lnTo>
                                  <a:lnTo>
                                    <a:pt x="137" y="948"/>
                                  </a:lnTo>
                                  <a:lnTo>
                                    <a:pt x="120" y="933"/>
                                  </a:lnTo>
                                  <a:lnTo>
                                    <a:pt x="108" y="918"/>
                                  </a:lnTo>
                                  <a:lnTo>
                                    <a:pt x="102" y="902"/>
                                  </a:lnTo>
                                  <a:lnTo>
                                    <a:pt x="101" y="886"/>
                                  </a:lnTo>
                                  <a:lnTo>
                                    <a:pt x="105" y="872"/>
                                  </a:lnTo>
                                  <a:lnTo>
                                    <a:pt x="114" y="859"/>
                                  </a:lnTo>
                                  <a:lnTo>
                                    <a:pt x="127" y="847"/>
                                  </a:lnTo>
                                  <a:lnTo>
                                    <a:pt x="143" y="840"/>
                                  </a:lnTo>
                                  <a:lnTo>
                                    <a:pt x="151" y="866"/>
                                  </a:lnTo>
                                  <a:lnTo>
                                    <a:pt x="143" y="872"/>
                                  </a:lnTo>
                                  <a:lnTo>
                                    <a:pt x="137" y="877"/>
                                  </a:lnTo>
                                  <a:lnTo>
                                    <a:pt x="133" y="885"/>
                                  </a:lnTo>
                                  <a:lnTo>
                                    <a:pt x="131" y="890"/>
                                  </a:lnTo>
                                  <a:lnTo>
                                    <a:pt x="140" y="905"/>
                                  </a:lnTo>
                                  <a:lnTo>
                                    <a:pt x="164" y="918"/>
                                  </a:lnTo>
                                  <a:lnTo>
                                    <a:pt x="200" y="930"/>
                                  </a:lnTo>
                                  <a:lnTo>
                                    <a:pt x="249" y="942"/>
                                  </a:lnTo>
                                  <a:lnTo>
                                    <a:pt x="307" y="952"/>
                                  </a:lnTo>
                                  <a:lnTo>
                                    <a:pt x="371" y="961"/>
                                  </a:lnTo>
                                  <a:lnTo>
                                    <a:pt x="440" y="968"/>
                                  </a:lnTo>
                                  <a:lnTo>
                                    <a:pt x="511" y="972"/>
                                  </a:lnTo>
                                  <a:lnTo>
                                    <a:pt x="580" y="975"/>
                                  </a:lnTo>
                                  <a:lnTo>
                                    <a:pt x="649" y="975"/>
                                  </a:lnTo>
                                  <a:lnTo>
                                    <a:pt x="712" y="972"/>
                                  </a:lnTo>
                                  <a:lnTo>
                                    <a:pt x="770" y="966"/>
                                  </a:lnTo>
                                  <a:lnTo>
                                    <a:pt x="819" y="958"/>
                                  </a:lnTo>
                                  <a:lnTo>
                                    <a:pt x="855" y="946"/>
                                  </a:lnTo>
                                  <a:lnTo>
                                    <a:pt x="880" y="930"/>
                                  </a:lnTo>
                                  <a:lnTo>
                                    <a:pt x="888" y="912"/>
                                  </a:lnTo>
                                  <a:lnTo>
                                    <a:pt x="887" y="906"/>
                                  </a:lnTo>
                                  <a:lnTo>
                                    <a:pt x="883" y="899"/>
                                  </a:lnTo>
                                  <a:lnTo>
                                    <a:pt x="877" y="892"/>
                                  </a:lnTo>
                                  <a:lnTo>
                                    <a:pt x="867" y="885"/>
                                  </a:lnTo>
                                  <a:lnTo>
                                    <a:pt x="858" y="906"/>
                                  </a:lnTo>
                                  <a:lnTo>
                                    <a:pt x="836" y="923"/>
                                  </a:lnTo>
                                  <a:lnTo>
                                    <a:pt x="800" y="936"/>
                                  </a:lnTo>
                                  <a:lnTo>
                                    <a:pt x="756" y="945"/>
                                  </a:lnTo>
                                  <a:lnTo>
                                    <a:pt x="701" y="951"/>
                                  </a:lnTo>
                                  <a:lnTo>
                                    <a:pt x="640" y="952"/>
                                  </a:lnTo>
                                  <a:lnTo>
                                    <a:pt x="575" y="952"/>
                                  </a:lnTo>
                                  <a:lnTo>
                                    <a:pt x="509" y="948"/>
                                  </a:lnTo>
                                  <a:lnTo>
                                    <a:pt x="443" y="942"/>
                                  </a:lnTo>
                                  <a:lnTo>
                                    <a:pt x="378" y="935"/>
                                  </a:lnTo>
                                  <a:lnTo>
                                    <a:pt x="317" y="925"/>
                                  </a:lnTo>
                                  <a:lnTo>
                                    <a:pt x="264" y="915"/>
                                  </a:lnTo>
                                  <a:lnTo>
                                    <a:pt x="218" y="903"/>
                                  </a:lnTo>
                                  <a:lnTo>
                                    <a:pt x="182" y="890"/>
                                  </a:lnTo>
                                  <a:lnTo>
                                    <a:pt x="160" y="879"/>
                                  </a:lnTo>
                                  <a:lnTo>
                                    <a:pt x="151" y="866"/>
                                  </a:lnTo>
                                  <a:lnTo>
                                    <a:pt x="143" y="840"/>
                                  </a:lnTo>
                                  <a:lnTo>
                                    <a:pt x="124" y="721"/>
                                  </a:lnTo>
                                  <a:lnTo>
                                    <a:pt x="97" y="743"/>
                                  </a:lnTo>
                                  <a:lnTo>
                                    <a:pt x="76" y="754"/>
                                  </a:lnTo>
                                  <a:lnTo>
                                    <a:pt x="62" y="757"/>
                                  </a:lnTo>
                                  <a:lnTo>
                                    <a:pt x="55" y="751"/>
                                  </a:lnTo>
                                  <a:lnTo>
                                    <a:pt x="56" y="740"/>
                                  </a:lnTo>
                                  <a:lnTo>
                                    <a:pt x="65" y="722"/>
                                  </a:lnTo>
                                  <a:lnTo>
                                    <a:pt x="84" y="701"/>
                                  </a:lnTo>
                                  <a:lnTo>
                                    <a:pt x="111" y="678"/>
                                  </a:lnTo>
                                  <a:lnTo>
                                    <a:pt x="124" y="662"/>
                                  </a:lnTo>
                                  <a:lnTo>
                                    <a:pt x="140" y="644"/>
                                  </a:lnTo>
                                  <a:lnTo>
                                    <a:pt x="159" y="621"/>
                                  </a:lnTo>
                                  <a:lnTo>
                                    <a:pt x="179" y="595"/>
                                  </a:lnTo>
                                  <a:lnTo>
                                    <a:pt x="200" y="568"/>
                                  </a:lnTo>
                                  <a:lnTo>
                                    <a:pt x="222" y="537"/>
                                  </a:lnTo>
                                  <a:lnTo>
                                    <a:pt x="244" y="507"/>
                                  </a:lnTo>
                                  <a:lnTo>
                                    <a:pt x="265" y="476"/>
                                  </a:lnTo>
                                  <a:lnTo>
                                    <a:pt x="284" y="444"/>
                                  </a:lnTo>
                                  <a:lnTo>
                                    <a:pt x="301" y="411"/>
                                  </a:lnTo>
                                  <a:lnTo>
                                    <a:pt x="316" y="381"/>
                                  </a:lnTo>
                                  <a:lnTo>
                                    <a:pt x="327" y="351"/>
                                  </a:lnTo>
                                  <a:lnTo>
                                    <a:pt x="333" y="324"/>
                                  </a:lnTo>
                                  <a:lnTo>
                                    <a:pt x="335" y="299"/>
                                  </a:lnTo>
                                  <a:lnTo>
                                    <a:pt x="332" y="276"/>
                                  </a:lnTo>
                                  <a:lnTo>
                                    <a:pt x="322" y="258"/>
                                  </a:lnTo>
                                  <a:lnTo>
                                    <a:pt x="319" y="282"/>
                                  </a:lnTo>
                                  <a:lnTo>
                                    <a:pt x="309" y="312"/>
                                  </a:lnTo>
                                  <a:lnTo>
                                    <a:pt x="291" y="351"/>
                                  </a:lnTo>
                                  <a:lnTo>
                                    <a:pt x="268" y="394"/>
                                  </a:lnTo>
                                  <a:lnTo>
                                    <a:pt x="238" y="446"/>
                                  </a:lnTo>
                                  <a:lnTo>
                                    <a:pt x="200" y="503"/>
                                  </a:lnTo>
                                  <a:lnTo>
                                    <a:pt x="157" y="568"/>
                                  </a:lnTo>
                                  <a:lnTo>
                                    <a:pt x="107" y="638"/>
                                  </a:lnTo>
                                  <a:lnTo>
                                    <a:pt x="46" y="183"/>
                                  </a:lnTo>
                                  <a:lnTo>
                                    <a:pt x="36" y="179"/>
                                  </a:lnTo>
                                  <a:lnTo>
                                    <a:pt x="26" y="175"/>
                                  </a:lnTo>
                                  <a:lnTo>
                                    <a:pt x="19" y="169"/>
                                  </a:lnTo>
                                  <a:lnTo>
                                    <a:pt x="12" y="160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3" y="143"/>
                                  </a:lnTo>
                                  <a:lnTo>
                                    <a:pt x="1" y="133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3" y="114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25" y="101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66" y="91"/>
                                  </a:lnTo>
                                  <a:lnTo>
                                    <a:pt x="97" y="86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72" y="78"/>
                                  </a:lnTo>
                                  <a:lnTo>
                                    <a:pt x="216" y="76"/>
                                  </a:lnTo>
                                  <a:lnTo>
                                    <a:pt x="267" y="73"/>
                                  </a:lnTo>
                                  <a:lnTo>
                                    <a:pt x="323" y="70"/>
                                  </a:lnTo>
                                  <a:lnTo>
                                    <a:pt x="385" y="67"/>
                                  </a:lnTo>
                                  <a:lnTo>
                                    <a:pt x="451" y="66"/>
                                  </a:lnTo>
                                  <a:lnTo>
                                    <a:pt x="525" y="66"/>
                                  </a:lnTo>
                                  <a:lnTo>
                                    <a:pt x="601" y="64"/>
                                  </a:lnTo>
                                  <a:lnTo>
                                    <a:pt x="685" y="64"/>
                                  </a:lnTo>
                                  <a:lnTo>
                                    <a:pt x="740" y="63"/>
                                  </a:lnTo>
                                  <a:lnTo>
                                    <a:pt x="795" y="66"/>
                                  </a:lnTo>
                                  <a:lnTo>
                                    <a:pt x="795" y="66"/>
                                  </a:lnTo>
                                  <a:lnTo>
                                    <a:pt x="790" y="53"/>
                                  </a:lnTo>
                                  <a:lnTo>
                                    <a:pt x="785" y="44"/>
                                  </a:lnTo>
                                  <a:lnTo>
                                    <a:pt x="777" y="38"/>
                                  </a:lnTo>
                                  <a:lnTo>
                                    <a:pt x="769" y="35"/>
                                  </a:lnTo>
                                  <a:lnTo>
                                    <a:pt x="760" y="37"/>
                                  </a:lnTo>
                                  <a:lnTo>
                                    <a:pt x="751" y="41"/>
                                  </a:lnTo>
                                  <a:lnTo>
                                    <a:pt x="744" y="50"/>
                                  </a:lnTo>
                                  <a:lnTo>
                                    <a:pt x="740" y="63"/>
                                  </a:lnTo>
                                  <a:lnTo>
                                    <a:pt x="685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195480"/>
                            <a:ext cx="610920" cy="624960"/>
                          </a:xfrm>
                        </wpg:grpSpPr>
                        <wps:wsp>
                          <wps:cNvSpPr/>
                          <wps:spPr>
                            <a:xfrm rot="4968000">
                              <a:off x="111600" y="509400"/>
                              <a:ext cx="24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3">
                                  <a:moveTo>
                                    <a:pt x="62" y="43"/>
                                  </a:moveTo>
                                  <a:lnTo>
                                    <a:pt x="46" y="42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968000">
                              <a:off x="48600" y="488160"/>
                              <a:ext cx="1652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175">
                                  <a:moveTo>
                                    <a:pt x="72" y="122"/>
                                  </a:moveTo>
                                  <a:lnTo>
                                    <a:pt x="82" y="132"/>
                                  </a:lnTo>
                                  <a:lnTo>
                                    <a:pt x="98" y="141"/>
                                  </a:lnTo>
                                  <a:lnTo>
                                    <a:pt x="119" y="149"/>
                                  </a:lnTo>
                                  <a:lnTo>
                                    <a:pt x="143" y="156"/>
                                  </a:lnTo>
                                  <a:lnTo>
                                    <a:pt x="169" y="162"/>
                                  </a:lnTo>
                                  <a:lnTo>
                                    <a:pt x="198" y="168"/>
                                  </a:lnTo>
                                  <a:lnTo>
                                    <a:pt x="228" y="172"/>
                                  </a:lnTo>
                                  <a:lnTo>
                                    <a:pt x="260" y="174"/>
                                  </a:lnTo>
                                  <a:lnTo>
                                    <a:pt x="290" y="175"/>
                                  </a:lnTo>
                                  <a:lnTo>
                                    <a:pt x="318" y="175"/>
                                  </a:lnTo>
                                  <a:lnTo>
                                    <a:pt x="345" y="172"/>
                                  </a:lnTo>
                                  <a:lnTo>
                                    <a:pt x="368" y="168"/>
                                  </a:lnTo>
                                  <a:lnTo>
                                    <a:pt x="388" y="162"/>
                                  </a:lnTo>
                                  <a:lnTo>
                                    <a:pt x="404" y="152"/>
                                  </a:lnTo>
                                  <a:lnTo>
                                    <a:pt x="414" y="142"/>
                                  </a:lnTo>
                                  <a:lnTo>
                                    <a:pt x="417" y="128"/>
                                  </a:lnTo>
                                  <a:lnTo>
                                    <a:pt x="416" y="122"/>
                                  </a:lnTo>
                                  <a:lnTo>
                                    <a:pt x="411" y="115"/>
                                  </a:lnTo>
                                  <a:lnTo>
                                    <a:pt x="404" y="108"/>
                                  </a:lnTo>
                                  <a:lnTo>
                                    <a:pt x="394" y="102"/>
                                  </a:lnTo>
                                  <a:lnTo>
                                    <a:pt x="381" y="96"/>
                                  </a:lnTo>
                                  <a:lnTo>
                                    <a:pt x="364" y="90"/>
                                  </a:lnTo>
                                  <a:lnTo>
                                    <a:pt x="345" y="88"/>
                                  </a:lnTo>
                                  <a:lnTo>
                                    <a:pt x="322" y="86"/>
                                  </a:lnTo>
                                  <a:lnTo>
                                    <a:pt x="322" y="86"/>
                                  </a:lnTo>
                                  <a:lnTo>
                                    <a:pt x="320" y="86"/>
                                  </a:lnTo>
                                  <a:lnTo>
                                    <a:pt x="351" y="76"/>
                                  </a:lnTo>
                                  <a:lnTo>
                                    <a:pt x="371" y="66"/>
                                  </a:lnTo>
                                  <a:lnTo>
                                    <a:pt x="380" y="56"/>
                                  </a:lnTo>
                                  <a:lnTo>
                                    <a:pt x="378" y="47"/>
                                  </a:lnTo>
                                  <a:lnTo>
                                    <a:pt x="371" y="40"/>
                                  </a:lnTo>
                                  <a:lnTo>
                                    <a:pt x="355" y="33"/>
                                  </a:lnTo>
                                  <a:lnTo>
                                    <a:pt x="335" y="27"/>
                                  </a:lnTo>
                                  <a:lnTo>
                                    <a:pt x="310" y="22"/>
                                  </a:lnTo>
                                  <a:lnTo>
                                    <a:pt x="283" y="16"/>
                                  </a:lnTo>
                                  <a:lnTo>
                                    <a:pt x="256" y="11"/>
                                  </a:lnTo>
                                  <a:lnTo>
                                    <a:pt x="225" y="9"/>
                                  </a:lnTo>
                                  <a:lnTo>
                                    <a:pt x="198" y="6"/>
                                  </a:lnTo>
                                  <a:lnTo>
                                    <a:pt x="172" y="3"/>
                                  </a:lnTo>
                                  <a:lnTo>
                                    <a:pt x="150" y="1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80" y="93"/>
                                  </a:lnTo>
                                  <a:lnTo>
                                    <a:pt x="71" y="103"/>
                                  </a:lnTo>
                                  <a:lnTo>
                                    <a:pt x="68" y="113"/>
                                  </a:lnTo>
                                  <a:lnTo>
                                    <a:pt x="72" y="122"/>
                                  </a:lnTo>
                                  <a:lnTo>
                                    <a:pt x="97" y="113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13" y="89"/>
                                  </a:lnTo>
                                  <a:lnTo>
                                    <a:pt x="124" y="80"/>
                                  </a:lnTo>
                                  <a:lnTo>
                                    <a:pt x="129" y="75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14" y="63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101" y="22"/>
                                  </a:lnTo>
                                  <a:lnTo>
                                    <a:pt x="134" y="22"/>
                                  </a:lnTo>
                                  <a:lnTo>
                                    <a:pt x="170" y="23"/>
                                  </a:lnTo>
                                  <a:lnTo>
                                    <a:pt x="202" y="27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41" y="43"/>
                                  </a:lnTo>
                                  <a:lnTo>
                                    <a:pt x="211" y="44"/>
                                  </a:lnTo>
                                  <a:lnTo>
                                    <a:pt x="215" y="59"/>
                                  </a:lnTo>
                                  <a:lnTo>
                                    <a:pt x="217" y="59"/>
                                  </a:lnTo>
                                  <a:lnTo>
                                    <a:pt x="221" y="57"/>
                                  </a:lnTo>
                                  <a:lnTo>
                                    <a:pt x="227" y="56"/>
                                  </a:lnTo>
                                  <a:lnTo>
                                    <a:pt x="232" y="55"/>
                                  </a:lnTo>
                                  <a:lnTo>
                                    <a:pt x="240" y="53"/>
                                  </a:lnTo>
                                  <a:lnTo>
                                    <a:pt x="247" y="52"/>
                                  </a:lnTo>
                                  <a:lnTo>
                                    <a:pt x="254" y="52"/>
                                  </a:lnTo>
                                  <a:lnTo>
                                    <a:pt x="258" y="53"/>
                                  </a:lnTo>
                                  <a:lnTo>
                                    <a:pt x="260" y="56"/>
                                  </a:lnTo>
                                  <a:lnTo>
                                    <a:pt x="257" y="59"/>
                                  </a:lnTo>
                                  <a:lnTo>
                                    <a:pt x="251" y="62"/>
                                  </a:lnTo>
                                  <a:lnTo>
                                    <a:pt x="244" y="66"/>
                                  </a:lnTo>
                                  <a:lnTo>
                                    <a:pt x="235" y="70"/>
                                  </a:lnTo>
                                  <a:lnTo>
                                    <a:pt x="228" y="73"/>
                                  </a:lnTo>
                                  <a:lnTo>
                                    <a:pt x="222" y="75"/>
                                  </a:lnTo>
                                  <a:lnTo>
                                    <a:pt x="221" y="76"/>
                                  </a:lnTo>
                                  <a:lnTo>
                                    <a:pt x="234" y="79"/>
                                  </a:lnTo>
                                  <a:lnTo>
                                    <a:pt x="247" y="79"/>
                                  </a:lnTo>
                                  <a:lnTo>
                                    <a:pt x="258" y="77"/>
                                  </a:lnTo>
                                  <a:lnTo>
                                    <a:pt x="269" y="72"/>
                                  </a:lnTo>
                                  <a:lnTo>
                                    <a:pt x="273" y="66"/>
                                  </a:lnTo>
                                  <a:lnTo>
                                    <a:pt x="274" y="57"/>
                                  </a:lnTo>
                                  <a:lnTo>
                                    <a:pt x="270" y="46"/>
                                  </a:lnTo>
                                  <a:lnTo>
                                    <a:pt x="258" y="34"/>
                                  </a:lnTo>
                                  <a:lnTo>
                                    <a:pt x="269" y="36"/>
                                  </a:lnTo>
                                  <a:lnTo>
                                    <a:pt x="280" y="36"/>
                                  </a:lnTo>
                                  <a:lnTo>
                                    <a:pt x="290" y="37"/>
                                  </a:lnTo>
                                  <a:lnTo>
                                    <a:pt x="300" y="40"/>
                                  </a:lnTo>
                                  <a:lnTo>
                                    <a:pt x="310" y="43"/>
                                  </a:lnTo>
                                  <a:lnTo>
                                    <a:pt x="320" y="46"/>
                                  </a:lnTo>
                                  <a:lnTo>
                                    <a:pt x="331" y="49"/>
                                  </a:lnTo>
                                  <a:lnTo>
                                    <a:pt x="339" y="53"/>
                                  </a:lnTo>
                                  <a:lnTo>
                                    <a:pt x="323" y="56"/>
                                  </a:lnTo>
                                  <a:lnTo>
                                    <a:pt x="310" y="59"/>
                                  </a:lnTo>
                                  <a:lnTo>
                                    <a:pt x="300" y="62"/>
                                  </a:lnTo>
                                  <a:lnTo>
                                    <a:pt x="293" y="65"/>
                                  </a:lnTo>
                                  <a:lnTo>
                                    <a:pt x="287" y="69"/>
                                  </a:lnTo>
                                  <a:lnTo>
                                    <a:pt x="284" y="72"/>
                                  </a:lnTo>
                                  <a:lnTo>
                                    <a:pt x="284" y="76"/>
                                  </a:lnTo>
                                  <a:lnTo>
                                    <a:pt x="286" y="80"/>
                                  </a:lnTo>
                                  <a:lnTo>
                                    <a:pt x="294" y="88"/>
                                  </a:lnTo>
                                  <a:lnTo>
                                    <a:pt x="309" y="95"/>
                                  </a:lnTo>
                                  <a:lnTo>
                                    <a:pt x="328" y="100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65" y="110"/>
                                  </a:lnTo>
                                  <a:lnTo>
                                    <a:pt x="380" y="118"/>
                                  </a:lnTo>
                                  <a:lnTo>
                                    <a:pt x="388" y="126"/>
                                  </a:lnTo>
                                  <a:lnTo>
                                    <a:pt x="387" y="136"/>
                                  </a:lnTo>
                                  <a:lnTo>
                                    <a:pt x="380" y="143"/>
                                  </a:lnTo>
                                  <a:lnTo>
                                    <a:pt x="368" y="149"/>
                                  </a:lnTo>
                                  <a:lnTo>
                                    <a:pt x="352" y="154"/>
                                  </a:lnTo>
                                  <a:lnTo>
                                    <a:pt x="332" y="155"/>
                                  </a:lnTo>
                                  <a:lnTo>
                                    <a:pt x="310" y="156"/>
                                  </a:lnTo>
                                  <a:lnTo>
                                    <a:pt x="286" y="156"/>
                                  </a:lnTo>
                                  <a:lnTo>
                                    <a:pt x="260" y="155"/>
                                  </a:lnTo>
                                  <a:lnTo>
                                    <a:pt x="234" y="152"/>
                                  </a:lnTo>
                                  <a:lnTo>
                                    <a:pt x="208" y="149"/>
                                  </a:lnTo>
                                  <a:lnTo>
                                    <a:pt x="183" y="146"/>
                                  </a:lnTo>
                                  <a:lnTo>
                                    <a:pt x="160" y="142"/>
                                  </a:lnTo>
                                  <a:lnTo>
                                    <a:pt x="139" y="136"/>
                                  </a:lnTo>
                                  <a:lnTo>
                                    <a:pt x="121" y="131"/>
                                  </a:lnTo>
                                  <a:lnTo>
                                    <a:pt x="108" y="125"/>
                                  </a:lnTo>
                                  <a:lnTo>
                                    <a:pt x="100" y="119"/>
                                  </a:lnTo>
                                  <a:lnTo>
                                    <a:pt x="97" y="113"/>
                                  </a:lnTo>
                                  <a:lnTo>
                                    <a:pt x="72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968000">
                              <a:off x="476640" y="484200"/>
                              <a:ext cx="87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3">
                                  <a:moveTo>
                                    <a:pt x="0" y="0"/>
                                  </a:moveTo>
                                  <a:lnTo>
                                    <a:pt x="33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120" y="26"/>
                                  </a:lnTo>
                                  <a:lnTo>
                                    <a:pt x="143" y="36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80" y="59"/>
                                  </a:lnTo>
                                  <a:lnTo>
                                    <a:pt x="196" y="72"/>
                                  </a:lnTo>
                                  <a:lnTo>
                                    <a:pt x="208" y="87"/>
                                  </a:lnTo>
                                  <a:lnTo>
                                    <a:pt x="215" y="99"/>
                                  </a:lnTo>
                                  <a:lnTo>
                                    <a:pt x="221" y="114"/>
                                  </a:lnTo>
                                  <a:lnTo>
                                    <a:pt x="221" y="127"/>
                                  </a:lnTo>
                                  <a:lnTo>
                                    <a:pt x="219" y="140"/>
                                  </a:lnTo>
                                  <a:lnTo>
                                    <a:pt x="214" y="153"/>
                                  </a:lnTo>
                                  <a:lnTo>
                                    <a:pt x="203" y="164"/>
                                  </a:lnTo>
                                  <a:lnTo>
                                    <a:pt x="189" y="174"/>
                                  </a:lnTo>
                                  <a:lnTo>
                                    <a:pt x="160" y="183"/>
                                  </a:lnTo>
                                  <a:lnTo>
                                    <a:pt x="133" y="173"/>
                                  </a:lnTo>
                                  <a:lnTo>
                                    <a:pt x="110" y="148"/>
                                  </a:lnTo>
                                  <a:lnTo>
                                    <a:pt x="88" y="115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107" y="75"/>
                                  </a:lnTo>
                                  <a:lnTo>
                                    <a:pt x="121" y="97"/>
                                  </a:lnTo>
                                  <a:lnTo>
                                    <a:pt x="133" y="117"/>
                                  </a:lnTo>
                                  <a:lnTo>
                                    <a:pt x="143" y="134"/>
                                  </a:lnTo>
                                  <a:lnTo>
                                    <a:pt x="153" y="144"/>
                                  </a:lnTo>
                                  <a:lnTo>
                                    <a:pt x="165" y="148"/>
                                  </a:lnTo>
                                  <a:lnTo>
                                    <a:pt x="178" y="144"/>
                                  </a:lnTo>
                                  <a:lnTo>
                                    <a:pt x="189" y="131"/>
                                  </a:lnTo>
                                  <a:lnTo>
                                    <a:pt x="189" y="117"/>
                                  </a:lnTo>
                                  <a:lnTo>
                                    <a:pt x="180" y="101"/>
                                  </a:lnTo>
                                  <a:lnTo>
                                    <a:pt x="165" y="85"/>
                                  </a:lnTo>
                                  <a:lnTo>
                                    <a:pt x="143" y="69"/>
                                  </a:lnTo>
                                  <a:lnTo>
                                    <a:pt x="118" y="54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968000">
                              <a:off x="74160" y="-14040"/>
                              <a:ext cx="462960" cy="55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8" h="1004">
                                  <a:moveTo>
                                    <a:pt x="685" y="64"/>
                                  </a:moveTo>
                                  <a:lnTo>
                                    <a:pt x="698" y="35"/>
                                  </a:lnTo>
                                  <a:lnTo>
                                    <a:pt x="715" y="15"/>
                                  </a:lnTo>
                                  <a:lnTo>
                                    <a:pt x="737" y="4"/>
                                  </a:lnTo>
                                  <a:lnTo>
                                    <a:pt x="760" y="0"/>
                                  </a:lnTo>
                                  <a:lnTo>
                                    <a:pt x="783" y="4"/>
                                  </a:lnTo>
                                  <a:lnTo>
                                    <a:pt x="805" y="17"/>
                                  </a:lnTo>
                                  <a:lnTo>
                                    <a:pt x="823" y="37"/>
                                  </a:lnTo>
                                  <a:lnTo>
                                    <a:pt x="836" y="64"/>
                                  </a:lnTo>
                                  <a:lnTo>
                                    <a:pt x="836" y="64"/>
                                  </a:lnTo>
                                  <a:lnTo>
                                    <a:pt x="852" y="66"/>
                                  </a:lnTo>
                                  <a:lnTo>
                                    <a:pt x="871" y="67"/>
                                  </a:lnTo>
                                  <a:lnTo>
                                    <a:pt x="894" y="67"/>
                                  </a:lnTo>
                                  <a:lnTo>
                                    <a:pt x="919" y="67"/>
                                  </a:lnTo>
                                  <a:lnTo>
                                    <a:pt x="946" y="67"/>
                                  </a:lnTo>
                                  <a:lnTo>
                                    <a:pt x="973" y="67"/>
                                  </a:lnTo>
                                  <a:lnTo>
                                    <a:pt x="1001" y="67"/>
                                  </a:lnTo>
                                  <a:lnTo>
                                    <a:pt x="1030" y="68"/>
                                  </a:lnTo>
                                  <a:lnTo>
                                    <a:pt x="1057" y="71"/>
                                  </a:lnTo>
                                  <a:lnTo>
                                    <a:pt x="1082" y="74"/>
                                  </a:lnTo>
                                  <a:lnTo>
                                    <a:pt x="1106" y="80"/>
                                  </a:lnTo>
                                  <a:lnTo>
                                    <a:pt x="1126" y="88"/>
                                  </a:lnTo>
                                  <a:lnTo>
                                    <a:pt x="1144" y="98"/>
                                  </a:lnTo>
                                  <a:lnTo>
                                    <a:pt x="1157" y="111"/>
                                  </a:lnTo>
                                  <a:lnTo>
                                    <a:pt x="1165" y="127"/>
                                  </a:lnTo>
                                  <a:lnTo>
                                    <a:pt x="1168" y="146"/>
                                  </a:lnTo>
                                  <a:lnTo>
                                    <a:pt x="1125" y="144"/>
                                  </a:lnTo>
                                  <a:lnTo>
                                    <a:pt x="1119" y="124"/>
                                  </a:lnTo>
                                  <a:lnTo>
                                    <a:pt x="1102" y="111"/>
                                  </a:lnTo>
                                  <a:lnTo>
                                    <a:pt x="1076" y="103"/>
                                  </a:lnTo>
                                  <a:lnTo>
                                    <a:pt x="1043" y="101"/>
                                  </a:lnTo>
                                  <a:lnTo>
                                    <a:pt x="1002" y="103"/>
                                  </a:lnTo>
                                  <a:lnTo>
                                    <a:pt x="958" y="110"/>
                                  </a:lnTo>
                                  <a:lnTo>
                                    <a:pt x="909" y="119"/>
                                  </a:lnTo>
                                  <a:lnTo>
                                    <a:pt x="858" y="130"/>
                                  </a:lnTo>
                                  <a:lnTo>
                                    <a:pt x="806" y="143"/>
                                  </a:lnTo>
                                  <a:lnTo>
                                    <a:pt x="756" y="157"/>
                                  </a:lnTo>
                                  <a:lnTo>
                                    <a:pt x="707" y="172"/>
                                  </a:lnTo>
                                  <a:lnTo>
                                    <a:pt x="662" y="186"/>
                                  </a:lnTo>
                                  <a:lnTo>
                                    <a:pt x="622" y="197"/>
                                  </a:lnTo>
                                  <a:lnTo>
                                    <a:pt x="588" y="209"/>
                                  </a:lnTo>
                                  <a:lnTo>
                                    <a:pt x="564" y="216"/>
                                  </a:lnTo>
                                  <a:lnTo>
                                    <a:pt x="548" y="220"/>
                                  </a:lnTo>
                                  <a:lnTo>
                                    <a:pt x="483" y="209"/>
                                  </a:lnTo>
                                  <a:lnTo>
                                    <a:pt x="878" y="98"/>
                                  </a:lnTo>
                                  <a:lnTo>
                                    <a:pt x="878" y="98"/>
                                  </a:lnTo>
                                  <a:lnTo>
                                    <a:pt x="831" y="94"/>
                                  </a:lnTo>
                                  <a:lnTo>
                                    <a:pt x="780" y="90"/>
                                  </a:lnTo>
                                  <a:lnTo>
                                    <a:pt x="730" y="87"/>
                                  </a:lnTo>
                                  <a:lnTo>
                                    <a:pt x="678" y="84"/>
                                  </a:lnTo>
                                  <a:lnTo>
                                    <a:pt x="626" y="83"/>
                                  </a:lnTo>
                                  <a:lnTo>
                                    <a:pt x="574" y="81"/>
                                  </a:lnTo>
                                  <a:lnTo>
                                    <a:pt x="521" y="81"/>
                                  </a:lnTo>
                                  <a:lnTo>
                                    <a:pt x="467" y="81"/>
                                  </a:lnTo>
                                  <a:lnTo>
                                    <a:pt x="414" y="83"/>
                                  </a:lnTo>
                                  <a:lnTo>
                                    <a:pt x="362" y="86"/>
                                  </a:lnTo>
                                  <a:lnTo>
                                    <a:pt x="310" y="90"/>
                                  </a:lnTo>
                                  <a:lnTo>
                                    <a:pt x="258" y="94"/>
                                  </a:lnTo>
                                  <a:lnTo>
                                    <a:pt x="208" y="101"/>
                                  </a:lnTo>
                                  <a:lnTo>
                                    <a:pt x="157" y="109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300" y="166"/>
                                  </a:lnTo>
                                  <a:lnTo>
                                    <a:pt x="319" y="193"/>
                                  </a:lnTo>
                                  <a:lnTo>
                                    <a:pt x="323" y="216"/>
                                  </a:lnTo>
                                  <a:lnTo>
                                    <a:pt x="330" y="233"/>
                                  </a:lnTo>
                                  <a:lnTo>
                                    <a:pt x="337" y="242"/>
                                  </a:lnTo>
                                  <a:lnTo>
                                    <a:pt x="346" y="245"/>
                                  </a:lnTo>
                                  <a:lnTo>
                                    <a:pt x="356" y="243"/>
                                  </a:lnTo>
                                  <a:lnTo>
                                    <a:pt x="368" y="236"/>
                                  </a:lnTo>
                                  <a:lnTo>
                                    <a:pt x="381" y="225"/>
                                  </a:lnTo>
                                  <a:lnTo>
                                    <a:pt x="397" y="210"/>
                                  </a:lnTo>
                                  <a:lnTo>
                                    <a:pt x="397" y="210"/>
                                  </a:lnTo>
                                  <a:lnTo>
                                    <a:pt x="319" y="193"/>
                                  </a:lnTo>
                                  <a:lnTo>
                                    <a:pt x="300" y="166"/>
                                  </a:lnTo>
                                  <a:lnTo>
                                    <a:pt x="306" y="149"/>
                                  </a:lnTo>
                                  <a:lnTo>
                                    <a:pt x="322" y="137"/>
                                  </a:lnTo>
                                  <a:lnTo>
                                    <a:pt x="343" y="130"/>
                                  </a:lnTo>
                                  <a:lnTo>
                                    <a:pt x="368" y="130"/>
                                  </a:lnTo>
                                  <a:lnTo>
                                    <a:pt x="392" y="136"/>
                                  </a:lnTo>
                                  <a:lnTo>
                                    <a:pt x="415" y="147"/>
                                  </a:lnTo>
                                  <a:lnTo>
                                    <a:pt x="431" y="167"/>
                                  </a:lnTo>
                                  <a:lnTo>
                                    <a:pt x="438" y="193"/>
                                  </a:lnTo>
                                  <a:lnTo>
                                    <a:pt x="483" y="209"/>
                                  </a:lnTo>
                                  <a:lnTo>
                                    <a:pt x="548" y="220"/>
                                  </a:lnTo>
                                  <a:lnTo>
                                    <a:pt x="643" y="236"/>
                                  </a:lnTo>
                                  <a:lnTo>
                                    <a:pt x="841" y="167"/>
                                  </a:lnTo>
                                  <a:lnTo>
                                    <a:pt x="864" y="182"/>
                                  </a:lnTo>
                                  <a:lnTo>
                                    <a:pt x="724" y="238"/>
                                  </a:lnTo>
                                  <a:lnTo>
                                    <a:pt x="1018" y="154"/>
                                  </a:lnTo>
                                  <a:lnTo>
                                    <a:pt x="976" y="137"/>
                                  </a:lnTo>
                                  <a:lnTo>
                                    <a:pt x="985" y="131"/>
                                  </a:lnTo>
                                  <a:lnTo>
                                    <a:pt x="992" y="126"/>
                                  </a:lnTo>
                                  <a:lnTo>
                                    <a:pt x="1001" y="123"/>
                                  </a:lnTo>
                                  <a:lnTo>
                                    <a:pt x="1009" y="121"/>
                                  </a:lnTo>
                                  <a:lnTo>
                                    <a:pt x="1017" y="121"/>
                                  </a:lnTo>
                                  <a:lnTo>
                                    <a:pt x="1025" y="123"/>
                                  </a:lnTo>
                                  <a:lnTo>
                                    <a:pt x="1034" y="127"/>
                                  </a:lnTo>
                                  <a:lnTo>
                                    <a:pt x="1043" y="133"/>
                                  </a:lnTo>
                                  <a:lnTo>
                                    <a:pt x="1053" y="152"/>
                                  </a:lnTo>
                                  <a:lnTo>
                                    <a:pt x="1044" y="169"/>
                                  </a:lnTo>
                                  <a:lnTo>
                                    <a:pt x="1020" y="186"/>
                                  </a:lnTo>
                                  <a:lnTo>
                                    <a:pt x="988" y="202"/>
                                  </a:lnTo>
                                  <a:lnTo>
                                    <a:pt x="950" y="215"/>
                                  </a:lnTo>
                                  <a:lnTo>
                                    <a:pt x="916" y="228"/>
                                  </a:lnTo>
                                  <a:lnTo>
                                    <a:pt x="887" y="238"/>
                                  </a:lnTo>
                                  <a:lnTo>
                                    <a:pt x="871" y="245"/>
                                  </a:lnTo>
                                  <a:lnTo>
                                    <a:pt x="887" y="243"/>
                                  </a:lnTo>
                                  <a:lnTo>
                                    <a:pt x="906" y="241"/>
                                  </a:lnTo>
                                  <a:lnTo>
                                    <a:pt x="924" y="238"/>
                                  </a:lnTo>
                                  <a:lnTo>
                                    <a:pt x="946" y="235"/>
                                  </a:lnTo>
                                  <a:lnTo>
                                    <a:pt x="966" y="232"/>
                                  </a:lnTo>
                                  <a:lnTo>
                                    <a:pt x="988" y="228"/>
                                  </a:lnTo>
                                  <a:lnTo>
                                    <a:pt x="1008" y="223"/>
                                  </a:lnTo>
                                  <a:lnTo>
                                    <a:pt x="1028" y="218"/>
                                  </a:lnTo>
                                  <a:lnTo>
                                    <a:pt x="1048" y="212"/>
                                  </a:lnTo>
                                  <a:lnTo>
                                    <a:pt x="1066" y="206"/>
                                  </a:lnTo>
                                  <a:lnTo>
                                    <a:pt x="1083" y="197"/>
                                  </a:lnTo>
                                  <a:lnTo>
                                    <a:pt x="1097" y="189"/>
                                  </a:lnTo>
                                  <a:lnTo>
                                    <a:pt x="1109" y="180"/>
                                  </a:lnTo>
                                  <a:lnTo>
                                    <a:pt x="1118" y="169"/>
                                  </a:lnTo>
                                  <a:lnTo>
                                    <a:pt x="1123" y="157"/>
                                  </a:lnTo>
                                  <a:lnTo>
                                    <a:pt x="1125" y="144"/>
                                  </a:lnTo>
                                  <a:lnTo>
                                    <a:pt x="1168" y="146"/>
                                  </a:lnTo>
                                  <a:lnTo>
                                    <a:pt x="1167" y="159"/>
                                  </a:lnTo>
                                  <a:lnTo>
                                    <a:pt x="1162" y="170"/>
                                  </a:lnTo>
                                  <a:lnTo>
                                    <a:pt x="1157" y="182"/>
                                  </a:lnTo>
                                  <a:lnTo>
                                    <a:pt x="1146" y="193"/>
                                  </a:lnTo>
                                  <a:lnTo>
                                    <a:pt x="1135" y="203"/>
                                  </a:lnTo>
                                  <a:lnTo>
                                    <a:pt x="1121" y="213"/>
                                  </a:lnTo>
                                  <a:lnTo>
                                    <a:pt x="1103" y="223"/>
                                  </a:lnTo>
                                  <a:lnTo>
                                    <a:pt x="1083" y="232"/>
                                  </a:lnTo>
                                  <a:lnTo>
                                    <a:pt x="782" y="659"/>
                                  </a:lnTo>
                                  <a:lnTo>
                                    <a:pt x="884" y="598"/>
                                  </a:lnTo>
                                  <a:lnTo>
                                    <a:pt x="857" y="840"/>
                                  </a:lnTo>
                                  <a:lnTo>
                                    <a:pt x="884" y="852"/>
                                  </a:lnTo>
                                  <a:lnTo>
                                    <a:pt x="904" y="867"/>
                                  </a:lnTo>
                                  <a:lnTo>
                                    <a:pt x="916" y="885"/>
                                  </a:lnTo>
                                  <a:lnTo>
                                    <a:pt x="922" y="903"/>
                                  </a:lnTo>
                                  <a:lnTo>
                                    <a:pt x="919" y="923"/>
                                  </a:lnTo>
                                  <a:lnTo>
                                    <a:pt x="910" y="942"/>
                                  </a:lnTo>
                                  <a:lnTo>
                                    <a:pt x="893" y="959"/>
                                  </a:lnTo>
                                  <a:lnTo>
                                    <a:pt x="871" y="975"/>
                                  </a:lnTo>
                                  <a:lnTo>
                                    <a:pt x="848" y="984"/>
                                  </a:lnTo>
                                  <a:lnTo>
                                    <a:pt x="816" y="991"/>
                                  </a:lnTo>
                                  <a:lnTo>
                                    <a:pt x="776" y="996"/>
                                  </a:lnTo>
                                  <a:lnTo>
                                    <a:pt x="728" y="1001"/>
                                  </a:lnTo>
                                  <a:lnTo>
                                    <a:pt x="676" y="1002"/>
                                  </a:lnTo>
                                  <a:lnTo>
                                    <a:pt x="619" y="1004"/>
                                  </a:lnTo>
                                  <a:lnTo>
                                    <a:pt x="560" y="1004"/>
                                  </a:lnTo>
                                  <a:lnTo>
                                    <a:pt x="498" y="1001"/>
                                  </a:lnTo>
                                  <a:lnTo>
                                    <a:pt x="437" y="998"/>
                                  </a:lnTo>
                                  <a:lnTo>
                                    <a:pt x="378" y="994"/>
                                  </a:lnTo>
                                  <a:lnTo>
                                    <a:pt x="322" y="988"/>
                                  </a:lnTo>
                                  <a:lnTo>
                                    <a:pt x="271" y="982"/>
                                  </a:lnTo>
                                  <a:lnTo>
                                    <a:pt x="225" y="975"/>
                                  </a:lnTo>
                                  <a:lnTo>
                                    <a:pt x="186" y="966"/>
                                  </a:lnTo>
                                  <a:lnTo>
                                    <a:pt x="157" y="958"/>
                                  </a:lnTo>
                                  <a:lnTo>
                                    <a:pt x="137" y="948"/>
                                  </a:lnTo>
                                  <a:lnTo>
                                    <a:pt x="120" y="933"/>
                                  </a:lnTo>
                                  <a:lnTo>
                                    <a:pt x="108" y="918"/>
                                  </a:lnTo>
                                  <a:lnTo>
                                    <a:pt x="102" y="902"/>
                                  </a:lnTo>
                                  <a:lnTo>
                                    <a:pt x="101" y="886"/>
                                  </a:lnTo>
                                  <a:lnTo>
                                    <a:pt x="105" y="872"/>
                                  </a:lnTo>
                                  <a:lnTo>
                                    <a:pt x="114" y="859"/>
                                  </a:lnTo>
                                  <a:lnTo>
                                    <a:pt x="127" y="847"/>
                                  </a:lnTo>
                                  <a:lnTo>
                                    <a:pt x="143" y="840"/>
                                  </a:lnTo>
                                  <a:lnTo>
                                    <a:pt x="151" y="866"/>
                                  </a:lnTo>
                                  <a:lnTo>
                                    <a:pt x="143" y="872"/>
                                  </a:lnTo>
                                  <a:lnTo>
                                    <a:pt x="137" y="877"/>
                                  </a:lnTo>
                                  <a:lnTo>
                                    <a:pt x="133" y="885"/>
                                  </a:lnTo>
                                  <a:lnTo>
                                    <a:pt x="131" y="890"/>
                                  </a:lnTo>
                                  <a:lnTo>
                                    <a:pt x="140" y="905"/>
                                  </a:lnTo>
                                  <a:lnTo>
                                    <a:pt x="164" y="918"/>
                                  </a:lnTo>
                                  <a:lnTo>
                                    <a:pt x="200" y="930"/>
                                  </a:lnTo>
                                  <a:lnTo>
                                    <a:pt x="249" y="942"/>
                                  </a:lnTo>
                                  <a:lnTo>
                                    <a:pt x="307" y="952"/>
                                  </a:lnTo>
                                  <a:lnTo>
                                    <a:pt x="371" y="961"/>
                                  </a:lnTo>
                                  <a:lnTo>
                                    <a:pt x="440" y="968"/>
                                  </a:lnTo>
                                  <a:lnTo>
                                    <a:pt x="511" y="972"/>
                                  </a:lnTo>
                                  <a:lnTo>
                                    <a:pt x="580" y="975"/>
                                  </a:lnTo>
                                  <a:lnTo>
                                    <a:pt x="649" y="975"/>
                                  </a:lnTo>
                                  <a:lnTo>
                                    <a:pt x="712" y="972"/>
                                  </a:lnTo>
                                  <a:lnTo>
                                    <a:pt x="770" y="966"/>
                                  </a:lnTo>
                                  <a:lnTo>
                                    <a:pt x="819" y="958"/>
                                  </a:lnTo>
                                  <a:lnTo>
                                    <a:pt x="855" y="946"/>
                                  </a:lnTo>
                                  <a:lnTo>
                                    <a:pt x="880" y="930"/>
                                  </a:lnTo>
                                  <a:lnTo>
                                    <a:pt x="888" y="912"/>
                                  </a:lnTo>
                                  <a:lnTo>
                                    <a:pt x="887" y="906"/>
                                  </a:lnTo>
                                  <a:lnTo>
                                    <a:pt x="883" y="899"/>
                                  </a:lnTo>
                                  <a:lnTo>
                                    <a:pt x="877" y="892"/>
                                  </a:lnTo>
                                  <a:lnTo>
                                    <a:pt x="867" y="885"/>
                                  </a:lnTo>
                                  <a:lnTo>
                                    <a:pt x="858" y="906"/>
                                  </a:lnTo>
                                  <a:lnTo>
                                    <a:pt x="836" y="923"/>
                                  </a:lnTo>
                                  <a:lnTo>
                                    <a:pt x="800" y="936"/>
                                  </a:lnTo>
                                  <a:lnTo>
                                    <a:pt x="756" y="945"/>
                                  </a:lnTo>
                                  <a:lnTo>
                                    <a:pt x="701" y="951"/>
                                  </a:lnTo>
                                  <a:lnTo>
                                    <a:pt x="640" y="952"/>
                                  </a:lnTo>
                                  <a:lnTo>
                                    <a:pt x="575" y="952"/>
                                  </a:lnTo>
                                  <a:lnTo>
                                    <a:pt x="509" y="948"/>
                                  </a:lnTo>
                                  <a:lnTo>
                                    <a:pt x="443" y="942"/>
                                  </a:lnTo>
                                  <a:lnTo>
                                    <a:pt x="378" y="935"/>
                                  </a:lnTo>
                                  <a:lnTo>
                                    <a:pt x="317" y="925"/>
                                  </a:lnTo>
                                  <a:lnTo>
                                    <a:pt x="264" y="915"/>
                                  </a:lnTo>
                                  <a:lnTo>
                                    <a:pt x="218" y="903"/>
                                  </a:lnTo>
                                  <a:lnTo>
                                    <a:pt x="182" y="890"/>
                                  </a:lnTo>
                                  <a:lnTo>
                                    <a:pt x="160" y="879"/>
                                  </a:lnTo>
                                  <a:lnTo>
                                    <a:pt x="151" y="866"/>
                                  </a:lnTo>
                                  <a:lnTo>
                                    <a:pt x="143" y="840"/>
                                  </a:lnTo>
                                  <a:lnTo>
                                    <a:pt x="124" y="721"/>
                                  </a:lnTo>
                                  <a:lnTo>
                                    <a:pt x="97" y="743"/>
                                  </a:lnTo>
                                  <a:lnTo>
                                    <a:pt x="76" y="754"/>
                                  </a:lnTo>
                                  <a:lnTo>
                                    <a:pt x="62" y="757"/>
                                  </a:lnTo>
                                  <a:lnTo>
                                    <a:pt x="55" y="751"/>
                                  </a:lnTo>
                                  <a:lnTo>
                                    <a:pt x="56" y="740"/>
                                  </a:lnTo>
                                  <a:lnTo>
                                    <a:pt x="65" y="722"/>
                                  </a:lnTo>
                                  <a:lnTo>
                                    <a:pt x="84" y="701"/>
                                  </a:lnTo>
                                  <a:lnTo>
                                    <a:pt x="111" y="678"/>
                                  </a:lnTo>
                                  <a:lnTo>
                                    <a:pt x="124" y="662"/>
                                  </a:lnTo>
                                  <a:lnTo>
                                    <a:pt x="140" y="644"/>
                                  </a:lnTo>
                                  <a:lnTo>
                                    <a:pt x="159" y="621"/>
                                  </a:lnTo>
                                  <a:lnTo>
                                    <a:pt x="179" y="595"/>
                                  </a:lnTo>
                                  <a:lnTo>
                                    <a:pt x="200" y="568"/>
                                  </a:lnTo>
                                  <a:lnTo>
                                    <a:pt x="222" y="537"/>
                                  </a:lnTo>
                                  <a:lnTo>
                                    <a:pt x="244" y="507"/>
                                  </a:lnTo>
                                  <a:lnTo>
                                    <a:pt x="265" y="476"/>
                                  </a:lnTo>
                                  <a:lnTo>
                                    <a:pt x="284" y="444"/>
                                  </a:lnTo>
                                  <a:lnTo>
                                    <a:pt x="301" y="411"/>
                                  </a:lnTo>
                                  <a:lnTo>
                                    <a:pt x="316" y="381"/>
                                  </a:lnTo>
                                  <a:lnTo>
                                    <a:pt x="327" y="351"/>
                                  </a:lnTo>
                                  <a:lnTo>
                                    <a:pt x="333" y="324"/>
                                  </a:lnTo>
                                  <a:lnTo>
                                    <a:pt x="335" y="299"/>
                                  </a:lnTo>
                                  <a:lnTo>
                                    <a:pt x="332" y="276"/>
                                  </a:lnTo>
                                  <a:lnTo>
                                    <a:pt x="322" y="258"/>
                                  </a:lnTo>
                                  <a:lnTo>
                                    <a:pt x="319" y="282"/>
                                  </a:lnTo>
                                  <a:lnTo>
                                    <a:pt x="309" y="312"/>
                                  </a:lnTo>
                                  <a:lnTo>
                                    <a:pt x="291" y="351"/>
                                  </a:lnTo>
                                  <a:lnTo>
                                    <a:pt x="268" y="394"/>
                                  </a:lnTo>
                                  <a:lnTo>
                                    <a:pt x="238" y="446"/>
                                  </a:lnTo>
                                  <a:lnTo>
                                    <a:pt x="200" y="503"/>
                                  </a:lnTo>
                                  <a:lnTo>
                                    <a:pt x="157" y="568"/>
                                  </a:lnTo>
                                  <a:lnTo>
                                    <a:pt x="107" y="638"/>
                                  </a:lnTo>
                                  <a:lnTo>
                                    <a:pt x="46" y="183"/>
                                  </a:lnTo>
                                  <a:lnTo>
                                    <a:pt x="36" y="179"/>
                                  </a:lnTo>
                                  <a:lnTo>
                                    <a:pt x="26" y="175"/>
                                  </a:lnTo>
                                  <a:lnTo>
                                    <a:pt x="19" y="169"/>
                                  </a:lnTo>
                                  <a:lnTo>
                                    <a:pt x="12" y="160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3" y="143"/>
                                  </a:lnTo>
                                  <a:lnTo>
                                    <a:pt x="1" y="133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3" y="114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25" y="101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66" y="91"/>
                                  </a:lnTo>
                                  <a:lnTo>
                                    <a:pt x="97" y="86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72" y="78"/>
                                  </a:lnTo>
                                  <a:lnTo>
                                    <a:pt x="216" y="76"/>
                                  </a:lnTo>
                                  <a:lnTo>
                                    <a:pt x="267" y="73"/>
                                  </a:lnTo>
                                  <a:lnTo>
                                    <a:pt x="323" y="70"/>
                                  </a:lnTo>
                                  <a:lnTo>
                                    <a:pt x="385" y="67"/>
                                  </a:lnTo>
                                  <a:lnTo>
                                    <a:pt x="451" y="66"/>
                                  </a:lnTo>
                                  <a:lnTo>
                                    <a:pt x="525" y="66"/>
                                  </a:lnTo>
                                  <a:lnTo>
                                    <a:pt x="601" y="64"/>
                                  </a:lnTo>
                                  <a:lnTo>
                                    <a:pt x="685" y="64"/>
                                  </a:lnTo>
                                  <a:lnTo>
                                    <a:pt x="740" y="63"/>
                                  </a:lnTo>
                                  <a:lnTo>
                                    <a:pt x="795" y="66"/>
                                  </a:lnTo>
                                  <a:lnTo>
                                    <a:pt x="795" y="66"/>
                                  </a:lnTo>
                                  <a:lnTo>
                                    <a:pt x="790" y="53"/>
                                  </a:lnTo>
                                  <a:lnTo>
                                    <a:pt x="785" y="44"/>
                                  </a:lnTo>
                                  <a:lnTo>
                                    <a:pt x="777" y="38"/>
                                  </a:lnTo>
                                  <a:lnTo>
                                    <a:pt x="769" y="35"/>
                                  </a:lnTo>
                                  <a:lnTo>
                                    <a:pt x="760" y="37"/>
                                  </a:lnTo>
                                  <a:lnTo>
                                    <a:pt x="751" y="41"/>
                                  </a:lnTo>
                                  <a:lnTo>
                                    <a:pt x="744" y="50"/>
                                  </a:lnTo>
                                  <a:lnTo>
                                    <a:pt x="740" y="63"/>
                                  </a:lnTo>
                                  <a:lnTo>
                                    <a:pt x="685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.85pt;width:77.75pt;height:61.5pt" coordorigin="1800,17" coordsize="1555,1230">
                <v:group id="shape_0" style="position:absolute;left:1800;top:17;width:898;height:878">
                  <v:shape id="shape_0" coordsize="62,43" path="m62,43l46,42l31,39l16,34l6,30l0,24l2,17l13,9l35,0l46,12l26,23l59,32l62,43l62,43xe" fillcolor="black" stroked="f" o:allowincell="f" style="position:absolute;left:2511;top:771;width:37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7,175" path="m72,122l82,132l98,141l119,149l143,156l169,162l198,168l228,172l260,174l290,175l318,175l345,172l368,168l388,162l404,152l414,142l417,128l416,122l411,115l404,108l394,102l381,96l364,90l345,88l322,86l322,86l320,86l351,76l371,66l380,56l378,47l371,40l355,33l335,27l310,22l283,16l256,11l225,9l198,6l172,3l150,1l133,0l121,0l84,3l49,9l22,17l5,29l0,42l12,56l42,70l95,85l80,93l71,103l68,113l72,122l97,113l103,99l113,89l124,80l129,75l124,67l114,63l100,60l85,57l69,55l57,52l46,46l44,39l51,30l71,24l101,22l134,22l170,23l202,27l227,33l241,43l211,44l215,59l217,59l221,57l227,56l232,55l240,53l247,52l254,52l258,53l260,56l257,59l251,62l244,66l235,70l228,73l222,75l221,76l234,79l247,79l258,77l269,72l273,66l274,57l270,46l258,34l269,36l280,36l290,37l300,40l310,43l320,46l331,49l339,53l323,56l310,59l300,62l293,65l287,69l284,72l284,76l286,80l294,88l309,95l328,100l348,105l365,110l380,118l388,126l387,136l380,143l368,149l352,154l332,155l310,156l286,156l260,155l234,152l208,149l183,146l160,142l139,136l121,131l108,125l100,119l97,113l72,122xe" fillcolor="#6699ff" stroked="f" o:allowincell="f" style="position:absolute;left:2425;top:705;width:259;height:152;mso-wrap-style:none;v-text-anchor:middle">
                    <v:fill o:detectmouseclick="t" type="solid" color2="#996600"/>
                    <v:stroke color="#3465a4" joinstyle="round" endcap="flat"/>
                    <w10:wrap type="none"/>
                  </v:shape>
                  <v:shape id="shape_0" coordsize="221,183" path="m0,0l33,5l65,10l94,18l120,26l143,36l163,48l180,59l196,72l208,87l215,99l221,114l221,127l219,140l214,153l203,164l189,174l160,183l133,173l110,148l88,115l66,79l45,45l23,16l0,0l65,29l90,52l107,75l121,97l133,117l143,134l153,144l165,148l178,144l189,131l189,117l180,101l165,85l143,69l118,54l91,41l65,29l0,0xe" fillcolor="#6699ff" stroked="f" o:allowincell="f" style="position:absolute;left:2560;top:93;width:137;height:159;mso-wrap-style:none;v-text-anchor:middle">
                    <v:fill o:detectmouseclick="t" type="solid" color2="#996600"/>
                    <v:stroke color="#3465a4" joinstyle="round" endcap="flat"/>
                    <w10:wrap type="none"/>
                  </v:shape>
                  <v:shape id="shape_0" coordsize="1168,1004" path="m685,64l698,35l715,15l737,4l760,0l783,4l805,17l823,37l836,64l836,64l852,66l871,67l894,67l919,67l946,67l973,67l1001,67l1030,68l1057,71l1082,74l1106,80l1126,88l1144,98l1157,111l1165,127l1168,146l1125,144l1119,124l1102,111l1076,103l1043,101l1002,103l958,110l909,119l858,130l806,143l756,157l707,172l662,186l622,197l588,209l564,216l548,220l483,209l878,98l878,98l831,94l780,90l730,87l678,84l626,83l574,81l521,81l467,81l414,83l362,86l310,90l258,94l208,101l157,109l110,117l62,127l300,166l319,193l323,216l330,233l337,242l346,245l356,243l368,236l381,225l397,210l397,210l319,193l300,166l306,149l322,137l343,130l368,130l392,136l415,147l431,167l438,193l483,209l548,220l643,236l841,167l864,182l724,238l1018,154l976,137l985,131l992,126l1001,123l1009,121l1017,121l1025,123l1034,127l1043,133l1053,152l1044,169l1020,186l988,202l950,215l916,228l887,238l871,245l887,243l906,241l924,238l946,235l966,232l988,228l1008,223l1028,218l1048,212l1066,206l1083,197l1097,189l1109,180l1118,169l1123,157l1125,144l1168,146l1167,159l1162,170l1157,182l1146,193l1135,203l1121,213l1103,223l1083,232l782,659l884,598l857,840l884,852l904,867l916,885l922,903l919,923l910,942l893,959l871,975l848,984l816,991l776,996l728,1001l676,1002l619,1004l560,1004l498,1001l437,998l378,994l322,988l271,982l225,975l186,966l157,958l137,948l120,933l108,918l102,902l101,886l105,872l114,859l127,847l143,840l151,866l143,872l137,877l133,885l131,890l140,905l164,918l200,930l249,942l307,952l371,961l440,968l511,972l580,975l649,975l712,972l770,966l819,958l855,946l880,930l888,912l887,906l883,899l877,892l867,885l858,906l836,923l800,936l756,945l701,951l640,952l575,952l509,948l443,942l378,935l317,925l264,915l218,903l182,890l160,879l151,866l143,840l124,721l97,743l76,754l62,757l55,751l56,740l65,722l84,701l111,678l124,662l140,644l159,621l179,595l200,568l222,537l244,507l265,476l284,444l301,411l316,381l327,351l333,324l335,299l332,276l322,258l319,282l309,312l291,351l268,394l238,446l200,503l157,568l107,638l46,183l36,179l26,175l19,169l12,160l7,153l3,143l1,133l0,121l3,114l10,109l25,101l43,96l66,91l97,86l131,83l172,78l216,76l267,73l323,70l385,67l451,66l525,66l601,64l685,64l740,63l795,66l795,66l790,53l785,44l777,38l769,35l760,37l751,41l744,50l740,63l685,64xe" fillcolor="#333333" stroked="t" o:allowincell="f" style="position:absolute;left:1800;top:17;width:728;height:877;mso-wrap-style:none;v-text-anchor:middle">
                    <v:fill o:detectmouseclick="t" type="solid" color2="#cccccc"/>
                    <v:stroke color="black" weight="9360" joinstyle="round" endcap="flat"/>
                    <w10:wrap type="none"/>
                  </v:shape>
                </v:group>
                <v:group id="shape_0" style="position:absolute;left:2543;top:303;width:812;height:945">
                  <v:shape id="shape_0" coordsize="62,43" path="m62,43l46,42l31,39l16,34l6,30l0,24l2,17l13,9l35,0l46,12l26,23l59,32l62,43l62,43xe" fillcolor="black" stroked="f" o:allowincell="f" style="position:absolute;left:2643;top:1127;width:37;height:36;mso-wrap-style:none;v-text-anchor:middle;rotation:83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7,175" path="m72,122l82,132l98,141l119,149l143,156l169,162l198,168l228,172l260,174l290,175l318,175l345,172l368,168l388,162l404,152l414,142l417,128l416,122l411,115l404,108l394,102l381,96l364,90l345,88l322,86l322,86l320,86l351,76l371,66l380,56l378,47l371,40l355,33l335,27l310,22l283,16l256,11l225,9l198,6l172,3l150,1l133,0l121,0l84,3l49,9l22,17l5,29l0,42l12,56l42,70l95,85l80,93l71,103l68,113l72,122l97,113l103,99l113,89l124,80l129,75l124,67l114,63l100,60l85,57l69,55l57,52l46,46l44,39l51,30l71,24l101,22l134,22l170,23l202,27l227,33l241,43l211,44l215,59l217,59l221,57l227,56l232,55l240,53l247,52l254,52l258,53l260,56l257,59l251,62l244,66l235,70l228,73l222,75l221,76l234,79l247,79l258,77l269,72l273,66l274,57l270,46l258,34l269,36l280,36l290,37l300,40l310,43l320,46l331,49l339,53l323,56l310,59l300,62l293,65l287,69l284,72l284,76l286,80l294,88l309,95l328,100l348,105l365,110l380,118l388,126l387,136l380,143l368,149l352,154l332,155l310,156l286,156l260,155l234,152l208,149l183,146l160,142l139,136l121,131l108,125l100,119l97,113l72,122xe" fillcolor="#6699ff" stroked="f" o:allowincell="f" style="position:absolute;left:2545;top:1094;width:259;height:152;mso-wrap-style:none;v-text-anchor:middle;rotation:83">
                    <v:fill o:detectmouseclick="t" type="solid" color2="#996600"/>
                    <v:stroke color="#3465a4" joinstyle="round" endcap="flat"/>
                    <w10:wrap type="none"/>
                  </v:shape>
                  <v:shape id="shape_0" coordsize="221,183" path="m0,0l33,5l65,10l94,18l120,26l143,36l163,48l180,59l196,72l208,87l215,99l221,114l221,127l219,140l214,153l203,164l189,174l160,183l133,173l110,148l88,115l66,79l45,45l23,16l0,0l65,29l90,52l107,75l121,97l133,117l143,134l153,144l165,148l178,144l189,131l189,117l180,101l165,85l143,69l118,54l91,41l65,29l0,0xe" fillcolor="#6699ff" stroked="f" o:allowincell="f" style="position:absolute;left:3218;top:1088;width:137;height:159;mso-wrap-style:none;v-text-anchor:middle;rotation:83">
                    <v:fill o:detectmouseclick="t" type="solid" color2="#996600"/>
                    <v:stroke color="#3465a4" joinstyle="round" endcap="flat"/>
                    <w10:wrap type="none"/>
                  </v:shape>
                  <v:shape id="shape_0" coordsize="1168,1004" path="m685,64l698,35l715,15l737,4l760,0l783,4l805,17l823,37l836,64l836,64l852,66l871,67l894,67l919,67l946,67l973,67l1001,67l1030,68l1057,71l1082,74l1106,80l1126,88l1144,98l1157,111l1165,127l1168,146l1125,144l1119,124l1102,111l1076,103l1043,101l1002,103l958,110l909,119l858,130l806,143l756,157l707,172l662,186l622,197l588,209l564,216l548,220l483,209l878,98l878,98l831,94l780,90l730,87l678,84l626,83l574,81l521,81l467,81l414,83l362,86l310,90l258,94l208,101l157,109l110,117l62,127l300,166l319,193l323,216l330,233l337,242l346,245l356,243l368,236l381,225l397,210l397,210l319,193l300,166l306,149l322,137l343,130l368,130l392,136l415,147l431,167l438,193l483,209l548,220l643,236l841,167l864,182l724,238l1018,154l976,137l985,131l992,126l1001,123l1009,121l1017,121l1025,123l1034,127l1043,133l1053,152l1044,169l1020,186l988,202l950,215l916,228l887,238l871,245l887,243l906,241l924,238l946,235l966,232l988,228l1008,223l1028,218l1048,212l1066,206l1083,197l1097,189l1109,180l1118,169l1123,157l1125,144l1168,146l1167,159l1162,170l1157,182l1146,193l1135,203l1121,213l1103,223l1083,232l782,659l884,598l857,840l884,852l904,867l916,885l922,903l919,923l910,942l893,959l871,975l848,984l816,991l776,996l728,1001l676,1002l619,1004l560,1004l498,1001l437,998l378,994l322,988l271,982l225,975l186,966l157,958l137,948l120,933l108,918l102,902l101,886l105,872l114,859l127,847l143,840l151,866l143,872l137,877l133,885l131,890l140,905l164,918l200,930l249,942l307,952l371,961l440,968l511,972l580,975l649,975l712,972l770,966l819,958l855,946l880,930l888,912l887,906l883,899l877,892l867,885l858,906l836,923l800,936l756,945l701,951l640,952l575,952l509,948l443,942l378,935l317,925l264,915l218,903l182,890l160,879l151,866l143,840l124,721l97,743l76,754l62,757l55,751l56,740l65,722l84,701l111,678l124,662l140,644l159,621l179,595l200,568l222,537l244,507l265,476l284,444l301,411l316,381l327,351l333,324l335,299l332,276l322,258l319,282l309,312l291,351l268,394l238,446l200,503l157,568l107,638l46,183l36,179l26,175l19,169l12,160l7,153l3,143l1,133l0,121l3,114l10,109l25,101l43,96l66,91l97,86l131,83l172,78l216,76l267,73l323,70l385,67l451,66l525,66l601,64l685,64l740,63l795,66l795,66l790,53l785,44l777,38l769,35l760,37l751,41l744,50l740,63l685,64xe" fillcolor="#333333" stroked="t" o:allowincell="f" style="position:absolute;left:2583;top:303;width:728;height:877;mso-wrap-style:none;v-text-anchor:middle;rotation:83">
                    <v:fill o:detectmouseclick="t" type="solid" color2="#cccccc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604520" cy="68580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685800"/>
                          <a:chOff x="0" y="0"/>
                          <a:chExt cx="604440" cy="685800"/>
                        </a:xfrm>
                      </wpg:grpSpPr>
                      <wps:wsp>
                        <wps:cNvSpPr/>
                        <wps:spPr>
                          <a:xfrm>
                            <a:off x="14760" y="0"/>
                            <a:ext cx="5853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2357">
                                <a:moveTo>
                                  <a:pt x="937" y="86"/>
                                </a:moveTo>
                                <a:lnTo>
                                  <a:pt x="937" y="280"/>
                                </a:lnTo>
                                <a:lnTo>
                                  <a:pt x="1620" y="1043"/>
                                </a:lnTo>
                                <a:lnTo>
                                  <a:pt x="1517" y="1163"/>
                                </a:lnTo>
                                <a:lnTo>
                                  <a:pt x="1517" y="2021"/>
                                </a:lnTo>
                                <a:lnTo>
                                  <a:pt x="973" y="2021"/>
                                </a:lnTo>
                                <a:lnTo>
                                  <a:pt x="973" y="2073"/>
                                </a:lnTo>
                                <a:lnTo>
                                  <a:pt x="929" y="2073"/>
                                </a:lnTo>
                                <a:lnTo>
                                  <a:pt x="930" y="2075"/>
                                </a:lnTo>
                                <a:lnTo>
                                  <a:pt x="932" y="2084"/>
                                </a:lnTo>
                                <a:lnTo>
                                  <a:pt x="934" y="2099"/>
                                </a:lnTo>
                                <a:lnTo>
                                  <a:pt x="933" y="2116"/>
                                </a:lnTo>
                                <a:lnTo>
                                  <a:pt x="929" y="2136"/>
                                </a:lnTo>
                                <a:lnTo>
                                  <a:pt x="919" y="2159"/>
                                </a:lnTo>
                                <a:lnTo>
                                  <a:pt x="901" y="2185"/>
                                </a:lnTo>
                                <a:lnTo>
                                  <a:pt x="876" y="2211"/>
                                </a:lnTo>
                                <a:lnTo>
                                  <a:pt x="837" y="2237"/>
                                </a:lnTo>
                                <a:lnTo>
                                  <a:pt x="788" y="2263"/>
                                </a:lnTo>
                                <a:lnTo>
                                  <a:pt x="723" y="2286"/>
                                </a:lnTo>
                                <a:lnTo>
                                  <a:pt x="643" y="2308"/>
                                </a:lnTo>
                                <a:lnTo>
                                  <a:pt x="545" y="2327"/>
                                </a:lnTo>
                                <a:lnTo>
                                  <a:pt x="427" y="2343"/>
                                </a:lnTo>
                                <a:lnTo>
                                  <a:pt x="287" y="2353"/>
                                </a:lnTo>
                                <a:lnTo>
                                  <a:pt x="126" y="2357"/>
                                </a:lnTo>
                                <a:lnTo>
                                  <a:pt x="126" y="2168"/>
                                </a:lnTo>
                                <a:lnTo>
                                  <a:pt x="240" y="2162"/>
                                </a:lnTo>
                                <a:lnTo>
                                  <a:pt x="336" y="2155"/>
                                </a:lnTo>
                                <a:lnTo>
                                  <a:pt x="418" y="2148"/>
                                </a:lnTo>
                                <a:lnTo>
                                  <a:pt x="486" y="2140"/>
                                </a:lnTo>
                                <a:lnTo>
                                  <a:pt x="540" y="2133"/>
                                </a:lnTo>
                                <a:lnTo>
                                  <a:pt x="584" y="2125"/>
                                </a:lnTo>
                                <a:lnTo>
                                  <a:pt x="617" y="2117"/>
                                </a:lnTo>
                                <a:lnTo>
                                  <a:pt x="641" y="2110"/>
                                </a:lnTo>
                                <a:lnTo>
                                  <a:pt x="658" y="2103"/>
                                </a:lnTo>
                                <a:lnTo>
                                  <a:pt x="668" y="2096"/>
                                </a:lnTo>
                                <a:lnTo>
                                  <a:pt x="674" y="2090"/>
                                </a:lnTo>
                                <a:lnTo>
                                  <a:pt x="676" y="2084"/>
                                </a:lnTo>
                                <a:lnTo>
                                  <a:pt x="674" y="2080"/>
                                </a:lnTo>
                                <a:lnTo>
                                  <a:pt x="671" y="2077"/>
                                </a:lnTo>
                                <a:lnTo>
                                  <a:pt x="670" y="2074"/>
                                </a:lnTo>
                                <a:lnTo>
                                  <a:pt x="668" y="2074"/>
                                </a:lnTo>
                                <a:lnTo>
                                  <a:pt x="622" y="2074"/>
                                </a:lnTo>
                                <a:lnTo>
                                  <a:pt x="622" y="2022"/>
                                </a:lnTo>
                                <a:lnTo>
                                  <a:pt x="73" y="2021"/>
                                </a:lnTo>
                                <a:lnTo>
                                  <a:pt x="73" y="1150"/>
                                </a:lnTo>
                                <a:lnTo>
                                  <a:pt x="0" y="1026"/>
                                </a:lnTo>
                                <a:lnTo>
                                  <a:pt x="694" y="286"/>
                                </a:lnTo>
                                <a:lnTo>
                                  <a:pt x="693" y="91"/>
                                </a:lnTo>
                                <a:lnTo>
                                  <a:pt x="821" y="0"/>
                                </a:lnTo>
                                <a:lnTo>
                                  <a:pt x="937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04760"/>
                            <a:ext cx="4381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3" h="654">
                                <a:moveTo>
                                  <a:pt x="601" y="0"/>
                                </a:moveTo>
                                <a:lnTo>
                                  <a:pt x="0" y="654"/>
                                </a:lnTo>
                                <a:lnTo>
                                  <a:pt x="1213" y="654"/>
                                </a:lnTo>
                                <a:lnTo>
                                  <a:pt x="6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26880"/>
                            <a:ext cx="4629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1" h="809">
                                <a:moveTo>
                                  <a:pt x="0" y="0"/>
                                </a:moveTo>
                                <a:lnTo>
                                  <a:pt x="0" y="809"/>
                                </a:lnTo>
                                <a:lnTo>
                                  <a:pt x="466" y="809"/>
                                </a:lnTo>
                                <a:lnTo>
                                  <a:pt x="466" y="751"/>
                                </a:lnTo>
                                <a:lnTo>
                                  <a:pt x="502" y="751"/>
                                </a:lnTo>
                                <a:lnTo>
                                  <a:pt x="502" y="208"/>
                                </a:lnTo>
                                <a:lnTo>
                                  <a:pt x="787" y="208"/>
                                </a:lnTo>
                                <a:lnTo>
                                  <a:pt x="787" y="751"/>
                                </a:lnTo>
                                <a:lnTo>
                                  <a:pt x="818" y="751"/>
                                </a:lnTo>
                                <a:lnTo>
                                  <a:pt x="818" y="809"/>
                                </a:lnTo>
                                <a:lnTo>
                                  <a:pt x="1281" y="809"/>
                                </a:lnTo>
                                <a:lnTo>
                                  <a:pt x="1281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560160"/>
                            <a:ext cx="90720" cy="25920"/>
                          </a:xfrm>
                          <a:prstGeom prst="rect">
                            <a:avLst/>
                          </a:prstGeom>
                          <a:solidFill>
                            <a:srgbClr val="ff9e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74160"/>
                            <a:ext cx="2584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82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716" y="791"/>
                                </a:lnTo>
                                <a:lnTo>
                                  <a:pt x="700" y="82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74160"/>
                            <a:ext cx="2617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816">
                                <a:moveTo>
                                  <a:pt x="724" y="51"/>
                                </a:moveTo>
                                <a:lnTo>
                                  <a:pt x="724" y="0"/>
                                </a:lnTo>
                                <a:lnTo>
                                  <a:pt x="0" y="782"/>
                                </a:lnTo>
                                <a:lnTo>
                                  <a:pt x="18" y="816"/>
                                </a:lnTo>
                                <a:lnTo>
                                  <a:pt x="72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07440"/>
                            <a:ext cx="494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9" h="35">
                                <a:moveTo>
                                  <a:pt x="43" y="0"/>
                                </a:moveTo>
                                <a:lnTo>
                                  <a:pt x="1331" y="0"/>
                                </a:lnTo>
                                <a:lnTo>
                                  <a:pt x="1369" y="35"/>
                                </a:lnTo>
                                <a:lnTo>
                                  <a:pt x="0" y="35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9080"/>
                            <a:ext cx="1116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413">
                                <a:moveTo>
                                  <a:pt x="28" y="0"/>
                                </a:moveTo>
                                <a:lnTo>
                                  <a:pt x="28" y="36"/>
                                </a:lnTo>
                                <a:lnTo>
                                  <a:pt x="28" y="126"/>
                                </a:lnTo>
                                <a:lnTo>
                                  <a:pt x="28" y="240"/>
                                </a:lnTo>
                                <a:lnTo>
                                  <a:pt x="28" y="348"/>
                                </a:lnTo>
                                <a:lnTo>
                                  <a:pt x="0" y="348"/>
                                </a:lnTo>
                                <a:lnTo>
                                  <a:pt x="0" y="413"/>
                                </a:lnTo>
                                <a:lnTo>
                                  <a:pt x="310" y="413"/>
                                </a:lnTo>
                                <a:lnTo>
                                  <a:pt x="310" y="348"/>
                                </a:lnTo>
                                <a:lnTo>
                                  <a:pt x="287" y="348"/>
                                </a:lnTo>
                                <a:lnTo>
                                  <a:pt x="287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485280"/>
                            <a:ext cx="9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32">
                                <a:moveTo>
                                  <a:pt x="274" y="32"/>
                                </a:moveTo>
                                <a:lnTo>
                                  <a:pt x="274" y="0"/>
                                </a:lnTo>
                                <a:lnTo>
                                  <a:pt x="0" y="0"/>
                                </a:lnTo>
                                <a:lnTo>
                                  <a:pt x="1" y="32"/>
                                </a:lnTo>
                                <a:lnTo>
                                  <a:pt x="27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384120"/>
                            <a:ext cx="806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29">
                                <a:moveTo>
                                  <a:pt x="224" y="329"/>
                                </a:moveTo>
                                <a:lnTo>
                                  <a:pt x="224" y="0"/>
                                </a:lnTo>
                                <a:lnTo>
                                  <a:pt x="0" y="2"/>
                                </a:lnTo>
                                <a:lnTo>
                                  <a:pt x="1" y="329"/>
                                </a:lnTo>
                                <a:lnTo>
                                  <a:pt x="224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83040"/>
                            <a:ext cx="87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338">
                                <a:moveTo>
                                  <a:pt x="139" y="119"/>
                                </a:moveTo>
                                <a:lnTo>
                                  <a:pt x="244" y="119"/>
                                </a:lnTo>
                                <a:lnTo>
                                  <a:pt x="244" y="88"/>
                                </a:lnTo>
                                <a:lnTo>
                                  <a:pt x="139" y="88"/>
                                </a:lnTo>
                                <a:lnTo>
                                  <a:pt x="139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87"/>
                                </a:lnTo>
                                <a:lnTo>
                                  <a:pt x="0" y="88"/>
                                </a:lnTo>
                                <a:lnTo>
                                  <a:pt x="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207"/>
                                </a:lnTo>
                                <a:lnTo>
                                  <a:pt x="7" y="207"/>
                                </a:lnTo>
                                <a:lnTo>
                                  <a:pt x="7" y="246"/>
                                </a:lnTo>
                                <a:lnTo>
                                  <a:pt x="105" y="246"/>
                                </a:lnTo>
                                <a:lnTo>
                                  <a:pt x="105" y="338"/>
                                </a:lnTo>
                                <a:lnTo>
                                  <a:pt x="138" y="338"/>
                                </a:lnTo>
                                <a:lnTo>
                                  <a:pt x="138" y="246"/>
                                </a:lnTo>
                                <a:lnTo>
                                  <a:pt x="240" y="246"/>
                                </a:lnTo>
                                <a:lnTo>
                                  <a:pt x="240" y="207"/>
                                </a:lnTo>
                                <a:lnTo>
                                  <a:pt x="139" y="207"/>
                                </a:lnTo>
                                <a:lnTo>
                                  <a:pt x="139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384840"/>
                            <a:ext cx="806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29">
                                <a:moveTo>
                                  <a:pt x="121" y="106"/>
                                </a:moveTo>
                                <a:lnTo>
                                  <a:pt x="224" y="108"/>
                                </a:lnTo>
                                <a:lnTo>
                                  <a:pt x="224" y="89"/>
                                </a:lnTo>
                                <a:lnTo>
                                  <a:pt x="121" y="91"/>
                                </a:lnTo>
                                <a:lnTo>
                                  <a:pt x="122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102" y="106"/>
                                </a:lnTo>
                                <a:lnTo>
                                  <a:pt x="102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31"/>
                                </a:lnTo>
                                <a:lnTo>
                                  <a:pt x="104" y="229"/>
                                </a:lnTo>
                                <a:lnTo>
                                  <a:pt x="104" y="329"/>
                                </a:lnTo>
                                <a:lnTo>
                                  <a:pt x="121" y="329"/>
                                </a:lnTo>
                                <a:lnTo>
                                  <a:pt x="121" y="231"/>
                                </a:lnTo>
                                <a:lnTo>
                                  <a:pt x="223" y="231"/>
                                </a:lnTo>
                                <a:lnTo>
                                  <a:pt x="223" y="210"/>
                                </a:lnTo>
                                <a:lnTo>
                                  <a:pt x="121" y="210"/>
                                </a:lnTo>
                                <a:lnTo>
                                  <a:pt x="12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455760"/>
                            <a:ext cx="28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9">
                                <a:moveTo>
                                  <a:pt x="1" y="69"/>
                                </a:moveTo>
                                <a:lnTo>
                                  <a:pt x="0" y="0"/>
                                </a:lnTo>
                                <a:lnTo>
                                  <a:pt x="80" y="0"/>
                                </a:lnTo>
                                <a:lnTo>
                                  <a:pt x="4" y="6"/>
                                </a:lnTo>
                                <a:lnTo>
                                  <a:pt x="1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55760"/>
                            <a:ext cx="29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9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81" y="0"/>
                                </a:lnTo>
                                <a:lnTo>
                                  <a:pt x="5" y="6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386640"/>
                            <a:ext cx="29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0">
                                <a:moveTo>
                                  <a:pt x="1" y="70"/>
                                </a:move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  <a:lnTo>
                                  <a:pt x="6" y="6"/>
                                </a:lnTo>
                                <a:lnTo>
                                  <a:pt x="1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86640"/>
                            <a:ext cx="29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  <a:lnTo>
                                  <a:pt x="6" y="6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419040"/>
                            <a:ext cx="29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1">
                                <a:moveTo>
                                  <a:pt x="1" y="71"/>
                                </a:moveTo>
                                <a:lnTo>
                                  <a:pt x="0" y="0"/>
                                </a:lnTo>
                                <a:lnTo>
                                  <a:pt x="82" y="1"/>
                                </a:lnTo>
                                <a:lnTo>
                                  <a:pt x="6" y="6"/>
                                </a:lnTo>
                                <a:lnTo>
                                  <a:pt x="1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19040"/>
                            <a:ext cx="29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1">
                                <a:moveTo>
                                  <a:pt x="2" y="71"/>
                                </a:moveTo>
                                <a:lnTo>
                                  <a:pt x="0" y="0"/>
                                </a:lnTo>
                                <a:lnTo>
                                  <a:pt x="82" y="1"/>
                                </a:lnTo>
                                <a:lnTo>
                                  <a:pt x="6" y="6"/>
                                </a:lnTo>
                                <a:lnTo>
                                  <a:pt x="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79080"/>
                            <a:ext cx="1116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413">
                                <a:moveTo>
                                  <a:pt x="27" y="0"/>
                                </a:moveTo>
                                <a:lnTo>
                                  <a:pt x="27" y="36"/>
                                </a:lnTo>
                                <a:lnTo>
                                  <a:pt x="27" y="126"/>
                                </a:lnTo>
                                <a:lnTo>
                                  <a:pt x="27" y="240"/>
                                </a:lnTo>
                                <a:lnTo>
                                  <a:pt x="27" y="348"/>
                                </a:lnTo>
                                <a:lnTo>
                                  <a:pt x="0" y="348"/>
                                </a:lnTo>
                                <a:lnTo>
                                  <a:pt x="0" y="413"/>
                                </a:lnTo>
                                <a:lnTo>
                                  <a:pt x="309" y="413"/>
                                </a:lnTo>
                                <a:lnTo>
                                  <a:pt x="308" y="348"/>
                                </a:lnTo>
                                <a:lnTo>
                                  <a:pt x="285" y="348"/>
                                </a:lnTo>
                                <a:lnTo>
                                  <a:pt x="285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485280"/>
                            <a:ext cx="99000" cy="9000"/>
                          </a:xfrm>
                          <a:prstGeom prst="rect">
                            <a:avLst/>
                          </a:prstGeom>
                          <a:solidFill>
                            <a:srgbClr val="ff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384120"/>
                            <a:ext cx="806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29">
                                <a:moveTo>
                                  <a:pt x="224" y="329"/>
                                </a:moveTo>
                                <a:lnTo>
                                  <a:pt x="224" y="0"/>
                                </a:lnTo>
                                <a:lnTo>
                                  <a:pt x="0" y="2"/>
                                </a:lnTo>
                                <a:lnTo>
                                  <a:pt x="1" y="329"/>
                                </a:lnTo>
                                <a:lnTo>
                                  <a:pt x="224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383040"/>
                            <a:ext cx="87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338">
                                <a:moveTo>
                                  <a:pt x="138" y="119"/>
                                </a:moveTo>
                                <a:lnTo>
                                  <a:pt x="243" y="119"/>
                                </a:lnTo>
                                <a:lnTo>
                                  <a:pt x="243" y="88"/>
                                </a:lnTo>
                                <a:lnTo>
                                  <a:pt x="139" y="88"/>
                                </a:lnTo>
                                <a:lnTo>
                                  <a:pt x="139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87"/>
                                </a:lnTo>
                                <a:lnTo>
                                  <a:pt x="0" y="88"/>
                                </a:lnTo>
                                <a:lnTo>
                                  <a:pt x="0" y="120"/>
                                </a:lnTo>
                                <a:lnTo>
                                  <a:pt x="103" y="120"/>
                                </a:lnTo>
                                <a:lnTo>
                                  <a:pt x="105" y="207"/>
                                </a:lnTo>
                                <a:lnTo>
                                  <a:pt x="5" y="207"/>
                                </a:lnTo>
                                <a:lnTo>
                                  <a:pt x="5" y="246"/>
                                </a:lnTo>
                                <a:lnTo>
                                  <a:pt x="105" y="246"/>
                                </a:lnTo>
                                <a:lnTo>
                                  <a:pt x="105" y="338"/>
                                </a:lnTo>
                                <a:lnTo>
                                  <a:pt x="138" y="338"/>
                                </a:lnTo>
                                <a:lnTo>
                                  <a:pt x="138" y="246"/>
                                </a:lnTo>
                                <a:lnTo>
                                  <a:pt x="238" y="246"/>
                                </a:lnTo>
                                <a:lnTo>
                                  <a:pt x="240" y="207"/>
                                </a:lnTo>
                                <a:lnTo>
                                  <a:pt x="139" y="207"/>
                                </a:lnTo>
                                <a:lnTo>
                                  <a:pt x="138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384840"/>
                            <a:ext cx="806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29">
                                <a:moveTo>
                                  <a:pt x="121" y="106"/>
                                </a:moveTo>
                                <a:lnTo>
                                  <a:pt x="224" y="108"/>
                                </a:lnTo>
                                <a:lnTo>
                                  <a:pt x="224" y="89"/>
                                </a:lnTo>
                                <a:lnTo>
                                  <a:pt x="121" y="91"/>
                                </a:lnTo>
                                <a:lnTo>
                                  <a:pt x="121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102" y="106"/>
                                </a:lnTo>
                                <a:lnTo>
                                  <a:pt x="102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31"/>
                                </a:lnTo>
                                <a:lnTo>
                                  <a:pt x="103" y="229"/>
                                </a:lnTo>
                                <a:lnTo>
                                  <a:pt x="103" y="329"/>
                                </a:lnTo>
                                <a:lnTo>
                                  <a:pt x="119" y="329"/>
                                </a:lnTo>
                                <a:lnTo>
                                  <a:pt x="121" y="231"/>
                                </a:lnTo>
                                <a:lnTo>
                                  <a:pt x="223" y="231"/>
                                </a:lnTo>
                                <a:lnTo>
                                  <a:pt x="223" y="210"/>
                                </a:lnTo>
                                <a:lnTo>
                                  <a:pt x="121" y="210"/>
                                </a:lnTo>
                                <a:lnTo>
                                  <a:pt x="12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55760"/>
                            <a:ext cx="29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69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  <a:lnTo>
                                  <a:pt x="6" y="6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455760"/>
                            <a:ext cx="29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69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  <a:lnTo>
                                  <a:pt x="6" y="6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86640"/>
                            <a:ext cx="28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0">
                                <a:moveTo>
                                  <a:pt x="1" y="70"/>
                                </a:moveTo>
                                <a:lnTo>
                                  <a:pt x="0" y="0"/>
                                </a:lnTo>
                                <a:lnTo>
                                  <a:pt x="80" y="0"/>
                                </a:lnTo>
                                <a:lnTo>
                                  <a:pt x="4" y="6"/>
                                </a:lnTo>
                                <a:lnTo>
                                  <a:pt x="1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86640"/>
                            <a:ext cx="28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0">
                                <a:moveTo>
                                  <a:pt x="1" y="70"/>
                                </a:moveTo>
                                <a:lnTo>
                                  <a:pt x="0" y="0"/>
                                </a:lnTo>
                                <a:lnTo>
                                  <a:pt x="80" y="0"/>
                                </a:lnTo>
                                <a:lnTo>
                                  <a:pt x="4" y="6"/>
                                </a:lnTo>
                                <a:lnTo>
                                  <a:pt x="1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19040"/>
                            <a:ext cx="28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1">
                                <a:moveTo>
                                  <a:pt x="1" y="71"/>
                                </a:moveTo>
                                <a:lnTo>
                                  <a:pt x="0" y="0"/>
                                </a:lnTo>
                                <a:lnTo>
                                  <a:pt x="80" y="1"/>
                                </a:lnTo>
                                <a:lnTo>
                                  <a:pt x="4" y="6"/>
                                </a:lnTo>
                                <a:lnTo>
                                  <a:pt x="1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419040"/>
                            <a:ext cx="28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1">
                                <a:moveTo>
                                  <a:pt x="1" y="71"/>
                                </a:moveTo>
                                <a:lnTo>
                                  <a:pt x="0" y="0"/>
                                </a:lnTo>
                                <a:lnTo>
                                  <a:pt x="80" y="1"/>
                                </a:lnTo>
                                <a:lnTo>
                                  <a:pt x="4" y="6"/>
                                </a:lnTo>
                                <a:lnTo>
                                  <a:pt x="1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601920"/>
                            <a:ext cx="2595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247">
                                <a:moveTo>
                                  <a:pt x="578" y="0"/>
                                </a:moveTo>
                                <a:lnTo>
                                  <a:pt x="713" y="0"/>
                                </a:lnTo>
                                <a:lnTo>
                                  <a:pt x="714" y="3"/>
                                </a:lnTo>
                                <a:lnTo>
                                  <a:pt x="717" y="10"/>
                                </a:lnTo>
                                <a:lnTo>
                                  <a:pt x="719" y="21"/>
                                </a:lnTo>
                                <a:lnTo>
                                  <a:pt x="719" y="36"/>
                                </a:lnTo>
                                <a:lnTo>
                                  <a:pt x="716" y="53"/>
                                </a:lnTo>
                                <a:lnTo>
                                  <a:pt x="709" y="73"/>
                                </a:lnTo>
                                <a:lnTo>
                                  <a:pt x="693" y="95"/>
                                </a:lnTo>
                                <a:lnTo>
                                  <a:pt x="671" y="117"/>
                                </a:lnTo>
                                <a:lnTo>
                                  <a:pt x="638" y="140"/>
                                </a:lnTo>
                                <a:lnTo>
                                  <a:pt x="594" y="161"/>
                                </a:lnTo>
                                <a:lnTo>
                                  <a:pt x="537" y="182"/>
                                </a:lnTo>
                                <a:lnTo>
                                  <a:pt x="467" y="202"/>
                                </a:lnTo>
                                <a:lnTo>
                                  <a:pt x="379" y="218"/>
                                </a:lnTo>
                                <a:lnTo>
                                  <a:pt x="274" y="231"/>
                                </a:lnTo>
                                <a:lnTo>
                                  <a:pt x="151" y="241"/>
                                </a:lnTo>
                                <a:lnTo>
                                  <a:pt x="7" y="247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lnTo>
                                  <a:pt x="25" y="132"/>
                                </a:lnTo>
                                <a:lnTo>
                                  <a:pt x="54" y="131"/>
                                </a:lnTo>
                                <a:lnTo>
                                  <a:pt x="92" y="130"/>
                                </a:lnTo>
                                <a:lnTo>
                                  <a:pt x="136" y="127"/>
                                </a:lnTo>
                                <a:lnTo>
                                  <a:pt x="187" y="122"/>
                                </a:lnTo>
                                <a:lnTo>
                                  <a:pt x="240" y="118"/>
                                </a:lnTo>
                                <a:lnTo>
                                  <a:pt x="294" y="111"/>
                                </a:lnTo>
                                <a:lnTo>
                                  <a:pt x="349" y="104"/>
                                </a:lnTo>
                                <a:lnTo>
                                  <a:pt x="402" y="93"/>
                                </a:lnTo>
                                <a:lnTo>
                                  <a:pt x="451" y="83"/>
                                </a:lnTo>
                                <a:lnTo>
                                  <a:pt x="494" y="70"/>
                                </a:lnTo>
                                <a:lnTo>
                                  <a:pt x="530" y="56"/>
                                </a:lnTo>
                                <a:lnTo>
                                  <a:pt x="558" y="40"/>
                                </a:lnTo>
                                <a:lnTo>
                                  <a:pt x="573" y="21"/>
                                </a:lnTo>
                                <a:lnTo>
                                  <a:pt x="5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e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1800"/>
                            <a:ext cx="5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0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0" y="48"/>
                                </a:lnTo>
                                <a:lnTo>
                                  <a:pt x="5" y="98"/>
                                </a:lnTo>
                                <a:lnTo>
                                  <a:pt x="16" y="160"/>
                                </a:lnTo>
                                <a:lnTo>
                                  <a:pt x="16" y="146"/>
                                </a:lnTo>
                                <a:lnTo>
                                  <a:pt x="13" y="110"/>
                                </a:lnTo>
                                <a:lnTo>
                                  <a:pt x="9" y="5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627840"/>
                            <a:ext cx="9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7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3" y="47"/>
                                </a:lnTo>
                                <a:lnTo>
                                  <a:pt x="11" y="96"/>
                                </a:lnTo>
                                <a:lnTo>
                                  <a:pt x="28" y="157"/>
                                </a:lnTo>
                                <a:lnTo>
                                  <a:pt x="27" y="143"/>
                                </a:lnTo>
                                <a:lnTo>
                                  <a:pt x="21" y="107"/>
                                </a:lnTo>
                                <a:lnTo>
                                  <a:pt x="11" y="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627840"/>
                            <a:ext cx="19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4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13"/>
                                </a:lnTo>
                                <a:lnTo>
                                  <a:pt x="5" y="26"/>
                                </a:lnTo>
                                <a:lnTo>
                                  <a:pt x="10" y="44"/>
                                </a:lnTo>
                                <a:lnTo>
                                  <a:pt x="17" y="66"/>
                                </a:lnTo>
                                <a:lnTo>
                                  <a:pt x="27" y="91"/>
                                </a:lnTo>
                                <a:lnTo>
                                  <a:pt x="38" y="117"/>
                                </a:lnTo>
                                <a:lnTo>
                                  <a:pt x="54" y="144"/>
                                </a:lnTo>
                                <a:lnTo>
                                  <a:pt x="53" y="141"/>
                                </a:lnTo>
                                <a:lnTo>
                                  <a:pt x="50" y="131"/>
                                </a:lnTo>
                                <a:lnTo>
                                  <a:pt x="46" y="117"/>
                                </a:lnTo>
                                <a:lnTo>
                                  <a:pt x="38" y="98"/>
                                </a:lnTo>
                                <a:lnTo>
                                  <a:pt x="30" y="75"/>
                                </a:lnTo>
                                <a:lnTo>
                                  <a:pt x="21" y="50"/>
                                </a:lnTo>
                                <a:lnTo>
                                  <a:pt x="11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619920"/>
                            <a:ext cx="284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3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4" y="11"/>
                                </a:lnTo>
                                <a:lnTo>
                                  <a:pt x="10" y="24"/>
                                </a:lnTo>
                                <a:lnTo>
                                  <a:pt x="18" y="40"/>
                                </a:lnTo>
                                <a:lnTo>
                                  <a:pt x="30" y="59"/>
                                </a:lnTo>
                                <a:lnTo>
                                  <a:pt x="44" y="79"/>
                                </a:lnTo>
                                <a:lnTo>
                                  <a:pt x="60" y="101"/>
                                </a:lnTo>
                                <a:lnTo>
                                  <a:pt x="80" y="123"/>
                                </a:lnTo>
                                <a:lnTo>
                                  <a:pt x="79" y="120"/>
                                </a:lnTo>
                                <a:lnTo>
                                  <a:pt x="73" y="111"/>
                                </a:lnTo>
                                <a:lnTo>
                                  <a:pt x="66" y="98"/>
                                </a:lnTo>
                                <a:lnTo>
                                  <a:pt x="56" y="82"/>
                                </a:lnTo>
                                <a:lnTo>
                                  <a:pt x="44" y="63"/>
                                </a:lnTo>
                                <a:lnTo>
                                  <a:pt x="30" y="43"/>
                                </a:lnTo>
                                <a:lnTo>
                                  <a:pt x="15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611640"/>
                            <a:ext cx="55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71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13" y="8"/>
                                </a:lnTo>
                                <a:lnTo>
                                  <a:pt x="27" y="16"/>
                                </a:lnTo>
                                <a:lnTo>
                                  <a:pt x="47" y="26"/>
                                </a:lnTo>
                                <a:lnTo>
                                  <a:pt x="70" y="38"/>
                                </a:lnTo>
                                <a:lnTo>
                                  <a:pt x="97" y="50"/>
                                </a:lnTo>
                                <a:lnTo>
                                  <a:pt x="125" y="61"/>
                                </a:lnTo>
                                <a:lnTo>
                                  <a:pt x="155" y="71"/>
                                </a:lnTo>
                                <a:lnTo>
                                  <a:pt x="152" y="70"/>
                                </a:lnTo>
                                <a:lnTo>
                                  <a:pt x="143" y="64"/>
                                </a:lnTo>
                                <a:lnTo>
                                  <a:pt x="129" y="57"/>
                                </a:lnTo>
                                <a:lnTo>
                                  <a:pt x="110" y="47"/>
                                </a:lnTo>
                                <a:lnTo>
                                  <a:pt x="87" y="37"/>
                                </a:lnTo>
                                <a:lnTo>
                                  <a:pt x="61" y="25"/>
                                </a:lnTo>
                                <a:lnTo>
                                  <a:pt x="31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0800"/>
                            <a:ext cx="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0" y="42"/>
                                </a:moveTo>
                                <a:lnTo>
                                  <a:pt x="116" y="42"/>
                                </a:lnTo>
                                <a:lnTo>
                                  <a:pt x="58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4920"/>
                            <a:ext cx="24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4">
                                <a:moveTo>
                                  <a:pt x="0" y="124"/>
                                </a:moveTo>
                                <a:lnTo>
                                  <a:pt x="67" y="52"/>
                                </a:lnTo>
                                <a:lnTo>
                                  <a:pt x="67" y="0"/>
                                </a:lnTo>
                                <a:lnTo>
                                  <a:pt x="1" y="2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34920"/>
                            <a:ext cx="24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4">
                                <a:moveTo>
                                  <a:pt x="69" y="124"/>
                                </a:moveTo>
                                <a:lnTo>
                                  <a:pt x="0" y="52"/>
                                </a:lnTo>
                                <a:lnTo>
                                  <a:pt x="0" y="0"/>
                                </a:lnTo>
                                <a:lnTo>
                                  <a:pt x="68" y="2"/>
                                </a:lnTo>
                                <a:lnTo>
                                  <a:pt x="69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68560"/>
                            <a:ext cx="390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">
                                <a:moveTo>
                                  <a:pt x="0" y="4"/>
                                </a:moveTo>
                                <a:lnTo>
                                  <a:pt x="1" y="4"/>
                                </a:lnTo>
                                <a:lnTo>
                                  <a:pt x="5" y="4"/>
                                </a:lnTo>
                                <a:lnTo>
                                  <a:pt x="13" y="4"/>
                                </a:lnTo>
                                <a:lnTo>
                                  <a:pt x="23" y="4"/>
                                </a:lnTo>
                                <a:lnTo>
                                  <a:pt x="36" y="6"/>
                                </a:lnTo>
                                <a:lnTo>
                                  <a:pt x="50" y="6"/>
                                </a:lnTo>
                                <a:lnTo>
                                  <a:pt x="67" y="6"/>
                                </a:lnTo>
                                <a:lnTo>
                                  <a:pt x="87" y="6"/>
                                </a:lnTo>
                                <a:lnTo>
                                  <a:pt x="110" y="7"/>
                                </a:lnTo>
                                <a:lnTo>
                                  <a:pt x="135" y="7"/>
                                </a:lnTo>
                                <a:lnTo>
                                  <a:pt x="161" y="7"/>
                                </a:lnTo>
                                <a:lnTo>
                                  <a:pt x="190" y="7"/>
                                </a:lnTo>
                                <a:lnTo>
                                  <a:pt x="221" y="9"/>
                                </a:lnTo>
                                <a:lnTo>
                                  <a:pt x="254" y="9"/>
                                </a:lnTo>
                                <a:lnTo>
                                  <a:pt x="289" y="9"/>
                                </a:lnTo>
                                <a:lnTo>
                                  <a:pt x="325" y="9"/>
                                </a:lnTo>
                                <a:lnTo>
                                  <a:pt x="362" y="9"/>
                                </a:lnTo>
                                <a:lnTo>
                                  <a:pt x="402" y="10"/>
                                </a:lnTo>
                                <a:lnTo>
                                  <a:pt x="443" y="10"/>
                                </a:lnTo>
                                <a:lnTo>
                                  <a:pt x="486" y="10"/>
                                </a:lnTo>
                                <a:lnTo>
                                  <a:pt x="530" y="10"/>
                                </a:lnTo>
                                <a:lnTo>
                                  <a:pt x="575" y="10"/>
                                </a:lnTo>
                                <a:lnTo>
                                  <a:pt x="621" y="10"/>
                                </a:lnTo>
                                <a:lnTo>
                                  <a:pt x="668" y="9"/>
                                </a:lnTo>
                                <a:lnTo>
                                  <a:pt x="717" y="9"/>
                                </a:lnTo>
                                <a:lnTo>
                                  <a:pt x="768" y="9"/>
                                </a:lnTo>
                                <a:lnTo>
                                  <a:pt x="818" y="7"/>
                                </a:lnTo>
                                <a:lnTo>
                                  <a:pt x="868" y="7"/>
                                </a:lnTo>
                                <a:lnTo>
                                  <a:pt x="920" y="6"/>
                                </a:lnTo>
                                <a:lnTo>
                                  <a:pt x="973" y="6"/>
                                </a:lnTo>
                                <a:lnTo>
                                  <a:pt x="1027" y="4"/>
                                </a:lnTo>
                                <a:lnTo>
                                  <a:pt x="1080" y="3"/>
                                </a:lnTo>
                                <a:lnTo>
                                  <a:pt x="1078" y="3"/>
                                </a:lnTo>
                                <a:lnTo>
                                  <a:pt x="1074" y="3"/>
                                </a:lnTo>
                                <a:lnTo>
                                  <a:pt x="1065" y="3"/>
                                </a:lnTo>
                                <a:lnTo>
                                  <a:pt x="1055" y="3"/>
                                </a:lnTo>
                                <a:lnTo>
                                  <a:pt x="1042" y="3"/>
                                </a:lnTo>
                                <a:lnTo>
                                  <a:pt x="1027" y="3"/>
                                </a:lnTo>
                                <a:lnTo>
                                  <a:pt x="1008" y="2"/>
                                </a:lnTo>
                                <a:lnTo>
                                  <a:pt x="986" y="2"/>
                                </a:lnTo>
                                <a:lnTo>
                                  <a:pt x="963" y="2"/>
                                </a:lnTo>
                                <a:lnTo>
                                  <a:pt x="937" y="2"/>
                                </a:lnTo>
                                <a:lnTo>
                                  <a:pt x="910" y="2"/>
                                </a:lnTo>
                                <a:lnTo>
                                  <a:pt x="880" y="2"/>
                                </a:lnTo>
                                <a:lnTo>
                                  <a:pt x="848" y="2"/>
                                </a:lnTo>
                                <a:lnTo>
                                  <a:pt x="814" y="0"/>
                                </a:lnTo>
                                <a:lnTo>
                                  <a:pt x="778" y="0"/>
                                </a:lnTo>
                                <a:lnTo>
                                  <a:pt x="740" y="0"/>
                                </a:lnTo>
                                <a:lnTo>
                                  <a:pt x="702" y="0"/>
                                </a:lnTo>
                                <a:lnTo>
                                  <a:pt x="661" y="0"/>
                                </a:lnTo>
                                <a:lnTo>
                                  <a:pt x="620" y="0"/>
                                </a:lnTo>
                                <a:lnTo>
                                  <a:pt x="578" y="0"/>
                                </a:lnTo>
                                <a:lnTo>
                                  <a:pt x="533" y="0"/>
                                </a:lnTo>
                                <a:lnTo>
                                  <a:pt x="487" y="0"/>
                                </a:lnTo>
                                <a:lnTo>
                                  <a:pt x="441" y="0"/>
                                </a:lnTo>
                                <a:lnTo>
                                  <a:pt x="395" y="0"/>
                                </a:lnTo>
                                <a:lnTo>
                                  <a:pt x="346" y="0"/>
                                </a:lnTo>
                                <a:lnTo>
                                  <a:pt x="299" y="2"/>
                                </a:lnTo>
                                <a:lnTo>
                                  <a:pt x="250" y="2"/>
                                </a:lnTo>
                                <a:lnTo>
                                  <a:pt x="200" y="2"/>
                                </a:lnTo>
                                <a:lnTo>
                                  <a:pt x="151" y="3"/>
                                </a:lnTo>
                                <a:lnTo>
                                  <a:pt x="100" y="3"/>
                                </a:lnTo>
                                <a:lnTo>
                                  <a:pt x="50" y="3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50640"/>
                            <a:ext cx="4780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2" h="14">
                                <a:moveTo>
                                  <a:pt x="0" y="7"/>
                                </a:moveTo>
                                <a:lnTo>
                                  <a:pt x="1" y="7"/>
                                </a:lnTo>
                                <a:lnTo>
                                  <a:pt x="7" y="7"/>
                                </a:lnTo>
                                <a:lnTo>
                                  <a:pt x="17" y="7"/>
                                </a:lnTo>
                                <a:lnTo>
                                  <a:pt x="30" y="7"/>
                                </a:lnTo>
                                <a:lnTo>
                                  <a:pt x="46" y="8"/>
                                </a:lnTo>
                                <a:lnTo>
                                  <a:pt x="66" y="8"/>
                                </a:lnTo>
                                <a:lnTo>
                                  <a:pt x="89" y="8"/>
                                </a:lnTo>
                                <a:lnTo>
                                  <a:pt x="115" y="10"/>
                                </a:lnTo>
                                <a:lnTo>
                                  <a:pt x="144" y="10"/>
                                </a:lnTo>
                                <a:lnTo>
                                  <a:pt x="177" y="10"/>
                                </a:lnTo>
                                <a:lnTo>
                                  <a:pt x="210" y="11"/>
                                </a:lnTo>
                                <a:lnTo>
                                  <a:pt x="247" y="11"/>
                                </a:lnTo>
                                <a:lnTo>
                                  <a:pt x="286" y="11"/>
                                </a:lnTo>
                                <a:lnTo>
                                  <a:pt x="328" y="13"/>
                                </a:lnTo>
                                <a:lnTo>
                                  <a:pt x="372" y="13"/>
                                </a:lnTo>
                                <a:lnTo>
                                  <a:pt x="418" y="13"/>
                                </a:lnTo>
                                <a:lnTo>
                                  <a:pt x="466" y="13"/>
                                </a:lnTo>
                                <a:lnTo>
                                  <a:pt x="515" y="14"/>
                                </a:lnTo>
                                <a:lnTo>
                                  <a:pt x="567" y="14"/>
                                </a:lnTo>
                                <a:lnTo>
                                  <a:pt x="618" y="14"/>
                                </a:lnTo>
                                <a:lnTo>
                                  <a:pt x="673" y="14"/>
                                </a:lnTo>
                                <a:lnTo>
                                  <a:pt x="728" y="14"/>
                                </a:lnTo>
                                <a:lnTo>
                                  <a:pt x="785" y="13"/>
                                </a:lnTo>
                                <a:lnTo>
                                  <a:pt x="843" y="13"/>
                                </a:lnTo>
                                <a:lnTo>
                                  <a:pt x="900" y="13"/>
                                </a:lnTo>
                                <a:lnTo>
                                  <a:pt x="959" y="11"/>
                                </a:lnTo>
                                <a:lnTo>
                                  <a:pt x="1020" y="11"/>
                                </a:lnTo>
                                <a:lnTo>
                                  <a:pt x="1079" y="10"/>
                                </a:lnTo>
                                <a:lnTo>
                                  <a:pt x="1139" y="8"/>
                                </a:lnTo>
                                <a:lnTo>
                                  <a:pt x="1201" y="7"/>
                                </a:lnTo>
                                <a:lnTo>
                                  <a:pt x="1261" y="5"/>
                                </a:lnTo>
                                <a:lnTo>
                                  <a:pt x="1322" y="4"/>
                                </a:lnTo>
                                <a:lnTo>
                                  <a:pt x="1320" y="4"/>
                                </a:lnTo>
                                <a:lnTo>
                                  <a:pt x="1314" y="4"/>
                                </a:lnTo>
                                <a:lnTo>
                                  <a:pt x="1304" y="4"/>
                                </a:lnTo>
                                <a:lnTo>
                                  <a:pt x="1293" y="4"/>
                                </a:lnTo>
                                <a:lnTo>
                                  <a:pt x="1277" y="4"/>
                                </a:lnTo>
                                <a:lnTo>
                                  <a:pt x="1257" y="3"/>
                                </a:lnTo>
                                <a:lnTo>
                                  <a:pt x="1235" y="3"/>
                                </a:lnTo>
                                <a:lnTo>
                                  <a:pt x="1209" y="3"/>
                                </a:lnTo>
                                <a:lnTo>
                                  <a:pt x="1182" y="3"/>
                                </a:lnTo>
                                <a:lnTo>
                                  <a:pt x="1150" y="3"/>
                                </a:lnTo>
                                <a:lnTo>
                                  <a:pt x="1117" y="1"/>
                                </a:lnTo>
                                <a:lnTo>
                                  <a:pt x="1081" y="1"/>
                                </a:lnTo>
                                <a:lnTo>
                                  <a:pt x="1043" y="1"/>
                                </a:lnTo>
                                <a:lnTo>
                                  <a:pt x="1002" y="1"/>
                                </a:lnTo>
                                <a:lnTo>
                                  <a:pt x="959" y="1"/>
                                </a:lnTo>
                                <a:lnTo>
                                  <a:pt x="913" y="1"/>
                                </a:lnTo>
                                <a:lnTo>
                                  <a:pt x="867" y="1"/>
                                </a:lnTo>
                                <a:lnTo>
                                  <a:pt x="818" y="0"/>
                                </a:lnTo>
                                <a:lnTo>
                                  <a:pt x="766" y="0"/>
                                </a:lnTo>
                                <a:lnTo>
                                  <a:pt x="715" y="0"/>
                                </a:lnTo>
                                <a:lnTo>
                                  <a:pt x="660" y="0"/>
                                </a:lnTo>
                                <a:lnTo>
                                  <a:pt x="605" y="1"/>
                                </a:lnTo>
                                <a:lnTo>
                                  <a:pt x="549" y="1"/>
                                </a:lnTo>
                                <a:lnTo>
                                  <a:pt x="490" y="1"/>
                                </a:lnTo>
                                <a:lnTo>
                                  <a:pt x="433" y="1"/>
                                </a:lnTo>
                                <a:lnTo>
                                  <a:pt x="372" y="1"/>
                                </a:lnTo>
                                <a:lnTo>
                                  <a:pt x="312" y="3"/>
                                </a:lnTo>
                                <a:lnTo>
                                  <a:pt x="250" y="3"/>
                                </a:lnTo>
                                <a:lnTo>
                                  <a:pt x="188" y="4"/>
                                </a:lnTo>
                                <a:lnTo>
                                  <a:pt x="127" y="4"/>
                                </a:lnTo>
                                <a:lnTo>
                                  <a:pt x="63" y="5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240840"/>
                            <a:ext cx="329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1">
                                <a:moveTo>
                                  <a:pt x="0" y="7"/>
                                </a:moveTo>
                                <a:lnTo>
                                  <a:pt x="5" y="7"/>
                                </a:lnTo>
                                <a:lnTo>
                                  <a:pt x="16" y="7"/>
                                </a:lnTo>
                                <a:lnTo>
                                  <a:pt x="35" y="8"/>
                                </a:lnTo>
                                <a:lnTo>
                                  <a:pt x="62" y="8"/>
                                </a:lnTo>
                                <a:lnTo>
                                  <a:pt x="97" y="10"/>
                                </a:lnTo>
                                <a:lnTo>
                                  <a:pt x="138" y="10"/>
                                </a:lnTo>
                                <a:lnTo>
                                  <a:pt x="186" y="10"/>
                                </a:lnTo>
                                <a:lnTo>
                                  <a:pt x="242" y="11"/>
                                </a:lnTo>
                                <a:lnTo>
                                  <a:pt x="304" y="11"/>
                                </a:lnTo>
                                <a:lnTo>
                                  <a:pt x="371" y="11"/>
                                </a:lnTo>
                                <a:lnTo>
                                  <a:pt x="448" y="11"/>
                                </a:lnTo>
                                <a:lnTo>
                                  <a:pt x="528" y="11"/>
                                </a:lnTo>
                                <a:lnTo>
                                  <a:pt x="616" y="10"/>
                                </a:lnTo>
                                <a:lnTo>
                                  <a:pt x="708" y="8"/>
                                </a:lnTo>
                                <a:lnTo>
                                  <a:pt x="807" y="7"/>
                                </a:lnTo>
                                <a:lnTo>
                                  <a:pt x="912" y="4"/>
                                </a:lnTo>
                                <a:lnTo>
                                  <a:pt x="908" y="4"/>
                                </a:lnTo>
                                <a:lnTo>
                                  <a:pt x="895" y="4"/>
                                </a:lnTo>
                                <a:lnTo>
                                  <a:pt x="873" y="3"/>
                                </a:lnTo>
                                <a:lnTo>
                                  <a:pt x="845" y="3"/>
                                </a:lnTo>
                                <a:lnTo>
                                  <a:pt x="807" y="3"/>
                                </a:lnTo>
                                <a:lnTo>
                                  <a:pt x="764" y="1"/>
                                </a:lnTo>
                                <a:lnTo>
                                  <a:pt x="712" y="1"/>
                                </a:lnTo>
                                <a:lnTo>
                                  <a:pt x="655" y="1"/>
                                </a:lnTo>
                                <a:lnTo>
                                  <a:pt x="591" y="0"/>
                                </a:lnTo>
                                <a:lnTo>
                                  <a:pt x="522" y="0"/>
                                </a:lnTo>
                                <a:lnTo>
                                  <a:pt x="448" y="1"/>
                                </a:lnTo>
                                <a:lnTo>
                                  <a:pt x="367" y="1"/>
                                </a:lnTo>
                                <a:lnTo>
                                  <a:pt x="282" y="1"/>
                                </a:lnTo>
                                <a:lnTo>
                                  <a:pt x="192" y="3"/>
                                </a:lnTo>
                                <a:lnTo>
                                  <a:pt x="98" y="4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15280"/>
                            <a:ext cx="276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13">
                                <a:moveTo>
                                  <a:pt x="0" y="7"/>
                                </a:moveTo>
                                <a:lnTo>
                                  <a:pt x="3" y="7"/>
                                </a:lnTo>
                                <a:lnTo>
                                  <a:pt x="9" y="7"/>
                                </a:lnTo>
                                <a:lnTo>
                                  <a:pt x="22" y="8"/>
                                </a:lnTo>
                                <a:lnTo>
                                  <a:pt x="39" y="8"/>
                                </a:lnTo>
                                <a:lnTo>
                                  <a:pt x="62" y="10"/>
                                </a:lnTo>
                                <a:lnTo>
                                  <a:pt x="91" y="10"/>
                                </a:lnTo>
                                <a:lnTo>
                                  <a:pt x="125" y="11"/>
                                </a:lnTo>
                                <a:lnTo>
                                  <a:pt x="167" y="11"/>
                                </a:lnTo>
                                <a:lnTo>
                                  <a:pt x="214" y="13"/>
                                </a:lnTo>
                                <a:lnTo>
                                  <a:pt x="270" y="13"/>
                                </a:lnTo>
                                <a:lnTo>
                                  <a:pt x="332" y="13"/>
                                </a:lnTo>
                                <a:lnTo>
                                  <a:pt x="403" y="11"/>
                                </a:lnTo>
                                <a:lnTo>
                                  <a:pt x="480" y="11"/>
                                </a:lnTo>
                                <a:lnTo>
                                  <a:pt x="567" y="10"/>
                                </a:lnTo>
                                <a:lnTo>
                                  <a:pt x="660" y="8"/>
                                </a:lnTo>
                                <a:lnTo>
                                  <a:pt x="764" y="5"/>
                                </a:lnTo>
                                <a:lnTo>
                                  <a:pt x="761" y="5"/>
                                </a:lnTo>
                                <a:lnTo>
                                  <a:pt x="752" y="5"/>
                                </a:lnTo>
                                <a:lnTo>
                                  <a:pt x="738" y="4"/>
                                </a:lnTo>
                                <a:lnTo>
                                  <a:pt x="716" y="4"/>
                                </a:lnTo>
                                <a:lnTo>
                                  <a:pt x="690" y="3"/>
                                </a:lnTo>
                                <a:lnTo>
                                  <a:pt x="657" y="1"/>
                                </a:lnTo>
                                <a:lnTo>
                                  <a:pt x="620" y="1"/>
                                </a:lnTo>
                                <a:lnTo>
                                  <a:pt x="575" y="0"/>
                                </a:lnTo>
                                <a:lnTo>
                                  <a:pt x="525" y="0"/>
                                </a:lnTo>
                                <a:lnTo>
                                  <a:pt x="467" y="0"/>
                                </a:lnTo>
                                <a:lnTo>
                                  <a:pt x="406" y="0"/>
                                </a:lnTo>
                                <a:lnTo>
                                  <a:pt x="337" y="0"/>
                                </a:lnTo>
                                <a:lnTo>
                                  <a:pt x="262" y="1"/>
                                </a:lnTo>
                                <a:lnTo>
                                  <a:pt x="181" y="3"/>
                                </a:lnTo>
                                <a:lnTo>
                                  <a:pt x="94" y="4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88640"/>
                            <a:ext cx="206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8">
                                <a:moveTo>
                                  <a:pt x="0" y="4"/>
                                </a:moveTo>
                                <a:lnTo>
                                  <a:pt x="3" y="4"/>
                                </a:lnTo>
                                <a:lnTo>
                                  <a:pt x="11" y="4"/>
                                </a:lnTo>
                                <a:lnTo>
                                  <a:pt x="26" y="5"/>
                                </a:lnTo>
                                <a:lnTo>
                                  <a:pt x="46" y="5"/>
                                </a:lnTo>
                                <a:lnTo>
                                  <a:pt x="69" y="5"/>
                                </a:lnTo>
                                <a:lnTo>
                                  <a:pt x="98" y="7"/>
                                </a:lnTo>
                                <a:lnTo>
                                  <a:pt x="131" y="7"/>
                                </a:lnTo>
                                <a:lnTo>
                                  <a:pt x="168" y="7"/>
                                </a:lnTo>
                                <a:lnTo>
                                  <a:pt x="208" y="8"/>
                                </a:lnTo>
                                <a:lnTo>
                                  <a:pt x="253" y="8"/>
                                </a:lnTo>
                                <a:lnTo>
                                  <a:pt x="300" y="7"/>
                                </a:lnTo>
                                <a:lnTo>
                                  <a:pt x="349" y="7"/>
                                </a:lnTo>
                                <a:lnTo>
                                  <a:pt x="402" y="7"/>
                                </a:lnTo>
                                <a:lnTo>
                                  <a:pt x="457" y="5"/>
                                </a:lnTo>
                                <a:lnTo>
                                  <a:pt x="513" y="4"/>
                                </a:lnTo>
                                <a:lnTo>
                                  <a:pt x="571" y="1"/>
                                </a:lnTo>
                                <a:lnTo>
                                  <a:pt x="568" y="1"/>
                                </a:lnTo>
                                <a:lnTo>
                                  <a:pt x="558" y="1"/>
                                </a:lnTo>
                                <a:lnTo>
                                  <a:pt x="543" y="1"/>
                                </a:lnTo>
                                <a:lnTo>
                                  <a:pt x="522" y="0"/>
                                </a:lnTo>
                                <a:lnTo>
                                  <a:pt x="496" y="0"/>
                                </a:lnTo>
                                <a:lnTo>
                                  <a:pt x="466" y="0"/>
                                </a:lnTo>
                                <a:lnTo>
                                  <a:pt x="431" y="0"/>
                                </a:lnTo>
                                <a:lnTo>
                                  <a:pt x="394" y="0"/>
                                </a:lnTo>
                                <a:lnTo>
                                  <a:pt x="352" y="0"/>
                                </a:lnTo>
                                <a:lnTo>
                                  <a:pt x="308" y="0"/>
                                </a:lnTo>
                                <a:lnTo>
                                  <a:pt x="260" y="0"/>
                                </a:lnTo>
                                <a:lnTo>
                                  <a:pt x="210" y="0"/>
                                </a:lnTo>
                                <a:lnTo>
                                  <a:pt x="159" y="1"/>
                                </a:lnTo>
                                <a:lnTo>
                                  <a:pt x="106" y="1"/>
                                </a:lnTo>
                                <a:lnTo>
                                  <a:pt x="53" y="3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62720"/>
                            <a:ext cx="150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10">
                                <a:moveTo>
                                  <a:pt x="0" y="6"/>
                                </a:moveTo>
                                <a:lnTo>
                                  <a:pt x="3" y="6"/>
                                </a:lnTo>
                                <a:lnTo>
                                  <a:pt x="10" y="6"/>
                                </a:lnTo>
                                <a:lnTo>
                                  <a:pt x="22" y="7"/>
                                </a:lnTo>
                                <a:lnTo>
                                  <a:pt x="38" y="7"/>
                                </a:lnTo>
                                <a:lnTo>
                                  <a:pt x="56" y="7"/>
                                </a:lnTo>
                                <a:lnTo>
                                  <a:pt x="79" y="9"/>
                                </a:lnTo>
                                <a:lnTo>
                                  <a:pt x="105" y="9"/>
                                </a:lnTo>
                                <a:lnTo>
                                  <a:pt x="134" y="9"/>
                                </a:lnTo>
                                <a:lnTo>
                                  <a:pt x="164" y="10"/>
                                </a:lnTo>
                                <a:lnTo>
                                  <a:pt x="197" y="10"/>
                                </a:lnTo>
                                <a:lnTo>
                                  <a:pt x="232" y="9"/>
                                </a:lnTo>
                                <a:lnTo>
                                  <a:pt x="268" y="9"/>
                                </a:lnTo>
                                <a:lnTo>
                                  <a:pt x="305" y="9"/>
                                </a:lnTo>
                                <a:lnTo>
                                  <a:pt x="342" y="7"/>
                                </a:lnTo>
                                <a:lnTo>
                                  <a:pt x="380" y="6"/>
                                </a:lnTo>
                                <a:lnTo>
                                  <a:pt x="417" y="3"/>
                                </a:lnTo>
                                <a:lnTo>
                                  <a:pt x="414" y="3"/>
                                </a:lnTo>
                                <a:lnTo>
                                  <a:pt x="409" y="3"/>
                                </a:lnTo>
                                <a:lnTo>
                                  <a:pt x="397" y="3"/>
                                </a:lnTo>
                                <a:lnTo>
                                  <a:pt x="383" y="2"/>
                                </a:lnTo>
                                <a:lnTo>
                                  <a:pt x="364" y="2"/>
                                </a:lnTo>
                                <a:lnTo>
                                  <a:pt x="342" y="2"/>
                                </a:lnTo>
                                <a:lnTo>
                                  <a:pt x="318" y="2"/>
                                </a:lnTo>
                                <a:lnTo>
                                  <a:pt x="291" y="0"/>
                                </a:lnTo>
                                <a:lnTo>
                                  <a:pt x="260" y="0"/>
                                </a:lnTo>
                                <a:lnTo>
                                  <a:pt x="227" y="0"/>
                                </a:lnTo>
                                <a:lnTo>
                                  <a:pt x="193" y="0"/>
                                </a:lnTo>
                                <a:lnTo>
                                  <a:pt x="157" y="2"/>
                                </a:lnTo>
                                <a:lnTo>
                                  <a:pt x="120" y="2"/>
                                </a:lnTo>
                                <a:lnTo>
                                  <a:pt x="81" y="3"/>
                                </a:lnTo>
                                <a:lnTo>
                                  <a:pt x="40" y="4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37880"/>
                            <a:ext cx="954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7">
                                <a:moveTo>
                                  <a:pt x="0" y="3"/>
                                </a:moveTo>
                                <a:lnTo>
                                  <a:pt x="1" y="3"/>
                                </a:lnTo>
                                <a:lnTo>
                                  <a:pt x="5" y="3"/>
                                </a:lnTo>
                                <a:lnTo>
                                  <a:pt x="12" y="4"/>
                                </a:lnTo>
                                <a:lnTo>
                                  <a:pt x="21" y="4"/>
                                </a:lnTo>
                                <a:lnTo>
                                  <a:pt x="34" y="4"/>
                                </a:lnTo>
                                <a:lnTo>
                                  <a:pt x="47" y="6"/>
                                </a:lnTo>
                                <a:lnTo>
                                  <a:pt x="63" y="6"/>
                                </a:lnTo>
                                <a:lnTo>
                                  <a:pt x="80" y="6"/>
                                </a:lnTo>
                                <a:lnTo>
                                  <a:pt x="100" y="7"/>
                                </a:lnTo>
                                <a:lnTo>
                                  <a:pt x="120" y="7"/>
                                </a:lnTo>
                                <a:lnTo>
                                  <a:pt x="142" y="7"/>
                                </a:lnTo>
                                <a:lnTo>
                                  <a:pt x="165" y="7"/>
                                </a:lnTo>
                                <a:lnTo>
                                  <a:pt x="189" y="7"/>
                                </a:lnTo>
                                <a:lnTo>
                                  <a:pt x="214" y="7"/>
                                </a:lnTo>
                                <a:lnTo>
                                  <a:pt x="238" y="7"/>
                                </a:lnTo>
                                <a:lnTo>
                                  <a:pt x="264" y="6"/>
                                </a:lnTo>
                                <a:lnTo>
                                  <a:pt x="263" y="6"/>
                                </a:lnTo>
                                <a:lnTo>
                                  <a:pt x="258" y="6"/>
                                </a:lnTo>
                                <a:lnTo>
                                  <a:pt x="253" y="4"/>
                                </a:lnTo>
                                <a:lnTo>
                                  <a:pt x="244" y="4"/>
                                </a:lnTo>
                                <a:lnTo>
                                  <a:pt x="232" y="4"/>
                                </a:lnTo>
                                <a:lnTo>
                                  <a:pt x="220" y="3"/>
                                </a:lnTo>
                                <a:lnTo>
                                  <a:pt x="205" y="3"/>
                                </a:lnTo>
                                <a:lnTo>
                                  <a:pt x="188" y="1"/>
                                </a:lnTo>
                                <a:lnTo>
                                  <a:pt x="169" y="1"/>
                                </a:lnTo>
                                <a:lnTo>
                                  <a:pt x="149" y="0"/>
                                </a:lnTo>
                                <a:lnTo>
                                  <a:pt x="128" y="0"/>
                                </a:lnTo>
                                <a:lnTo>
                                  <a:pt x="104" y="0"/>
                                </a:lnTo>
                                <a:lnTo>
                                  <a:pt x="80" y="0"/>
                                </a:lnTo>
                                <a:lnTo>
                                  <a:pt x="54" y="1"/>
                                </a:lnTo>
                                <a:lnTo>
                                  <a:pt x="27" y="1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99960"/>
                            <a:ext cx="691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96">
                                <a:moveTo>
                                  <a:pt x="191" y="496"/>
                                </a:moveTo>
                                <a:lnTo>
                                  <a:pt x="1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6"/>
                                </a:lnTo>
                                <a:lnTo>
                                  <a:pt x="191" y="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55400"/>
                            <a:ext cx="9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13" y="26"/>
                                </a:moveTo>
                                <a:lnTo>
                                  <a:pt x="19" y="24"/>
                                </a:lnTo>
                                <a:lnTo>
                                  <a:pt x="22" y="21"/>
                                </a:lnTo>
                                <a:lnTo>
                                  <a:pt x="25" y="18"/>
                                </a:lnTo>
                                <a:lnTo>
                                  <a:pt x="26" y="13"/>
                                </a:lnTo>
                                <a:lnTo>
                                  <a:pt x="25" y="7"/>
                                </a:lnTo>
                                <a:lnTo>
                                  <a:pt x="22" y="4"/>
                                </a:lnTo>
                                <a:lnTo>
                                  <a:pt x="19" y="1"/>
                                </a:lnTo>
                                <a:lnTo>
                                  <a:pt x="13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2" y="7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4" y="21"/>
                                </a:lnTo>
                                <a:lnTo>
                                  <a:pt x="7" y="24"/>
                                </a:lnTo>
                                <a:lnTo>
                                  <a:pt x="1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45648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9" y="17"/>
                                </a:moveTo>
                                <a:lnTo>
                                  <a:pt x="12" y="16"/>
                                </a:lnTo>
                                <a:lnTo>
                                  <a:pt x="15" y="14"/>
                                </a:lnTo>
                                <a:lnTo>
                                  <a:pt x="16" y="12"/>
                                </a:lnTo>
                                <a:lnTo>
                                  <a:pt x="18" y="9"/>
                                </a:lnTo>
                                <a:lnTo>
                                  <a:pt x="16" y="6"/>
                                </a:lnTo>
                                <a:lnTo>
                                  <a:pt x="15" y="3"/>
                                </a:lnTo>
                                <a:lnTo>
                                  <a:pt x="12" y="1"/>
                                </a:lnTo>
                                <a:lnTo>
                                  <a:pt x="9" y="0"/>
                                </a:lnTo>
                                <a:lnTo>
                                  <a:pt x="6" y="1"/>
                                </a:lnTo>
                                <a:lnTo>
                                  <a:pt x="3" y="3"/>
                                </a:lnTo>
                                <a:lnTo>
                                  <a:pt x="2" y="6"/>
                                </a:lnTo>
                                <a:lnTo>
                                  <a:pt x="0" y="9"/>
                                </a:lnTo>
                                <a:lnTo>
                                  <a:pt x="2" y="12"/>
                                </a:lnTo>
                                <a:lnTo>
                                  <a:pt x="3" y="14"/>
                                </a:lnTo>
                                <a:lnTo>
                                  <a:pt x="6" y="16"/>
                                </a:lnTo>
                                <a:lnTo>
                                  <a:pt x="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409680"/>
                            <a:ext cx="4968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412200"/>
                            <a:ext cx="38880" cy="23400"/>
                          </a:xfrm>
                          <a:prstGeom prst="rect">
                            <a:avLst/>
                          </a:prstGeom>
                          <a:solidFill>
                            <a:srgbClr val="7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14720"/>
                            <a:ext cx="29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53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  <a:lnTo>
                                  <a:pt x="83" y="0"/>
                                </a:lnTo>
                                <a:lnTo>
                                  <a:pt x="6" y="4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409680"/>
                            <a:ext cx="38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6">
                                <a:moveTo>
                                  <a:pt x="0" y="3"/>
                                </a:moveTo>
                                <a:lnTo>
                                  <a:pt x="3" y="3"/>
                                </a:lnTo>
                                <a:lnTo>
                                  <a:pt x="11" y="1"/>
                                </a:lnTo>
                                <a:lnTo>
                                  <a:pt x="22" y="1"/>
                                </a:lnTo>
                                <a:lnTo>
                                  <a:pt x="36" y="0"/>
                                </a:lnTo>
                                <a:lnTo>
                                  <a:pt x="52" y="0"/>
                                </a:lnTo>
                                <a:lnTo>
                                  <a:pt x="71" y="0"/>
                                </a:lnTo>
                                <a:lnTo>
                                  <a:pt x="90" y="1"/>
                                </a:lnTo>
                                <a:lnTo>
                                  <a:pt x="108" y="3"/>
                                </a:lnTo>
                                <a:lnTo>
                                  <a:pt x="105" y="3"/>
                                </a:lnTo>
                                <a:lnTo>
                                  <a:pt x="100" y="4"/>
                                </a:lnTo>
                                <a:lnTo>
                                  <a:pt x="90" y="4"/>
                                </a:lnTo>
                                <a:lnTo>
                                  <a:pt x="77" y="6"/>
                                </a:lnTo>
                                <a:lnTo>
                                  <a:pt x="61" y="6"/>
                                </a:lnTo>
                                <a:lnTo>
                                  <a:pt x="42" y="6"/>
                                </a:lnTo>
                                <a:lnTo>
                                  <a:pt x="22" y="4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437400"/>
                            <a:ext cx="38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6">
                                <a:moveTo>
                                  <a:pt x="0" y="3"/>
                                </a:moveTo>
                                <a:lnTo>
                                  <a:pt x="3" y="3"/>
                                </a:lnTo>
                                <a:lnTo>
                                  <a:pt x="11" y="1"/>
                                </a:lnTo>
                                <a:lnTo>
                                  <a:pt x="22" y="1"/>
                                </a:lnTo>
                                <a:lnTo>
                                  <a:pt x="36" y="0"/>
                                </a:lnTo>
                                <a:lnTo>
                                  <a:pt x="52" y="0"/>
                                </a:lnTo>
                                <a:lnTo>
                                  <a:pt x="71" y="0"/>
                                </a:lnTo>
                                <a:lnTo>
                                  <a:pt x="90" y="1"/>
                                </a:lnTo>
                                <a:lnTo>
                                  <a:pt x="108" y="3"/>
                                </a:lnTo>
                                <a:lnTo>
                                  <a:pt x="105" y="3"/>
                                </a:lnTo>
                                <a:lnTo>
                                  <a:pt x="100" y="4"/>
                                </a:lnTo>
                                <a:lnTo>
                                  <a:pt x="90" y="4"/>
                                </a:lnTo>
                                <a:lnTo>
                                  <a:pt x="77" y="6"/>
                                </a:lnTo>
                                <a:lnTo>
                                  <a:pt x="61" y="6"/>
                                </a:lnTo>
                                <a:lnTo>
                                  <a:pt x="42" y="6"/>
                                </a:lnTo>
                                <a:lnTo>
                                  <a:pt x="22" y="4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465480"/>
                            <a:ext cx="38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6">
                                <a:moveTo>
                                  <a:pt x="0" y="3"/>
                                </a:moveTo>
                                <a:lnTo>
                                  <a:pt x="3" y="3"/>
                                </a:lnTo>
                                <a:lnTo>
                                  <a:pt x="11" y="1"/>
                                </a:lnTo>
                                <a:lnTo>
                                  <a:pt x="22" y="1"/>
                                </a:lnTo>
                                <a:lnTo>
                                  <a:pt x="36" y="0"/>
                                </a:lnTo>
                                <a:lnTo>
                                  <a:pt x="52" y="0"/>
                                </a:lnTo>
                                <a:lnTo>
                                  <a:pt x="71" y="0"/>
                                </a:lnTo>
                                <a:lnTo>
                                  <a:pt x="90" y="1"/>
                                </a:lnTo>
                                <a:lnTo>
                                  <a:pt x="108" y="3"/>
                                </a:lnTo>
                                <a:lnTo>
                                  <a:pt x="105" y="3"/>
                                </a:lnTo>
                                <a:lnTo>
                                  <a:pt x="100" y="4"/>
                                </a:lnTo>
                                <a:lnTo>
                                  <a:pt x="90" y="4"/>
                                </a:lnTo>
                                <a:lnTo>
                                  <a:pt x="77" y="6"/>
                                </a:lnTo>
                                <a:lnTo>
                                  <a:pt x="61" y="6"/>
                                </a:lnTo>
                                <a:lnTo>
                                  <a:pt x="42" y="6"/>
                                </a:lnTo>
                                <a:lnTo>
                                  <a:pt x="22" y="4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493560"/>
                            <a:ext cx="38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">
                                <a:moveTo>
                                  <a:pt x="0" y="3"/>
                                </a:moveTo>
                                <a:lnTo>
                                  <a:pt x="3" y="3"/>
                                </a:lnTo>
                                <a:lnTo>
                                  <a:pt x="10" y="2"/>
                                </a:lnTo>
                                <a:lnTo>
                                  <a:pt x="20" y="2"/>
                                </a:lnTo>
                                <a:lnTo>
                                  <a:pt x="34" y="0"/>
                                </a:lnTo>
                                <a:lnTo>
                                  <a:pt x="52" y="0"/>
                                </a:lnTo>
                                <a:lnTo>
                                  <a:pt x="69" y="0"/>
                                </a:lnTo>
                                <a:lnTo>
                                  <a:pt x="87" y="2"/>
                                </a:lnTo>
                                <a:lnTo>
                                  <a:pt x="106" y="3"/>
                                </a:lnTo>
                                <a:lnTo>
                                  <a:pt x="103" y="3"/>
                                </a:lnTo>
                                <a:lnTo>
                                  <a:pt x="98" y="4"/>
                                </a:lnTo>
                                <a:lnTo>
                                  <a:pt x="87" y="4"/>
                                </a:lnTo>
                                <a:lnTo>
                                  <a:pt x="75" y="4"/>
                                </a:lnTo>
                                <a:lnTo>
                                  <a:pt x="59" y="6"/>
                                </a:lnTo>
                                <a:lnTo>
                                  <a:pt x="40" y="6"/>
                                </a:lnTo>
                                <a:lnTo>
                                  <a:pt x="21" y="4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383040"/>
                            <a:ext cx="38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">
                                <a:moveTo>
                                  <a:pt x="0" y="3"/>
                                </a:moveTo>
                                <a:lnTo>
                                  <a:pt x="2" y="3"/>
                                </a:lnTo>
                                <a:lnTo>
                                  <a:pt x="10" y="1"/>
                                </a:lnTo>
                                <a:lnTo>
                                  <a:pt x="21" y="1"/>
                                </a:lnTo>
                                <a:lnTo>
                                  <a:pt x="36" y="0"/>
                                </a:lnTo>
                                <a:lnTo>
                                  <a:pt x="51" y="0"/>
                                </a:lnTo>
                                <a:lnTo>
                                  <a:pt x="70" y="0"/>
                                </a:lnTo>
                                <a:lnTo>
                                  <a:pt x="87" y="1"/>
                                </a:lnTo>
                                <a:lnTo>
                                  <a:pt x="106" y="3"/>
                                </a:lnTo>
                                <a:lnTo>
                                  <a:pt x="105" y="3"/>
                                </a:lnTo>
                                <a:lnTo>
                                  <a:pt x="97" y="4"/>
                                </a:lnTo>
                                <a:lnTo>
                                  <a:pt x="87" y="4"/>
                                </a:lnTo>
                                <a:lnTo>
                                  <a:pt x="74" y="6"/>
                                </a:lnTo>
                                <a:lnTo>
                                  <a:pt x="59" y="6"/>
                                </a:lnTo>
                                <a:lnTo>
                                  <a:pt x="41" y="6"/>
                                </a:lnTo>
                                <a:lnTo>
                                  <a:pt x="21" y="4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09680"/>
                            <a:ext cx="38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">
                                <a:moveTo>
                                  <a:pt x="0" y="3"/>
                                </a:moveTo>
                                <a:lnTo>
                                  <a:pt x="3" y="3"/>
                                </a:lnTo>
                                <a:lnTo>
                                  <a:pt x="10" y="1"/>
                                </a:lnTo>
                                <a:lnTo>
                                  <a:pt x="22" y="1"/>
                                </a:lnTo>
                                <a:lnTo>
                                  <a:pt x="36" y="0"/>
                                </a:lnTo>
                                <a:lnTo>
                                  <a:pt x="52" y="0"/>
                                </a:lnTo>
                                <a:lnTo>
                                  <a:pt x="71" y="0"/>
                                </a:lnTo>
                                <a:lnTo>
                                  <a:pt x="88" y="1"/>
                                </a:lnTo>
                                <a:lnTo>
                                  <a:pt x="107" y="3"/>
                                </a:lnTo>
                                <a:lnTo>
                                  <a:pt x="105" y="3"/>
                                </a:lnTo>
                                <a:lnTo>
                                  <a:pt x="98" y="4"/>
                                </a:lnTo>
                                <a:lnTo>
                                  <a:pt x="88" y="4"/>
                                </a:lnTo>
                                <a:lnTo>
                                  <a:pt x="75" y="6"/>
                                </a:lnTo>
                                <a:lnTo>
                                  <a:pt x="59" y="6"/>
                                </a:lnTo>
                                <a:lnTo>
                                  <a:pt x="42" y="6"/>
                                </a:lnTo>
                                <a:lnTo>
                                  <a:pt x="22" y="4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37400"/>
                            <a:ext cx="38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">
                                <a:moveTo>
                                  <a:pt x="0" y="3"/>
                                </a:moveTo>
                                <a:lnTo>
                                  <a:pt x="3" y="3"/>
                                </a:lnTo>
                                <a:lnTo>
                                  <a:pt x="10" y="1"/>
                                </a:lnTo>
                                <a:lnTo>
                                  <a:pt x="22" y="1"/>
                                </a:lnTo>
                                <a:lnTo>
                                  <a:pt x="36" y="0"/>
                                </a:lnTo>
                                <a:lnTo>
                                  <a:pt x="52" y="0"/>
                                </a:lnTo>
                                <a:lnTo>
                                  <a:pt x="71" y="0"/>
                                </a:lnTo>
                                <a:lnTo>
                                  <a:pt x="88" y="1"/>
                                </a:lnTo>
                                <a:lnTo>
                                  <a:pt x="107" y="3"/>
                                </a:lnTo>
                                <a:lnTo>
                                  <a:pt x="105" y="3"/>
                                </a:lnTo>
                                <a:lnTo>
                                  <a:pt x="98" y="4"/>
                                </a:lnTo>
                                <a:lnTo>
                                  <a:pt x="88" y="4"/>
                                </a:lnTo>
                                <a:lnTo>
                                  <a:pt x="75" y="6"/>
                                </a:lnTo>
                                <a:lnTo>
                                  <a:pt x="59" y="6"/>
                                </a:lnTo>
                                <a:lnTo>
                                  <a:pt x="42" y="6"/>
                                </a:lnTo>
                                <a:lnTo>
                                  <a:pt x="22" y="4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65480"/>
                            <a:ext cx="38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">
                                <a:moveTo>
                                  <a:pt x="0" y="3"/>
                                </a:moveTo>
                                <a:lnTo>
                                  <a:pt x="3" y="3"/>
                                </a:lnTo>
                                <a:lnTo>
                                  <a:pt x="10" y="1"/>
                                </a:lnTo>
                                <a:lnTo>
                                  <a:pt x="22" y="1"/>
                                </a:lnTo>
                                <a:lnTo>
                                  <a:pt x="36" y="0"/>
                                </a:lnTo>
                                <a:lnTo>
                                  <a:pt x="52" y="0"/>
                                </a:lnTo>
                                <a:lnTo>
                                  <a:pt x="71" y="0"/>
                                </a:lnTo>
                                <a:lnTo>
                                  <a:pt x="88" y="1"/>
                                </a:lnTo>
                                <a:lnTo>
                                  <a:pt x="107" y="3"/>
                                </a:lnTo>
                                <a:lnTo>
                                  <a:pt x="105" y="3"/>
                                </a:lnTo>
                                <a:lnTo>
                                  <a:pt x="98" y="4"/>
                                </a:lnTo>
                                <a:lnTo>
                                  <a:pt x="88" y="4"/>
                                </a:lnTo>
                                <a:lnTo>
                                  <a:pt x="75" y="6"/>
                                </a:lnTo>
                                <a:lnTo>
                                  <a:pt x="59" y="6"/>
                                </a:lnTo>
                                <a:lnTo>
                                  <a:pt x="42" y="6"/>
                                </a:lnTo>
                                <a:lnTo>
                                  <a:pt x="22" y="4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493560"/>
                            <a:ext cx="38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6">
                                <a:moveTo>
                                  <a:pt x="0" y="3"/>
                                </a:moveTo>
                                <a:lnTo>
                                  <a:pt x="3" y="3"/>
                                </a:lnTo>
                                <a:lnTo>
                                  <a:pt x="10" y="2"/>
                                </a:lnTo>
                                <a:lnTo>
                                  <a:pt x="22" y="2"/>
                                </a:lnTo>
                                <a:lnTo>
                                  <a:pt x="36" y="0"/>
                                </a:lnTo>
                                <a:lnTo>
                                  <a:pt x="52" y="0"/>
                                </a:lnTo>
                                <a:lnTo>
                                  <a:pt x="71" y="0"/>
                                </a:lnTo>
                                <a:lnTo>
                                  <a:pt x="89" y="2"/>
                                </a:lnTo>
                                <a:lnTo>
                                  <a:pt x="108" y="3"/>
                                </a:lnTo>
                                <a:lnTo>
                                  <a:pt x="105" y="3"/>
                                </a:lnTo>
                                <a:lnTo>
                                  <a:pt x="99" y="4"/>
                                </a:lnTo>
                                <a:lnTo>
                                  <a:pt x="89" y="4"/>
                                </a:lnTo>
                                <a:lnTo>
                                  <a:pt x="76" y="4"/>
                                </a:lnTo>
                                <a:lnTo>
                                  <a:pt x="61" y="6"/>
                                </a:lnTo>
                                <a:lnTo>
                                  <a:pt x="42" y="6"/>
                                </a:lnTo>
                                <a:lnTo>
                                  <a:pt x="22" y="4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09680"/>
                            <a:ext cx="38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">
                                <a:moveTo>
                                  <a:pt x="0" y="3"/>
                                </a:moveTo>
                                <a:lnTo>
                                  <a:pt x="3" y="3"/>
                                </a:lnTo>
                                <a:lnTo>
                                  <a:pt x="10" y="1"/>
                                </a:lnTo>
                                <a:lnTo>
                                  <a:pt x="20" y="1"/>
                                </a:lnTo>
                                <a:lnTo>
                                  <a:pt x="35" y="0"/>
                                </a:lnTo>
                                <a:lnTo>
                                  <a:pt x="52" y="0"/>
                                </a:lnTo>
                                <a:lnTo>
                                  <a:pt x="69" y="0"/>
                                </a:lnTo>
                                <a:lnTo>
                                  <a:pt x="88" y="1"/>
                                </a:lnTo>
                                <a:lnTo>
                                  <a:pt x="107" y="3"/>
                                </a:lnTo>
                                <a:lnTo>
                                  <a:pt x="104" y="3"/>
                                </a:lnTo>
                                <a:lnTo>
                                  <a:pt x="98" y="4"/>
                                </a:lnTo>
                                <a:lnTo>
                                  <a:pt x="88" y="4"/>
                                </a:lnTo>
                                <a:lnTo>
                                  <a:pt x="75" y="6"/>
                                </a:lnTo>
                                <a:lnTo>
                                  <a:pt x="59" y="6"/>
                                </a:lnTo>
                                <a:lnTo>
                                  <a:pt x="41" y="6"/>
                                </a:lnTo>
                                <a:lnTo>
                                  <a:pt x="22" y="4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37400"/>
                            <a:ext cx="38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">
                                <a:moveTo>
                                  <a:pt x="0" y="3"/>
                                </a:moveTo>
                                <a:lnTo>
                                  <a:pt x="3" y="3"/>
                                </a:lnTo>
                                <a:lnTo>
                                  <a:pt x="10" y="1"/>
                                </a:lnTo>
                                <a:lnTo>
                                  <a:pt x="20" y="1"/>
                                </a:lnTo>
                                <a:lnTo>
                                  <a:pt x="35" y="0"/>
                                </a:lnTo>
                                <a:lnTo>
                                  <a:pt x="52" y="0"/>
                                </a:lnTo>
                                <a:lnTo>
                                  <a:pt x="69" y="0"/>
                                </a:lnTo>
                                <a:lnTo>
                                  <a:pt x="88" y="1"/>
                                </a:lnTo>
                                <a:lnTo>
                                  <a:pt x="107" y="3"/>
                                </a:lnTo>
                                <a:lnTo>
                                  <a:pt x="104" y="3"/>
                                </a:lnTo>
                                <a:lnTo>
                                  <a:pt x="98" y="4"/>
                                </a:lnTo>
                                <a:lnTo>
                                  <a:pt x="88" y="4"/>
                                </a:lnTo>
                                <a:lnTo>
                                  <a:pt x="75" y="6"/>
                                </a:lnTo>
                                <a:lnTo>
                                  <a:pt x="59" y="6"/>
                                </a:lnTo>
                                <a:lnTo>
                                  <a:pt x="41" y="6"/>
                                </a:lnTo>
                                <a:lnTo>
                                  <a:pt x="22" y="4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65480"/>
                            <a:ext cx="38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">
                                <a:moveTo>
                                  <a:pt x="0" y="3"/>
                                </a:moveTo>
                                <a:lnTo>
                                  <a:pt x="3" y="3"/>
                                </a:lnTo>
                                <a:lnTo>
                                  <a:pt x="10" y="1"/>
                                </a:lnTo>
                                <a:lnTo>
                                  <a:pt x="20" y="1"/>
                                </a:lnTo>
                                <a:lnTo>
                                  <a:pt x="35" y="0"/>
                                </a:lnTo>
                                <a:lnTo>
                                  <a:pt x="52" y="0"/>
                                </a:lnTo>
                                <a:lnTo>
                                  <a:pt x="69" y="0"/>
                                </a:lnTo>
                                <a:lnTo>
                                  <a:pt x="88" y="1"/>
                                </a:lnTo>
                                <a:lnTo>
                                  <a:pt x="107" y="3"/>
                                </a:lnTo>
                                <a:lnTo>
                                  <a:pt x="104" y="3"/>
                                </a:lnTo>
                                <a:lnTo>
                                  <a:pt x="98" y="4"/>
                                </a:lnTo>
                                <a:lnTo>
                                  <a:pt x="88" y="4"/>
                                </a:lnTo>
                                <a:lnTo>
                                  <a:pt x="75" y="6"/>
                                </a:lnTo>
                                <a:lnTo>
                                  <a:pt x="59" y="6"/>
                                </a:lnTo>
                                <a:lnTo>
                                  <a:pt x="41" y="6"/>
                                </a:lnTo>
                                <a:lnTo>
                                  <a:pt x="22" y="4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493560"/>
                            <a:ext cx="38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">
                                <a:moveTo>
                                  <a:pt x="0" y="3"/>
                                </a:moveTo>
                                <a:lnTo>
                                  <a:pt x="3" y="3"/>
                                </a:lnTo>
                                <a:lnTo>
                                  <a:pt x="10" y="2"/>
                                </a:lnTo>
                                <a:lnTo>
                                  <a:pt x="22" y="2"/>
                                </a:lnTo>
                                <a:lnTo>
                                  <a:pt x="36" y="0"/>
                                </a:lnTo>
                                <a:lnTo>
                                  <a:pt x="52" y="0"/>
                                </a:lnTo>
                                <a:lnTo>
                                  <a:pt x="71" y="0"/>
                                </a:lnTo>
                                <a:lnTo>
                                  <a:pt x="88" y="2"/>
                                </a:lnTo>
                                <a:lnTo>
                                  <a:pt x="107" y="3"/>
                                </a:lnTo>
                                <a:lnTo>
                                  <a:pt x="105" y="3"/>
                                </a:lnTo>
                                <a:lnTo>
                                  <a:pt x="98" y="4"/>
                                </a:lnTo>
                                <a:lnTo>
                                  <a:pt x="88" y="4"/>
                                </a:lnTo>
                                <a:lnTo>
                                  <a:pt x="75" y="4"/>
                                </a:lnTo>
                                <a:lnTo>
                                  <a:pt x="59" y="6"/>
                                </a:lnTo>
                                <a:lnTo>
                                  <a:pt x="42" y="6"/>
                                </a:lnTo>
                                <a:lnTo>
                                  <a:pt x="22" y="4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83040"/>
                            <a:ext cx="38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">
                                <a:moveTo>
                                  <a:pt x="0" y="3"/>
                                </a:moveTo>
                                <a:lnTo>
                                  <a:pt x="3" y="3"/>
                                </a:lnTo>
                                <a:lnTo>
                                  <a:pt x="11" y="1"/>
                                </a:lnTo>
                                <a:lnTo>
                                  <a:pt x="21" y="1"/>
                                </a:lnTo>
                                <a:lnTo>
                                  <a:pt x="35" y="0"/>
                                </a:lnTo>
                                <a:lnTo>
                                  <a:pt x="52" y="0"/>
                                </a:lnTo>
                                <a:lnTo>
                                  <a:pt x="70" y="0"/>
                                </a:lnTo>
                                <a:lnTo>
                                  <a:pt x="88" y="1"/>
                                </a:lnTo>
                                <a:lnTo>
                                  <a:pt x="107" y="3"/>
                                </a:lnTo>
                                <a:lnTo>
                                  <a:pt x="104" y="3"/>
                                </a:lnTo>
                                <a:lnTo>
                                  <a:pt x="98" y="4"/>
                                </a:lnTo>
                                <a:lnTo>
                                  <a:pt x="88" y="4"/>
                                </a:lnTo>
                                <a:lnTo>
                                  <a:pt x="75" y="6"/>
                                </a:lnTo>
                                <a:lnTo>
                                  <a:pt x="59" y="6"/>
                                </a:lnTo>
                                <a:lnTo>
                                  <a:pt x="41" y="6"/>
                                </a:lnTo>
                                <a:lnTo>
                                  <a:pt x="22" y="4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409680"/>
                            <a:ext cx="38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">
                                <a:moveTo>
                                  <a:pt x="0" y="3"/>
                                </a:moveTo>
                                <a:lnTo>
                                  <a:pt x="3" y="3"/>
                                </a:lnTo>
                                <a:lnTo>
                                  <a:pt x="10" y="1"/>
                                </a:lnTo>
                                <a:lnTo>
                                  <a:pt x="22" y="1"/>
                                </a:lnTo>
                                <a:lnTo>
                                  <a:pt x="36" y="0"/>
                                </a:lnTo>
                                <a:lnTo>
                                  <a:pt x="52" y="0"/>
                                </a:lnTo>
                                <a:lnTo>
                                  <a:pt x="71" y="0"/>
                                </a:lnTo>
                                <a:lnTo>
                                  <a:pt x="88" y="1"/>
                                </a:lnTo>
                                <a:lnTo>
                                  <a:pt x="107" y="3"/>
                                </a:lnTo>
                                <a:lnTo>
                                  <a:pt x="105" y="3"/>
                                </a:lnTo>
                                <a:lnTo>
                                  <a:pt x="98" y="4"/>
                                </a:lnTo>
                                <a:lnTo>
                                  <a:pt x="88" y="4"/>
                                </a:lnTo>
                                <a:lnTo>
                                  <a:pt x="75" y="6"/>
                                </a:lnTo>
                                <a:lnTo>
                                  <a:pt x="59" y="6"/>
                                </a:lnTo>
                                <a:lnTo>
                                  <a:pt x="42" y="6"/>
                                </a:lnTo>
                                <a:lnTo>
                                  <a:pt x="22" y="4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437400"/>
                            <a:ext cx="38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">
                                <a:moveTo>
                                  <a:pt x="0" y="3"/>
                                </a:moveTo>
                                <a:lnTo>
                                  <a:pt x="3" y="3"/>
                                </a:lnTo>
                                <a:lnTo>
                                  <a:pt x="10" y="1"/>
                                </a:lnTo>
                                <a:lnTo>
                                  <a:pt x="22" y="1"/>
                                </a:lnTo>
                                <a:lnTo>
                                  <a:pt x="36" y="0"/>
                                </a:lnTo>
                                <a:lnTo>
                                  <a:pt x="52" y="0"/>
                                </a:lnTo>
                                <a:lnTo>
                                  <a:pt x="71" y="0"/>
                                </a:lnTo>
                                <a:lnTo>
                                  <a:pt x="88" y="1"/>
                                </a:lnTo>
                                <a:lnTo>
                                  <a:pt x="107" y="3"/>
                                </a:lnTo>
                                <a:lnTo>
                                  <a:pt x="105" y="3"/>
                                </a:lnTo>
                                <a:lnTo>
                                  <a:pt x="98" y="4"/>
                                </a:lnTo>
                                <a:lnTo>
                                  <a:pt x="88" y="4"/>
                                </a:lnTo>
                                <a:lnTo>
                                  <a:pt x="75" y="6"/>
                                </a:lnTo>
                                <a:lnTo>
                                  <a:pt x="59" y="6"/>
                                </a:lnTo>
                                <a:lnTo>
                                  <a:pt x="42" y="6"/>
                                </a:lnTo>
                                <a:lnTo>
                                  <a:pt x="22" y="4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465480"/>
                            <a:ext cx="38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">
                                <a:moveTo>
                                  <a:pt x="0" y="3"/>
                                </a:moveTo>
                                <a:lnTo>
                                  <a:pt x="3" y="3"/>
                                </a:lnTo>
                                <a:lnTo>
                                  <a:pt x="10" y="1"/>
                                </a:lnTo>
                                <a:lnTo>
                                  <a:pt x="22" y="1"/>
                                </a:lnTo>
                                <a:lnTo>
                                  <a:pt x="36" y="0"/>
                                </a:lnTo>
                                <a:lnTo>
                                  <a:pt x="52" y="0"/>
                                </a:lnTo>
                                <a:lnTo>
                                  <a:pt x="71" y="0"/>
                                </a:lnTo>
                                <a:lnTo>
                                  <a:pt x="88" y="1"/>
                                </a:lnTo>
                                <a:lnTo>
                                  <a:pt x="107" y="3"/>
                                </a:lnTo>
                                <a:lnTo>
                                  <a:pt x="105" y="3"/>
                                </a:lnTo>
                                <a:lnTo>
                                  <a:pt x="98" y="4"/>
                                </a:lnTo>
                                <a:lnTo>
                                  <a:pt x="88" y="4"/>
                                </a:lnTo>
                                <a:lnTo>
                                  <a:pt x="75" y="6"/>
                                </a:lnTo>
                                <a:lnTo>
                                  <a:pt x="59" y="6"/>
                                </a:lnTo>
                                <a:lnTo>
                                  <a:pt x="42" y="6"/>
                                </a:lnTo>
                                <a:lnTo>
                                  <a:pt x="22" y="4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93560"/>
                            <a:ext cx="38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6">
                                <a:moveTo>
                                  <a:pt x="0" y="3"/>
                                </a:moveTo>
                                <a:lnTo>
                                  <a:pt x="3" y="3"/>
                                </a:lnTo>
                                <a:lnTo>
                                  <a:pt x="10" y="2"/>
                                </a:lnTo>
                                <a:lnTo>
                                  <a:pt x="22" y="2"/>
                                </a:lnTo>
                                <a:lnTo>
                                  <a:pt x="36" y="0"/>
                                </a:lnTo>
                                <a:lnTo>
                                  <a:pt x="52" y="0"/>
                                </a:lnTo>
                                <a:lnTo>
                                  <a:pt x="71" y="0"/>
                                </a:lnTo>
                                <a:lnTo>
                                  <a:pt x="90" y="2"/>
                                </a:lnTo>
                                <a:lnTo>
                                  <a:pt x="108" y="3"/>
                                </a:lnTo>
                                <a:lnTo>
                                  <a:pt x="105" y="3"/>
                                </a:lnTo>
                                <a:lnTo>
                                  <a:pt x="100" y="4"/>
                                </a:lnTo>
                                <a:lnTo>
                                  <a:pt x="90" y="4"/>
                                </a:lnTo>
                                <a:lnTo>
                                  <a:pt x="77" y="4"/>
                                </a:lnTo>
                                <a:lnTo>
                                  <a:pt x="61" y="6"/>
                                </a:lnTo>
                                <a:lnTo>
                                  <a:pt x="42" y="6"/>
                                </a:lnTo>
                                <a:lnTo>
                                  <a:pt x="22" y="4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79800"/>
                            <a:ext cx="166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8">
                                <a:moveTo>
                                  <a:pt x="0" y="4"/>
                                </a:moveTo>
                                <a:lnTo>
                                  <a:pt x="2" y="4"/>
                                </a:lnTo>
                                <a:lnTo>
                                  <a:pt x="10" y="4"/>
                                </a:lnTo>
                                <a:lnTo>
                                  <a:pt x="23" y="6"/>
                                </a:lnTo>
                                <a:lnTo>
                                  <a:pt x="38" y="6"/>
                                </a:lnTo>
                                <a:lnTo>
                                  <a:pt x="60" y="6"/>
                                </a:lnTo>
                                <a:lnTo>
                                  <a:pt x="84" y="7"/>
                                </a:lnTo>
                                <a:lnTo>
                                  <a:pt x="112" y="7"/>
                                </a:lnTo>
                                <a:lnTo>
                                  <a:pt x="143" y="7"/>
                                </a:lnTo>
                                <a:lnTo>
                                  <a:pt x="176" y="7"/>
                                </a:lnTo>
                                <a:lnTo>
                                  <a:pt x="212" y="8"/>
                                </a:lnTo>
                                <a:lnTo>
                                  <a:pt x="251" y="8"/>
                                </a:lnTo>
                                <a:lnTo>
                                  <a:pt x="291" y="8"/>
                                </a:lnTo>
                                <a:lnTo>
                                  <a:pt x="332" y="7"/>
                                </a:lnTo>
                                <a:lnTo>
                                  <a:pt x="375" y="7"/>
                                </a:lnTo>
                                <a:lnTo>
                                  <a:pt x="418" y="6"/>
                                </a:lnTo>
                                <a:lnTo>
                                  <a:pt x="461" y="4"/>
                                </a:lnTo>
                                <a:lnTo>
                                  <a:pt x="458" y="4"/>
                                </a:lnTo>
                                <a:lnTo>
                                  <a:pt x="451" y="4"/>
                                </a:lnTo>
                                <a:lnTo>
                                  <a:pt x="438" y="3"/>
                                </a:lnTo>
                                <a:lnTo>
                                  <a:pt x="421" y="3"/>
                                </a:lnTo>
                                <a:lnTo>
                                  <a:pt x="401" y="3"/>
                                </a:lnTo>
                                <a:lnTo>
                                  <a:pt x="375" y="1"/>
                                </a:lnTo>
                                <a:lnTo>
                                  <a:pt x="348" y="1"/>
                                </a:lnTo>
                                <a:lnTo>
                                  <a:pt x="316" y="0"/>
                                </a:lnTo>
                                <a:lnTo>
                                  <a:pt x="283" y="0"/>
                                </a:lnTo>
                                <a:lnTo>
                                  <a:pt x="245" y="0"/>
                                </a:lnTo>
                                <a:lnTo>
                                  <a:pt x="208" y="0"/>
                                </a:lnTo>
                                <a:lnTo>
                                  <a:pt x="168" y="0"/>
                                </a:lnTo>
                                <a:lnTo>
                                  <a:pt x="128" y="0"/>
                                </a:lnTo>
                                <a:lnTo>
                                  <a:pt x="84" y="1"/>
                                </a:lnTo>
                                <a:lnTo>
                                  <a:pt x="43" y="3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518040"/>
                            <a:ext cx="167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8">
                                <a:moveTo>
                                  <a:pt x="0" y="4"/>
                                </a:moveTo>
                                <a:lnTo>
                                  <a:pt x="3" y="4"/>
                                </a:lnTo>
                                <a:lnTo>
                                  <a:pt x="10" y="4"/>
                                </a:lnTo>
                                <a:lnTo>
                                  <a:pt x="23" y="6"/>
                                </a:lnTo>
                                <a:lnTo>
                                  <a:pt x="41" y="6"/>
                                </a:lnTo>
                                <a:lnTo>
                                  <a:pt x="61" y="6"/>
                                </a:lnTo>
                                <a:lnTo>
                                  <a:pt x="85" y="7"/>
                                </a:lnTo>
                                <a:lnTo>
                                  <a:pt x="114" y="7"/>
                                </a:lnTo>
                                <a:lnTo>
                                  <a:pt x="144" y="7"/>
                                </a:lnTo>
                                <a:lnTo>
                                  <a:pt x="179" y="7"/>
                                </a:lnTo>
                                <a:lnTo>
                                  <a:pt x="215" y="8"/>
                                </a:lnTo>
                                <a:lnTo>
                                  <a:pt x="253" y="8"/>
                                </a:lnTo>
                                <a:lnTo>
                                  <a:pt x="292" y="8"/>
                                </a:lnTo>
                                <a:lnTo>
                                  <a:pt x="334" y="7"/>
                                </a:lnTo>
                                <a:lnTo>
                                  <a:pt x="377" y="7"/>
                                </a:lnTo>
                                <a:lnTo>
                                  <a:pt x="420" y="6"/>
                                </a:lnTo>
                                <a:lnTo>
                                  <a:pt x="463" y="4"/>
                                </a:lnTo>
                                <a:lnTo>
                                  <a:pt x="460" y="4"/>
                                </a:lnTo>
                                <a:lnTo>
                                  <a:pt x="453" y="4"/>
                                </a:lnTo>
                                <a:lnTo>
                                  <a:pt x="440" y="3"/>
                                </a:lnTo>
                                <a:lnTo>
                                  <a:pt x="423" y="3"/>
                                </a:lnTo>
                                <a:lnTo>
                                  <a:pt x="403" y="3"/>
                                </a:lnTo>
                                <a:lnTo>
                                  <a:pt x="377" y="1"/>
                                </a:lnTo>
                                <a:lnTo>
                                  <a:pt x="350" y="1"/>
                                </a:lnTo>
                                <a:lnTo>
                                  <a:pt x="318" y="0"/>
                                </a:lnTo>
                                <a:lnTo>
                                  <a:pt x="284" y="0"/>
                                </a:lnTo>
                                <a:lnTo>
                                  <a:pt x="248" y="0"/>
                                </a:lnTo>
                                <a:lnTo>
                                  <a:pt x="210" y="0"/>
                                </a:lnTo>
                                <a:lnTo>
                                  <a:pt x="170" y="0"/>
                                </a:lnTo>
                                <a:lnTo>
                                  <a:pt x="128" y="0"/>
                                </a:lnTo>
                                <a:lnTo>
                                  <a:pt x="87" y="1"/>
                                </a:lnTo>
                                <a:lnTo>
                                  <a:pt x="43" y="3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542880"/>
                            <a:ext cx="167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9">
                                <a:moveTo>
                                  <a:pt x="0" y="4"/>
                                </a:moveTo>
                                <a:lnTo>
                                  <a:pt x="3" y="4"/>
                                </a:lnTo>
                                <a:lnTo>
                                  <a:pt x="10" y="4"/>
                                </a:lnTo>
                                <a:lnTo>
                                  <a:pt x="23" y="6"/>
                                </a:lnTo>
                                <a:lnTo>
                                  <a:pt x="41" y="6"/>
                                </a:lnTo>
                                <a:lnTo>
                                  <a:pt x="61" y="6"/>
                                </a:lnTo>
                                <a:lnTo>
                                  <a:pt x="85" y="7"/>
                                </a:lnTo>
                                <a:lnTo>
                                  <a:pt x="114" y="7"/>
                                </a:lnTo>
                                <a:lnTo>
                                  <a:pt x="144" y="9"/>
                                </a:lnTo>
                                <a:lnTo>
                                  <a:pt x="179" y="9"/>
                                </a:lnTo>
                                <a:lnTo>
                                  <a:pt x="215" y="9"/>
                                </a:lnTo>
                                <a:lnTo>
                                  <a:pt x="253" y="9"/>
                                </a:lnTo>
                                <a:lnTo>
                                  <a:pt x="292" y="9"/>
                                </a:lnTo>
                                <a:lnTo>
                                  <a:pt x="334" y="9"/>
                                </a:lnTo>
                                <a:lnTo>
                                  <a:pt x="377" y="7"/>
                                </a:lnTo>
                                <a:lnTo>
                                  <a:pt x="420" y="6"/>
                                </a:lnTo>
                                <a:lnTo>
                                  <a:pt x="463" y="4"/>
                                </a:lnTo>
                                <a:lnTo>
                                  <a:pt x="460" y="4"/>
                                </a:lnTo>
                                <a:lnTo>
                                  <a:pt x="453" y="4"/>
                                </a:lnTo>
                                <a:lnTo>
                                  <a:pt x="440" y="3"/>
                                </a:lnTo>
                                <a:lnTo>
                                  <a:pt x="423" y="3"/>
                                </a:lnTo>
                                <a:lnTo>
                                  <a:pt x="403" y="3"/>
                                </a:lnTo>
                                <a:lnTo>
                                  <a:pt x="377" y="1"/>
                                </a:lnTo>
                                <a:lnTo>
                                  <a:pt x="350" y="1"/>
                                </a:lnTo>
                                <a:lnTo>
                                  <a:pt x="318" y="0"/>
                                </a:lnTo>
                                <a:lnTo>
                                  <a:pt x="284" y="0"/>
                                </a:lnTo>
                                <a:lnTo>
                                  <a:pt x="248" y="0"/>
                                </a:lnTo>
                                <a:lnTo>
                                  <a:pt x="210" y="0"/>
                                </a:lnTo>
                                <a:lnTo>
                                  <a:pt x="170" y="0"/>
                                </a:lnTo>
                                <a:lnTo>
                                  <a:pt x="128" y="0"/>
                                </a:lnTo>
                                <a:lnTo>
                                  <a:pt x="87" y="1"/>
                                </a:lnTo>
                                <a:lnTo>
                                  <a:pt x="43" y="3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42880"/>
                            <a:ext cx="167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9">
                                <a:moveTo>
                                  <a:pt x="0" y="4"/>
                                </a:moveTo>
                                <a:lnTo>
                                  <a:pt x="3" y="4"/>
                                </a:lnTo>
                                <a:lnTo>
                                  <a:pt x="10" y="4"/>
                                </a:lnTo>
                                <a:lnTo>
                                  <a:pt x="23" y="6"/>
                                </a:lnTo>
                                <a:lnTo>
                                  <a:pt x="41" y="6"/>
                                </a:lnTo>
                                <a:lnTo>
                                  <a:pt x="61" y="6"/>
                                </a:lnTo>
                                <a:lnTo>
                                  <a:pt x="85" y="7"/>
                                </a:lnTo>
                                <a:lnTo>
                                  <a:pt x="114" y="7"/>
                                </a:lnTo>
                                <a:lnTo>
                                  <a:pt x="144" y="9"/>
                                </a:lnTo>
                                <a:lnTo>
                                  <a:pt x="179" y="9"/>
                                </a:lnTo>
                                <a:lnTo>
                                  <a:pt x="215" y="9"/>
                                </a:lnTo>
                                <a:lnTo>
                                  <a:pt x="253" y="9"/>
                                </a:lnTo>
                                <a:lnTo>
                                  <a:pt x="292" y="9"/>
                                </a:lnTo>
                                <a:lnTo>
                                  <a:pt x="334" y="9"/>
                                </a:lnTo>
                                <a:lnTo>
                                  <a:pt x="377" y="7"/>
                                </a:lnTo>
                                <a:lnTo>
                                  <a:pt x="420" y="6"/>
                                </a:lnTo>
                                <a:lnTo>
                                  <a:pt x="463" y="4"/>
                                </a:lnTo>
                                <a:lnTo>
                                  <a:pt x="461" y="4"/>
                                </a:lnTo>
                                <a:lnTo>
                                  <a:pt x="453" y="4"/>
                                </a:lnTo>
                                <a:lnTo>
                                  <a:pt x="440" y="3"/>
                                </a:lnTo>
                                <a:lnTo>
                                  <a:pt x="423" y="3"/>
                                </a:lnTo>
                                <a:lnTo>
                                  <a:pt x="403" y="3"/>
                                </a:lnTo>
                                <a:lnTo>
                                  <a:pt x="377" y="1"/>
                                </a:lnTo>
                                <a:lnTo>
                                  <a:pt x="350" y="1"/>
                                </a:lnTo>
                                <a:lnTo>
                                  <a:pt x="318" y="0"/>
                                </a:lnTo>
                                <a:lnTo>
                                  <a:pt x="284" y="0"/>
                                </a:lnTo>
                                <a:lnTo>
                                  <a:pt x="248" y="0"/>
                                </a:lnTo>
                                <a:lnTo>
                                  <a:pt x="210" y="0"/>
                                </a:lnTo>
                                <a:lnTo>
                                  <a:pt x="170" y="0"/>
                                </a:lnTo>
                                <a:lnTo>
                                  <a:pt x="128" y="0"/>
                                </a:lnTo>
                                <a:lnTo>
                                  <a:pt x="87" y="1"/>
                                </a:lnTo>
                                <a:lnTo>
                                  <a:pt x="44" y="3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20200"/>
                            <a:ext cx="167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8">
                                <a:moveTo>
                                  <a:pt x="0" y="4"/>
                                </a:moveTo>
                                <a:lnTo>
                                  <a:pt x="3" y="4"/>
                                </a:lnTo>
                                <a:lnTo>
                                  <a:pt x="10" y="4"/>
                                </a:lnTo>
                                <a:lnTo>
                                  <a:pt x="23" y="5"/>
                                </a:lnTo>
                                <a:lnTo>
                                  <a:pt x="41" y="5"/>
                                </a:lnTo>
                                <a:lnTo>
                                  <a:pt x="61" y="5"/>
                                </a:lnTo>
                                <a:lnTo>
                                  <a:pt x="85" y="7"/>
                                </a:lnTo>
                                <a:lnTo>
                                  <a:pt x="114" y="7"/>
                                </a:lnTo>
                                <a:lnTo>
                                  <a:pt x="144" y="8"/>
                                </a:lnTo>
                                <a:lnTo>
                                  <a:pt x="179" y="8"/>
                                </a:lnTo>
                                <a:lnTo>
                                  <a:pt x="215" y="8"/>
                                </a:lnTo>
                                <a:lnTo>
                                  <a:pt x="253" y="8"/>
                                </a:lnTo>
                                <a:lnTo>
                                  <a:pt x="292" y="8"/>
                                </a:lnTo>
                                <a:lnTo>
                                  <a:pt x="334" y="8"/>
                                </a:lnTo>
                                <a:lnTo>
                                  <a:pt x="377" y="7"/>
                                </a:lnTo>
                                <a:lnTo>
                                  <a:pt x="420" y="5"/>
                                </a:lnTo>
                                <a:lnTo>
                                  <a:pt x="463" y="4"/>
                                </a:lnTo>
                                <a:lnTo>
                                  <a:pt x="461" y="4"/>
                                </a:lnTo>
                                <a:lnTo>
                                  <a:pt x="453" y="4"/>
                                </a:lnTo>
                                <a:lnTo>
                                  <a:pt x="440" y="2"/>
                                </a:lnTo>
                                <a:lnTo>
                                  <a:pt x="423" y="2"/>
                                </a:lnTo>
                                <a:lnTo>
                                  <a:pt x="403" y="2"/>
                                </a:lnTo>
                                <a:lnTo>
                                  <a:pt x="377" y="1"/>
                                </a:lnTo>
                                <a:lnTo>
                                  <a:pt x="350" y="1"/>
                                </a:lnTo>
                                <a:lnTo>
                                  <a:pt x="318" y="1"/>
                                </a:lnTo>
                                <a:lnTo>
                                  <a:pt x="284" y="1"/>
                                </a:lnTo>
                                <a:lnTo>
                                  <a:pt x="248" y="0"/>
                                </a:lnTo>
                                <a:lnTo>
                                  <a:pt x="210" y="0"/>
                                </a:lnTo>
                                <a:lnTo>
                                  <a:pt x="170" y="0"/>
                                </a:lnTo>
                                <a:lnTo>
                                  <a:pt x="128" y="1"/>
                                </a:lnTo>
                                <a:lnTo>
                                  <a:pt x="87" y="1"/>
                                </a:lnTo>
                                <a:lnTo>
                                  <a:pt x="44" y="2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9680"/>
                            <a:ext cx="2271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380">
                                <a:moveTo>
                                  <a:pt x="110" y="179"/>
                                </a:moveTo>
                                <a:lnTo>
                                  <a:pt x="113" y="176"/>
                                </a:lnTo>
                                <a:lnTo>
                                  <a:pt x="123" y="168"/>
                                </a:lnTo>
                                <a:lnTo>
                                  <a:pt x="136" y="156"/>
                                </a:lnTo>
                                <a:lnTo>
                                  <a:pt x="154" y="145"/>
                                </a:lnTo>
                                <a:lnTo>
                                  <a:pt x="176" y="137"/>
                                </a:lnTo>
                                <a:lnTo>
                                  <a:pt x="199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49" y="159"/>
                                </a:lnTo>
                                <a:lnTo>
                                  <a:pt x="251" y="158"/>
                                </a:lnTo>
                                <a:lnTo>
                                  <a:pt x="256" y="155"/>
                                </a:lnTo>
                                <a:lnTo>
                                  <a:pt x="265" y="149"/>
                                </a:lnTo>
                                <a:lnTo>
                                  <a:pt x="277" y="143"/>
                                </a:lnTo>
                                <a:lnTo>
                                  <a:pt x="290" y="136"/>
                                </a:lnTo>
                                <a:lnTo>
                                  <a:pt x="305" y="129"/>
                                </a:lnTo>
                                <a:lnTo>
                                  <a:pt x="323" y="122"/>
                                </a:lnTo>
                                <a:lnTo>
                                  <a:pt x="341" y="116"/>
                                </a:lnTo>
                                <a:lnTo>
                                  <a:pt x="360" y="111"/>
                                </a:lnTo>
                                <a:lnTo>
                                  <a:pt x="380" y="109"/>
                                </a:lnTo>
                                <a:lnTo>
                                  <a:pt x="400" y="109"/>
                                </a:lnTo>
                                <a:lnTo>
                                  <a:pt x="420" y="110"/>
                                </a:lnTo>
                                <a:lnTo>
                                  <a:pt x="439" y="116"/>
                                </a:lnTo>
                                <a:lnTo>
                                  <a:pt x="456" y="126"/>
                                </a:lnTo>
                                <a:lnTo>
                                  <a:pt x="474" y="140"/>
                                </a:lnTo>
                                <a:lnTo>
                                  <a:pt x="488" y="159"/>
                                </a:lnTo>
                                <a:lnTo>
                                  <a:pt x="491" y="142"/>
                                </a:lnTo>
                                <a:lnTo>
                                  <a:pt x="499" y="103"/>
                                </a:lnTo>
                                <a:lnTo>
                                  <a:pt x="512" y="55"/>
                                </a:lnTo>
                                <a:lnTo>
                                  <a:pt x="530" y="15"/>
                                </a:lnTo>
                                <a:lnTo>
                                  <a:pt x="548" y="0"/>
                                </a:lnTo>
                                <a:lnTo>
                                  <a:pt x="567" y="23"/>
                                </a:lnTo>
                                <a:lnTo>
                                  <a:pt x="587" y="104"/>
                                </a:lnTo>
                                <a:lnTo>
                                  <a:pt x="604" y="254"/>
                                </a:lnTo>
                                <a:lnTo>
                                  <a:pt x="606" y="254"/>
                                </a:lnTo>
                                <a:lnTo>
                                  <a:pt x="612" y="257"/>
                                </a:lnTo>
                                <a:lnTo>
                                  <a:pt x="617" y="262"/>
                                </a:lnTo>
                                <a:lnTo>
                                  <a:pt x="623" y="267"/>
                                </a:lnTo>
                                <a:lnTo>
                                  <a:pt x="627" y="276"/>
                                </a:lnTo>
                                <a:lnTo>
                                  <a:pt x="629" y="286"/>
                                </a:lnTo>
                                <a:lnTo>
                                  <a:pt x="626" y="299"/>
                                </a:lnTo>
                                <a:lnTo>
                                  <a:pt x="617" y="315"/>
                                </a:lnTo>
                                <a:lnTo>
                                  <a:pt x="617" y="319"/>
                                </a:lnTo>
                                <a:lnTo>
                                  <a:pt x="612" y="328"/>
                                </a:lnTo>
                                <a:lnTo>
                                  <a:pt x="600" y="337"/>
                                </a:lnTo>
                                <a:lnTo>
                                  <a:pt x="576" y="338"/>
                                </a:lnTo>
                                <a:lnTo>
                                  <a:pt x="573" y="340"/>
                                </a:lnTo>
                                <a:lnTo>
                                  <a:pt x="567" y="344"/>
                                </a:lnTo>
                                <a:lnTo>
                                  <a:pt x="556" y="350"/>
                                </a:lnTo>
                                <a:lnTo>
                                  <a:pt x="541" y="356"/>
                                </a:lnTo>
                                <a:lnTo>
                                  <a:pt x="524" y="358"/>
                                </a:lnTo>
                                <a:lnTo>
                                  <a:pt x="505" y="358"/>
                                </a:lnTo>
                                <a:lnTo>
                                  <a:pt x="484" y="353"/>
                                </a:lnTo>
                                <a:lnTo>
                                  <a:pt x="462" y="341"/>
                                </a:lnTo>
                                <a:lnTo>
                                  <a:pt x="461" y="344"/>
                                </a:lnTo>
                                <a:lnTo>
                                  <a:pt x="455" y="351"/>
                                </a:lnTo>
                                <a:lnTo>
                                  <a:pt x="445" y="361"/>
                                </a:lnTo>
                                <a:lnTo>
                                  <a:pt x="430" y="371"/>
                                </a:lnTo>
                                <a:lnTo>
                                  <a:pt x="410" y="379"/>
                                </a:lnTo>
                                <a:lnTo>
                                  <a:pt x="386" y="380"/>
                                </a:lnTo>
                                <a:lnTo>
                                  <a:pt x="356" y="373"/>
                                </a:lnTo>
                                <a:lnTo>
                                  <a:pt x="318" y="357"/>
                                </a:lnTo>
                                <a:lnTo>
                                  <a:pt x="317" y="357"/>
                                </a:lnTo>
                                <a:lnTo>
                                  <a:pt x="311" y="358"/>
                                </a:lnTo>
                                <a:lnTo>
                                  <a:pt x="302" y="361"/>
                                </a:lnTo>
                                <a:lnTo>
                                  <a:pt x="292" y="361"/>
                                </a:lnTo>
                                <a:lnTo>
                                  <a:pt x="279" y="363"/>
                                </a:lnTo>
                                <a:lnTo>
                                  <a:pt x="268" y="361"/>
                                </a:lnTo>
                                <a:lnTo>
                                  <a:pt x="255" y="357"/>
                                </a:lnTo>
                                <a:lnTo>
                                  <a:pt x="242" y="350"/>
                                </a:lnTo>
                                <a:lnTo>
                                  <a:pt x="239" y="353"/>
                                </a:lnTo>
                                <a:lnTo>
                                  <a:pt x="231" y="358"/>
                                </a:lnTo>
                                <a:lnTo>
                                  <a:pt x="216" y="367"/>
                                </a:lnTo>
                                <a:lnTo>
                                  <a:pt x="199" y="374"/>
                                </a:lnTo>
                                <a:lnTo>
                                  <a:pt x="179" y="379"/>
                                </a:lnTo>
                                <a:lnTo>
                                  <a:pt x="157" y="379"/>
                                </a:lnTo>
                                <a:lnTo>
                                  <a:pt x="133" y="370"/>
                                </a:lnTo>
                                <a:lnTo>
                                  <a:pt x="108" y="353"/>
                                </a:lnTo>
                                <a:lnTo>
                                  <a:pt x="105" y="354"/>
                                </a:lnTo>
                                <a:lnTo>
                                  <a:pt x="100" y="357"/>
                                </a:lnTo>
                                <a:lnTo>
                                  <a:pt x="90" y="360"/>
                                </a:lnTo>
                                <a:lnTo>
                                  <a:pt x="78" y="361"/>
                                </a:lnTo>
                                <a:lnTo>
                                  <a:pt x="65" y="358"/>
                                </a:lnTo>
                                <a:lnTo>
                                  <a:pt x="52" y="350"/>
                                </a:lnTo>
                                <a:lnTo>
                                  <a:pt x="41" y="334"/>
                                </a:lnTo>
                                <a:lnTo>
                                  <a:pt x="31" y="309"/>
                                </a:lnTo>
                                <a:lnTo>
                                  <a:pt x="28" y="308"/>
                                </a:lnTo>
                                <a:lnTo>
                                  <a:pt x="22" y="306"/>
                                </a:lnTo>
                                <a:lnTo>
                                  <a:pt x="15" y="302"/>
                                </a:lnTo>
                                <a:lnTo>
                                  <a:pt x="8" y="295"/>
                                </a:lnTo>
                                <a:lnTo>
                                  <a:pt x="3" y="285"/>
                                </a:lnTo>
                                <a:lnTo>
                                  <a:pt x="0" y="270"/>
                                </a:lnTo>
                                <a:lnTo>
                                  <a:pt x="5" y="254"/>
                                </a:lnTo>
                                <a:lnTo>
                                  <a:pt x="15" y="233"/>
                                </a:lnTo>
                                <a:lnTo>
                                  <a:pt x="35" y="205"/>
                                </a:lnTo>
                                <a:lnTo>
                                  <a:pt x="54" y="187"/>
                                </a:lnTo>
                                <a:lnTo>
                                  <a:pt x="69" y="176"/>
                                </a:lnTo>
                                <a:lnTo>
                                  <a:pt x="84" y="174"/>
                                </a:lnTo>
                                <a:lnTo>
                                  <a:pt x="94" y="174"/>
                                </a:lnTo>
                                <a:lnTo>
                                  <a:pt x="103" y="175"/>
                                </a:lnTo>
                                <a:lnTo>
                                  <a:pt x="108" y="178"/>
                                </a:lnTo>
                                <a:lnTo>
                                  <a:pt x="110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11200"/>
                            <a:ext cx="2095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18">
                                <a:moveTo>
                                  <a:pt x="90" y="189"/>
                                </a:moveTo>
                                <a:lnTo>
                                  <a:pt x="92" y="185"/>
                                </a:lnTo>
                                <a:lnTo>
                                  <a:pt x="98" y="174"/>
                                </a:lnTo>
                                <a:lnTo>
                                  <a:pt x="106" y="158"/>
                                </a:lnTo>
                                <a:lnTo>
                                  <a:pt x="118" y="143"/>
                                </a:lnTo>
                                <a:lnTo>
                                  <a:pt x="135" y="130"/>
                                </a:lnTo>
                                <a:lnTo>
                                  <a:pt x="157" y="124"/>
                                </a:lnTo>
                                <a:lnTo>
                                  <a:pt x="183" y="127"/>
                                </a:lnTo>
                                <a:lnTo>
                                  <a:pt x="213" y="145"/>
                                </a:lnTo>
                                <a:lnTo>
                                  <a:pt x="214" y="143"/>
                                </a:lnTo>
                                <a:lnTo>
                                  <a:pt x="221" y="140"/>
                                </a:lnTo>
                                <a:lnTo>
                                  <a:pt x="230" y="135"/>
                                </a:lnTo>
                                <a:lnTo>
                                  <a:pt x="243" y="127"/>
                                </a:lnTo>
                                <a:lnTo>
                                  <a:pt x="257" y="120"/>
                                </a:lnTo>
                                <a:lnTo>
                                  <a:pt x="275" y="113"/>
                                </a:lnTo>
                                <a:lnTo>
                                  <a:pt x="295" y="107"/>
                                </a:lnTo>
                                <a:lnTo>
                                  <a:pt x="315" y="101"/>
                                </a:lnTo>
                                <a:lnTo>
                                  <a:pt x="336" y="97"/>
                                </a:lnTo>
                                <a:lnTo>
                                  <a:pt x="359" y="94"/>
                                </a:lnTo>
                                <a:lnTo>
                                  <a:pt x="382" y="94"/>
                                </a:lnTo>
                                <a:lnTo>
                                  <a:pt x="407" y="98"/>
                                </a:lnTo>
                                <a:lnTo>
                                  <a:pt x="428" y="106"/>
                                </a:lnTo>
                                <a:lnTo>
                                  <a:pt x="451" y="117"/>
                                </a:lnTo>
                                <a:lnTo>
                                  <a:pt x="472" y="133"/>
                                </a:lnTo>
                                <a:lnTo>
                                  <a:pt x="492" y="155"/>
                                </a:lnTo>
                                <a:lnTo>
                                  <a:pt x="493" y="139"/>
                                </a:lnTo>
                                <a:lnTo>
                                  <a:pt x="496" y="103"/>
                                </a:lnTo>
                                <a:lnTo>
                                  <a:pt x="502" y="58"/>
                                </a:lnTo>
                                <a:lnTo>
                                  <a:pt x="509" y="19"/>
                                </a:lnTo>
                                <a:lnTo>
                                  <a:pt x="519" y="0"/>
                                </a:lnTo>
                                <a:lnTo>
                                  <a:pt x="531" y="13"/>
                                </a:lnTo>
                                <a:lnTo>
                                  <a:pt x="544" y="74"/>
                                </a:lnTo>
                                <a:lnTo>
                                  <a:pt x="558" y="194"/>
                                </a:lnTo>
                                <a:lnTo>
                                  <a:pt x="564" y="200"/>
                                </a:lnTo>
                                <a:lnTo>
                                  <a:pt x="575" y="215"/>
                                </a:lnTo>
                                <a:lnTo>
                                  <a:pt x="581" y="239"/>
                                </a:lnTo>
                                <a:lnTo>
                                  <a:pt x="574" y="263"/>
                                </a:lnTo>
                                <a:lnTo>
                                  <a:pt x="572" y="265"/>
                                </a:lnTo>
                                <a:lnTo>
                                  <a:pt x="569" y="267"/>
                                </a:lnTo>
                                <a:lnTo>
                                  <a:pt x="565" y="270"/>
                                </a:lnTo>
                                <a:lnTo>
                                  <a:pt x="558" y="273"/>
                                </a:lnTo>
                                <a:lnTo>
                                  <a:pt x="551" y="278"/>
                                </a:lnTo>
                                <a:lnTo>
                                  <a:pt x="542" y="279"/>
                                </a:lnTo>
                                <a:lnTo>
                                  <a:pt x="533" y="279"/>
                                </a:lnTo>
                                <a:lnTo>
                                  <a:pt x="523" y="276"/>
                                </a:lnTo>
                                <a:lnTo>
                                  <a:pt x="520" y="278"/>
                                </a:lnTo>
                                <a:lnTo>
                                  <a:pt x="515" y="282"/>
                                </a:lnTo>
                                <a:lnTo>
                                  <a:pt x="505" y="288"/>
                                </a:lnTo>
                                <a:lnTo>
                                  <a:pt x="492" y="293"/>
                                </a:lnTo>
                                <a:lnTo>
                                  <a:pt x="477" y="296"/>
                                </a:lnTo>
                                <a:lnTo>
                                  <a:pt x="464" y="295"/>
                                </a:lnTo>
                                <a:lnTo>
                                  <a:pt x="450" y="291"/>
                                </a:lnTo>
                                <a:lnTo>
                                  <a:pt x="439" y="278"/>
                                </a:lnTo>
                                <a:lnTo>
                                  <a:pt x="436" y="280"/>
                                </a:lnTo>
                                <a:lnTo>
                                  <a:pt x="427" y="286"/>
                                </a:lnTo>
                                <a:lnTo>
                                  <a:pt x="413" y="295"/>
                                </a:lnTo>
                                <a:lnTo>
                                  <a:pt x="394" y="304"/>
                                </a:lnTo>
                                <a:lnTo>
                                  <a:pt x="372" y="309"/>
                                </a:lnTo>
                                <a:lnTo>
                                  <a:pt x="346" y="311"/>
                                </a:lnTo>
                                <a:lnTo>
                                  <a:pt x="319" y="305"/>
                                </a:lnTo>
                                <a:lnTo>
                                  <a:pt x="289" y="291"/>
                                </a:lnTo>
                                <a:lnTo>
                                  <a:pt x="288" y="292"/>
                                </a:lnTo>
                                <a:lnTo>
                                  <a:pt x="282" y="295"/>
                                </a:lnTo>
                                <a:lnTo>
                                  <a:pt x="275" y="299"/>
                                </a:lnTo>
                                <a:lnTo>
                                  <a:pt x="265" y="304"/>
                                </a:lnTo>
                                <a:lnTo>
                                  <a:pt x="254" y="306"/>
                                </a:lnTo>
                                <a:lnTo>
                                  <a:pt x="243" y="306"/>
                                </a:lnTo>
                                <a:lnTo>
                                  <a:pt x="230" y="302"/>
                                </a:lnTo>
                                <a:lnTo>
                                  <a:pt x="218" y="292"/>
                                </a:lnTo>
                                <a:lnTo>
                                  <a:pt x="214" y="295"/>
                                </a:lnTo>
                                <a:lnTo>
                                  <a:pt x="204" y="301"/>
                                </a:lnTo>
                                <a:lnTo>
                                  <a:pt x="190" y="309"/>
                                </a:lnTo>
                                <a:lnTo>
                                  <a:pt x="171" y="315"/>
                                </a:lnTo>
                                <a:lnTo>
                                  <a:pt x="149" y="318"/>
                                </a:lnTo>
                                <a:lnTo>
                                  <a:pt x="128" y="315"/>
                                </a:lnTo>
                                <a:lnTo>
                                  <a:pt x="106" y="305"/>
                                </a:lnTo>
                                <a:lnTo>
                                  <a:pt x="88" y="283"/>
                                </a:lnTo>
                                <a:lnTo>
                                  <a:pt x="86" y="285"/>
                                </a:lnTo>
                                <a:lnTo>
                                  <a:pt x="83" y="288"/>
                                </a:lnTo>
                                <a:lnTo>
                                  <a:pt x="79" y="291"/>
                                </a:lnTo>
                                <a:lnTo>
                                  <a:pt x="73" y="292"/>
                                </a:lnTo>
                                <a:lnTo>
                                  <a:pt x="65" y="292"/>
                                </a:lnTo>
                                <a:lnTo>
                                  <a:pt x="56" y="288"/>
                                </a:lnTo>
                                <a:lnTo>
                                  <a:pt x="46" y="279"/>
                                </a:lnTo>
                                <a:lnTo>
                                  <a:pt x="36" y="263"/>
                                </a:lnTo>
                                <a:lnTo>
                                  <a:pt x="33" y="262"/>
                                </a:lnTo>
                                <a:lnTo>
                                  <a:pt x="24" y="257"/>
                                </a:lnTo>
                                <a:lnTo>
                                  <a:pt x="14" y="250"/>
                                </a:lnTo>
                                <a:lnTo>
                                  <a:pt x="6" y="241"/>
                                </a:lnTo>
                                <a:lnTo>
                                  <a:pt x="0" y="230"/>
                                </a:lnTo>
                                <a:lnTo>
                                  <a:pt x="0" y="215"/>
                                </a:lnTo>
                                <a:lnTo>
                                  <a:pt x="9" y="200"/>
                                </a:lnTo>
                                <a:lnTo>
                                  <a:pt x="29" y="181"/>
                                </a:lnTo>
                                <a:lnTo>
                                  <a:pt x="52" y="166"/>
                                </a:lnTo>
                                <a:lnTo>
                                  <a:pt x="67" y="161"/>
                                </a:lnTo>
                                <a:lnTo>
                                  <a:pt x="79" y="162"/>
                                </a:lnTo>
                                <a:lnTo>
                                  <a:pt x="86" y="166"/>
                                </a:lnTo>
                                <a:lnTo>
                                  <a:pt x="89" y="174"/>
                                </a:lnTo>
                                <a:lnTo>
                                  <a:pt x="90" y="181"/>
                                </a:lnTo>
                                <a:lnTo>
                                  <a:pt x="90" y="187"/>
                                </a:lnTo>
                                <a:lnTo>
                                  <a:pt x="9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f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550440"/>
                            <a:ext cx="9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4">
                                <a:moveTo>
                                  <a:pt x="19" y="0"/>
                                </a:moveTo>
                                <a:lnTo>
                                  <a:pt x="15" y="8"/>
                                </a:lnTo>
                                <a:lnTo>
                                  <a:pt x="6" y="25"/>
                                </a:lnTo>
                                <a:lnTo>
                                  <a:pt x="0" y="47"/>
                                </a:lnTo>
                                <a:lnTo>
                                  <a:pt x="0" y="64"/>
                                </a:lnTo>
                                <a:lnTo>
                                  <a:pt x="2" y="60"/>
                                </a:lnTo>
                                <a:lnTo>
                                  <a:pt x="4" y="47"/>
                                </a:lnTo>
                                <a:lnTo>
                                  <a:pt x="13" y="29"/>
                                </a:lnTo>
                                <a:lnTo>
                                  <a:pt x="26" y="8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8356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6">
                                <a:moveTo>
                                  <a:pt x="4" y="56"/>
                                </a:moveTo>
                                <a:lnTo>
                                  <a:pt x="10" y="50"/>
                                </a:lnTo>
                                <a:lnTo>
                                  <a:pt x="23" y="36"/>
                                </a:lnTo>
                                <a:lnTo>
                                  <a:pt x="36" y="17"/>
                                </a:lnTo>
                                <a:lnTo>
                                  <a:pt x="41" y="0"/>
                                </a:lnTo>
                                <a:lnTo>
                                  <a:pt x="39" y="4"/>
                                </a:lnTo>
                                <a:lnTo>
                                  <a:pt x="31" y="16"/>
                                </a:lnTo>
                                <a:lnTo>
                                  <a:pt x="18" y="31"/>
                                </a:lnTo>
                                <a:lnTo>
                                  <a:pt x="0" y="47"/>
                                </a:lnTo>
                                <a:lnTo>
                                  <a:pt x="4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49360"/>
                            <a:ext cx="12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6">
                                <a:moveTo>
                                  <a:pt x="3" y="0"/>
                                </a:moveTo>
                                <a:lnTo>
                                  <a:pt x="9" y="4"/>
                                </a:lnTo>
                                <a:lnTo>
                                  <a:pt x="19" y="17"/>
                                </a:lnTo>
                                <a:lnTo>
                                  <a:pt x="30" y="31"/>
                                </a:lnTo>
                                <a:lnTo>
                                  <a:pt x="35" y="46"/>
                                </a:lnTo>
                                <a:lnTo>
                                  <a:pt x="33" y="43"/>
                                </a:lnTo>
                                <a:lnTo>
                                  <a:pt x="26" y="33"/>
                                </a:lnTo>
                                <a:lnTo>
                                  <a:pt x="16" y="21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550440"/>
                            <a:ext cx="10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4" y="0"/>
                                </a:moveTo>
                                <a:lnTo>
                                  <a:pt x="9" y="6"/>
                                </a:lnTo>
                                <a:lnTo>
                                  <a:pt x="17" y="19"/>
                                </a:lnTo>
                                <a:lnTo>
                                  <a:pt x="26" y="36"/>
                                </a:lnTo>
                                <a:lnTo>
                                  <a:pt x="29" y="51"/>
                                </a:lnTo>
                                <a:lnTo>
                                  <a:pt x="27" y="46"/>
                                </a:lnTo>
                                <a:lnTo>
                                  <a:pt x="23" y="38"/>
                                </a:lnTo>
                                <a:lnTo>
                                  <a:pt x="13" y="23"/>
                                </a:lnTo>
                                <a:lnTo>
                                  <a:pt x="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5853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8">
                                <a:moveTo>
                                  <a:pt x="3" y="28"/>
                                </a:moveTo>
                                <a:lnTo>
                                  <a:pt x="6" y="25"/>
                                </a:lnTo>
                                <a:lnTo>
                                  <a:pt x="13" y="18"/>
                                </a:lnTo>
                                <a:lnTo>
                                  <a:pt x="19" y="9"/>
                                </a:lnTo>
                                <a:lnTo>
                                  <a:pt x="22" y="0"/>
                                </a:lnTo>
                                <a:lnTo>
                                  <a:pt x="21" y="2"/>
                                </a:lnTo>
                                <a:lnTo>
                                  <a:pt x="16" y="8"/>
                                </a:lnTo>
                                <a:lnTo>
                                  <a:pt x="11" y="15"/>
                                </a:lnTo>
                                <a:lnTo>
                                  <a:pt x="0" y="23"/>
                                </a:lnTo>
                                <a:lnTo>
                                  <a:pt x="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99680"/>
                            <a:ext cx="2271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380">
                                <a:moveTo>
                                  <a:pt x="519" y="179"/>
                                </a:moveTo>
                                <a:lnTo>
                                  <a:pt x="516" y="176"/>
                                </a:lnTo>
                                <a:lnTo>
                                  <a:pt x="506" y="168"/>
                                </a:lnTo>
                                <a:lnTo>
                                  <a:pt x="493" y="156"/>
                                </a:lnTo>
                                <a:lnTo>
                                  <a:pt x="475" y="145"/>
                                </a:lnTo>
                                <a:lnTo>
                                  <a:pt x="453" y="137"/>
                                </a:lnTo>
                                <a:lnTo>
                                  <a:pt x="430" y="136"/>
                                </a:lnTo>
                                <a:lnTo>
                                  <a:pt x="406" y="142"/>
                                </a:lnTo>
                                <a:lnTo>
                                  <a:pt x="380" y="159"/>
                                </a:lnTo>
                                <a:lnTo>
                                  <a:pt x="378" y="158"/>
                                </a:lnTo>
                                <a:lnTo>
                                  <a:pt x="373" y="155"/>
                                </a:lnTo>
                                <a:lnTo>
                                  <a:pt x="364" y="149"/>
                                </a:lnTo>
                                <a:lnTo>
                                  <a:pt x="352" y="143"/>
                                </a:lnTo>
                                <a:lnTo>
                                  <a:pt x="339" y="136"/>
                                </a:lnTo>
                                <a:lnTo>
                                  <a:pt x="324" y="129"/>
                                </a:lnTo>
                                <a:lnTo>
                                  <a:pt x="306" y="122"/>
                                </a:lnTo>
                                <a:lnTo>
                                  <a:pt x="288" y="116"/>
                                </a:lnTo>
                                <a:lnTo>
                                  <a:pt x="269" y="111"/>
                                </a:lnTo>
                                <a:lnTo>
                                  <a:pt x="249" y="109"/>
                                </a:lnTo>
                                <a:lnTo>
                                  <a:pt x="229" y="109"/>
                                </a:lnTo>
                                <a:lnTo>
                                  <a:pt x="209" y="110"/>
                                </a:lnTo>
                                <a:lnTo>
                                  <a:pt x="190" y="116"/>
                                </a:lnTo>
                                <a:lnTo>
                                  <a:pt x="173" y="126"/>
                                </a:lnTo>
                                <a:lnTo>
                                  <a:pt x="155" y="140"/>
                                </a:lnTo>
                                <a:lnTo>
                                  <a:pt x="141" y="159"/>
                                </a:lnTo>
                                <a:lnTo>
                                  <a:pt x="138" y="142"/>
                                </a:lnTo>
                                <a:lnTo>
                                  <a:pt x="130" y="103"/>
                                </a:lnTo>
                                <a:lnTo>
                                  <a:pt x="117" y="55"/>
                                </a:lnTo>
                                <a:lnTo>
                                  <a:pt x="99" y="15"/>
                                </a:lnTo>
                                <a:lnTo>
                                  <a:pt x="81" y="0"/>
                                </a:lnTo>
                                <a:lnTo>
                                  <a:pt x="62" y="23"/>
                                </a:lnTo>
                                <a:lnTo>
                                  <a:pt x="42" y="104"/>
                                </a:lnTo>
                                <a:lnTo>
                                  <a:pt x="25" y="254"/>
                                </a:lnTo>
                                <a:lnTo>
                                  <a:pt x="23" y="254"/>
                                </a:lnTo>
                                <a:lnTo>
                                  <a:pt x="19" y="257"/>
                                </a:lnTo>
                                <a:lnTo>
                                  <a:pt x="12" y="262"/>
                                </a:lnTo>
                                <a:lnTo>
                                  <a:pt x="6" y="267"/>
                                </a:lnTo>
                                <a:lnTo>
                                  <a:pt x="2" y="276"/>
                                </a:lnTo>
                                <a:lnTo>
                                  <a:pt x="0" y="286"/>
                                </a:lnTo>
                                <a:lnTo>
                                  <a:pt x="3" y="299"/>
                                </a:lnTo>
                                <a:lnTo>
                                  <a:pt x="12" y="315"/>
                                </a:lnTo>
                                <a:lnTo>
                                  <a:pt x="12" y="319"/>
                                </a:lnTo>
                                <a:lnTo>
                                  <a:pt x="17" y="328"/>
                                </a:lnTo>
                                <a:lnTo>
                                  <a:pt x="29" y="337"/>
                                </a:lnTo>
                                <a:lnTo>
                                  <a:pt x="53" y="338"/>
                                </a:lnTo>
                                <a:lnTo>
                                  <a:pt x="56" y="340"/>
                                </a:lnTo>
                                <a:lnTo>
                                  <a:pt x="62" y="344"/>
                                </a:lnTo>
                                <a:lnTo>
                                  <a:pt x="73" y="350"/>
                                </a:lnTo>
                                <a:lnTo>
                                  <a:pt x="88" y="356"/>
                                </a:lnTo>
                                <a:lnTo>
                                  <a:pt x="105" y="358"/>
                                </a:lnTo>
                                <a:lnTo>
                                  <a:pt x="124" y="358"/>
                                </a:lnTo>
                                <a:lnTo>
                                  <a:pt x="145" y="353"/>
                                </a:lnTo>
                                <a:lnTo>
                                  <a:pt x="167" y="341"/>
                                </a:lnTo>
                                <a:lnTo>
                                  <a:pt x="168" y="344"/>
                                </a:lnTo>
                                <a:lnTo>
                                  <a:pt x="174" y="351"/>
                                </a:lnTo>
                                <a:lnTo>
                                  <a:pt x="184" y="361"/>
                                </a:lnTo>
                                <a:lnTo>
                                  <a:pt x="199" y="371"/>
                                </a:lnTo>
                                <a:lnTo>
                                  <a:pt x="219" y="379"/>
                                </a:lnTo>
                                <a:lnTo>
                                  <a:pt x="243" y="380"/>
                                </a:lnTo>
                                <a:lnTo>
                                  <a:pt x="273" y="373"/>
                                </a:lnTo>
                                <a:lnTo>
                                  <a:pt x="311" y="357"/>
                                </a:lnTo>
                                <a:lnTo>
                                  <a:pt x="312" y="357"/>
                                </a:lnTo>
                                <a:lnTo>
                                  <a:pt x="318" y="358"/>
                                </a:lnTo>
                                <a:lnTo>
                                  <a:pt x="327" y="361"/>
                                </a:lnTo>
                                <a:lnTo>
                                  <a:pt x="337" y="361"/>
                                </a:lnTo>
                                <a:lnTo>
                                  <a:pt x="350" y="363"/>
                                </a:lnTo>
                                <a:lnTo>
                                  <a:pt x="361" y="361"/>
                                </a:lnTo>
                                <a:lnTo>
                                  <a:pt x="374" y="357"/>
                                </a:lnTo>
                                <a:lnTo>
                                  <a:pt x="387" y="350"/>
                                </a:lnTo>
                                <a:lnTo>
                                  <a:pt x="390" y="353"/>
                                </a:lnTo>
                                <a:lnTo>
                                  <a:pt x="398" y="358"/>
                                </a:lnTo>
                                <a:lnTo>
                                  <a:pt x="413" y="367"/>
                                </a:lnTo>
                                <a:lnTo>
                                  <a:pt x="430" y="374"/>
                                </a:lnTo>
                                <a:lnTo>
                                  <a:pt x="450" y="379"/>
                                </a:lnTo>
                                <a:lnTo>
                                  <a:pt x="472" y="379"/>
                                </a:lnTo>
                                <a:lnTo>
                                  <a:pt x="496" y="370"/>
                                </a:lnTo>
                                <a:lnTo>
                                  <a:pt x="521" y="353"/>
                                </a:lnTo>
                                <a:lnTo>
                                  <a:pt x="524" y="354"/>
                                </a:lnTo>
                                <a:lnTo>
                                  <a:pt x="529" y="357"/>
                                </a:lnTo>
                                <a:lnTo>
                                  <a:pt x="539" y="360"/>
                                </a:lnTo>
                                <a:lnTo>
                                  <a:pt x="551" y="361"/>
                                </a:lnTo>
                                <a:lnTo>
                                  <a:pt x="564" y="358"/>
                                </a:lnTo>
                                <a:lnTo>
                                  <a:pt x="577" y="350"/>
                                </a:lnTo>
                                <a:lnTo>
                                  <a:pt x="588" y="334"/>
                                </a:lnTo>
                                <a:lnTo>
                                  <a:pt x="598" y="309"/>
                                </a:lnTo>
                                <a:lnTo>
                                  <a:pt x="601" y="308"/>
                                </a:lnTo>
                                <a:lnTo>
                                  <a:pt x="607" y="306"/>
                                </a:lnTo>
                                <a:lnTo>
                                  <a:pt x="614" y="302"/>
                                </a:lnTo>
                                <a:lnTo>
                                  <a:pt x="621" y="295"/>
                                </a:lnTo>
                                <a:lnTo>
                                  <a:pt x="626" y="285"/>
                                </a:lnTo>
                                <a:lnTo>
                                  <a:pt x="629" y="270"/>
                                </a:lnTo>
                                <a:lnTo>
                                  <a:pt x="624" y="254"/>
                                </a:lnTo>
                                <a:lnTo>
                                  <a:pt x="614" y="233"/>
                                </a:lnTo>
                                <a:lnTo>
                                  <a:pt x="594" y="205"/>
                                </a:lnTo>
                                <a:lnTo>
                                  <a:pt x="575" y="187"/>
                                </a:lnTo>
                                <a:lnTo>
                                  <a:pt x="560" y="176"/>
                                </a:lnTo>
                                <a:lnTo>
                                  <a:pt x="545" y="174"/>
                                </a:lnTo>
                                <a:lnTo>
                                  <a:pt x="535" y="174"/>
                                </a:lnTo>
                                <a:lnTo>
                                  <a:pt x="526" y="175"/>
                                </a:lnTo>
                                <a:lnTo>
                                  <a:pt x="521" y="178"/>
                                </a:lnTo>
                                <a:lnTo>
                                  <a:pt x="519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511200"/>
                            <a:ext cx="2095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18">
                                <a:moveTo>
                                  <a:pt x="491" y="189"/>
                                </a:moveTo>
                                <a:lnTo>
                                  <a:pt x="489" y="185"/>
                                </a:lnTo>
                                <a:lnTo>
                                  <a:pt x="483" y="174"/>
                                </a:lnTo>
                                <a:lnTo>
                                  <a:pt x="475" y="158"/>
                                </a:lnTo>
                                <a:lnTo>
                                  <a:pt x="462" y="143"/>
                                </a:lnTo>
                                <a:lnTo>
                                  <a:pt x="446" y="130"/>
                                </a:lnTo>
                                <a:lnTo>
                                  <a:pt x="424" y="124"/>
                                </a:lnTo>
                                <a:lnTo>
                                  <a:pt x="398" y="127"/>
                                </a:lnTo>
                                <a:lnTo>
                                  <a:pt x="368" y="145"/>
                                </a:lnTo>
                                <a:lnTo>
                                  <a:pt x="367" y="143"/>
                                </a:lnTo>
                                <a:lnTo>
                                  <a:pt x="360" y="140"/>
                                </a:lnTo>
                                <a:lnTo>
                                  <a:pt x="351" y="135"/>
                                </a:lnTo>
                                <a:lnTo>
                                  <a:pt x="338" y="127"/>
                                </a:lnTo>
                                <a:lnTo>
                                  <a:pt x="324" y="120"/>
                                </a:lnTo>
                                <a:lnTo>
                                  <a:pt x="306" y="113"/>
                                </a:lnTo>
                                <a:lnTo>
                                  <a:pt x="286" y="107"/>
                                </a:lnTo>
                                <a:lnTo>
                                  <a:pt x="266" y="101"/>
                                </a:lnTo>
                                <a:lnTo>
                                  <a:pt x="245" y="97"/>
                                </a:lnTo>
                                <a:lnTo>
                                  <a:pt x="222" y="94"/>
                                </a:lnTo>
                                <a:lnTo>
                                  <a:pt x="199" y="94"/>
                                </a:lnTo>
                                <a:lnTo>
                                  <a:pt x="174" y="98"/>
                                </a:lnTo>
                                <a:lnTo>
                                  <a:pt x="153" y="106"/>
                                </a:lnTo>
                                <a:lnTo>
                                  <a:pt x="130" y="117"/>
                                </a:lnTo>
                                <a:lnTo>
                                  <a:pt x="109" y="133"/>
                                </a:lnTo>
                                <a:lnTo>
                                  <a:pt x="89" y="155"/>
                                </a:lnTo>
                                <a:lnTo>
                                  <a:pt x="88" y="139"/>
                                </a:lnTo>
                                <a:lnTo>
                                  <a:pt x="85" y="103"/>
                                </a:lnTo>
                                <a:lnTo>
                                  <a:pt x="79" y="58"/>
                                </a:lnTo>
                                <a:lnTo>
                                  <a:pt x="72" y="19"/>
                                </a:lnTo>
                                <a:lnTo>
                                  <a:pt x="62" y="0"/>
                                </a:lnTo>
                                <a:lnTo>
                                  <a:pt x="50" y="13"/>
                                </a:lnTo>
                                <a:lnTo>
                                  <a:pt x="37" y="74"/>
                                </a:lnTo>
                                <a:lnTo>
                                  <a:pt x="23" y="194"/>
                                </a:lnTo>
                                <a:lnTo>
                                  <a:pt x="17" y="200"/>
                                </a:lnTo>
                                <a:lnTo>
                                  <a:pt x="7" y="215"/>
                                </a:lnTo>
                                <a:lnTo>
                                  <a:pt x="0" y="239"/>
                                </a:lnTo>
                                <a:lnTo>
                                  <a:pt x="7" y="263"/>
                                </a:lnTo>
                                <a:lnTo>
                                  <a:pt x="9" y="265"/>
                                </a:lnTo>
                                <a:lnTo>
                                  <a:pt x="12" y="267"/>
                                </a:lnTo>
                                <a:lnTo>
                                  <a:pt x="16" y="270"/>
                                </a:lnTo>
                                <a:lnTo>
                                  <a:pt x="23" y="273"/>
                                </a:lnTo>
                                <a:lnTo>
                                  <a:pt x="30" y="278"/>
                                </a:lnTo>
                                <a:lnTo>
                                  <a:pt x="39" y="279"/>
                                </a:lnTo>
                                <a:lnTo>
                                  <a:pt x="48" y="279"/>
                                </a:lnTo>
                                <a:lnTo>
                                  <a:pt x="58" y="276"/>
                                </a:lnTo>
                                <a:lnTo>
                                  <a:pt x="61" y="278"/>
                                </a:lnTo>
                                <a:lnTo>
                                  <a:pt x="66" y="282"/>
                                </a:lnTo>
                                <a:lnTo>
                                  <a:pt x="76" y="288"/>
                                </a:lnTo>
                                <a:lnTo>
                                  <a:pt x="89" y="293"/>
                                </a:lnTo>
                                <a:lnTo>
                                  <a:pt x="104" y="296"/>
                                </a:lnTo>
                                <a:lnTo>
                                  <a:pt x="117" y="295"/>
                                </a:lnTo>
                                <a:lnTo>
                                  <a:pt x="131" y="291"/>
                                </a:lnTo>
                                <a:lnTo>
                                  <a:pt x="142" y="278"/>
                                </a:lnTo>
                                <a:lnTo>
                                  <a:pt x="145" y="280"/>
                                </a:lnTo>
                                <a:lnTo>
                                  <a:pt x="154" y="286"/>
                                </a:lnTo>
                                <a:lnTo>
                                  <a:pt x="168" y="295"/>
                                </a:lnTo>
                                <a:lnTo>
                                  <a:pt x="187" y="304"/>
                                </a:lnTo>
                                <a:lnTo>
                                  <a:pt x="209" y="309"/>
                                </a:lnTo>
                                <a:lnTo>
                                  <a:pt x="235" y="311"/>
                                </a:lnTo>
                                <a:lnTo>
                                  <a:pt x="262" y="305"/>
                                </a:lnTo>
                                <a:lnTo>
                                  <a:pt x="292" y="291"/>
                                </a:lnTo>
                                <a:lnTo>
                                  <a:pt x="293" y="292"/>
                                </a:lnTo>
                                <a:lnTo>
                                  <a:pt x="299" y="295"/>
                                </a:lnTo>
                                <a:lnTo>
                                  <a:pt x="306" y="299"/>
                                </a:lnTo>
                                <a:lnTo>
                                  <a:pt x="316" y="304"/>
                                </a:lnTo>
                                <a:lnTo>
                                  <a:pt x="327" y="306"/>
                                </a:lnTo>
                                <a:lnTo>
                                  <a:pt x="338" y="306"/>
                                </a:lnTo>
                                <a:lnTo>
                                  <a:pt x="351" y="302"/>
                                </a:lnTo>
                                <a:lnTo>
                                  <a:pt x="363" y="292"/>
                                </a:lnTo>
                                <a:lnTo>
                                  <a:pt x="367" y="295"/>
                                </a:lnTo>
                                <a:lnTo>
                                  <a:pt x="377" y="301"/>
                                </a:lnTo>
                                <a:lnTo>
                                  <a:pt x="391" y="309"/>
                                </a:lnTo>
                                <a:lnTo>
                                  <a:pt x="410" y="315"/>
                                </a:lnTo>
                                <a:lnTo>
                                  <a:pt x="432" y="318"/>
                                </a:lnTo>
                                <a:lnTo>
                                  <a:pt x="453" y="315"/>
                                </a:lnTo>
                                <a:lnTo>
                                  <a:pt x="475" y="305"/>
                                </a:lnTo>
                                <a:lnTo>
                                  <a:pt x="493" y="283"/>
                                </a:lnTo>
                                <a:lnTo>
                                  <a:pt x="495" y="285"/>
                                </a:lnTo>
                                <a:lnTo>
                                  <a:pt x="498" y="288"/>
                                </a:lnTo>
                                <a:lnTo>
                                  <a:pt x="502" y="291"/>
                                </a:lnTo>
                                <a:lnTo>
                                  <a:pt x="508" y="292"/>
                                </a:lnTo>
                                <a:lnTo>
                                  <a:pt x="515" y="292"/>
                                </a:lnTo>
                                <a:lnTo>
                                  <a:pt x="525" y="288"/>
                                </a:lnTo>
                                <a:lnTo>
                                  <a:pt x="534" y="279"/>
                                </a:lnTo>
                                <a:lnTo>
                                  <a:pt x="545" y="263"/>
                                </a:lnTo>
                                <a:lnTo>
                                  <a:pt x="548" y="262"/>
                                </a:lnTo>
                                <a:lnTo>
                                  <a:pt x="557" y="257"/>
                                </a:lnTo>
                                <a:lnTo>
                                  <a:pt x="567" y="250"/>
                                </a:lnTo>
                                <a:lnTo>
                                  <a:pt x="575" y="241"/>
                                </a:lnTo>
                                <a:lnTo>
                                  <a:pt x="581" y="230"/>
                                </a:lnTo>
                                <a:lnTo>
                                  <a:pt x="581" y="215"/>
                                </a:lnTo>
                                <a:lnTo>
                                  <a:pt x="572" y="200"/>
                                </a:lnTo>
                                <a:lnTo>
                                  <a:pt x="552" y="181"/>
                                </a:lnTo>
                                <a:lnTo>
                                  <a:pt x="529" y="166"/>
                                </a:lnTo>
                                <a:lnTo>
                                  <a:pt x="514" y="161"/>
                                </a:lnTo>
                                <a:lnTo>
                                  <a:pt x="502" y="162"/>
                                </a:lnTo>
                                <a:lnTo>
                                  <a:pt x="495" y="166"/>
                                </a:lnTo>
                                <a:lnTo>
                                  <a:pt x="492" y="174"/>
                                </a:lnTo>
                                <a:lnTo>
                                  <a:pt x="491" y="181"/>
                                </a:lnTo>
                                <a:lnTo>
                                  <a:pt x="491" y="187"/>
                                </a:lnTo>
                                <a:lnTo>
                                  <a:pt x="491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f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550440"/>
                            <a:ext cx="9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4">
                                <a:moveTo>
                                  <a:pt x="7" y="0"/>
                                </a:moveTo>
                                <a:lnTo>
                                  <a:pt x="11" y="8"/>
                                </a:lnTo>
                                <a:lnTo>
                                  <a:pt x="20" y="25"/>
                                </a:lnTo>
                                <a:lnTo>
                                  <a:pt x="27" y="47"/>
                                </a:lnTo>
                                <a:lnTo>
                                  <a:pt x="26" y="64"/>
                                </a:lnTo>
                                <a:lnTo>
                                  <a:pt x="24" y="60"/>
                                </a:lnTo>
                                <a:lnTo>
                                  <a:pt x="22" y="47"/>
                                </a:lnTo>
                                <a:lnTo>
                                  <a:pt x="13" y="29"/>
                                </a:lnTo>
                                <a:lnTo>
                                  <a:pt x="0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58356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6">
                                <a:moveTo>
                                  <a:pt x="35" y="56"/>
                                </a:moveTo>
                                <a:lnTo>
                                  <a:pt x="30" y="50"/>
                                </a:lnTo>
                                <a:lnTo>
                                  <a:pt x="17" y="36"/>
                                </a:lnTo>
                                <a:lnTo>
                                  <a:pt x="4" y="17"/>
                                </a:lnTo>
                                <a:lnTo>
                                  <a:pt x="0" y="0"/>
                                </a:lnTo>
                                <a:lnTo>
                                  <a:pt x="2" y="4"/>
                                </a:lnTo>
                                <a:lnTo>
                                  <a:pt x="10" y="16"/>
                                </a:lnTo>
                                <a:lnTo>
                                  <a:pt x="23" y="31"/>
                                </a:lnTo>
                                <a:lnTo>
                                  <a:pt x="41" y="47"/>
                                </a:lnTo>
                                <a:lnTo>
                                  <a:pt x="3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549360"/>
                            <a:ext cx="12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6">
                                <a:moveTo>
                                  <a:pt x="31" y="0"/>
                                </a:moveTo>
                                <a:lnTo>
                                  <a:pt x="26" y="4"/>
                                </a:lnTo>
                                <a:lnTo>
                                  <a:pt x="15" y="17"/>
                                </a:lnTo>
                                <a:lnTo>
                                  <a:pt x="5" y="31"/>
                                </a:lnTo>
                                <a:lnTo>
                                  <a:pt x="0" y="46"/>
                                </a:lnTo>
                                <a:lnTo>
                                  <a:pt x="2" y="43"/>
                                </a:lnTo>
                                <a:lnTo>
                                  <a:pt x="9" y="33"/>
                                </a:lnTo>
                                <a:lnTo>
                                  <a:pt x="19" y="21"/>
                                </a:lnTo>
                                <a:lnTo>
                                  <a:pt x="35" y="7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550440"/>
                            <a:ext cx="10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5" y="0"/>
                                </a:moveTo>
                                <a:lnTo>
                                  <a:pt x="20" y="6"/>
                                </a:lnTo>
                                <a:lnTo>
                                  <a:pt x="12" y="19"/>
                                </a:lnTo>
                                <a:lnTo>
                                  <a:pt x="3" y="36"/>
                                </a:lnTo>
                                <a:lnTo>
                                  <a:pt x="0" y="51"/>
                                </a:lnTo>
                                <a:lnTo>
                                  <a:pt x="2" y="46"/>
                                </a:lnTo>
                                <a:lnTo>
                                  <a:pt x="6" y="38"/>
                                </a:lnTo>
                                <a:lnTo>
                                  <a:pt x="16" y="23"/>
                                </a:lnTo>
                                <a:lnTo>
                                  <a:pt x="29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5853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8">
                                <a:moveTo>
                                  <a:pt x="19" y="28"/>
                                </a:moveTo>
                                <a:lnTo>
                                  <a:pt x="16" y="25"/>
                                </a:lnTo>
                                <a:lnTo>
                                  <a:pt x="10" y="18"/>
                                </a:lnTo>
                                <a:lnTo>
                                  <a:pt x="3" y="9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6" y="8"/>
                                </a:lnTo>
                                <a:lnTo>
                                  <a:pt x="11" y="15"/>
                                </a:lnTo>
                                <a:lnTo>
                                  <a:pt x="22" y="23"/>
                                </a:lnTo>
                                <a:lnTo>
                                  <a:pt x="19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.85pt;width:47.6pt;height:54pt" coordorigin="4320,17" coordsize="952,1080">
                <v:shape id="shape_0" coordsize="1620,2357" path="m937,86l937,280l1620,1043l1517,1163l1517,2021l973,2021l973,2073l929,2073l930,2075l932,2084l934,2099l933,2116l929,2136l919,2159l901,2185l876,2211l837,2237l788,2263l723,2286l643,2308l545,2327l427,2343l287,2353l126,2357l126,2168l240,2162l336,2155l418,2148l486,2140l540,2133l584,2125l617,2117l641,2110l658,2103l668,2096l674,2090l676,2084l674,2080l671,2077l670,2074l668,2074l622,2074l622,2022l73,2021l73,1150l0,1026l694,286l693,91l821,0l937,86xe" fillcolor="black" stroked="f" o:allowincell="f" style="position:absolute;left:4343;top:17;width:921;height:10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3,654" path="m601,0l0,654l1213,654l601,0xe" fillcolor="#ffff3f" stroked="f" o:allowincell="f" style="position:absolute;left:4464;top:182;width:689;height:298;mso-wrap-style:none;v-text-anchor:middle">
                  <v:fill o:detectmouseclick="t" type="solid" color2="#0000c0"/>
                  <v:stroke color="#3465a4" joinstyle="round" endcap="flat"/>
                  <w10:wrap type="none"/>
                </v:shape>
                <v:shape id="shape_0" coordsize="1281,809" path="m0,0l0,809l466,809l466,751l502,751l502,208l787,208l787,751l818,751l818,809l1281,809l1281,3l0,0xe" fillcolor="#ffff3f" stroked="f" o:allowincell="f" style="position:absolute;left:4433;top:532;width:728;height:369;mso-wrap-style:none;v-text-anchor:middle">
                  <v:fill o:detectmouseclick="t" type="solid" color2="#0000c0"/>
                  <v:stroke color="#3465a4" joinstyle="round" endcap="flat"/>
                  <w10:wrap type="none"/>
                </v:shape>
                <v:rect id="shape_0" fillcolor="#ff9e3f" stroked="f" o:allowincell="f" style="position:absolute;left:4727;top:899;width:142;height:40;mso-wrap-style:none;v-text-anchor:middle">
                  <v:fill o:detectmouseclick="t" type="solid" color2="#0061c0"/>
                  <v:stroke color="#3465a4" joinstyle="round" endcap="flat"/>
                  <w10:wrap type="none"/>
                </v:rect>
                <v:shape id="shape_0" coordsize="716,820" path="m0,50l0,0l716,791l700,820l0,50xe" fillcolor="#ff7fff" stroked="f" o:allowincell="f" style="position:absolute;left:4812;top:134;width:406;height:374;mso-wrap-style:none;v-text-anchor:middle">
                  <v:fill o:detectmouseclick="t" type="solid" color2="green"/>
                  <v:stroke color="#3465a4" joinstyle="round" endcap="flat"/>
                  <w10:wrap type="none"/>
                </v:shape>
                <v:shape id="shape_0" coordsize="724,816" path="m724,51l724,0l0,782l18,816l724,51xe" fillcolor="#ff7fff" stroked="f" o:allowincell="f" style="position:absolute;left:4392;top:134;width:411;height:373;mso-wrap-style:none;v-text-anchor:middle">
                  <v:fill o:detectmouseclick="t" type="solid" color2="green"/>
                  <v:stroke color="#3465a4" joinstyle="round" endcap="flat"/>
                  <w10:wrap type="none"/>
                </v:shape>
                <v:shape id="shape_0" coordsize="1369,35" path="m43,0l1331,0l1369,35l0,35l43,0xe" fillcolor="#ff7fff" stroked="f" o:allowincell="f" style="position:absolute;left:4412;top:501;width:778;height:15;mso-wrap-style:none;v-text-anchor:middle">
                  <v:fill o:detectmouseclick="t" type="solid" color2="green"/>
                  <v:stroke color="#3465a4" joinstyle="round" endcap="flat"/>
                  <w10:wrap type="none"/>
                </v:shape>
                <v:shape id="shape_0" coordsize="310,413" path="m28,0l28,36l28,126l28,240l28,348l0,348l0,413l310,413l310,348l287,348l287,0l28,0xe" fillcolor="black" stroked="f" o:allowincell="f" style="position:absolute;left:4492;top:614;width:175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4,32" path="m274,32l274,0l0,0l1,32l274,32xe" fillcolor="#ff7fff" stroked="f" o:allowincell="f" style="position:absolute;left:4502;top:781;width:155;height:13;mso-wrap-style:none;v-text-anchor:middle">
                  <v:fill o:detectmouseclick="t" type="solid" color2="green"/>
                  <v:stroke color="#3465a4" joinstyle="round" endcap="flat"/>
                  <w10:wrap type="none"/>
                </v:shape>
                <v:shape id="shape_0" coordsize="224,329" path="m224,329l224,0l0,2l1,329l224,329xe" fillcolor="#7fffff" stroked="f" o:allowincell="f" style="position:absolute;left:4517;top:622;width:126;height:149;mso-wrap-style:none;v-text-anchor:middle">
                  <v:fill o:detectmouseclick="t" type="solid" color2="maroon"/>
                  <v:stroke color="#3465a4" joinstyle="round" endcap="flat"/>
                  <w10:wrap type="none"/>
                </v:shape>
                <v:shape id="shape_0" coordsize="244,338" path="m139,119l244,119l244,88l139,88l139,0l105,0l105,87l0,88l0,120l105,120l105,207l7,207l7,246l105,246l105,338l138,338l138,246l240,246l240,207l139,207l139,119xe" fillcolor="black" stroked="f" o:allowincell="f" style="position:absolute;left:4511;top:620;width:137;height:1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4,329" path="m121,106l224,108l224,89l121,91l122,0l104,0l104,91l0,91l0,106l102,106l102,210l0,210l0,231l104,229l104,329l121,329l121,231l223,231l223,210l121,210l121,106xe" fillcolor="#ff7fff" stroked="f" o:allowincell="f" style="position:absolute;left:4517;top:623;width:126;height:149;mso-wrap-style:none;v-text-anchor:middle">
                  <v:fill o:detectmouseclick="t" type="solid" color2="green"/>
                  <v:stroke color="#3465a4" joinstyle="round" endcap="flat"/>
                  <w10:wrap type="none"/>
                </v:shape>
                <v:shape id="shape_0" coordsize="80,69" path="m1,69l0,0l80,0l4,6l1,69xe" fillcolor="black" stroked="f" o:allowincell="f" style="position:absolute;left:4521;top:735;width:44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69" path="m2,69l0,0l81,0l5,6l2,69xe" fillcolor="black" stroked="f" o:allowincell="f" style="position:absolute;left:4594;top:735;width:45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70" path="m1,70l0,0l82,0l6,6l1,70xe" fillcolor="black" stroked="f" o:allowincell="f" style="position:absolute;left:4521;top:626;width:45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70" path="m2,70l0,0l82,0l6,6l2,70xe" fillcolor="black" stroked="f" o:allowincell="f" style="position:absolute;left:4594;top:626;width:45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71" path="m1,71l0,0l82,1l6,6l1,71xe" fillcolor="black" stroked="f" o:allowincell="f" style="position:absolute;left:4521;top:677;width:45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71" path="m2,71l0,0l82,1l6,6l2,71xe" fillcolor="black" stroked="f" o:allowincell="f" style="position:absolute;left:4594;top:677;width:45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9,413" path="m27,0l27,36l27,126l27,240l27,348l0,348l0,413l309,413l308,348l285,348l285,0l27,0xe" fillcolor="black" stroked="f" o:allowincell="f" style="position:absolute;left:4932;top:614;width:175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ff7fff" stroked="f" o:allowincell="f" style="position:absolute;left:4942;top:781;width:155;height:13;mso-wrap-style:none;v-text-anchor:middle">
                  <v:fill o:detectmouseclick="t" type="solid" color2="green"/>
                  <v:stroke color="#3465a4" joinstyle="round" endcap="flat"/>
                  <w10:wrap type="none"/>
                </v:rect>
                <v:shape id="shape_0" coordsize="224,329" path="m224,329l224,0l0,2l1,329l224,329xe" fillcolor="#7fffff" stroked="f" o:allowincell="f" style="position:absolute;left:4958;top:622;width:126;height:149;mso-wrap-style:none;v-text-anchor:middle">
                  <v:fill o:detectmouseclick="t" type="solid" color2="maroon"/>
                  <v:stroke color="#3465a4" joinstyle="round" endcap="flat"/>
                  <w10:wrap type="none"/>
                </v:shape>
                <v:shape id="shape_0" coordsize="243,338" path="m138,119l243,119l243,88l139,88l139,0l105,0l105,87l0,88l0,120l103,120l105,207l5,207l5,246l105,246l105,338l138,338l138,246l238,246l240,207l139,207l138,119xe" fillcolor="black" stroked="f" o:allowincell="f" style="position:absolute;left:4952;top:620;width:137;height:1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4,329" path="m121,106l224,108l224,89l121,91l121,0l102,0l102,91l0,91l0,106l102,106l102,210l0,210l0,231l103,229l103,329l119,329l121,231l223,231l223,210l121,210l121,106xe" fillcolor="#ff7fff" stroked="f" o:allowincell="f" style="position:absolute;left:4958;top:623;width:126;height:149;mso-wrap-style:none;v-text-anchor:middle">
                  <v:fill o:detectmouseclick="t" type="solid" color2="green"/>
                  <v:stroke color="#3465a4" joinstyle="round" endcap="flat"/>
                  <w10:wrap type="none"/>
                </v:shape>
                <v:shape id="shape_0" coordsize="82,69" path="m2,69l0,0l82,0l6,6l2,69xe" fillcolor="black" stroked="f" o:allowincell="f" style="position:absolute;left:4960;top:735;width:45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69" path="m2,69l0,0l82,0l6,6l2,69xe" fillcolor="black" stroked="f" o:allowincell="f" style="position:absolute;left:5034;top:735;width:45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70" path="m1,70l0,0l80,0l4,6l1,70xe" fillcolor="black" stroked="f" o:allowincell="f" style="position:absolute;left:4961;top:626;width:44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70" path="m1,70l0,0l80,0l4,6l1,70xe" fillcolor="black" stroked="f" o:allowincell="f" style="position:absolute;left:5035;top:626;width:44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71" path="m1,71l0,0l80,1l4,6l1,71xe" fillcolor="black" stroked="f" o:allowincell="f" style="position:absolute;left:4961;top:677;width:44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71" path="m1,71l0,0l80,1l4,6l1,71xe" fillcolor="black" stroked="f" o:allowincell="f" style="position:absolute;left:5035;top:677;width:44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9,247" path="m578,0l713,0l714,3l717,10l719,21l719,36l716,53l709,73l693,95l671,117l638,140l594,161l537,182l467,202l379,218l274,231l151,241l7,247l0,134l7,134l25,132l54,131l92,130l136,127l187,122l240,118l294,111l349,104l402,93l451,83l494,70l530,56l558,40l573,21l578,0xe" fillcolor="#ff9e3f" stroked="f" o:allowincell="f" style="position:absolute;left:4431;top:965;width:408;height:112;mso-wrap-style:none;v-text-anchor:middle">
                  <v:fill o:detectmouseclick="t" type="solid" color2="#0061c0"/>
                  <v:stroke color="#3465a4" joinstyle="round" endcap="flat"/>
                  <w10:wrap type="none"/>
                </v:shape>
                <v:shape id="shape_0" coordsize="16,160" path="m2,0l0,13l0,48l5,98l16,160l16,146l13,110l9,58l2,0xe" fillcolor="black" stroked="f" o:allowincell="f" style="position:absolute;left:4499;top:1012;width:8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57" path="m0,0l0,13l3,47l11,96l28,157l27,143l21,107l11,56l0,0xe" fillcolor="black" stroked="f" o:allowincell="f" style="position:absolute;left:4575;top:1006;width:14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144" path="m0,0l0,3l2,13l5,26l10,44l17,66l27,91l38,117l54,144l53,141l50,131l46,117l38,98l30,75l21,50l11,26l0,0xe" fillcolor="black" stroked="f" o:allowincell="f" style="position:absolute;left:4649;top:1006;width:29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23" path="m0,0l1,3l4,11l10,24l18,40l30,59l44,79l60,101l80,123l79,120l73,111l66,98l56,82l44,63l30,43l15,22l0,0xe" fillcolor="black" stroked="f" o:allowincell="f" style="position:absolute;left:4715;top:993;width:44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71" path="m0,0l2,2l13,8l27,16l47,26l70,38l97,50l125,61l155,71l152,70l143,64l129,57l110,47l87,37l61,25l31,12l0,0xe" fillcolor="black" stroked="f" o:allowincell="f" style="position:absolute;left:4748;top:980;width:87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42" path="m0,42l116,42l58,0l0,42xe" fillcolor="#ffff3f" stroked="f" o:allowincell="f" style="position:absolute;left:4776;top:34;width:65;height:18;mso-wrap-style:none;v-text-anchor:middle">
                  <v:fill o:detectmouseclick="t" type="solid" color2="#0000c0"/>
                  <v:stroke color="#3465a4" joinstyle="round" endcap="flat"/>
                  <w10:wrap type="none"/>
                </v:shape>
                <v:shape id="shape_0" coordsize="67,124" path="m0,124l67,52l67,0l1,2l0,124xe" fillcolor="#ffff3f" stroked="f" o:allowincell="f" style="position:absolute;left:4760;top:72;width:37;height:55;mso-wrap-style:none;v-text-anchor:middle">
                  <v:fill o:detectmouseclick="t" type="solid" color2="#0000c0"/>
                  <v:stroke color="#3465a4" joinstyle="round" endcap="flat"/>
                  <w10:wrap type="none"/>
                </v:shape>
                <v:shape id="shape_0" coordsize="69,124" path="m69,124l0,52l0,0l68,2l69,124xe" fillcolor="#ffff3f" stroked="f" o:allowincell="f" style="position:absolute;left:4819;top:72;width:38;height:55;mso-wrap-style:none;v-text-anchor:middle">
                  <v:fill o:detectmouseclick="t" type="solid" color2="#0000c0"/>
                  <v:stroke color="#3465a4" joinstyle="round" endcap="flat"/>
                  <w10:wrap type="none"/>
                </v:shape>
                <v:shape id="shape_0" coordsize="1080,10" path="m0,4l1,4l5,4l13,4l23,4l36,6l50,6l67,6l87,6l110,7l135,7l161,7l190,7l221,9l254,9l289,9l325,9l362,9l402,10l443,10l486,10l530,10l575,10l621,10l668,9l717,9l768,9l818,7l868,7l920,6l973,6l1027,4l1080,3l1078,3l1074,3l1065,3l1055,3l1042,3l1027,3l1008,2l986,2l963,2l937,2l910,2l880,2l848,2l814,0l778,0l740,0l702,0l661,0l620,0l578,0l533,0l487,0l441,0l395,0l346,0l299,2l250,2l200,2l151,3l100,3l50,3l0,4xe" fillcolor="black" stroked="f" o:allowincell="f" style="position:absolute;left:4502;top:440;width:614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2,14" path="m0,7l1,7l7,7l17,7l30,7l46,8l66,8l89,8l115,10l144,10l177,10l210,11l247,11l286,11l328,13l372,13l418,13l466,13l515,14l567,14l618,14l673,14l728,14l785,13l843,13l900,13l959,11l1020,11l1079,10l1139,8l1201,7l1261,5l1322,4l1320,4l1314,4l1304,4l1293,4l1277,4l1257,3l1235,3l1209,3l1182,3l1150,3l1117,1l1081,1l1043,1l1002,1l959,1l913,1l867,1l818,0l766,0l715,0l660,0l605,1l549,1l490,1l433,1l372,1l312,3l250,3l188,4l127,4l63,5l0,7xe" fillcolor="black" stroked="f" o:allowincell="f" style="position:absolute;left:4425;top:569;width:752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2,11" path="m0,7l5,7l16,7l35,8l62,8l97,10l138,10l186,10l242,11l304,11l371,11l448,11l528,11l616,10l708,8l807,7l912,4l908,4l895,4l873,3l845,3l807,3l764,1l712,1l655,1l591,0l522,0l448,1l367,1l282,1l192,3l98,4l0,7xe" fillcolor="black" stroked="f" o:allowincell="f" style="position:absolute;left:4546;top:396;width:518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4,13" path="m0,7l3,7l9,7l22,8l39,8l62,10l91,10l125,11l167,11l214,13l270,13l332,13l403,11l480,11l567,10l660,8l764,5l761,5l752,5l738,4l716,4l690,3l657,1l620,1l575,0l525,0l467,0l406,0l337,0l262,1l181,3l94,4l0,7xe" fillcolor="black" stroked="f" o:allowincell="f" style="position:absolute;left:4590;top:356;width:434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1,8" path="m0,4l3,4l11,4l26,5l46,5l69,5l98,7l131,7l168,7l208,8l253,8l300,7l349,7l402,7l457,5l513,4l571,1l568,1l558,1l543,1l522,0l496,0l466,0l431,0l394,0l352,0l308,0l260,0l210,0l159,1l106,1l53,3l0,4xe" fillcolor="black" stroked="f" o:allowincell="f" style="position:absolute;left:4646;top:314;width:324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7,10" path="m0,6l3,6l10,6l22,7l38,7l56,7l79,9l105,9l134,9l164,10l197,10l232,9l268,9l305,9l342,7l380,6l417,3l414,3l409,3l397,3l383,2l364,2l342,2l318,2l291,0l260,0l227,0l193,0l157,2l120,2l81,3l40,4l0,6xe" fillcolor="black" stroked="f" o:allowincell="f" style="position:absolute;left:4687;top:273;width:236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7" path="m0,3l1,3l5,3l12,4l21,4l34,4l47,6l63,6l80,6l100,7l120,7l142,7l165,7l189,7l214,7l238,7l264,6l263,6l258,6l253,4l244,4l232,4l220,3l205,3l188,1l169,1l149,0l128,0l104,0l80,0l54,1l27,1l0,3xe" fillcolor="black" stroked="f" o:allowincell="f" style="position:absolute;left:4730;top:234;width:149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3,496" path="m191,496l193,0l0,0l0,496l191,496xe" fillcolor="#ff7fff" stroked="f" o:allowincell="f" style="position:absolute;left:4747;top:647;width:108;height:226;mso-wrap-style:none;v-text-anchor:middle">
                  <v:fill o:detectmouseclick="t" type="solid" color2="green"/>
                  <v:stroke color="#3465a4" joinstyle="round" endcap="flat"/>
                  <w10:wrap type="none"/>
                </v:shape>
                <v:shape id="shape_0" coordsize="26,26" path="m13,26l19,24l22,21l25,18l26,13l25,7l22,4l19,1l13,0l7,1l4,4l2,7l0,13l2,18l4,21l7,24l13,26xe" fillcolor="black" stroked="f" o:allowincell="f" style="position:absolute;left:4760;top:734;width:13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7" path="m9,17l12,16l15,14l16,12l18,9l16,6l15,3l12,1l9,0l6,1l3,3l2,6l0,9l2,12l3,14l6,16l9,17xe" fillcolor="#ff7fff" stroked="f" o:allowincell="f" style="position:absolute;left:4763;top:736;width:9;height:6;mso-wrap-style:none;v-text-anchor:middle">
                  <v:fill o:detectmouseclick="t" type="solid" color2="green"/>
                  <v:stroke color="#3465a4" joinstyle="round" endcap="flat"/>
                  <w10:wrap type="none"/>
                </v:shape>
                <v:rect id="shape_0" fillcolor="black" stroked="f" o:allowincell="f" style="position:absolute;left:4763;top:662;width:77;height:4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7fffff" stroked="f" o:allowincell="f" style="position:absolute;left:4771;top:666;width:60;height:36;mso-wrap-style:none;v-text-anchor:middle">
                  <v:fill o:detectmouseclick="t" type="solid" color2="maroon"/>
                  <v:stroke color="#3465a4" joinstyle="round" endcap="flat"/>
                  <w10:wrap type="none"/>
                </v:rect>
                <v:shape id="shape_0" coordsize="83,53" path="m0,53l0,0l83,0l6,4l0,53xe" fillcolor="black" stroked="f" o:allowincell="f" style="position:absolute;left:4775;top:670;width:46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6" path="m0,3l3,3l11,1l22,1l36,0l52,0l71,0l90,1l108,3l105,3l100,4l90,4l77,6l61,6l42,6l22,4l0,3xe" fillcolor="black" stroked="f" o:allowincell="f" style="position:absolute;left:5107;top:662;width:6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6" path="m0,3l3,3l11,1l22,1l36,0l52,0l71,0l90,1l108,3l105,3l100,4l90,4l77,6l61,6l42,6l22,4l0,3xe" fillcolor="black" stroked="f" o:allowincell="f" style="position:absolute;left:5107;top:706;width:6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6" path="m0,3l3,3l11,1l22,1l36,0l52,0l71,0l90,1l108,3l105,3l100,4l90,4l77,6l61,6l42,6l22,4l0,3xe" fillcolor="black" stroked="f" o:allowincell="f" style="position:absolute;left:5107;top:750;width:6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6" path="m0,3l3,3l10,2l20,2l34,0l52,0l69,0l87,2l106,3l103,3l98,4l87,4l75,4l59,6l40,6l21,4l0,3xe" fillcolor="black" stroked="f" o:allowincell="f" style="position:absolute;left:5117;top:794;width:5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6" path="m0,3l2,3l10,1l21,1l36,0l51,0l70,0l87,1l106,3l105,3l97,4l87,4l74,6l59,6l41,6l21,4l0,3xe" fillcolor="black" stroked="f" o:allowincell="f" style="position:absolute;left:5106;top:620;width:5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6" path="m0,3l3,3l10,1l22,1l36,0l52,0l71,0l88,1l107,3l105,3l98,4l88,4l75,6l59,6l42,6l22,4l0,3xe" fillcolor="black" stroked="f" o:allowincell="f" style="position:absolute;left:4869;top:662;width:5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6" path="m0,3l3,3l10,1l22,1l36,0l52,0l71,0l88,1l107,3l105,3l98,4l88,4l75,6l59,6l42,6l22,4l0,3xe" fillcolor="black" stroked="f" o:allowincell="f" style="position:absolute;left:4869;top:706;width:5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6" path="m0,3l3,3l10,1l22,1l36,0l52,0l71,0l88,1l107,3l105,3l98,4l88,4l75,6l59,6l42,6l22,4l0,3xe" fillcolor="black" stroked="f" o:allowincell="f" style="position:absolute;left:4869;top:750;width:5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6" path="m0,3l3,3l10,2l22,2l36,0l52,0l71,0l89,2l108,3l105,3l99,4l89,4l76,4l61,6l42,6l22,4l0,3xe" fillcolor="black" stroked="f" o:allowincell="f" style="position:absolute;left:4878;top:794;width:6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6" path="m0,3l3,3l10,1l20,1l35,0l52,0l69,0l88,1l107,3l104,3l98,4l88,4l75,6l59,6l41,6l22,4l0,3xe" fillcolor="black" stroked="f" o:allowincell="f" style="position:absolute;left:4433;top:662;width:5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6" path="m0,3l3,3l10,1l20,1l35,0l52,0l69,0l88,1l107,3l104,3l98,4l88,4l75,6l59,6l41,6l22,4l0,3xe" fillcolor="black" stroked="f" o:allowincell="f" style="position:absolute;left:4433;top:706;width:5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6" path="m0,3l3,3l10,1l20,1l35,0l52,0l69,0l88,1l107,3l104,3l98,4l88,4l75,6l59,6l41,6l22,4l0,3xe" fillcolor="black" stroked="f" o:allowincell="f" style="position:absolute;left:4433;top:750;width:5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6" path="m0,3l3,3l10,2l22,2l36,0l52,0l71,0l88,2l107,3l105,3l98,4l88,4l75,4l59,6l42,6l22,4l0,3xe" fillcolor="black" stroked="f" o:allowincell="f" style="position:absolute;left:4420;top:794;width:5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6" path="m0,3l3,3l11,1l21,1l35,0l52,0l70,0l88,1l107,3l104,3l98,4l88,4l75,6l59,6l41,6l22,4l0,3xe" fillcolor="black" stroked="f" o:allowincell="f" style="position:absolute;left:4432;top:620;width:5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6" path="m0,3l3,3l10,1l22,1l36,0l52,0l71,0l88,1l107,3l105,3l98,4l88,4l75,6l59,6l42,6l22,4l0,3xe" fillcolor="black" stroked="f" o:allowincell="f" style="position:absolute;left:4671;top:662;width:5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6" path="m0,3l3,3l10,1l22,1l36,0l52,0l71,0l88,1l107,3l105,3l98,4l88,4l75,6l59,6l42,6l22,4l0,3xe" fillcolor="black" stroked="f" o:allowincell="f" style="position:absolute;left:4671;top:706;width:5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6" path="m0,3l3,3l10,1l22,1l36,0l52,0l71,0l88,1l107,3l105,3l98,4l88,4l75,6l59,6l42,6l22,4l0,3xe" fillcolor="black" stroked="f" o:allowincell="f" style="position:absolute;left:4671;top:750;width:5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6" path="m0,3l3,3l10,2l22,2l36,0l52,0l71,0l90,2l108,3l105,3l100,4l90,4l77,4l61,6l42,6l22,4l0,3xe" fillcolor="black" stroked="f" o:allowincell="f" style="position:absolute;left:4658;top:794;width:6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1,8" path="m0,4l2,4l10,4l23,6l38,6l60,6l84,7l112,7l143,7l176,7l212,8l251,8l291,8l332,7l375,7l418,6l461,4l458,4l451,4l438,3l421,3l401,3l375,1l348,1l316,0l283,0l245,0l208,0l168,0l128,0l84,1l43,3l0,4xe" fillcolor="black" stroked="f" o:allowincell="f" style="position:absolute;left:4670;top:615;width:26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3,8" path="m0,4l3,4l10,4l23,6l41,6l61,6l85,7l114,7l144,7l179,7l215,8l253,8l292,8l334,7l377,7l420,6l463,4l460,4l453,4l440,3l423,3l403,3l377,1l350,1l318,0l284,0l248,0l210,0l170,0l128,0l87,1l43,3l0,4xe" fillcolor="black" stroked="f" o:allowincell="f" style="position:absolute;left:4441;top:833;width:26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3,9" path="m0,4l3,4l10,4l23,6l41,6l61,6l85,7l114,7l144,9l179,9l215,9l253,9l292,9l334,9l377,7l420,6l463,4l460,4l453,4l440,3l423,3l403,3l377,1l350,1l318,0l284,0l248,0l210,0l170,0l128,0l87,1l43,3l0,4xe" fillcolor="black" stroked="f" o:allowincell="f" style="position:absolute;left:4441;top:872;width:26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3,9" path="m0,4l3,4l10,4l23,6l41,6l61,6l85,7l114,7l144,9l179,9l215,9l253,9l292,9l334,9l377,7l420,6l463,4l461,4l453,4l440,3l423,3l403,3l377,1l350,1l318,0l284,0l248,0l210,0l170,0l128,0l87,1l44,3l0,4xe" fillcolor="black" stroked="f" o:allowincell="f" style="position:absolute;left:4890;top:872;width:26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3,8" path="m0,4l3,4l10,4l23,5l41,5l61,5l85,7l114,7l144,8l179,8l215,8l253,8l292,8l334,8l377,7l420,5l463,4l461,4l453,4l440,2l423,2l403,2l377,1l350,1l318,1l284,1l248,0l210,0l170,0l128,1l87,1l44,2l0,4xe" fillcolor="black" stroked="f" o:allowincell="f" style="position:absolute;left:4890;top:836;width:26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9,380" path="m110,179l113,176l123,168l136,156l154,145l176,137l199,136l223,142l249,159l251,158l256,155l265,149l277,143l290,136l305,129l323,122l341,116l360,111l380,109l400,109l420,110l439,116l456,126l474,140l488,159l491,142l499,103l512,55l530,15l548,0l567,23l587,104l604,254l606,254l612,257l617,262l623,267l627,276l629,286l626,299l617,315l617,319l612,328l600,337l576,338l573,340l567,344l556,350l541,356l524,358l505,358l484,353l462,341l461,344l455,351l445,361l430,371l410,379l386,380l356,373l318,357l317,357l311,358l302,361l292,361l279,363l268,361l255,357l242,350l239,353l231,358l216,367l199,374l179,379l157,379l133,370l108,353l105,354l100,357l90,360l78,361l65,358l52,350l41,334l31,309l28,308l22,306l15,302l8,295l3,285l0,270l5,254l15,233l35,205l54,187l69,176l84,174l94,174l103,175l108,178l110,179xe" fillcolor="black" stroked="f" o:allowincell="f" style="position:absolute;left:4320;top:804;width:357;height:1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1,318" path="m90,189l92,185l98,174l106,158l118,143l135,130l157,124l183,127l213,145l214,143l221,140l230,135l243,127l257,120l275,113l295,107l315,101l336,97l359,94l382,94l407,98l428,106l451,117l472,133l492,155l493,139l496,103l502,58l509,19l519,0l531,13l544,74l558,194l564,200l575,215l581,239l574,263l572,265l569,267l565,270l558,273l551,278l542,279l533,279l523,276l520,278l515,282l505,288l492,293l477,296l464,295l450,291l439,278l436,280l427,286l413,295l394,304l372,309l346,311l319,305l289,291l288,292l282,295l275,299l265,304l254,306l243,306l230,302l218,292l214,295l204,301l190,309l171,315l149,318l128,315l106,305l88,283l86,285l83,288l79,291l73,292l65,292l56,288l46,279l36,263l33,262l24,257l14,250l6,241l0,230l0,215l9,200l29,181l52,166l67,161l79,162l86,166l89,174l90,181l90,187l90,189xe" fillcolor="#3fff3f" stroked="f" o:allowincell="f" style="position:absolute;left:4334;top:822;width:329;height:144;mso-wrap-style:none;v-text-anchor:middle">
                  <v:fill o:detectmouseclick="t" type="solid" color2="#c000c0"/>
                  <v:stroke color="#3465a4" joinstyle="round" endcap="flat"/>
                  <w10:wrap type="none"/>
                </v:shape>
                <v:shape id="shape_0" coordsize="26,64" path="m19,0l15,8l6,25l0,47l0,64l2,60l4,47l13,29l26,8l19,0xe" fillcolor="black" stroked="f" o:allowincell="f" style="position:absolute;left:4383;top:884;width:13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56" path="m4,56l10,50l23,36l36,17l41,0l39,4l31,16l18,31l0,47l4,56xe" fillcolor="black" stroked="f" o:allowincell="f" style="position:absolute;left:4494;top:936;width:22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46" path="m3,0l9,4l19,17l30,31l35,46l33,43l26,33l16,21l0,7l3,0xe" fillcolor="black" stroked="f" o:allowincell="f" style="position:absolute;left:4452;top:882;width:18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51" path="m4,0l9,6l17,19l26,36l29,51l27,46l23,38l13,23l0,7l4,0xe" fillcolor="black" stroked="f" o:allowincell="f" style="position:absolute;left:4609;top:884;width:15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8" path="m3,28l6,25l13,18l19,9l22,0l21,2l16,8l11,15l0,23l3,28xe" fillcolor="black" stroked="f" o:allowincell="f" style="position:absolute;left:4630;top:939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9,380" path="m519,179l516,176l506,168l493,156l475,145l453,137l430,136l406,142l380,159l378,158l373,155l364,149l352,143l339,136l324,129l306,122l288,116l269,111l249,109l229,109l209,110l190,116l173,126l155,140l141,159l138,142l130,103l117,55l99,15l81,0l62,23l42,104l25,254l23,254l19,257l12,262l6,267l2,276l0,286l3,299l12,315l12,319l17,328l29,337l53,338l56,340l62,344l73,350l88,356l105,358l124,358l145,353l167,341l168,344l174,351l184,361l199,371l219,379l243,380l273,373l311,357l312,357l318,358l327,361l337,361l350,363l361,361l374,357l387,350l390,353l398,358l413,367l430,374l450,379l472,379l496,370l521,353l524,354l529,357l539,360l551,361l564,358l577,350l588,334l598,309l601,308l607,306l614,302l621,295l626,285l629,270l624,254l614,233l594,205l575,187l560,176l545,174l535,174l526,175l521,178l519,179xe" fillcolor="black" stroked="f" o:allowincell="f" style="position:absolute;left:4914;top:804;width:357;height:1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1,318" path="m491,189l489,185l483,174l475,158l462,143l446,130l424,124l398,127l368,145l367,143l360,140l351,135l338,127l324,120l306,113l286,107l266,101l245,97l222,94l199,94l174,98l153,106l130,117l109,133l89,155l88,139l85,103l79,58l72,19l62,0l50,13l37,74l23,194l17,200l7,215l0,239l7,263l9,265l12,267l16,270l23,273l30,278l39,279l48,279l58,276l61,278l66,282l76,288l89,293l104,296l117,295l131,291l142,278l145,280l154,286l168,295l187,304l209,309l235,311l262,305l292,291l293,292l299,295l306,299l316,304l327,306l338,306l351,302l363,292l367,295l377,301l391,309l410,315l432,318l453,315l475,305l493,283l495,285l498,288l502,291l508,292l515,292l525,288l534,279l545,263l548,262l557,257l567,250l575,241l581,230l581,215l572,200l552,181l529,166l514,161l502,162l495,166l492,174l491,181l491,187l491,189xe" fillcolor="#3fff3f" stroked="f" o:allowincell="f" style="position:absolute;left:4927;top:822;width:329;height:144;mso-wrap-style:none;v-text-anchor:middle">
                  <v:fill o:detectmouseclick="t" type="solid" color2="#c000c0"/>
                  <v:stroke color="#3465a4" joinstyle="round" endcap="flat"/>
                  <w10:wrap type="none"/>
                </v:shape>
                <v:shape id="shape_0" coordsize="27,64" path="m7,0l11,8l20,25l27,47l26,64l24,60l22,47l13,29l0,8l7,0xe" fillcolor="black" stroked="f" o:allowincell="f" style="position:absolute;left:5194;top:884;width:14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56" path="m35,56l30,50l17,36l4,17l0,0l2,4l10,16l23,31l41,47l35,56xe" fillcolor="black" stroked="f" o:allowincell="f" style="position:absolute;left:5074;top:936;width:22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46" path="m31,0l26,4l15,17l5,31l0,46l2,43l9,33l19,21l35,7l31,0xe" fillcolor="black" stroked="f" o:allowincell="f" style="position:absolute;left:5120;top:882;width:18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51" path="m25,0l20,6l12,19l3,36l0,51l2,46l6,38l16,23l29,7l25,0xe" fillcolor="black" stroked="f" o:allowincell="f" style="position:absolute;left:4966;top:884;width:15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8" path="m19,28l16,25l10,18l3,9l0,0l1,2l6,8l11,15l22,23l19,28xe" fillcolor="black" stroked="f" o:allowincell="f" style="position:absolute;left:4949;top:939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820" w:leader="none"/>
        </w:tabs>
        <w:ind w:left="360" w:right="512" w:hanging="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5715000</wp:posOffset>
            </wp:positionH>
            <wp:positionV relativeFrom="paragraph">
              <wp:posOffset>90805</wp:posOffset>
            </wp:positionV>
            <wp:extent cx="581025" cy="800100"/>
            <wp:effectExtent l="0" t="0" r="0" b="0"/>
            <wp:wrapNone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бросили                       и к              побежали.</w:t>
      </w:r>
    </w:p>
    <w:p>
      <w:pPr>
        <w:pStyle w:val="Normal"/>
        <w:tabs>
          <w:tab w:val="clear" w:pos="708"/>
          <w:tab w:val="left" w:pos="1820" w:leader="none"/>
        </w:tabs>
        <w:ind w:left="360" w:right="512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02870" distR="102870" simplePos="0" locked="0" layoutInCell="0" allowOverlap="1" relativeHeight="111">
                <wp:simplePos x="0" y="0"/>
                <wp:positionH relativeFrom="column">
                  <wp:posOffset>3291840</wp:posOffset>
                </wp:positionH>
                <wp:positionV relativeFrom="paragraph">
                  <wp:posOffset>56515</wp:posOffset>
                </wp:positionV>
                <wp:extent cx="501015" cy="693420"/>
                <wp:effectExtent l="0" t="254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20" cy="693360"/>
                          <a:chOff x="0" y="0"/>
                          <a:chExt cx="501120" cy="693360"/>
                        </a:xfrm>
                      </wpg:grpSpPr>
                      <wps:wsp>
                        <wps:cNvSpPr/>
                        <wps:spPr>
                          <a:xfrm rot="11847600">
                            <a:off x="152640" y="194040"/>
                            <a:ext cx="64800" cy="6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23800">
                            <a:off x="257400" y="194040"/>
                            <a:ext cx="64800" cy="6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0772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592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3110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966200">
                            <a:off x="126000" y="623520"/>
                            <a:ext cx="496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9577" y="3149"/>
                                  <a:pt x="17553" y="5080"/>
                                  <a:pt x="17553" y="10800"/>
                                </a:cubicBezTo>
                                <a:cubicBezTo>
                                  <a:pt x="17553" y="16520"/>
                                  <a:pt x="19577" y="18451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322800">
                            <a:off x="334800" y="623160"/>
                            <a:ext cx="496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9577" y="3149"/>
                                  <a:pt x="17553" y="5080"/>
                                  <a:pt x="17553" y="10800"/>
                                </a:cubicBezTo>
                                <a:cubicBezTo>
                                  <a:pt x="17553" y="16520"/>
                                  <a:pt x="19577" y="18451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831000">
                            <a:off x="21960" y="365760"/>
                            <a:ext cx="241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391">
                                <a:moveTo>
                                  <a:pt x="10800" y="0"/>
                                </a:moveTo>
                                <a:arcTo wR="10800" hR="10800" stAng="-5400000" swAng="55883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391">
                                <a:moveTo>
                                  <a:pt x="10800" y="0"/>
                                </a:moveTo>
                                <a:arcTo wR="10800" hR="10800" stAng="-5400000" swAng="5588390"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40" y="337320"/>
                            <a:ext cx="478080" cy="310680"/>
                          </a:xfrm>
                        </wpg:grpSpPr>
                        <wps:wsp>
                          <wps:cNvSpPr/>
                          <wps:spPr>
                            <a:xfrm>
                              <a:off x="104040" y="0"/>
                              <a:ext cx="248400" cy="12600"/>
                            </a:xfrm>
                            <a:prstGeom prst="rect">
                              <a:avLst/>
                            </a:pr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769000">
                              <a:off x="431640" y="25200"/>
                              <a:ext cx="241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391">
                                  <a:moveTo>
                                    <a:pt x="10800" y="0"/>
                                  </a:moveTo>
                                  <a:arcTo wR="10800" hR="10800" stAng="-5400000" swAng="558839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391">
                                  <a:moveTo>
                                    <a:pt x="10800" y="0"/>
                                  </a:moveTo>
                                  <a:arcTo wR="10800" hR="10800" stAng="-5400000" swAng="5588390"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3240" y="36360"/>
                              <a:ext cx="90720" cy="457200"/>
                            </a:xfrm>
                            <a:custGeom>
                              <a:avLst/>
                              <a:gdLst>
                                <a:gd name="textAreaLeft" fmla="*/ 15120 w 51480"/>
                                <a:gd name="textAreaRight" fmla="*/ 51840 w 51480"/>
                                <a:gd name="textAreaTop" fmla="*/ 11520 h 259200"/>
                                <a:gd name="textAreaBottom" fmla="*/ 24768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77"/>
                                    <a:pt x="0" y="1954"/>
                                  </a:cubicBezTo>
                                  <a:lnTo>
                                    <a:pt x="0" y="19646"/>
                                  </a:lnTo>
                                  <a:cubicBezTo>
                                    <a:pt x="0" y="20623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920" y="12600"/>
                              <a:ext cx="405000" cy="25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812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880" y="0"/>
                                <a:ext cx="7812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3560" y="0"/>
                                <a:ext cx="1260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00"/>
                                <a:ext cx="126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2400" y="12600"/>
                                <a:ext cx="126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3240" y="0"/>
                            <a:ext cx="29664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31320" y="51480"/>
                              <a:ext cx="235440" cy="15552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90720"/>
                              <a:ext cx="5220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90720"/>
                              <a:ext cx="5220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11700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777400">
                              <a:off x="120600" y="117720"/>
                              <a:ext cx="50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669" h="21600">
                                  <a:moveTo>
                                    <a:pt x="930" y="6415"/>
                                  </a:moveTo>
                                  <a:arcTo wR="10800" hR="10800" stAng="-9362800" swAng="151561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669" h="21600">
                                  <a:moveTo>
                                    <a:pt x="930" y="6415"/>
                                  </a:moveTo>
                                  <a:arcTo wR="10800" hR="10800" stAng="-9362800" swAng="151561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036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036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777400">
                              <a:off x="2520" y="108720"/>
                              <a:ext cx="41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8901">
                                  <a:moveTo>
                                    <a:pt x="154" y="12617"/>
                                  </a:moveTo>
                                  <a:arcTo wR="10800" hR="10800" stAng="10218888" swAng="142970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8901">
                                  <a:moveTo>
                                    <a:pt x="154" y="12617"/>
                                  </a:moveTo>
                                  <a:arcTo wR="10800" hR="10800" stAng="10218888" swAng="14297046"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22600">
                              <a:off x="255960" y="9504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6918">
                                  <a:moveTo>
                                    <a:pt x="1109" y="15568"/>
                                  </a:moveTo>
                                  <a:arcTo wR="10800" hR="10800" stAng="9228230" swAng="144421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6918">
                                  <a:moveTo>
                                    <a:pt x="1109" y="15568"/>
                                  </a:moveTo>
                                  <a:arcTo wR="10800" hR="10800" stAng="9228230" swAng="14442122"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2651600">
                              <a:off x="121680" y="155160"/>
                              <a:ext cx="655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38880"/>
                              <a:ext cx="235440" cy="103680"/>
                            </a:xfrm>
                            <a:prstGeom prst="blockArc">
                              <a:avLst>
                                <a:gd name="adj1" fmla="val 10232260"/>
                                <a:gd name="adj2" fmla="val 567740"/>
                                <a:gd name="adj3" fmla="val 24657"/>
                              </a:avLst>
                            </a:prstGeom>
                            <a:solidFill>
                              <a:srgbClr val="96969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3888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0"/>
                              <a:ext cx="7812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520" y="103680"/>
                              <a:ext cx="3888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11700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23040" y="349920"/>
                            <a:ext cx="457200" cy="220320"/>
                          </a:xfrm>
                          <a:custGeom>
                            <a:avLst/>
                            <a:gdLst>
                              <a:gd name="textAreaLeft" fmla="*/ 30600 w 259200"/>
                              <a:gd name="textAreaRight" fmla="*/ 228600 w 259200"/>
                              <a:gd name="textAreaTop" fmla="*/ 14760 h 124920"/>
                              <a:gd name="textAreaBottom" fmla="*/ 110160 h 12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157" y="21600"/>
                                </a:lnTo>
                                <a:lnTo>
                                  <a:pt x="1443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68120"/>
                            <a:ext cx="1040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377">
                                <a:moveTo>
                                  <a:pt x="10800" y="0"/>
                                </a:moveTo>
                                <a:arcTo wR="10800" hR="10800" stAng="-5400000" swAng="55839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377">
                                <a:moveTo>
                                  <a:pt x="10800" y="0"/>
                                </a:moveTo>
                                <a:arcTo wR="10800" hR="10800" stAng="-5400000" swAng="5583966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360" y="220320"/>
                            <a:ext cx="259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" y="181440"/>
                            <a:ext cx="1040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3640"/>
                            <a:ext cx="388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18000">
                            <a:off x="374040" y="336600"/>
                            <a:ext cx="78120" cy="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82000">
                            <a:off x="49680" y="336600"/>
                            <a:ext cx="78120" cy="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350640"/>
                            <a:ext cx="313560" cy="20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0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pt;margin-top:4.45pt;width:36.05pt;height:65.35pt" coordorigin="5218,89" coordsize="721,1307">
                <v:shape id="shape_0" fillcolor="white" stroked="t" o:allowincell="f" style="position:absolute;left:5424;top:394;width:101;height:101;mso-wrap-style:none;v-text-anchor:middle;rotation:197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9;top:394;width:101;height:101;mso-wrap-style:none;v-text-anchor:middle;rotation:169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0,416" to="5570,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590;top:497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90;top:579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#993300" stroked="t" o:allowincell="f" style="position:absolute;left:5382;top:1072;width:77;height:114;mso-wrap-style:none;v-text-anchor:middle;rotation:283">
                  <v:fill o:detectmouseclick="t" type="solid" color2="#66ccff"/>
                  <v:stroke color="black" weight="3240" joinstyle="miter" endcap="flat"/>
                  <w10:wrap type="none"/>
                </v:rect>
                <v:rect id="shape_0" fillcolor="#993300" stroked="t" o:allowincell="f" style="position:absolute;left:5711;top:1071;width:77;height:114;mso-wrap-style:none;v-text-anchor:middle;rotation:255">
                  <v:fill o:detectmouseclick="t" type="solid" color2="#66ccff"/>
                  <v:stroke color="black" weight="3240" joinstyle="miter" endcap="flat"/>
                  <w10:wrap type="none"/>
                </v:rect>
                <v:rect id="shape_0" coordsize="10800,11391" path="l0,21600xee" fillcolor="#333399" stroked="t" o:allowincell="f" style="position:absolute;left:5219;top:665;width:37;height:300;flip:xy;mso-wrap-style:none;v-text-anchor:middle;rotation:14">
                  <v:fill o:detectmouseclick="t" type="solid" color2="#cccc66"/>
                  <v:stroke color="black" weight="9360" joinstyle="miter" endcap="flat"/>
                  <w10:wrap type="none"/>
                </v:rect>
                <v:group id="shape_0" style="position:absolute;left:5261;top:620;width:676;height:776">
                  <v:rect id="shape_0" fillcolor="#333399" stroked="t" o:allowincell="f" style="position:absolute;left:5384;top:620;width:390;height:19;mso-wrap-style:none;v-text-anchor:middle">
                    <v:fill o:detectmouseclick="t" type="solid" color2="#cccc66"/>
                    <v:stroke color="black" weight="9360" joinstyle="miter" endcap="flat"/>
                    <w10:wrap type="none"/>
                  </v:rect>
                  <v:rect id="shape_0" coordsize="10800,11391" path="l0,21600xee" fillcolor="#333399" stroked="t" o:allowincell="f" style="position:absolute;left:5900;top:660;width:37;height:301;flip:y;mso-wrap-style:none;v-text-anchor:middle;rotation:14">
                    <v:fill o:detectmouseclick="t" type="solid" color2="#cccc66"/>
                    <v:stroke color="black" weight="9360" joinstyle="miter" endcap="flat"/>
                    <w10:wrap type="none"/>
                  </v:rect>
                  <v:shape id="shape_0" fillcolor="#333399" stroked="t" o:allowincell="f" style="position:absolute;left:5508;top:678;width:142;height:719;mso-wrap-style:none;v-text-anchor:middle;rotation:270" type="_x0000_t85">
                    <v:fill o:detectmouseclick="t" type="solid" color2="#cccc66"/>
                    <v:stroke color="black" weight="9360" joinstyle="miter" endcap="flat"/>
                    <w10:wrap type="none"/>
                  </v:shape>
                  <v:group id="shape_0" style="position:absolute;left:5261;top:640;width:637;height:39">
                    <v:line id="shape_0" from="5261,640" to="5383,6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6,640" to="5898,6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4,640" to="5384,6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5,640" to="5774,6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1,660" to="5280,6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79,660" to="5898,6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335;top:89;width:458;height:326">
                  <v:oval id="shape_0" fillcolor="#ffcccc" stroked="t" o:allowincell="f" style="position:absolute;left:5380;top:170;width:370;height:244;mso-wrap-style:none;v-text-anchor:middle">
                    <v:fill o:detectmouseclick="t" type="solid" color2="#003333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42;top:232;width:81;height: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607;top:232;width:81;height: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524,273" to="5605,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20669,21600" path="l0,21600xee" stroked="t" o:allowincell="f" style="position:absolute;left:5521;top:274;width:79;height:76;flip:x;mso-wrap-style:none;v-text-anchor:middle;rotation:64">
                    <v:fill o:detectmouseclick="t" on="false"/>
                    <v:stroke color="black" weight="3240" joinstyle="miter" endcap="flat"/>
                    <w10:wrap type="none"/>
                  </v:rect>
                  <v:oval id="shape_0" fillcolor="navy" stroked="t" o:allowincell="f" style="position:absolute;left:5463;top:252;width:19;height:19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oval>
                  <v:oval id="shape_0" fillcolor="navy" stroked="t" o:allowincell="f" style="position:absolute;left:5628;top:252;width:19;height:19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oval>
                  <v:rect id="shape_0" coordsize="21600,18901" path="l0,21600xee" fillcolor="#ffcccc" stroked="t" o:allowincell="f" style="position:absolute;left:5335;top:260;width:64;height:49;flip:x;mso-wrap-style:none;v-text-anchor:middle;rotation:64">
                    <v:fill o:detectmouseclick="t" type="solid" color2="#003333"/>
                    <v:stroke color="black" weight="9360" joinstyle="miter" endcap="flat"/>
                    <w10:wrap type="none"/>
                  </v:rect>
                  <v:rect id="shape_0" coordsize="21600,16918" path="l0,21600xee" fillcolor="#ffcccc" stroked="t" o:allowincell="f" style="position:absolute;left:5734;top:239;width:58;height:47;mso-wrap-style:none;v-text-anchor:middle;rotation:64">
                    <v:fill o:detectmouseclick="t" type="solid" color2="#003333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522;top:333;width:102;height:61;flip:x;mso-wrap-style:none;v-text-anchor:middle;rotation:149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5380;top:150;width:370;height:162;mso-wrap-style:none;v-text-anchor:middle">
                    <v:fill o:detectmouseclick="t" type="solid" color2="#696969"/>
                    <v:stroke color="black" weight="3240" joinstyle="miter" endcap="flat"/>
                    <w10:wrap type="none"/>
                  </v:rect>
                  <v:line id="shape_0" from="5566,150" to="5566,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#969696" stroked="t" o:allowincell="f" style="position:absolute;left:5504;top:89;width:122;height:80;mso-wrap-style:none;v-text-anchor:middle">
                    <v:fill o:detectmouseclick="t" type="solid" color2="#696969"/>
                    <v:stroke color="black" weight="3240" joinstyle="miter" endcap="flat"/>
                    <w10:wrap type="none"/>
                  </v:oval>
                  <v:line id="shape_0" from="5689,252" to="5749,2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79,273" to="5439,2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#333399" stroked="f" o:allowincell="f" style="position:absolute;left:5220;top:640;width:719;height:346;mso-wrap-style:none;v-text-anchor:middle;rotation:180" type="_x0000_t8">
                  <v:fill o:detectmouseclick="t" type="solid" color2="#cccc66"/>
                  <v:stroke color="#3465a4" joinstyle="round" endcap="flat"/>
                  <w10:wrap type="none"/>
                </v:shape>
                <v:rect id="shape_0" coordsize="10800,11377" path="l0,21600xee" stroked="t" o:allowincell="f" style="position:absolute;left:5734;top:354;width:163;height:30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5383;top:436;width:40;height:203;flip:x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5261;top:375;width:163;height:285;flip:x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5714;top:457;width:60;height:18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white" stroked="t" o:allowincell="f" style="position:absolute;left:5773;top:619;width:122;height:39;flip:x;mso-wrap-style:none;v-text-anchor:middle;rotation:350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262;top:619;width:122;height:39;mso-wrap-style:none;v-text-anchor:middle;rotation:350">
                  <v:fill o:detectmouseclick="t" type="solid" color2="black"/>
                  <v:stroke color="black" weight="3240" joinstyle="miter" endcap="flat"/>
                  <w10:wrap type="none"/>
                </v:rect>
                <v:roundrect id="shape_0" stroked="t" o:allowincell="f" style="position:absolute;left:5322;top:641;width:493;height:326;mso-wrap-style:none;v-text-anchor:middle">
                  <v:imagedata r:id="rId108" o:detectmouseclick="t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820" w:leader="none"/>
        </w:tabs>
        <w:ind w:left="360" w:right="512" w:hanging="0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300" distR="111760" simplePos="0" locked="0" layoutInCell="0" allowOverlap="1" relativeHeight="95">
                <wp:simplePos x="0" y="0"/>
                <wp:positionH relativeFrom="column">
                  <wp:posOffset>1249045</wp:posOffset>
                </wp:positionH>
                <wp:positionV relativeFrom="paragraph">
                  <wp:posOffset>-635</wp:posOffset>
                </wp:positionV>
                <wp:extent cx="889000" cy="352425"/>
                <wp:effectExtent l="0" t="0" r="0" b="254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352440"/>
                          <a:chOff x="0" y="0"/>
                          <a:chExt cx="888840" cy="352440"/>
                        </a:xfrm>
                      </wpg:grpSpPr>
                      <wps:wsp>
                        <wps:cNvSpPr/>
                        <wps:spPr>
                          <a:xfrm flipH="1" rot="21417000">
                            <a:off x="719280" y="123840"/>
                            <a:ext cx="10368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720" y="180"/>
                                </a:moveTo>
                                <a:lnTo>
                                  <a:pt x="720" y="1260"/>
                                </a:lnTo>
                                <a:lnTo>
                                  <a:pt x="0" y="720"/>
                                </a:lnTo>
                                <a:lnTo>
                                  <a:pt x="0" y="0"/>
                                </a:lnTo>
                                <a:lnTo>
                                  <a:pt x="72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417000">
                            <a:off x="41040" y="63000"/>
                            <a:ext cx="10368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720" y="180"/>
                                </a:moveTo>
                                <a:lnTo>
                                  <a:pt x="720" y="1260"/>
                                </a:lnTo>
                                <a:lnTo>
                                  <a:pt x="0" y="720"/>
                                </a:lnTo>
                                <a:lnTo>
                                  <a:pt x="0" y="0"/>
                                </a:lnTo>
                                <a:lnTo>
                                  <a:pt x="72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417000">
                            <a:off x="4320" y="23040"/>
                            <a:ext cx="88020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0" h="1080">
                                <a:moveTo>
                                  <a:pt x="180" y="540"/>
                                </a:moveTo>
                                <a:lnTo>
                                  <a:pt x="5400" y="0"/>
                                </a:lnTo>
                                <a:lnTo>
                                  <a:pt x="6120" y="360"/>
                                </a:lnTo>
                                <a:lnTo>
                                  <a:pt x="360" y="1080"/>
                                </a:lnTo>
                                <a:lnTo>
                                  <a:pt x="0" y="540"/>
                                </a:lnTo>
                                <a:lnTo>
                                  <a:pt x="540" y="540"/>
                                </a:lnTo>
                                <a:lnTo>
                                  <a:pt x="720" y="540"/>
                                </a:lnTo>
                              </a:path>
                            </a:pathLst>
                          </a:custGeom>
                          <a:blipFill rotWithShape="0">
                            <a:blip r:embed="rId109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417000">
                            <a:off x="71640" y="176400"/>
                            <a:ext cx="6469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" h="720">
                                <a:moveTo>
                                  <a:pt x="0" y="540"/>
                                </a:moveTo>
                                <a:lnTo>
                                  <a:pt x="4320" y="0"/>
                                </a:lnTo>
                                <a:lnTo>
                                  <a:pt x="4500" y="180"/>
                                </a:lnTo>
                                <a:lnTo>
                                  <a:pt x="0" y="720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7pt;margin-top:1.8pt;width:69.3pt;height:25.7pt" coordorigin="1974,36" coordsize="1386,514">
                <v:shape id="shape_0" coordsize="720,1260" path="m720,180l720,1260l0,720l0,0l720,180xe" fillcolor="#ffcc00" stroked="t" o:allowincell="f" style="position:absolute;left:3099;top:194;width:162;height:355;flip:x;mso-wrap-style:none;v-text-anchor:middle;rotation:3">
                  <v:fill o:detectmouseclick="t" type="solid" color2="#0033ff"/>
                  <v:stroke color="black" weight="3240" joinstyle="round" endcap="flat"/>
                  <w10:wrap type="none"/>
                </v:shape>
                <v:shape id="shape_0" coordsize="720,1260" path="m720,180l720,1260l0,720l0,0l720,180xe" fillcolor="#ffcc00" stroked="t" o:allowincell="f" style="position:absolute;left:2031;top:98;width:162;height:355;flip:x;mso-wrap-style:none;v-text-anchor:middle;rotation:3">
                  <v:fill o:detectmouseclick="t" type="solid" color2="#0033ff"/>
                  <v:stroke color="black" weight="3240" joinstyle="round" endcap="flat"/>
                  <w10:wrap type="none"/>
                </v:shape>
                <v:shape id="shape_0" coordsize="6120,1080" path="m180,540l5400,0l6120,360l360,1080l0,540l540,540l720,540e" stroked="t" o:allowincell="f" style="position:absolute;left:1974;top:35;width:1385;height:303;flip:x;mso-wrap-style:none;v-text-anchor:middle;rotation:3">
                  <v:imagedata r:id="rId110" o:detectmouseclick="t"/>
                  <v:stroke color="black" weight="3240" joinstyle="round" endcap="flat"/>
                  <w10:wrap type="none"/>
                </v:shape>
                <v:shape id="shape_0" coordsize="4500,720" path="m0,540l4320,0l4500,180l0,720l0,540xe" fillcolor="#ffcc00" stroked="t" o:allowincell="f" style="position:absolute;left:2080;top:276;width:1018;height:202;flip:x;mso-wrap-style:none;v-text-anchor:middle;rotation:3">
                  <v:fill o:detectmouseclick="t" type="solid" color2="#0033ff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</w:rPr>
        <w:t xml:space="preserve">Сидят на                   , дрожат,              говорит: «На меня             напал. </w:t>
      </w:r>
    </w:p>
    <w:p>
      <w:pPr>
        <w:pStyle w:val="Normal"/>
        <w:tabs>
          <w:tab w:val="clear" w:pos="708"/>
          <w:tab w:val="left" w:pos="1820" w:leader="none"/>
        </w:tabs>
        <w:ind w:left="360" w:right="512" w:hanging="0"/>
        <w:rPr>
          <w:sz w:val="36"/>
          <w:szCs w:val="36"/>
        </w:rPr>
      </w:pPr>
      <w:r>
        <w:rPr>
          <w:sz w:val="36"/>
          <w:szCs w:val="36"/>
        </w:rPr>
        <w:t>Ох, страшно!»</w:t>
      </w:r>
    </w:p>
    <w:p>
      <w:pPr>
        <w:pStyle w:val="Normal"/>
        <w:tabs>
          <w:tab w:val="clear" w:pos="708"/>
          <w:tab w:val="left" w:pos="1820" w:leader="none"/>
        </w:tabs>
        <w:ind w:left="360" w:right="512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0490" distR="114935" simplePos="0" locked="0" layoutInCell="0" allowOverlap="1" relativeHeight="96">
                <wp:simplePos x="0" y="0"/>
                <wp:positionH relativeFrom="column">
                  <wp:posOffset>2857500</wp:posOffset>
                </wp:positionH>
                <wp:positionV relativeFrom="paragraph">
                  <wp:posOffset>-635</wp:posOffset>
                </wp:positionV>
                <wp:extent cx="914400" cy="79946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99560"/>
                          <a:chOff x="0" y="0"/>
                          <a:chExt cx="914400" cy="799560"/>
                        </a:xfrm>
                      </wpg:grpSpPr>
                      <wpg:grpSp>
                        <wpg:cNvGrpSpPr/>
                        <wpg:grpSpPr>
                          <a:xfrm>
                            <a:off x="66600" y="125640"/>
                            <a:ext cx="847800" cy="673560"/>
                          </a:xfrm>
                        </wpg:grpSpPr>
                        <wps:wsp>
                          <wps:cNvSpPr/>
                          <wps:nvSpPr>
                            <wps:cNvPr id="28" name=""/>
                            <wps:cNvSpPr/>
                          </wps:nvSpPr>
                          <wps:spPr>
                            <a:xfrm>
                              <a:off x="0" y="0"/>
                              <a:ext cx="847800" cy="67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0" y="0"/>
                              <a:ext cx="835560" cy="61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9" h="1972">
                                  <a:moveTo>
                                    <a:pt x="1762" y="1923"/>
                                  </a:moveTo>
                                  <a:lnTo>
                                    <a:pt x="1769" y="1896"/>
                                  </a:lnTo>
                                  <a:lnTo>
                                    <a:pt x="1770" y="1869"/>
                                  </a:lnTo>
                                  <a:lnTo>
                                    <a:pt x="1766" y="1841"/>
                                  </a:lnTo>
                                  <a:lnTo>
                                    <a:pt x="1760" y="1813"/>
                                  </a:lnTo>
                                  <a:lnTo>
                                    <a:pt x="1751" y="1784"/>
                                  </a:lnTo>
                                  <a:lnTo>
                                    <a:pt x="1743" y="1757"/>
                                  </a:lnTo>
                                  <a:lnTo>
                                    <a:pt x="1734" y="1731"/>
                                  </a:lnTo>
                                  <a:lnTo>
                                    <a:pt x="1727" y="1705"/>
                                  </a:lnTo>
                                  <a:lnTo>
                                    <a:pt x="1721" y="1694"/>
                                  </a:lnTo>
                                  <a:lnTo>
                                    <a:pt x="1720" y="1684"/>
                                  </a:lnTo>
                                  <a:lnTo>
                                    <a:pt x="1721" y="1675"/>
                                  </a:lnTo>
                                  <a:lnTo>
                                    <a:pt x="1724" y="1668"/>
                                  </a:lnTo>
                                  <a:lnTo>
                                    <a:pt x="1727" y="1659"/>
                                  </a:lnTo>
                                  <a:lnTo>
                                    <a:pt x="1730" y="1652"/>
                                  </a:lnTo>
                                  <a:lnTo>
                                    <a:pt x="1728" y="1642"/>
                                  </a:lnTo>
                                  <a:lnTo>
                                    <a:pt x="1723" y="1632"/>
                                  </a:lnTo>
                                  <a:lnTo>
                                    <a:pt x="1715" y="1612"/>
                                  </a:lnTo>
                                  <a:lnTo>
                                    <a:pt x="1711" y="1590"/>
                                  </a:lnTo>
                                  <a:lnTo>
                                    <a:pt x="1711" y="1572"/>
                                  </a:lnTo>
                                  <a:lnTo>
                                    <a:pt x="1720" y="1554"/>
                                  </a:lnTo>
                                  <a:lnTo>
                                    <a:pt x="1738" y="1553"/>
                                  </a:lnTo>
                                  <a:lnTo>
                                    <a:pt x="1757" y="1551"/>
                                  </a:lnTo>
                                  <a:lnTo>
                                    <a:pt x="1777" y="1550"/>
                                  </a:lnTo>
                                  <a:lnTo>
                                    <a:pt x="1796" y="1549"/>
                                  </a:lnTo>
                                  <a:lnTo>
                                    <a:pt x="1816" y="1547"/>
                                  </a:lnTo>
                                  <a:lnTo>
                                    <a:pt x="1837" y="1546"/>
                                  </a:lnTo>
                                  <a:lnTo>
                                    <a:pt x="1855" y="1544"/>
                                  </a:lnTo>
                                  <a:lnTo>
                                    <a:pt x="1876" y="1541"/>
                                  </a:lnTo>
                                  <a:lnTo>
                                    <a:pt x="1894" y="1537"/>
                                  </a:lnTo>
                                  <a:lnTo>
                                    <a:pt x="1913" y="1534"/>
                                  </a:lnTo>
                                  <a:lnTo>
                                    <a:pt x="1932" y="1529"/>
                                  </a:lnTo>
                                  <a:lnTo>
                                    <a:pt x="1949" y="1524"/>
                                  </a:lnTo>
                                  <a:lnTo>
                                    <a:pt x="1968" y="1517"/>
                                  </a:lnTo>
                                  <a:lnTo>
                                    <a:pt x="1984" y="1510"/>
                                  </a:lnTo>
                                  <a:lnTo>
                                    <a:pt x="2000" y="1501"/>
                                  </a:lnTo>
                                  <a:lnTo>
                                    <a:pt x="2016" y="1491"/>
                                  </a:lnTo>
                                  <a:lnTo>
                                    <a:pt x="2036" y="1488"/>
                                  </a:lnTo>
                                  <a:lnTo>
                                    <a:pt x="2056" y="1488"/>
                                  </a:lnTo>
                                  <a:lnTo>
                                    <a:pt x="2076" y="1490"/>
                                  </a:lnTo>
                                  <a:lnTo>
                                    <a:pt x="2097" y="1491"/>
                                  </a:lnTo>
                                  <a:lnTo>
                                    <a:pt x="2117" y="1494"/>
                                  </a:lnTo>
                                  <a:lnTo>
                                    <a:pt x="2137" y="1498"/>
                                  </a:lnTo>
                                  <a:lnTo>
                                    <a:pt x="2156" y="1503"/>
                                  </a:lnTo>
                                  <a:lnTo>
                                    <a:pt x="2176" y="1507"/>
                                  </a:lnTo>
                                  <a:lnTo>
                                    <a:pt x="2195" y="1511"/>
                                  </a:lnTo>
                                  <a:lnTo>
                                    <a:pt x="2215" y="1516"/>
                                  </a:lnTo>
                                  <a:lnTo>
                                    <a:pt x="2234" y="1518"/>
                                  </a:lnTo>
                                  <a:lnTo>
                                    <a:pt x="2254" y="1521"/>
                                  </a:lnTo>
                                  <a:lnTo>
                                    <a:pt x="2274" y="1523"/>
                                  </a:lnTo>
                                  <a:lnTo>
                                    <a:pt x="2294" y="1523"/>
                                  </a:lnTo>
                                  <a:lnTo>
                                    <a:pt x="2315" y="1520"/>
                                  </a:lnTo>
                                  <a:lnTo>
                                    <a:pt x="2336" y="1517"/>
                                  </a:lnTo>
                                  <a:lnTo>
                                    <a:pt x="2358" y="1530"/>
                                  </a:lnTo>
                                  <a:lnTo>
                                    <a:pt x="2380" y="1541"/>
                                  </a:lnTo>
                                  <a:lnTo>
                                    <a:pt x="2401" y="1554"/>
                                  </a:lnTo>
                                  <a:lnTo>
                                    <a:pt x="2422" y="1566"/>
                                  </a:lnTo>
                                  <a:lnTo>
                                    <a:pt x="2443" y="1577"/>
                                  </a:lnTo>
                                  <a:lnTo>
                                    <a:pt x="2466" y="1589"/>
                                  </a:lnTo>
                                  <a:lnTo>
                                    <a:pt x="2488" y="1599"/>
                                  </a:lnTo>
                                  <a:lnTo>
                                    <a:pt x="2511" y="1609"/>
                                  </a:lnTo>
                                  <a:lnTo>
                                    <a:pt x="2527" y="1622"/>
                                  </a:lnTo>
                                  <a:lnTo>
                                    <a:pt x="2536" y="1626"/>
                                  </a:lnTo>
                                  <a:lnTo>
                                    <a:pt x="2546" y="1630"/>
                                  </a:lnTo>
                                  <a:lnTo>
                                    <a:pt x="2554" y="1632"/>
                                  </a:lnTo>
                                  <a:lnTo>
                                    <a:pt x="2562" y="1635"/>
                                  </a:lnTo>
                                  <a:lnTo>
                                    <a:pt x="2585" y="1633"/>
                                  </a:lnTo>
                                  <a:lnTo>
                                    <a:pt x="2605" y="1630"/>
                                  </a:lnTo>
                                  <a:lnTo>
                                    <a:pt x="2624" y="1625"/>
                                  </a:lnTo>
                                  <a:lnTo>
                                    <a:pt x="2641" y="1617"/>
                                  </a:lnTo>
                                  <a:lnTo>
                                    <a:pt x="2658" y="1609"/>
                                  </a:lnTo>
                                  <a:lnTo>
                                    <a:pt x="2676" y="1600"/>
                                  </a:lnTo>
                                  <a:lnTo>
                                    <a:pt x="2693" y="1592"/>
                                  </a:lnTo>
                                  <a:lnTo>
                                    <a:pt x="2712" y="1583"/>
                                  </a:lnTo>
                                  <a:lnTo>
                                    <a:pt x="2719" y="1582"/>
                                  </a:lnTo>
                                  <a:lnTo>
                                    <a:pt x="2726" y="1580"/>
                                  </a:lnTo>
                                  <a:lnTo>
                                    <a:pt x="2733" y="1579"/>
                                  </a:lnTo>
                                  <a:lnTo>
                                    <a:pt x="2741" y="1576"/>
                                  </a:lnTo>
                                  <a:lnTo>
                                    <a:pt x="2746" y="1574"/>
                                  </a:lnTo>
                                  <a:lnTo>
                                    <a:pt x="2752" y="1572"/>
                                  </a:lnTo>
                                  <a:lnTo>
                                    <a:pt x="2757" y="1567"/>
                                  </a:lnTo>
                                  <a:lnTo>
                                    <a:pt x="2761" y="1564"/>
                                  </a:lnTo>
                                  <a:lnTo>
                                    <a:pt x="2767" y="1554"/>
                                  </a:lnTo>
                                  <a:lnTo>
                                    <a:pt x="2774" y="1530"/>
                                  </a:lnTo>
                                  <a:lnTo>
                                    <a:pt x="2767" y="1516"/>
                                  </a:lnTo>
                                  <a:lnTo>
                                    <a:pt x="2758" y="1503"/>
                                  </a:lnTo>
                                  <a:lnTo>
                                    <a:pt x="2749" y="1490"/>
                                  </a:lnTo>
                                  <a:lnTo>
                                    <a:pt x="2738" y="1478"/>
                                  </a:lnTo>
                                  <a:lnTo>
                                    <a:pt x="2728" y="1467"/>
                                  </a:lnTo>
                                  <a:lnTo>
                                    <a:pt x="2716" y="1457"/>
                                  </a:lnTo>
                                  <a:lnTo>
                                    <a:pt x="2705" y="1447"/>
                                  </a:lnTo>
                                  <a:lnTo>
                                    <a:pt x="2693" y="1438"/>
                                  </a:lnTo>
                                  <a:lnTo>
                                    <a:pt x="2696" y="1427"/>
                                  </a:lnTo>
                                  <a:lnTo>
                                    <a:pt x="2715" y="1427"/>
                                  </a:lnTo>
                                  <a:lnTo>
                                    <a:pt x="2733" y="1428"/>
                                  </a:lnTo>
                                  <a:lnTo>
                                    <a:pt x="2752" y="1432"/>
                                  </a:lnTo>
                                  <a:lnTo>
                                    <a:pt x="2771" y="1437"/>
                                  </a:lnTo>
                                  <a:lnTo>
                                    <a:pt x="2790" y="1442"/>
                                  </a:lnTo>
                                  <a:lnTo>
                                    <a:pt x="2810" y="1448"/>
                                  </a:lnTo>
                                  <a:lnTo>
                                    <a:pt x="2830" y="1454"/>
                                  </a:lnTo>
                                  <a:lnTo>
                                    <a:pt x="2853" y="1458"/>
                                  </a:lnTo>
                                  <a:lnTo>
                                    <a:pt x="2859" y="1447"/>
                                  </a:lnTo>
                                  <a:lnTo>
                                    <a:pt x="2853" y="1442"/>
                                  </a:lnTo>
                                  <a:lnTo>
                                    <a:pt x="2848" y="1440"/>
                                  </a:lnTo>
                                  <a:lnTo>
                                    <a:pt x="2842" y="1438"/>
                                  </a:lnTo>
                                  <a:lnTo>
                                    <a:pt x="2836" y="1441"/>
                                  </a:lnTo>
                                  <a:lnTo>
                                    <a:pt x="2810" y="1431"/>
                                  </a:lnTo>
                                  <a:lnTo>
                                    <a:pt x="2784" y="1424"/>
                                  </a:lnTo>
                                  <a:lnTo>
                                    <a:pt x="2758" y="1418"/>
                                  </a:lnTo>
                                  <a:lnTo>
                                    <a:pt x="2732" y="1412"/>
                                  </a:lnTo>
                                  <a:lnTo>
                                    <a:pt x="2706" y="1408"/>
                                  </a:lnTo>
                                  <a:lnTo>
                                    <a:pt x="2681" y="1404"/>
                                  </a:lnTo>
                                  <a:lnTo>
                                    <a:pt x="2658" y="1398"/>
                                  </a:lnTo>
                                  <a:lnTo>
                                    <a:pt x="2637" y="1391"/>
                                  </a:lnTo>
                                  <a:lnTo>
                                    <a:pt x="2619" y="1382"/>
                                  </a:lnTo>
                                  <a:lnTo>
                                    <a:pt x="2602" y="1374"/>
                                  </a:lnTo>
                                  <a:lnTo>
                                    <a:pt x="2585" y="1365"/>
                                  </a:lnTo>
                                  <a:lnTo>
                                    <a:pt x="2567" y="1356"/>
                                  </a:lnTo>
                                  <a:lnTo>
                                    <a:pt x="2550" y="1349"/>
                                  </a:lnTo>
                                  <a:lnTo>
                                    <a:pt x="2533" y="1340"/>
                                  </a:lnTo>
                                  <a:lnTo>
                                    <a:pt x="2517" y="1332"/>
                                  </a:lnTo>
                                  <a:lnTo>
                                    <a:pt x="2501" y="1323"/>
                                  </a:lnTo>
                                  <a:lnTo>
                                    <a:pt x="2489" y="1315"/>
                                  </a:lnTo>
                                  <a:lnTo>
                                    <a:pt x="2476" y="1307"/>
                                  </a:lnTo>
                                  <a:lnTo>
                                    <a:pt x="2462" y="1300"/>
                                  </a:lnTo>
                                  <a:lnTo>
                                    <a:pt x="2448" y="1296"/>
                                  </a:lnTo>
                                  <a:lnTo>
                                    <a:pt x="2433" y="1293"/>
                                  </a:lnTo>
                                  <a:lnTo>
                                    <a:pt x="2419" y="1290"/>
                                  </a:lnTo>
                                  <a:lnTo>
                                    <a:pt x="2404" y="1289"/>
                                  </a:lnTo>
                                  <a:lnTo>
                                    <a:pt x="2388" y="1287"/>
                                  </a:lnTo>
                                  <a:lnTo>
                                    <a:pt x="2372" y="1287"/>
                                  </a:lnTo>
                                  <a:lnTo>
                                    <a:pt x="2357" y="1287"/>
                                  </a:lnTo>
                                  <a:lnTo>
                                    <a:pt x="2341" y="1287"/>
                                  </a:lnTo>
                                  <a:lnTo>
                                    <a:pt x="2326" y="1287"/>
                                  </a:lnTo>
                                  <a:lnTo>
                                    <a:pt x="2310" y="1286"/>
                                  </a:lnTo>
                                  <a:lnTo>
                                    <a:pt x="2294" y="1286"/>
                                  </a:lnTo>
                                  <a:lnTo>
                                    <a:pt x="2280" y="1285"/>
                                  </a:lnTo>
                                  <a:lnTo>
                                    <a:pt x="2266" y="1282"/>
                                  </a:lnTo>
                                  <a:lnTo>
                                    <a:pt x="2248" y="1276"/>
                                  </a:lnTo>
                                  <a:lnTo>
                                    <a:pt x="2244" y="1270"/>
                                  </a:lnTo>
                                  <a:lnTo>
                                    <a:pt x="2238" y="1250"/>
                                  </a:lnTo>
                                  <a:lnTo>
                                    <a:pt x="2234" y="1231"/>
                                  </a:lnTo>
                                  <a:lnTo>
                                    <a:pt x="2232" y="1214"/>
                                  </a:lnTo>
                                  <a:lnTo>
                                    <a:pt x="2232" y="1196"/>
                                  </a:lnTo>
                                  <a:lnTo>
                                    <a:pt x="2229" y="1187"/>
                                  </a:lnTo>
                                  <a:lnTo>
                                    <a:pt x="2227" y="1180"/>
                                  </a:lnTo>
                                  <a:lnTo>
                                    <a:pt x="2225" y="1175"/>
                                  </a:lnTo>
                                  <a:lnTo>
                                    <a:pt x="2224" y="1170"/>
                                  </a:lnTo>
                                  <a:lnTo>
                                    <a:pt x="2225" y="1160"/>
                                  </a:lnTo>
                                  <a:lnTo>
                                    <a:pt x="2224" y="1151"/>
                                  </a:lnTo>
                                  <a:lnTo>
                                    <a:pt x="2221" y="1144"/>
                                  </a:lnTo>
                                  <a:lnTo>
                                    <a:pt x="2218" y="1135"/>
                                  </a:lnTo>
                                  <a:lnTo>
                                    <a:pt x="2221" y="1130"/>
                                  </a:lnTo>
                                  <a:lnTo>
                                    <a:pt x="2225" y="1124"/>
                                  </a:lnTo>
                                  <a:lnTo>
                                    <a:pt x="2229" y="1121"/>
                                  </a:lnTo>
                                  <a:lnTo>
                                    <a:pt x="2232" y="1117"/>
                                  </a:lnTo>
                                  <a:lnTo>
                                    <a:pt x="2229" y="1088"/>
                                  </a:lnTo>
                                  <a:lnTo>
                                    <a:pt x="2221" y="1059"/>
                                  </a:lnTo>
                                  <a:lnTo>
                                    <a:pt x="2211" y="1033"/>
                                  </a:lnTo>
                                  <a:lnTo>
                                    <a:pt x="2202" y="1008"/>
                                  </a:lnTo>
                                  <a:lnTo>
                                    <a:pt x="2205" y="1002"/>
                                  </a:lnTo>
                                  <a:lnTo>
                                    <a:pt x="2212" y="999"/>
                                  </a:lnTo>
                                  <a:lnTo>
                                    <a:pt x="2218" y="997"/>
                                  </a:lnTo>
                                  <a:lnTo>
                                    <a:pt x="2221" y="993"/>
                                  </a:lnTo>
                                  <a:lnTo>
                                    <a:pt x="2224" y="967"/>
                                  </a:lnTo>
                                  <a:lnTo>
                                    <a:pt x="2238" y="964"/>
                                  </a:lnTo>
                                  <a:lnTo>
                                    <a:pt x="2253" y="960"/>
                                  </a:lnTo>
                                  <a:lnTo>
                                    <a:pt x="2267" y="957"/>
                                  </a:lnTo>
                                  <a:lnTo>
                                    <a:pt x="2281" y="956"/>
                                  </a:lnTo>
                                  <a:lnTo>
                                    <a:pt x="2296" y="954"/>
                                  </a:lnTo>
                                  <a:lnTo>
                                    <a:pt x="2309" y="953"/>
                                  </a:lnTo>
                                  <a:lnTo>
                                    <a:pt x="2323" y="952"/>
                                  </a:lnTo>
                                  <a:lnTo>
                                    <a:pt x="2336" y="952"/>
                                  </a:lnTo>
                                  <a:lnTo>
                                    <a:pt x="2354" y="962"/>
                                  </a:lnTo>
                                  <a:lnTo>
                                    <a:pt x="2371" y="970"/>
                                  </a:lnTo>
                                  <a:lnTo>
                                    <a:pt x="2388" y="977"/>
                                  </a:lnTo>
                                  <a:lnTo>
                                    <a:pt x="2407" y="983"/>
                                  </a:lnTo>
                                  <a:lnTo>
                                    <a:pt x="2426" y="987"/>
                                  </a:lnTo>
                                  <a:lnTo>
                                    <a:pt x="2445" y="992"/>
                                  </a:lnTo>
                                  <a:lnTo>
                                    <a:pt x="2465" y="995"/>
                                  </a:lnTo>
                                  <a:lnTo>
                                    <a:pt x="2484" y="996"/>
                                  </a:lnTo>
                                  <a:lnTo>
                                    <a:pt x="2504" y="997"/>
                                  </a:lnTo>
                                  <a:lnTo>
                                    <a:pt x="2523" y="997"/>
                                  </a:lnTo>
                                  <a:lnTo>
                                    <a:pt x="2543" y="997"/>
                                  </a:lnTo>
                                  <a:lnTo>
                                    <a:pt x="2562" y="997"/>
                                  </a:lnTo>
                                  <a:lnTo>
                                    <a:pt x="2582" y="996"/>
                                  </a:lnTo>
                                  <a:lnTo>
                                    <a:pt x="2601" y="995"/>
                                  </a:lnTo>
                                  <a:lnTo>
                                    <a:pt x="2621" y="993"/>
                                  </a:lnTo>
                                  <a:lnTo>
                                    <a:pt x="2640" y="992"/>
                                  </a:lnTo>
                                  <a:lnTo>
                                    <a:pt x="2634" y="982"/>
                                  </a:lnTo>
                                  <a:lnTo>
                                    <a:pt x="2612" y="982"/>
                                  </a:lnTo>
                                  <a:lnTo>
                                    <a:pt x="2590" y="982"/>
                                  </a:lnTo>
                                  <a:lnTo>
                                    <a:pt x="2569" y="982"/>
                                  </a:lnTo>
                                  <a:lnTo>
                                    <a:pt x="2549" y="982"/>
                                  </a:lnTo>
                                  <a:lnTo>
                                    <a:pt x="2527" y="982"/>
                                  </a:lnTo>
                                  <a:lnTo>
                                    <a:pt x="2507" y="982"/>
                                  </a:lnTo>
                                  <a:lnTo>
                                    <a:pt x="2487" y="982"/>
                                  </a:lnTo>
                                  <a:lnTo>
                                    <a:pt x="2465" y="982"/>
                                  </a:lnTo>
                                  <a:lnTo>
                                    <a:pt x="2449" y="976"/>
                                  </a:lnTo>
                                  <a:lnTo>
                                    <a:pt x="2433" y="970"/>
                                  </a:lnTo>
                                  <a:lnTo>
                                    <a:pt x="2417" y="966"/>
                                  </a:lnTo>
                                  <a:lnTo>
                                    <a:pt x="2400" y="962"/>
                                  </a:lnTo>
                                  <a:lnTo>
                                    <a:pt x="2384" y="956"/>
                                  </a:lnTo>
                                  <a:lnTo>
                                    <a:pt x="2367" y="953"/>
                                  </a:lnTo>
                                  <a:lnTo>
                                    <a:pt x="2351" y="949"/>
                                  </a:lnTo>
                                  <a:lnTo>
                                    <a:pt x="2333" y="946"/>
                                  </a:lnTo>
                                  <a:lnTo>
                                    <a:pt x="2318" y="943"/>
                                  </a:lnTo>
                                  <a:lnTo>
                                    <a:pt x="2300" y="940"/>
                                  </a:lnTo>
                                  <a:lnTo>
                                    <a:pt x="2284" y="939"/>
                                  </a:lnTo>
                                  <a:lnTo>
                                    <a:pt x="2267" y="937"/>
                                  </a:lnTo>
                                  <a:lnTo>
                                    <a:pt x="2251" y="936"/>
                                  </a:lnTo>
                                  <a:lnTo>
                                    <a:pt x="2235" y="936"/>
                                  </a:lnTo>
                                  <a:lnTo>
                                    <a:pt x="2219" y="936"/>
                                  </a:lnTo>
                                  <a:lnTo>
                                    <a:pt x="2203" y="937"/>
                                  </a:lnTo>
                                  <a:lnTo>
                                    <a:pt x="2198" y="931"/>
                                  </a:lnTo>
                                  <a:lnTo>
                                    <a:pt x="2195" y="924"/>
                                  </a:lnTo>
                                  <a:lnTo>
                                    <a:pt x="2192" y="919"/>
                                  </a:lnTo>
                                  <a:lnTo>
                                    <a:pt x="2189" y="914"/>
                                  </a:lnTo>
                                  <a:lnTo>
                                    <a:pt x="2192" y="904"/>
                                  </a:lnTo>
                                  <a:lnTo>
                                    <a:pt x="2199" y="897"/>
                                  </a:lnTo>
                                  <a:lnTo>
                                    <a:pt x="2205" y="891"/>
                                  </a:lnTo>
                                  <a:lnTo>
                                    <a:pt x="2202" y="881"/>
                                  </a:lnTo>
                                  <a:lnTo>
                                    <a:pt x="2195" y="865"/>
                                  </a:lnTo>
                                  <a:lnTo>
                                    <a:pt x="2185" y="851"/>
                                  </a:lnTo>
                                  <a:lnTo>
                                    <a:pt x="2175" y="838"/>
                                  </a:lnTo>
                                  <a:lnTo>
                                    <a:pt x="2164" y="824"/>
                                  </a:lnTo>
                                  <a:lnTo>
                                    <a:pt x="2153" y="812"/>
                                  </a:lnTo>
                                  <a:lnTo>
                                    <a:pt x="2143" y="801"/>
                                  </a:lnTo>
                                  <a:lnTo>
                                    <a:pt x="2131" y="789"/>
                                  </a:lnTo>
                                  <a:lnTo>
                                    <a:pt x="2121" y="779"/>
                                  </a:lnTo>
                                  <a:lnTo>
                                    <a:pt x="2125" y="769"/>
                                  </a:lnTo>
                                  <a:lnTo>
                                    <a:pt x="2133" y="766"/>
                                  </a:lnTo>
                                  <a:lnTo>
                                    <a:pt x="2140" y="764"/>
                                  </a:lnTo>
                                  <a:lnTo>
                                    <a:pt x="2146" y="761"/>
                                  </a:lnTo>
                                  <a:lnTo>
                                    <a:pt x="2149" y="758"/>
                                  </a:lnTo>
                                  <a:lnTo>
                                    <a:pt x="2153" y="735"/>
                                  </a:lnTo>
                                  <a:lnTo>
                                    <a:pt x="2141" y="725"/>
                                  </a:lnTo>
                                  <a:lnTo>
                                    <a:pt x="2130" y="718"/>
                                  </a:lnTo>
                                  <a:lnTo>
                                    <a:pt x="2117" y="710"/>
                                  </a:lnTo>
                                  <a:lnTo>
                                    <a:pt x="2104" y="703"/>
                                  </a:lnTo>
                                  <a:lnTo>
                                    <a:pt x="2091" y="696"/>
                                  </a:lnTo>
                                  <a:lnTo>
                                    <a:pt x="2079" y="687"/>
                                  </a:lnTo>
                                  <a:lnTo>
                                    <a:pt x="2068" y="679"/>
                                  </a:lnTo>
                                  <a:lnTo>
                                    <a:pt x="2058" y="669"/>
                                  </a:lnTo>
                                  <a:lnTo>
                                    <a:pt x="2049" y="653"/>
                                  </a:lnTo>
                                  <a:lnTo>
                                    <a:pt x="2052" y="646"/>
                                  </a:lnTo>
                                  <a:lnTo>
                                    <a:pt x="2046" y="633"/>
                                  </a:lnTo>
                                  <a:lnTo>
                                    <a:pt x="2036" y="623"/>
                                  </a:lnTo>
                                  <a:lnTo>
                                    <a:pt x="2026" y="614"/>
                                  </a:lnTo>
                                  <a:lnTo>
                                    <a:pt x="2021" y="601"/>
                                  </a:lnTo>
                                  <a:lnTo>
                                    <a:pt x="2024" y="593"/>
                                  </a:lnTo>
                                  <a:lnTo>
                                    <a:pt x="2027" y="586"/>
                                  </a:lnTo>
                                  <a:lnTo>
                                    <a:pt x="2027" y="577"/>
                                  </a:lnTo>
                                  <a:lnTo>
                                    <a:pt x="2023" y="570"/>
                                  </a:lnTo>
                                  <a:lnTo>
                                    <a:pt x="2010" y="561"/>
                                  </a:lnTo>
                                  <a:lnTo>
                                    <a:pt x="1998" y="551"/>
                                  </a:lnTo>
                                  <a:lnTo>
                                    <a:pt x="1985" y="541"/>
                                  </a:lnTo>
                                  <a:lnTo>
                                    <a:pt x="1974" y="532"/>
                                  </a:lnTo>
                                  <a:lnTo>
                                    <a:pt x="1961" y="522"/>
                                  </a:lnTo>
                                  <a:lnTo>
                                    <a:pt x="1949" y="514"/>
                                  </a:lnTo>
                                  <a:lnTo>
                                    <a:pt x="1936" y="505"/>
                                  </a:lnTo>
                                  <a:lnTo>
                                    <a:pt x="1925" y="498"/>
                                  </a:lnTo>
                                  <a:lnTo>
                                    <a:pt x="1925" y="465"/>
                                  </a:lnTo>
                                  <a:lnTo>
                                    <a:pt x="1925" y="433"/>
                                  </a:lnTo>
                                  <a:lnTo>
                                    <a:pt x="1925" y="402"/>
                                  </a:lnTo>
                                  <a:lnTo>
                                    <a:pt x="1920" y="372"/>
                                  </a:lnTo>
                                  <a:lnTo>
                                    <a:pt x="1936" y="369"/>
                                  </a:lnTo>
                                  <a:lnTo>
                                    <a:pt x="1961" y="375"/>
                                  </a:lnTo>
                                  <a:lnTo>
                                    <a:pt x="1984" y="380"/>
                                  </a:lnTo>
                                  <a:lnTo>
                                    <a:pt x="2007" y="385"/>
                                  </a:lnTo>
                                  <a:lnTo>
                                    <a:pt x="2030" y="386"/>
                                  </a:lnTo>
                                  <a:lnTo>
                                    <a:pt x="2053" y="389"/>
                                  </a:lnTo>
                                  <a:lnTo>
                                    <a:pt x="2076" y="389"/>
                                  </a:lnTo>
                                  <a:lnTo>
                                    <a:pt x="2098" y="389"/>
                                  </a:lnTo>
                                  <a:lnTo>
                                    <a:pt x="2121" y="388"/>
                                  </a:lnTo>
                                  <a:lnTo>
                                    <a:pt x="2131" y="383"/>
                                  </a:lnTo>
                                  <a:lnTo>
                                    <a:pt x="2143" y="380"/>
                                  </a:lnTo>
                                  <a:lnTo>
                                    <a:pt x="2154" y="377"/>
                                  </a:lnTo>
                                  <a:lnTo>
                                    <a:pt x="2166" y="376"/>
                                  </a:lnTo>
                                  <a:lnTo>
                                    <a:pt x="2179" y="375"/>
                                  </a:lnTo>
                                  <a:lnTo>
                                    <a:pt x="2195" y="375"/>
                                  </a:lnTo>
                                  <a:lnTo>
                                    <a:pt x="2211" y="376"/>
                                  </a:lnTo>
                                  <a:lnTo>
                                    <a:pt x="2229" y="377"/>
                                  </a:lnTo>
                                  <a:lnTo>
                                    <a:pt x="2244" y="377"/>
                                  </a:lnTo>
                                  <a:lnTo>
                                    <a:pt x="2258" y="377"/>
                                  </a:lnTo>
                                  <a:lnTo>
                                    <a:pt x="2273" y="376"/>
                                  </a:lnTo>
                                  <a:lnTo>
                                    <a:pt x="2289" y="375"/>
                                  </a:lnTo>
                                  <a:lnTo>
                                    <a:pt x="2303" y="375"/>
                                  </a:lnTo>
                                  <a:lnTo>
                                    <a:pt x="2318" y="373"/>
                                  </a:lnTo>
                                  <a:lnTo>
                                    <a:pt x="2332" y="372"/>
                                  </a:lnTo>
                                  <a:lnTo>
                                    <a:pt x="2346" y="370"/>
                                  </a:lnTo>
                                  <a:lnTo>
                                    <a:pt x="2361" y="369"/>
                                  </a:lnTo>
                                  <a:lnTo>
                                    <a:pt x="2375" y="367"/>
                                  </a:lnTo>
                                  <a:lnTo>
                                    <a:pt x="2390" y="366"/>
                                  </a:lnTo>
                                  <a:lnTo>
                                    <a:pt x="2406" y="366"/>
                                  </a:lnTo>
                                  <a:lnTo>
                                    <a:pt x="2419" y="365"/>
                                  </a:lnTo>
                                  <a:lnTo>
                                    <a:pt x="2433" y="363"/>
                                  </a:lnTo>
                                  <a:lnTo>
                                    <a:pt x="2448" y="363"/>
                                  </a:lnTo>
                                  <a:lnTo>
                                    <a:pt x="2462" y="363"/>
                                  </a:lnTo>
                                  <a:lnTo>
                                    <a:pt x="2459" y="354"/>
                                  </a:lnTo>
                                  <a:lnTo>
                                    <a:pt x="2433" y="347"/>
                                  </a:lnTo>
                                  <a:lnTo>
                                    <a:pt x="2407" y="340"/>
                                  </a:lnTo>
                                  <a:lnTo>
                                    <a:pt x="2383" y="332"/>
                                  </a:lnTo>
                                  <a:lnTo>
                                    <a:pt x="2358" y="323"/>
                                  </a:lnTo>
                                  <a:lnTo>
                                    <a:pt x="2335" y="314"/>
                                  </a:lnTo>
                                  <a:lnTo>
                                    <a:pt x="2310" y="306"/>
                                  </a:lnTo>
                                  <a:lnTo>
                                    <a:pt x="2287" y="296"/>
                                  </a:lnTo>
                                  <a:lnTo>
                                    <a:pt x="2266" y="286"/>
                                  </a:lnTo>
                                  <a:lnTo>
                                    <a:pt x="2242" y="277"/>
                                  </a:lnTo>
                                  <a:lnTo>
                                    <a:pt x="2219" y="267"/>
                                  </a:lnTo>
                                  <a:lnTo>
                                    <a:pt x="2196" y="257"/>
                                  </a:lnTo>
                                  <a:lnTo>
                                    <a:pt x="2173" y="247"/>
                                  </a:lnTo>
                                  <a:lnTo>
                                    <a:pt x="2150" y="237"/>
                                  </a:lnTo>
                                  <a:lnTo>
                                    <a:pt x="2127" y="228"/>
                                  </a:lnTo>
                                  <a:lnTo>
                                    <a:pt x="2104" y="218"/>
                                  </a:lnTo>
                                  <a:lnTo>
                                    <a:pt x="2079" y="210"/>
                                  </a:lnTo>
                                  <a:lnTo>
                                    <a:pt x="2058" y="207"/>
                                  </a:lnTo>
                                  <a:lnTo>
                                    <a:pt x="2036" y="204"/>
                                  </a:lnTo>
                                  <a:lnTo>
                                    <a:pt x="2014" y="199"/>
                                  </a:lnTo>
                                  <a:lnTo>
                                    <a:pt x="1994" y="194"/>
                                  </a:lnTo>
                                  <a:lnTo>
                                    <a:pt x="1974" y="188"/>
                                  </a:lnTo>
                                  <a:lnTo>
                                    <a:pt x="1954" y="181"/>
                                  </a:lnTo>
                                  <a:lnTo>
                                    <a:pt x="1935" y="174"/>
                                  </a:lnTo>
                                  <a:lnTo>
                                    <a:pt x="1916" y="165"/>
                                  </a:lnTo>
                                  <a:lnTo>
                                    <a:pt x="1896" y="158"/>
                                  </a:lnTo>
                                  <a:lnTo>
                                    <a:pt x="1877" y="149"/>
                                  </a:lnTo>
                                  <a:lnTo>
                                    <a:pt x="1858" y="141"/>
                                  </a:lnTo>
                                  <a:lnTo>
                                    <a:pt x="1839" y="132"/>
                                  </a:lnTo>
                                  <a:lnTo>
                                    <a:pt x="1819" y="125"/>
                                  </a:lnTo>
                                  <a:lnTo>
                                    <a:pt x="1800" y="118"/>
                                  </a:lnTo>
                                  <a:lnTo>
                                    <a:pt x="1780" y="111"/>
                                  </a:lnTo>
                                  <a:lnTo>
                                    <a:pt x="1760" y="103"/>
                                  </a:lnTo>
                                  <a:lnTo>
                                    <a:pt x="1741" y="103"/>
                                  </a:lnTo>
                                  <a:lnTo>
                                    <a:pt x="1723" y="103"/>
                                  </a:lnTo>
                                  <a:lnTo>
                                    <a:pt x="1705" y="102"/>
                                  </a:lnTo>
                                  <a:lnTo>
                                    <a:pt x="1686" y="100"/>
                                  </a:lnTo>
                                  <a:lnTo>
                                    <a:pt x="1669" y="98"/>
                                  </a:lnTo>
                                  <a:lnTo>
                                    <a:pt x="1650" y="95"/>
                                  </a:lnTo>
                                  <a:lnTo>
                                    <a:pt x="1633" y="92"/>
                                  </a:lnTo>
                                  <a:lnTo>
                                    <a:pt x="1614" y="89"/>
                                  </a:lnTo>
                                  <a:lnTo>
                                    <a:pt x="1597" y="86"/>
                                  </a:lnTo>
                                  <a:lnTo>
                                    <a:pt x="1580" y="83"/>
                                  </a:lnTo>
                                  <a:lnTo>
                                    <a:pt x="1562" y="82"/>
                                  </a:lnTo>
                                  <a:lnTo>
                                    <a:pt x="1543" y="80"/>
                                  </a:lnTo>
                                  <a:lnTo>
                                    <a:pt x="1526" y="80"/>
                                  </a:lnTo>
                                  <a:lnTo>
                                    <a:pt x="1509" y="80"/>
                                  </a:lnTo>
                                  <a:lnTo>
                                    <a:pt x="1490" y="83"/>
                                  </a:lnTo>
                                  <a:lnTo>
                                    <a:pt x="1473" y="86"/>
                                  </a:lnTo>
                                  <a:lnTo>
                                    <a:pt x="1458" y="98"/>
                                  </a:lnTo>
                                  <a:lnTo>
                                    <a:pt x="1444" y="109"/>
                                  </a:lnTo>
                                  <a:lnTo>
                                    <a:pt x="1429" y="121"/>
                                  </a:lnTo>
                                  <a:lnTo>
                                    <a:pt x="1415" y="132"/>
                                  </a:lnTo>
                                  <a:lnTo>
                                    <a:pt x="1400" y="144"/>
                                  </a:lnTo>
                                  <a:lnTo>
                                    <a:pt x="1387" y="155"/>
                                  </a:lnTo>
                                  <a:lnTo>
                                    <a:pt x="1373" y="166"/>
                                  </a:lnTo>
                                  <a:lnTo>
                                    <a:pt x="1359" y="177"/>
                                  </a:lnTo>
                                  <a:lnTo>
                                    <a:pt x="1350" y="179"/>
                                  </a:lnTo>
                                  <a:lnTo>
                                    <a:pt x="1341" y="182"/>
                                  </a:lnTo>
                                  <a:lnTo>
                                    <a:pt x="1333" y="185"/>
                                  </a:lnTo>
                                  <a:lnTo>
                                    <a:pt x="1324" y="187"/>
                                  </a:lnTo>
                                  <a:lnTo>
                                    <a:pt x="1315" y="187"/>
                                  </a:lnTo>
                                  <a:lnTo>
                                    <a:pt x="1307" y="187"/>
                                  </a:lnTo>
                                  <a:lnTo>
                                    <a:pt x="1299" y="185"/>
                                  </a:lnTo>
                                  <a:lnTo>
                                    <a:pt x="1291" y="184"/>
                                  </a:lnTo>
                                  <a:lnTo>
                                    <a:pt x="1275" y="189"/>
                                  </a:lnTo>
                                  <a:lnTo>
                                    <a:pt x="1257" y="195"/>
                                  </a:lnTo>
                                  <a:lnTo>
                                    <a:pt x="1242" y="197"/>
                                  </a:lnTo>
                                  <a:lnTo>
                                    <a:pt x="1224" y="198"/>
                                  </a:lnTo>
                                  <a:lnTo>
                                    <a:pt x="1207" y="199"/>
                                  </a:lnTo>
                                  <a:lnTo>
                                    <a:pt x="1190" y="198"/>
                                  </a:lnTo>
                                  <a:lnTo>
                                    <a:pt x="1174" y="198"/>
                                  </a:lnTo>
                                  <a:lnTo>
                                    <a:pt x="1156" y="197"/>
                                  </a:lnTo>
                                  <a:lnTo>
                                    <a:pt x="1139" y="195"/>
                                  </a:lnTo>
                                  <a:lnTo>
                                    <a:pt x="1123" y="195"/>
                                  </a:lnTo>
                                  <a:lnTo>
                                    <a:pt x="1106" y="195"/>
                                  </a:lnTo>
                                  <a:lnTo>
                                    <a:pt x="1090" y="197"/>
                                  </a:lnTo>
                                  <a:lnTo>
                                    <a:pt x="1074" y="201"/>
                                  </a:lnTo>
                                  <a:lnTo>
                                    <a:pt x="1060" y="205"/>
                                  </a:lnTo>
                                  <a:lnTo>
                                    <a:pt x="1044" y="212"/>
                                  </a:lnTo>
                                  <a:lnTo>
                                    <a:pt x="1029" y="221"/>
                                  </a:lnTo>
                                  <a:lnTo>
                                    <a:pt x="1018" y="231"/>
                                  </a:lnTo>
                                  <a:lnTo>
                                    <a:pt x="1006" y="240"/>
                                  </a:lnTo>
                                  <a:lnTo>
                                    <a:pt x="996" y="248"/>
                                  </a:lnTo>
                                  <a:lnTo>
                                    <a:pt x="985" y="257"/>
                                  </a:lnTo>
                                  <a:lnTo>
                                    <a:pt x="974" y="264"/>
                                  </a:lnTo>
                                  <a:lnTo>
                                    <a:pt x="963" y="271"/>
                                  </a:lnTo>
                                  <a:lnTo>
                                    <a:pt x="951" y="277"/>
                                  </a:lnTo>
                                  <a:lnTo>
                                    <a:pt x="938" y="283"/>
                                  </a:lnTo>
                                  <a:lnTo>
                                    <a:pt x="927" y="274"/>
                                  </a:lnTo>
                                  <a:lnTo>
                                    <a:pt x="931" y="268"/>
                                  </a:lnTo>
                                  <a:lnTo>
                                    <a:pt x="937" y="261"/>
                                  </a:lnTo>
                                  <a:lnTo>
                                    <a:pt x="944" y="255"/>
                                  </a:lnTo>
                                  <a:lnTo>
                                    <a:pt x="950" y="251"/>
                                  </a:lnTo>
                                  <a:lnTo>
                                    <a:pt x="957" y="245"/>
                                  </a:lnTo>
                                  <a:lnTo>
                                    <a:pt x="963" y="241"/>
                                  </a:lnTo>
                                  <a:lnTo>
                                    <a:pt x="969" y="237"/>
                                  </a:lnTo>
                                  <a:lnTo>
                                    <a:pt x="974" y="234"/>
                                  </a:lnTo>
                                  <a:lnTo>
                                    <a:pt x="974" y="221"/>
                                  </a:lnTo>
                                  <a:lnTo>
                                    <a:pt x="951" y="201"/>
                                  </a:lnTo>
                                  <a:lnTo>
                                    <a:pt x="930" y="181"/>
                                  </a:lnTo>
                                  <a:lnTo>
                                    <a:pt x="908" y="159"/>
                                  </a:lnTo>
                                  <a:lnTo>
                                    <a:pt x="888" y="138"/>
                                  </a:lnTo>
                                  <a:lnTo>
                                    <a:pt x="866" y="116"/>
                                  </a:lnTo>
                                  <a:lnTo>
                                    <a:pt x="846" y="95"/>
                                  </a:lnTo>
                                  <a:lnTo>
                                    <a:pt x="824" y="75"/>
                                  </a:lnTo>
                                  <a:lnTo>
                                    <a:pt x="804" y="56"/>
                                  </a:lnTo>
                                  <a:lnTo>
                                    <a:pt x="797" y="53"/>
                                  </a:lnTo>
                                  <a:lnTo>
                                    <a:pt x="790" y="46"/>
                                  </a:lnTo>
                                  <a:lnTo>
                                    <a:pt x="782" y="39"/>
                                  </a:lnTo>
                                  <a:lnTo>
                                    <a:pt x="775" y="32"/>
                                  </a:lnTo>
                                  <a:lnTo>
                                    <a:pt x="768" y="26"/>
                                  </a:lnTo>
                                  <a:lnTo>
                                    <a:pt x="761" y="19"/>
                                  </a:lnTo>
                                  <a:lnTo>
                                    <a:pt x="753" y="13"/>
                                  </a:lnTo>
                                  <a:lnTo>
                                    <a:pt x="746" y="6"/>
                                  </a:lnTo>
                                  <a:lnTo>
                                    <a:pt x="740" y="0"/>
                                  </a:lnTo>
                                  <a:lnTo>
                                    <a:pt x="716" y="3"/>
                                  </a:lnTo>
                                  <a:lnTo>
                                    <a:pt x="690" y="6"/>
                                  </a:lnTo>
                                  <a:lnTo>
                                    <a:pt x="665" y="10"/>
                                  </a:lnTo>
                                  <a:lnTo>
                                    <a:pt x="642" y="14"/>
                                  </a:lnTo>
                                  <a:lnTo>
                                    <a:pt x="618" y="20"/>
                                  </a:lnTo>
                                  <a:lnTo>
                                    <a:pt x="593" y="27"/>
                                  </a:lnTo>
                                  <a:lnTo>
                                    <a:pt x="570" y="33"/>
                                  </a:lnTo>
                                  <a:lnTo>
                                    <a:pt x="545" y="39"/>
                                  </a:lnTo>
                                  <a:lnTo>
                                    <a:pt x="534" y="37"/>
                                  </a:lnTo>
                                  <a:lnTo>
                                    <a:pt x="527" y="40"/>
                                  </a:lnTo>
                                  <a:lnTo>
                                    <a:pt x="519" y="44"/>
                                  </a:lnTo>
                                  <a:lnTo>
                                    <a:pt x="511" y="47"/>
                                  </a:lnTo>
                                  <a:lnTo>
                                    <a:pt x="492" y="66"/>
                                  </a:lnTo>
                                  <a:lnTo>
                                    <a:pt x="475" y="86"/>
                                  </a:lnTo>
                                  <a:lnTo>
                                    <a:pt x="457" y="105"/>
                                  </a:lnTo>
                                  <a:lnTo>
                                    <a:pt x="440" y="123"/>
                                  </a:lnTo>
                                  <a:lnTo>
                                    <a:pt x="423" y="144"/>
                                  </a:lnTo>
                                  <a:lnTo>
                                    <a:pt x="407" y="162"/>
                                  </a:lnTo>
                                  <a:lnTo>
                                    <a:pt x="391" y="181"/>
                                  </a:lnTo>
                                  <a:lnTo>
                                    <a:pt x="375" y="201"/>
                                  </a:lnTo>
                                  <a:lnTo>
                                    <a:pt x="359" y="220"/>
                                  </a:lnTo>
                                  <a:lnTo>
                                    <a:pt x="343" y="240"/>
                                  </a:lnTo>
                                  <a:lnTo>
                                    <a:pt x="327" y="258"/>
                                  </a:lnTo>
                                  <a:lnTo>
                                    <a:pt x="312" y="278"/>
                                  </a:lnTo>
                                  <a:lnTo>
                                    <a:pt x="297" y="299"/>
                                  </a:lnTo>
                                  <a:lnTo>
                                    <a:pt x="281" y="319"/>
                                  </a:lnTo>
                                  <a:lnTo>
                                    <a:pt x="267" y="339"/>
                                  </a:lnTo>
                                  <a:lnTo>
                                    <a:pt x="251" y="360"/>
                                  </a:lnTo>
                                  <a:lnTo>
                                    <a:pt x="251" y="375"/>
                                  </a:lnTo>
                                  <a:lnTo>
                                    <a:pt x="260" y="377"/>
                                  </a:lnTo>
                                  <a:lnTo>
                                    <a:pt x="267" y="379"/>
                                  </a:lnTo>
                                  <a:lnTo>
                                    <a:pt x="275" y="377"/>
                                  </a:lnTo>
                                  <a:lnTo>
                                    <a:pt x="283" y="377"/>
                                  </a:lnTo>
                                  <a:lnTo>
                                    <a:pt x="288" y="376"/>
                                  </a:lnTo>
                                  <a:lnTo>
                                    <a:pt x="296" y="377"/>
                                  </a:lnTo>
                                  <a:lnTo>
                                    <a:pt x="301" y="380"/>
                                  </a:lnTo>
                                  <a:lnTo>
                                    <a:pt x="306" y="386"/>
                                  </a:lnTo>
                                  <a:lnTo>
                                    <a:pt x="306" y="425"/>
                                  </a:lnTo>
                                  <a:lnTo>
                                    <a:pt x="300" y="433"/>
                                  </a:lnTo>
                                  <a:lnTo>
                                    <a:pt x="287" y="436"/>
                                  </a:lnTo>
                                  <a:lnTo>
                                    <a:pt x="273" y="438"/>
                                  </a:lnTo>
                                  <a:lnTo>
                                    <a:pt x="260" y="441"/>
                                  </a:lnTo>
                                  <a:lnTo>
                                    <a:pt x="247" y="441"/>
                                  </a:lnTo>
                                  <a:lnTo>
                                    <a:pt x="234" y="442"/>
                                  </a:lnTo>
                                  <a:lnTo>
                                    <a:pt x="221" y="442"/>
                                  </a:lnTo>
                                  <a:lnTo>
                                    <a:pt x="208" y="442"/>
                                  </a:lnTo>
                                  <a:lnTo>
                                    <a:pt x="195" y="442"/>
                                  </a:lnTo>
                                  <a:lnTo>
                                    <a:pt x="186" y="438"/>
                                  </a:lnTo>
                                  <a:lnTo>
                                    <a:pt x="180" y="435"/>
                                  </a:lnTo>
                                  <a:lnTo>
                                    <a:pt x="174" y="431"/>
                                  </a:lnTo>
                                  <a:lnTo>
                                    <a:pt x="169" y="428"/>
                                  </a:lnTo>
                                  <a:lnTo>
                                    <a:pt x="156" y="425"/>
                                  </a:lnTo>
                                  <a:lnTo>
                                    <a:pt x="141" y="425"/>
                                  </a:lnTo>
                                  <a:lnTo>
                                    <a:pt x="128" y="425"/>
                                  </a:lnTo>
                                  <a:lnTo>
                                    <a:pt x="117" y="426"/>
                                  </a:lnTo>
                                  <a:lnTo>
                                    <a:pt x="104" y="429"/>
                                  </a:lnTo>
                                  <a:lnTo>
                                    <a:pt x="91" y="432"/>
                                  </a:lnTo>
                                  <a:lnTo>
                                    <a:pt x="79" y="433"/>
                                  </a:lnTo>
                                  <a:lnTo>
                                    <a:pt x="67" y="436"/>
                                  </a:lnTo>
                                  <a:lnTo>
                                    <a:pt x="59" y="438"/>
                                  </a:lnTo>
                                  <a:lnTo>
                                    <a:pt x="50" y="439"/>
                                  </a:lnTo>
                                  <a:lnTo>
                                    <a:pt x="41" y="441"/>
                                  </a:lnTo>
                                  <a:lnTo>
                                    <a:pt x="33" y="441"/>
                                  </a:lnTo>
                                  <a:lnTo>
                                    <a:pt x="24" y="439"/>
                                  </a:lnTo>
                                  <a:lnTo>
                                    <a:pt x="15" y="438"/>
                                  </a:lnTo>
                                  <a:lnTo>
                                    <a:pt x="7" y="436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4" y="452"/>
                                  </a:lnTo>
                                  <a:lnTo>
                                    <a:pt x="14" y="454"/>
                                  </a:lnTo>
                                  <a:lnTo>
                                    <a:pt x="26" y="45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47" y="456"/>
                                  </a:lnTo>
                                  <a:lnTo>
                                    <a:pt x="57" y="455"/>
                                  </a:lnTo>
                                  <a:lnTo>
                                    <a:pt x="67" y="454"/>
                                  </a:lnTo>
                                  <a:lnTo>
                                    <a:pt x="79" y="451"/>
                                  </a:lnTo>
                                  <a:lnTo>
                                    <a:pt x="89" y="448"/>
                                  </a:lnTo>
                                  <a:lnTo>
                                    <a:pt x="102" y="445"/>
                                  </a:lnTo>
                                  <a:lnTo>
                                    <a:pt x="115" y="443"/>
                                  </a:lnTo>
                                  <a:lnTo>
                                    <a:pt x="128" y="442"/>
                                  </a:lnTo>
                                  <a:lnTo>
                                    <a:pt x="141" y="443"/>
                                  </a:lnTo>
                                  <a:lnTo>
                                    <a:pt x="154" y="445"/>
                                  </a:lnTo>
                                  <a:lnTo>
                                    <a:pt x="166" y="448"/>
                                  </a:lnTo>
                                  <a:lnTo>
                                    <a:pt x="177" y="452"/>
                                  </a:lnTo>
                                  <a:lnTo>
                                    <a:pt x="189" y="458"/>
                                  </a:lnTo>
                                  <a:lnTo>
                                    <a:pt x="203" y="461"/>
                                  </a:lnTo>
                                  <a:lnTo>
                                    <a:pt x="219" y="459"/>
                                  </a:lnTo>
                                  <a:lnTo>
                                    <a:pt x="235" y="458"/>
                                  </a:lnTo>
                                  <a:lnTo>
                                    <a:pt x="251" y="455"/>
                                  </a:lnTo>
                                  <a:lnTo>
                                    <a:pt x="267" y="454"/>
                                  </a:lnTo>
                                  <a:lnTo>
                                    <a:pt x="281" y="455"/>
                                  </a:lnTo>
                                  <a:lnTo>
                                    <a:pt x="294" y="458"/>
                                  </a:lnTo>
                                  <a:lnTo>
                                    <a:pt x="304" y="466"/>
                                  </a:lnTo>
                                  <a:lnTo>
                                    <a:pt x="301" y="515"/>
                                  </a:lnTo>
                                  <a:lnTo>
                                    <a:pt x="300" y="563"/>
                                  </a:lnTo>
                                  <a:lnTo>
                                    <a:pt x="299" y="610"/>
                                  </a:lnTo>
                                  <a:lnTo>
                                    <a:pt x="299" y="657"/>
                                  </a:lnTo>
                                  <a:lnTo>
                                    <a:pt x="293" y="666"/>
                                  </a:lnTo>
                                  <a:lnTo>
                                    <a:pt x="287" y="670"/>
                                  </a:lnTo>
                                  <a:lnTo>
                                    <a:pt x="281" y="675"/>
                                  </a:lnTo>
                                  <a:lnTo>
                                    <a:pt x="275" y="679"/>
                                  </a:lnTo>
                                  <a:lnTo>
                                    <a:pt x="281" y="685"/>
                                  </a:lnTo>
                                  <a:lnTo>
                                    <a:pt x="299" y="689"/>
                                  </a:lnTo>
                                  <a:lnTo>
                                    <a:pt x="317" y="693"/>
                                  </a:lnTo>
                                  <a:lnTo>
                                    <a:pt x="335" y="696"/>
                                  </a:lnTo>
                                  <a:lnTo>
                                    <a:pt x="353" y="698"/>
                                  </a:lnTo>
                                  <a:lnTo>
                                    <a:pt x="371" y="699"/>
                                  </a:lnTo>
                                  <a:lnTo>
                                    <a:pt x="389" y="700"/>
                                  </a:lnTo>
                                  <a:lnTo>
                                    <a:pt x="407" y="700"/>
                                  </a:lnTo>
                                  <a:lnTo>
                                    <a:pt x="426" y="699"/>
                                  </a:lnTo>
                                  <a:lnTo>
                                    <a:pt x="443" y="699"/>
                                  </a:lnTo>
                                  <a:lnTo>
                                    <a:pt x="462" y="698"/>
                                  </a:lnTo>
                                  <a:lnTo>
                                    <a:pt x="479" y="698"/>
                                  </a:lnTo>
                                  <a:lnTo>
                                    <a:pt x="496" y="696"/>
                                  </a:lnTo>
                                  <a:lnTo>
                                    <a:pt x="515" y="695"/>
                                  </a:lnTo>
                                  <a:lnTo>
                                    <a:pt x="532" y="695"/>
                                  </a:lnTo>
                                  <a:lnTo>
                                    <a:pt x="550" y="693"/>
                                  </a:lnTo>
                                  <a:lnTo>
                                    <a:pt x="567" y="693"/>
                                  </a:lnTo>
                                  <a:lnTo>
                                    <a:pt x="583" y="689"/>
                                  </a:lnTo>
                                  <a:lnTo>
                                    <a:pt x="600" y="686"/>
                                  </a:lnTo>
                                  <a:lnTo>
                                    <a:pt x="618" y="685"/>
                                  </a:lnTo>
                                  <a:lnTo>
                                    <a:pt x="635" y="683"/>
                                  </a:lnTo>
                                  <a:lnTo>
                                    <a:pt x="652" y="683"/>
                                  </a:lnTo>
                                  <a:lnTo>
                                    <a:pt x="670" y="685"/>
                                  </a:lnTo>
                                  <a:lnTo>
                                    <a:pt x="687" y="685"/>
                                  </a:lnTo>
                                  <a:lnTo>
                                    <a:pt x="703" y="685"/>
                                  </a:lnTo>
                                  <a:lnTo>
                                    <a:pt x="714" y="679"/>
                                  </a:lnTo>
                                  <a:lnTo>
                                    <a:pt x="725" y="672"/>
                                  </a:lnTo>
                                  <a:lnTo>
                                    <a:pt x="733" y="665"/>
                                  </a:lnTo>
                                  <a:lnTo>
                                    <a:pt x="740" y="657"/>
                                  </a:lnTo>
                                  <a:lnTo>
                                    <a:pt x="753" y="650"/>
                                  </a:lnTo>
                                  <a:lnTo>
                                    <a:pt x="768" y="644"/>
                                  </a:lnTo>
                                  <a:lnTo>
                                    <a:pt x="781" y="637"/>
                                  </a:lnTo>
                                  <a:lnTo>
                                    <a:pt x="794" y="631"/>
                                  </a:lnTo>
                                  <a:lnTo>
                                    <a:pt x="805" y="624"/>
                                  </a:lnTo>
                                  <a:lnTo>
                                    <a:pt x="816" y="616"/>
                                  </a:lnTo>
                                  <a:lnTo>
                                    <a:pt x="826" y="607"/>
                                  </a:lnTo>
                                  <a:lnTo>
                                    <a:pt x="833" y="596"/>
                                  </a:lnTo>
                                  <a:lnTo>
                                    <a:pt x="847" y="587"/>
                                  </a:lnTo>
                                  <a:lnTo>
                                    <a:pt x="860" y="578"/>
                                  </a:lnTo>
                                  <a:lnTo>
                                    <a:pt x="873" y="571"/>
                                  </a:lnTo>
                                  <a:lnTo>
                                    <a:pt x="885" y="563"/>
                                  </a:lnTo>
                                  <a:lnTo>
                                    <a:pt x="896" y="554"/>
                                  </a:lnTo>
                                  <a:lnTo>
                                    <a:pt x="908" y="544"/>
                                  </a:lnTo>
                                  <a:lnTo>
                                    <a:pt x="921" y="534"/>
                                  </a:lnTo>
                                  <a:lnTo>
                                    <a:pt x="933" y="522"/>
                                  </a:lnTo>
                                  <a:lnTo>
                                    <a:pt x="944" y="505"/>
                                  </a:lnTo>
                                  <a:lnTo>
                                    <a:pt x="947" y="498"/>
                                  </a:lnTo>
                                  <a:lnTo>
                                    <a:pt x="951" y="492"/>
                                  </a:lnTo>
                                  <a:lnTo>
                                    <a:pt x="956" y="488"/>
                                  </a:lnTo>
                                  <a:lnTo>
                                    <a:pt x="960" y="484"/>
                                  </a:lnTo>
                                  <a:lnTo>
                                    <a:pt x="973" y="472"/>
                                  </a:lnTo>
                                  <a:lnTo>
                                    <a:pt x="963" y="468"/>
                                  </a:lnTo>
                                  <a:lnTo>
                                    <a:pt x="953" y="469"/>
                                  </a:lnTo>
                                  <a:lnTo>
                                    <a:pt x="943" y="474"/>
                                  </a:lnTo>
                                  <a:lnTo>
                                    <a:pt x="933" y="472"/>
                                  </a:lnTo>
                                  <a:lnTo>
                                    <a:pt x="933" y="455"/>
                                  </a:lnTo>
                                  <a:lnTo>
                                    <a:pt x="933" y="438"/>
                                  </a:lnTo>
                                  <a:lnTo>
                                    <a:pt x="933" y="421"/>
                                  </a:lnTo>
                                  <a:lnTo>
                                    <a:pt x="933" y="406"/>
                                  </a:lnTo>
                                  <a:lnTo>
                                    <a:pt x="943" y="399"/>
                                  </a:lnTo>
                                  <a:lnTo>
                                    <a:pt x="953" y="393"/>
                                  </a:lnTo>
                                  <a:lnTo>
                                    <a:pt x="964" y="388"/>
                                  </a:lnTo>
                                  <a:lnTo>
                                    <a:pt x="976" y="383"/>
                                  </a:lnTo>
                                  <a:lnTo>
                                    <a:pt x="989" y="380"/>
                                  </a:lnTo>
                                  <a:lnTo>
                                    <a:pt x="1000" y="376"/>
                                  </a:lnTo>
                                  <a:lnTo>
                                    <a:pt x="1012" y="375"/>
                                  </a:lnTo>
                                  <a:lnTo>
                                    <a:pt x="1024" y="372"/>
                                  </a:lnTo>
                                  <a:lnTo>
                                    <a:pt x="1055" y="382"/>
                                  </a:lnTo>
                                  <a:lnTo>
                                    <a:pt x="1087" y="388"/>
                                  </a:lnTo>
                                  <a:lnTo>
                                    <a:pt x="1119" y="392"/>
                                  </a:lnTo>
                                  <a:lnTo>
                                    <a:pt x="1151" y="393"/>
                                  </a:lnTo>
                                  <a:lnTo>
                                    <a:pt x="1182" y="395"/>
                                  </a:lnTo>
                                  <a:lnTo>
                                    <a:pt x="1214" y="393"/>
                                  </a:lnTo>
                                  <a:lnTo>
                                    <a:pt x="1246" y="390"/>
                                  </a:lnTo>
                                  <a:lnTo>
                                    <a:pt x="1278" y="388"/>
                                  </a:lnTo>
                                  <a:lnTo>
                                    <a:pt x="1308" y="385"/>
                                  </a:lnTo>
                                  <a:lnTo>
                                    <a:pt x="1340" y="380"/>
                                  </a:lnTo>
                                  <a:lnTo>
                                    <a:pt x="1370" y="377"/>
                                  </a:lnTo>
                                  <a:lnTo>
                                    <a:pt x="1402" y="376"/>
                                  </a:lnTo>
                                  <a:lnTo>
                                    <a:pt x="1432" y="375"/>
                                  </a:lnTo>
                                  <a:lnTo>
                                    <a:pt x="1463" y="375"/>
                                  </a:lnTo>
                                  <a:lnTo>
                                    <a:pt x="1491" y="377"/>
                                  </a:lnTo>
                                  <a:lnTo>
                                    <a:pt x="1522" y="382"/>
                                  </a:lnTo>
                                  <a:lnTo>
                                    <a:pt x="1519" y="390"/>
                                  </a:lnTo>
                                  <a:lnTo>
                                    <a:pt x="1516" y="400"/>
                                  </a:lnTo>
                                  <a:lnTo>
                                    <a:pt x="1513" y="409"/>
                                  </a:lnTo>
                                  <a:lnTo>
                                    <a:pt x="1512" y="416"/>
                                  </a:lnTo>
                                  <a:lnTo>
                                    <a:pt x="1510" y="428"/>
                                  </a:lnTo>
                                  <a:lnTo>
                                    <a:pt x="1510" y="439"/>
                                  </a:lnTo>
                                  <a:lnTo>
                                    <a:pt x="1510" y="449"/>
                                  </a:lnTo>
                                  <a:lnTo>
                                    <a:pt x="1509" y="458"/>
                                  </a:lnTo>
                                  <a:lnTo>
                                    <a:pt x="1493" y="466"/>
                                  </a:lnTo>
                                  <a:lnTo>
                                    <a:pt x="1480" y="476"/>
                                  </a:lnTo>
                                  <a:lnTo>
                                    <a:pt x="1468" y="489"/>
                                  </a:lnTo>
                                  <a:lnTo>
                                    <a:pt x="1457" y="502"/>
                                  </a:lnTo>
                                  <a:lnTo>
                                    <a:pt x="1448" y="518"/>
                                  </a:lnTo>
                                  <a:lnTo>
                                    <a:pt x="1441" y="534"/>
                                  </a:lnTo>
                                  <a:lnTo>
                                    <a:pt x="1434" y="550"/>
                                  </a:lnTo>
                                  <a:lnTo>
                                    <a:pt x="1426" y="564"/>
                                  </a:lnTo>
                                  <a:lnTo>
                                    <a:pt x="1419" y="570"/>
                                  </a:lnTo>
                                  <a:lnTo>
                                    <a:pt x="1412" y="576"/>
                                  </a:lnTo>
                                  <a:lnTo>
                                    <a:pt x="1405" y="581"/>
                                  </a:lnTo>
                                  <a:lnTo>
                                    <a:pt x="1398" y="587"/>
                                  </a:lnTo>
                                  <a:lnTo>
                                    <a:pt x="1390" y="593"/>
                                  </a:lnTo>
                                  <a:lnTo>
                                    <a:pt x="1385" y="598"/>
                                  </a:lnTo>
                                  <a:lnTo>
                                    <a:pt x="1377" y="603"/>
                                  </a:lnTo>
                                  <a:lnTo>
                                    <a:pt x="1372" y="606"/>
                                  </a:lnTo>
                                  <a:lnTo>
                                    <a:pt x="1347" y="620"/>
                                  </a:lnTo>
                                  <a:lnTo>
                                    <a:pt x="1322" y="634"/>
                                  </a:lnTo>
                                  <a:lnTo>
                                    <a:pt x="1299" y="646"/>
                                  </a:lnTo>
                                  <a:lnTo>
                                    <a:pt x="1276" y="657"/>
                                  </a:lnTo>
                                  <a:lnTo>
                                    <a:pt x="1252" y="669"/>
                                  </a:lnTo>
                                  <a:lnTo>
                                    <a:pt x="1229" y="682"/>
                                  </a:lnTo>
                                  <a:lnTo>
                                    <a:pt x="1207" y="693"/>
                                  </a:lnTo>
                                  <a:lnTo>
                                    <a:pt x="1184" y="708"/>
                                  </a:lnTo>
                                  <a:lnTo>
                                    <a:pt x="1172" y="723"/>
                                  </a:lnTo>
                                  <a:lnTo>
                                    <a:pt x="1171" y="732"/>
                                  </a:lnTo>
                                  <a:lnTo>
                                    <a:pt x="1177" y="764"/>
                                  </a:lnTo>
                                  <a:lnTo>
                                    <a:pt x="1179" y="769"/>
                                  </a:lnTo>
                                  <a:lnTo>
                                    <a:pt x="1185" y="775"/>
                                  </a:lnTo>
                                  <a:lnTo>
                                    <a:pt x="1190" y="781"/>
                                  </a:lnTo>
                                  <a:lnTo>
                                    <a:pt x="1192" y="788"/>
                                  </a:lnTo>
                                  <a:lnTo>
                                    <a:pt x="1179" y="794"/>
                                  </a:lnTo>
                                  <a:lnTo>
                                    <a:pt x="1162" y="798"/>
                                  </a:lnTo>
                                  <a:lnTo>
                                    <a:pt x="1143" y="801"/>
                                  </a:lnTo>
                                  <a:lnTo>
                                    <a:pt x="1126" y="804"/>
                                  </a:lnTo>
                                  <a:lnTo>
                                    <a:pt x="1107" y="805"/>
                                  </a:lnTo>
                                  <a:lnTo>
                                    <a:pt x="1090" y="808"/>
                                  </a:lnTo>
                                  <a:lnTo>
                                    <a:pt x="1073" y="811"/>
                                  </a:lnTo>
                                  <a:lnTo>
                                    <a:pt x="1055" y="815"/>
                                  </a:lnTo>
                                  <a:lnTo>
                                    <a:pt x="1039" y="820"/>
                                  </a:lnTo>
                                  <a:lnTo>
                                    <a:pt x="1032" y="842"/>
                                  </a:lnTo>
                                  <a:lnTo>
                                    <a:pt x="1013" y="848"/>
                                  </a:lnTo>
                                  <a:lnTo>
                                    <a:pt x="993" y="854"/>
                                  </a:lnTo>
                                  <a:lnTo>
                                    <a:pt x="976" y="860"/>
                                  </a:lnTo>
                                  <a:lnTo>
                                    <a:pt x="957" y="865"/>
                                  </a:lnTo>
                                  <a:lnTo>
                                    <a:pt x="940" y="871"/>
                                  </a:lnTo>
                                  <a:lnTo>
                                    <a:pt x="922" y="877"/>
                                  </a:lnTo>
                                  <a:lnTo>
                                    <a:pt x="905" y="883"/>
                                  </a:lnTo>
                                  <a:lnTo>
                                    <a:pt x="889" y="888"/>
                                  </a:lnTo>
                                  <a:lnTo>
                                    <a:pt x="886" y="897"/>
                                  </a:lnTo>
                                  <a:lnTo>
                                    <a:pt x="889" y="907"/>
                                  </a:lnTo>
                                  <a:lnTo>
                                    <a:pt x="891" y="914"/>
                                  </a:lnTo>
                                  <a:lnTo>
                                    <a:pt x="889" y="921"/>
                                  </a:lnTo>
                                  <a:lnTo>
                                    <a:pt x="882" y="927"/>
                                  </a:lnTo>
                                  <a:lnTo>
                                    <a:pt x="872" y="930"/>
                                  </a:lnTo>
                                  <a:lnTo>
                                    <a:pt x="862" y="933"/>
                                  </a:lnTo>
                                  <a:lnTo>
                                    <a:pt x="855" y="936"/>
                                  </a:lnTo>
                                  <a:lnTo>
                                    <a:pt x="834" y="939"/>
                                  </a:lnTo>
                                  <a:lnTo>
                                    <a:pt x="816" y="944"/>
                                  </a:lnTo>
                                  <a:lnTo>
                                    <a:pt x="798" y="950"/>
                                  </a:lnTo>
                                  <a:lnTo>
                                    <a:pt x="781" y="957"/>
                                  </a:lnTo>
                                  <a:lnTo>
                                    <a:pt x="765" y="964"/>
                                  </a:lnTo>
                                  <a:lnTo>
                                    <a:pt x="751" y="973"/>
                                  </a:lnTo>
                                  <a:lnTo>
                                    <a:pt x="736" y="982"/>
                                  </a:lnTo>
                                  <a:lnTo>
                                    <a:pt x="722" y="992"/>
                                  </a:lnTo>
                                  <a:lnTo>
                                    <a:pt x="714" y="987"/>
                                  </a:lnTo>
                                  <a:lnTo>
                                    <a:pt x="706" y="973"/>
                                  </a:lnTo>
                                  <a:lnTo>
                                    <a:pt x="688" y="967"/>
                                  </a:lnTo>
                                  <a:lnTo>
                                    <a:pt x="664" y="972"/>
                                  </a:lnTo>
                                  <a:lnTo>
                                    <a:pt x="655" y="975"/>
                                  </a:lnTo>
                                  <a:lnTo>
                                    <a:pt x="649" y="977"/>
                                  </a:lnTo>
                                  <a:lnTo>
                                    <a:pt x="644" y="982"/>
                                  </a:lnTo>
                                  <a:lnTo>
                                    <a:pt x="636" y="986"/>
                                  </a:lnTo>
                                  <a:lnTo>
                                    <a:pt x="631" y="993"/>
                                  </a:lnTo>
                                  <a:lnTo>
                                    <a:pt x="613" y="986"/>
                                  </a:lnTo>
                                  <a:lnTo>
                                    <a:pt x="609" y="977"/>
                                  </a:lnTo>
                                  <a:lnTo>
                                    <a:pt x="606" y="970"/>
                                  </a:lnTo>
                                  <a:lnTo>
                                    <a:pt x="600" y="966"/>
                                  </a:lnTo>
                                  <a:lnTo>
                                    <a:pt x="595" y="963"/>
                                  </a:lnTo>
                                  <a:lnTo>
                                    <a:pt x="580" y="963"/>
                                  </a:lnTo>
                                  <a:lnTo>
                                    <a:pt x="569" y="972"/>
                                  </a:lnTo>
                                  <a:lnTo>
                                    <a:pt x="558" y="982"/>
                                  </a:lnTo>
                                  <a:lnTo>
                                    <a:pt x="551" y="992"/>
                                  </a:lnTo>
                                  <a:lnTo>
                                    <a:pt x="544" y="1002"/>
                                  </a:lnTo>
                                  <a:lnTo>
                                    <a:pt x="537" y="1012"/>
                                  </a:lnTo>
                                  <a:lnTo>
                                    <a:pt x="531" y="1023"/>
                                  </a:lnTo>
                                  <a:lnTo>
                                    <a:pt x="525" y="1033"/>
                                  </a:lnTo>
                                  <a:lnTo>
                                    <a:pt x="519" y="1045"/>
                                  </a:lnTo>
                                  <a:lnTo>
                                    <a:pt x="517" y="1055"/>
                                  </a:lnTo>
                                  <a:lnTo>
                                    <a:pt x="515" y="1068"/>
                                  </a:lnTo>
                                  <a:lnTo>
                                    <a:pt x="514" y="1078"/>
                                  </a:lnTo>
                                  <a:lnTo>
                                    <a:pt x="509" y="1086"/>
                                  </a:lnTo>
                                  <a:lnTo>
                                    <a:pt x="502" y="1088"/>
                                  </a:lnTo>
                                  <a:lnTo>
                                    <a:pt x="495" y="1086"/>
                                  </a:lnTo>
                                  <a:lnTo>
                                    <a:pt x="489" y="1086"/>
                                  </a:lnTo>
                                  <a:lnTo>
                                    <a:pt x="482" y="1085"/>
                                  </a:lnTo>
                                  <a:lnTo>
                                    <a:pt x="476" y="1084"/>
                                  </a:lnTo>
                                  <a:lnTo>
                                    <a:pt x="470" y="1082"/>
                                  </a:lnTo>
                                  <a:lnTo>
                                    <a:pt x="465" y="1082"/>
                                  </a:lnTo>
                                  <a:lnTo>
                                    <a:pt x="459" y="1084"/>
                                  </a:lnTo>
                                  <a:lnTo>
                                    <a:pt x="446" y="1095"/>
                                  </a:lnTo>
                                  <a:lnTo>
                                    <a:pt x="436" y="1109"/>
                                  </a:lnTo>
                                  <a:lnTo>
                                    <a:pt x="427" y="1122"/>
                                  </a:lnTo>
                                  <a:lnTo>
                                    <a:pt x="421" y="1137"/>
                                  </a:lnTo>
                                  <a:lnTo>
                                    <a:pt x="415" y="1152"/>
                                  </a:lnTo>
                                  <a:lnTo>
                                    <a:pt x="410" y="1165"/>
                                  </a:lnTo>
                                  <a:lnTo>
                                    <a:pt x="404" y="1180"/>
                                  </a:lnTo>
                                  <a:lnTo>
                                    <a:pt x="397" y="1191"/>
                                  </a:lnTo>
                                  <a:lnTo>
                                    <a:pt x="389" y="1194"/>
                                  </a:lnTo>
                                  <a:lnTo>
                                    <a:pt x="382" y="1197"/>
                                  </a:lnTo>
                                  <a:lnTo>
                                    <a:pt x="376" y="1197"/>
                                  </a:lnTo>
                                  <a:lnTo>
                                    <a:pt x="371" y="1198"/>
                                  </a:lnTo>
                                  <a:lnTo>
                                    <a:pt x="365" y="1198"/>
                                  </a:lnTo>
                                  <a:lnTo>
                                    <a:pt x="359" y="1200"/>
                                  </a:lnTo>
                                  <a:lnTo>
                                    <a:pt x="352" y="1200"/>
                                  </a:lnTo>
                                  <a:lnTo>
                                    <a:pt x="346" y="1201"/>
                                  </a:lnTo>
                                  <a:lnTo>
                                    <a:pt x="340" y="1216"/>
                                  </a:lnTo>
                                  <a:lnTo>
                                    <a:pt x="349" y="1231"/>
                                  </a:lnTo>
                                  <a:lnTo>
                                    <a:pt x="356" y="1246"/>
                                  </a:lnTo>
                                  <a:lnTo>
                                    <a:pt x="365" y="1259"/>
                                  </a:lnTo>
                                  <a:lnTo>
                                    <a:pt x="371" y="1273"/>
                                  </a:lnTo>
                                  <a:lnTo>
                                    <a:pt x="365" y="1279"/>
                                  </a:lnTo>
                                  <a:lnTo>
                                    <a:pt x="359" y="1282"/>
                                  </a:lnTo>
                                  <a:lnTo>
                                    <a:pt x="352" y="1283"/>
                                  </a:lnTo>
                                  <a:lnTo>
                                    <a:pt x="346" y="1285"/>
                                  </a:lnTo>
                                  <a:lnTo>
                                    <a:pt x="340" y="1286"/>
                                  </a:lnTo>
                                  <a:lnTo>
                                    <a:pt x="335" y="1287"/>
                                  </a:lnTo>
                                  <a:lnTo>
                                    <a:pt x="329" y="1289"/>
                                  </a:lnTo>
                                  <a:lnTo>
                                    <a:pt x="323" y="1290"/>
                                  </a:lnTo>
                                  <a:lnTo>
                                    <a:pt x="317" y="1293"/>
                                  </a:lnTo>
                                  <a:lnTo>
                                    <a:pt x="323" y="1309"/>
                                  </a:lnTo>
                                  <a:lnTo>
                                    <a:pt x="333" y="1319"/>
                                  </a:lnTo>
                                  <a:lnTo>
                                    <a:pt x="342" y="1328"/>
                                  </a:lnTo>
                                  <a:lnTo>
                                    <a:pt x="350" y="1336"/>
                                  </a:lnTo>
                                  <a:lnTo>
                                    <a:pt x="361" y="1345"/>
                                  </a:lnTo>
                                  <a:lnTo>
                                    <a:pt x="369" y="1353"/>
                                  </a:lnTo>
                                  <a:lnTo>
                                    <a:pt x="378" y="1362"/>
                                  </a:lnTo>
                                  <a:lnTo>
                                    <a:pt x="387" y="1371"/>
                                  </a:lnTo>
                                  <a:lnTo>
                                    <a:pt x="397" y="1379"/>
                                  </a:lnTo>
                                  <a:lnTo>
                                    <a:pt x="413" y="1386"/>
                                  </a:lnTo>
                                  <a:lnTo>
                                    <a:pt x="411" y="1419"/>
                                  </a:lnTo>
                                  <a:lnTo>
                                    <a:pt x="417" y="1424"/>
                                  </a:lnTo>
                                  <a:lnTo>
                                    <a:pt x="423" y="1428"/>
                                  </a:lnTo>
                                  <a:lnTo>
                                    <a:pt x="428" y="1431"/>
                                  </a:lnTo>
                                  <a:lnTo>
                                    <a:pt x="436" y="1432"/>
                                  </a:lnTo>
                                  <a:lnTo>
                                    <a:pt x="441" y="1441"/>
                                  </a:lnTo>
                                  <a:lnTo>
                                    <a:pt x="431" y="1447"/>
                                  </a:lnTo>
                                  <a:lnTo>
                                    <a:pt x="421" y="1452"/>
                                  </a:lnTo>
                                  <a:lnTo>
                                    <a:pt x="411" y="1458"/>
                                  </a:lnTo>
                                  <a:lnTo>
                                    <a:pt x="401" y="1464"/>
                                  </a:lnTo>
                                  <a:lnTo>
                                    <a:pt x="391" y="1468"/>
                                  </a:lnTo>
                                  <a:lnTo>
                                    <a:pt x="381" y="1473"/>
                                  </a:lnTo>
                                  <a:lnTo>
                                    <a:pt x="371" y="1477"/>
                                  </a:lnTo>
                                  <a:lnTo>
                                    <a:pt x="359" y="1480"/>
                                  </a:lnTo>
                                  <a:lnTo>
                                    <a:pt x="352" y="1480"/>
                                  </a:lnTo>
                                  <a:lnTo>
                                    <a:pt x="346" y="1480"/>
                                  </a:lnTo>
                                  <a:lnTo>
                                    <a:pt x="339" y="1481"/>
                                  </a:lnTo>
                                  <a:lnTo>
                                    <a:pt x="333" y="1481"/>
                                  </a:lnTo>
                                  <a:lnTo>
                                    <a:pt x="327" y="1481"/>
                                  </a:lnTo>
                                  <a:lnTo>
                                    <a:pt x="322" y="1483"/>
                                  </a:lnTo>
                                  <a:lnTo>
                                    <a:pt x="314" y="1483"/>
                                  </a:lnTo>
                                  <a:lnTo>
                                    <a:pt x="309" y="1483"/>
                                  </a:lnTo>
                                  <a:lnTo>
                                    <a:pt x="297" y="1487"/>
                                  </a:lnTo>
                                  <a:lnTo>
                                    <a:pt x="286" y="1493"/>
                                  </a:lnTo>
                                  <a:lnTo>
                                    <a:pt x="274" y="1497"/>
                                  </a:lnTo>
                                  <a:lnTo>
                                    <a:pt x="264" y="1503"/>
                                  </a:lnTo>
                                  <a:lnTo>
                                    <a:pt x="255" y="1508"/>
                                  </a:lnTo>
                                  <a:lnTo>
                                    <a:pt x="245" y="1514"/>
                                  </a:lnTo>
                                  <a:lnTo>
                                    <a:pt x="236" y="1518"/>
                                  </a:lnTo>
                                  <a:lnTo>
                                    <a:pt x="228" y="1524"/>
                                  </a:lnTo>
                                  <a:lnTo>
                                    <a:pt x="222" y="1530"/>
                                  </a:lnTo>
                                  <a:lnTo>
                                    <a:pt x="234" y="1536"/>
                                  </a:lnTo>
                                  <a:lnTo>
                                    <a:pt x="249" y="1526"/>
                                  </a:lnTo>
                                  <a:lnTo>
                                    <a:pt x="265" y="1517"/>
                                  </a:lnTo>
                                  <a:lnTo>
                                    <a:pt x="281" y="1508"/>
                                  </a:lnTo>
                                  <a:lnTo>
                                    <a:pt x="297" y="1503"/>
                                  </a:lnTo>
                                  <a:lnTo>
                                    <a:pt x="314" y="1497"/>
                                  </a:lnTo>
                                  <a:lnTo>
                                    <a:pt x="332" y="1494"/>
                                  </a:lnTo>
                                  <a:lnTo>
                                    <a:pt x="350" y="1493"/>
                                  </a:lnTo>
                                  <a:lnTo>
                                    <a:pt x="369" y="1494"/>
                                  </a:lnTo>
                                  <a:lnTo>
                                    <a:pt x="381" y="1491"/>
                                  </a:lnTo>
                                  <a:lnTo>
                                    <a:pt x="392" y="1487"/>
                                  </a:lnTo>
                                  <a:lnTo>
                                    <a:pt x="401" y="1483"/>
                                  </a:lnTo>
                                  <a:lnTo>
                                    <a:pt x="411" y="1477"/>
                                  </a:lnTo>
                                  <a:lnTo>
                                    <a:pt x="421" y="1473"/>
                                  </a:lnTo>
                                  <a:lnTo>
                                    <a:pt x="430" y="1468"/>
                                  </a:lnTo>
                                  <a:lnTo>
                                    <a:pt x="441" y="1464"/>
                                  </a:lnTo>
                                  <a:lnTo>
                                    <a:pt x="453" y="1461"/>
                                  </a:lnTo>
                                  <a:lnTo>
                                    <a:pt x="473" y="1461"/>
                                  </a:lnTo>
                                  <a:lnTo>
                                    <a:pt x="492" y="1461"/>
                                  </a:lnTo>
                                  <a:lnTo>
                                    <a:pt x="512" y="1460"/>
                                  </a:lnTo>
                                  <a:lnTo>
                                    <a:pt x="534" y="1460"/>
                                  </a:lnTo>
                                  <a:lnTo>
                                    <a:pt x="554" y="1458"/>
                                  </a:lnTo>
                                  <a:lnTo>
                                    <a:pt x="574" y="1457"/>
                                  </a:lnTo>
                                  <a:lnTo>
                                    <a:pt x="593" y="1457"/>
                                  </a:lnTo>
                                  <a:lnTo>
                                    <a:pt x="613" y="1455"/>
                                  </a:lnTo>
                                  <a:lnTo>
                                    <a:pt x="621" y="1452"/>
                                  </a:lnTo>
                                  <a:lnTo>
                                    <a:pt x="626" y="1450"/>
                                  </a:lnTo>
                                  <a:lnTo>
                                    <a:pt x="632" y="1448"/>
                                  </a:lnTo>
                                  <a:lnTo>
                                    <a:pt x="636" y="1447"/>
                                  </a:lnTo>
                                  <a:lnTo>
                                    <a:pt x="673" y="1442"/>
                                  </a:lnTo>
                                  <a:lnTo>
                                    <a:pt x="680" y="1447"/>
                                  </a:lnTo>
                                  <a:lnTo>
                                    <a:pt x="686" y="1451"/>
                                  </a:lnTo>
                                  <a:lnTo>
                                    <a:pt x="690" y="1454"/>
                                  </a:lnTo>
                                  <a:lnTo>
                                    <a:pt x="697" y="1455"/>
                                  </a:lnTo>
                                  <a:lnTo>
                                    <a:pt x="703" y="1464"/>
                                  </a:lnTo>
                                  <a:lnTo>
                                    <a:pt x="709" y="1467"/>
                                  </a:lnTo>
                                  <a:lnTo>
                                    <a:pt x="716" y="1470"/>
                                  </a:lnTo>
                                  <a:lnTo>
                                    <a:pt x="722" y="1473"/>
                                  </a:lnTo>
                                  <a:lnTo>
                                    <a:pt x="727" y="1475"/>
                                  </a:lnTo>
                                  <a:lnTo>
                                    <a:pt x="733" y="1478"/>
                                  </a:lnTo>
                                  <a:lnTo>
                                    <a:pt x="740" y="1480"/>
                                  </a:lnTo>
                                  <a:lnTo>
                                    <a:pt x="748" y="1480"/>
                                  </a:lnTo>
                                  <a:lnTo>
                                    <a:pt x="755" y="1480"/>
                                  </a:lnTo>
                                  <a:lnTo>
                                    <a:pt x="772" y="1474"/>
                                  </a:lnTo>
                                  <a:lnTo>
                                    <a:pt x="790" y="1468"/>
                                  </a:lnTo>
                                  <a:lnTo>
                                    <a:pt x="807" y="1461"/>
                                  </a:lnTo>
                                  <a:lnTo>
                                    <a:pt x="823" y="1454"/>
                                  </a:lnTo>
                                  <a:lnTo>
                                    <a:pt x="837" y="1447"/>
                                  </a:lnTo>
                                  <a:lnTo>
                                    <a:pt x="853" y="1440"/>
                                  </a:lnTo>
                                  <a:lnTo>
                                    <a:pt x="869" y="1432"/>
                                  </a:lnTo>
                                  <a:lnTo>
                                    <a:pt x="885" y="1427"/>
                                  </a:lnTo>
                                  <a:lnTo>
                                    <a:pt x="902" y="1427"/>
                                  </a:lnTo>
                                  <a:lnTo>
                                    <a:pt x="915" y="1422"/>
                                  </a:lnTo>
                                  <a:lnTo>
                                    <a:pt x="925" y="1419"/>
                                  </a:lnTo>
                                  <a:lnTo>
                                    <a:pt x="935" y="1415"/>
                                  </a:lnTo>
                                  <a:lnTo>
                                    <a:pt x="944" y="1412"/>
                                  </a:lnTo>
                                  <a:lnTo>
                                    <a:pt x="980" y="1407"/>
                                  </a:lnTo>
                                  <a:lnTo>
                                    <a:pt x="986" y="1408"/>
                                  </a:lnTo>
                                  <a:lnTo>
                                    <a:pt x="993" y="1409"/>
                                  </a:lnTo>
                                  <a:lnTo>
                                    <a:pt x="999" y="1409"/>
                                  </a:lnTo>
                                  <a:lnTo>
                                    <a:pt x="1005" y="1411"/>
                                  </a:lnTo>
                                  <a:lnTo>
                                    <a:pt x="1011" y="1411"/>
                                  </a:lnTo>
                                  <a:lnTo>
                                    <a:pt x="1016" y="1411"/>
                                  </a:lnTo>
                                  <a:lnTo>
                                    <a:pt x="1022" y="1411"/>
                                  </a:lnTo>
                                  <a:lnTo>
                                    <a:pt x="1029" y="1411"/>
                                  </a:lnTo>
                                  <a:lnTo>
                                    <a:pt x="1050" y="1418"/>
                                  </a:lnTo>
                                  <a:lnTo>
                                    <a:pt x="1071" y="1424"/>
                                  </a:lnTo>
                                  <a:lnTo>
                                    <a:pt x="1091" y="1427"/>
                                  </a:lnTo>
                                  <a:lnTo>
                                    <a:pt x="1110" y="1427"/>
                                  </a:lnTo>
                                  <a:lnTo>
                                    <a:pt x="1130" y="1427"/>
                                  </a:lnTo>
                                  <a:lnTo>
                                    <a:pt x="1151" y="1425"/>
                                  </a:lnTo>
                                  <a:lnTo>
                                    <a:pt x="1171" y="1424"/>
                                  </a:lnTo>
                                  <a:lnTo>
                                    <a:pt x="1191" y="1422"/>
                                  </a:lnTo>
                                  <a:lnTo>
                                    <a:pt x="1207" y="1428"/>
                                  </a:lnTo>
                                  <a:lnTo>
                                    <a:pt x="1223" y="1435"/>
                                  </a:lnTo>
                                  <a:lnTo>
                                    <a:pt x="1237" y="1442"/>
                                  </a:lnTo>
                                  <a:lnTo>
                                    <a:pt x="1252" y="1450"/>
                                  </a:lnTo>
                                  <a:lnTo>
                                    <a:pt x="1265" y="1458"/>
                                  </a:lnTo>
                                  <a:lnTo>
                                    <a:pt x="1279" y="1467"/>
                                  </a:lnTo>
                                  <a:lnTo>
                                    <a:pt x="1292" y="1475"/>
                                  </a:lnTo>
                                  <a:lnTo>
                                    <a:pt x="1305" y="1484"/>
                                  </a:lnTo>
                                  <a:lnTo>
                                    <a:pt x="1320" y="1493"/>
                                  </a:lnTo>
                                  <a:lnTo>
                                    <a:pt x="1333" y="1501"/>
                                  </a:lnTo>
                                  <a:lnTo>
                                    <a:pt x="1347" y="1510"/>
                                  </a:lnTo>
                                  <a:lnTo>
                                    <a:pt x="1360" y="1518"/>
                                  </a:lnTo>
                                  <a:lnTo>
                                    <a:pt x="1376" y="1527"/>
                                  </a:lnTo>
                                  <a:lnTo>
                                    <a:pt x="1390" y="1536"/>
                                  </a:lnTo>
                                  <a:lnTo>
                                    <a:pt x="1406" y="1543"/>
                                  </a:lnTo>
                                  <a:lnTo>
                                    <a:pt x="1424" y="1550"/>
                                  </a:lnTo>
                                  <a:lnTo>
                                    <a:pt x="1455" y="1563"/>
                                  </a:lnTo>
                                  <a:lnTo>
                                    <a:pt x="1458" y="1592"/>
                                  </a:lnTo>
                                  <a:lnTo>
                                    <a:pt x="1457" y="1620"/>
                                  </a:lnTo>
                                  <a:lnTo>
                                    <a:pt x="1455" y="1648"/>
                                  </a:lnTo>
                                  <a:lnTo>
                                    <a:pt x="1454" y="1675"/>
                                  </a:lnTo>
                                  <a:lnTo>
                                    <a:pt x="1460" y="1686"/>
                                  </a:lnTo>
                                  <a:lnTo>
                                    <a:pt x="1465" y="1696"/>
                                  </a:lnTo>
                                  <a:lnTo>
                                    <a:pt x="1473" y="1704"/>
                                  </a:lnTo>
                                  <a:lnTo>
                                    <a:pt x="1478" y="1711"/>
                                  </a:lnTo>
                                  <a:lnTo>
                                    <a:pt x="1484" y="1718"/>
                                  </a:lnTo>
                                  <a:lnTo>
                                    <a:pt x="1486" y="1727"/>
                                  </a:lnTo>
                                  <a:lnTo>
                                    <a:pt x="1486" y="1738"/>
                                  </a:lnTo>
                                  <a:lnTo>
                                    <a:pt x="1481" y="1754"/>
                                  </a:lnTo>
                                  <a:lnTo>
                                    <a:pt x="1481" y="1784"/>
                                  </a:lnTo>
                                  <a:lnTo>
                                    <a:pt x="1486" y="1813"/>
                                  </a:lnTo>
                                  <a:lnTo>
                                    <a:pt x="1493" y="1840"/>
                                  </a:lnTo>
                                  <a:lnTo>
                                    <a:pt x="1504" y="1869"/>
                                  </a:lnTo>
                                  <a:lnTo>
                                    <a:pt x="1510" y="1879"/>
                                  </a:lnTo>
                                  <a:lnTo>
                                    <a:pt x="1517" y="1890"/>
                                  </a:lnTo>
                                  <a:lnTo>
                                    <a:pt x="1525" y="1900"/>
                                  </a:lnTo>
                                  <a:lnTo>
                                    <a:pt x="1533" y="1910"/>
                                  </a:lnTo>
                                  <a:lnTo>
                                    <a:pt x="1542" y="1920"/>
                                  </a:lnTo>
                                  <a:lnTo>
                                    <a:pt x="1552" y="1929"/>
                                  </a:lnTo>
                                  <a:lnTo>
                                    <a:pt x="1562" y="1938"/>
                                  </a:lnTo>
                                  <a:lnTo>
                                    <a:pt x="1572" y="1943"/>
                                  </a:lnTo>
                                  <a:lnTo>
                                    <a:pt x="1590" y="1952"/>
                                  </a:lnTo>
                                  <a:lnTo>
                                    <a:pt x="1608" y="1961"/>
                                  </a:lnTo>
                                  <a:lnTo>
                                    <a:pt x="1629" y="1968"/>
                                  </a:lnTo>
                                  <a:lnTo>
                                    <a:pt x="1652" y="1972"/>
                                  </a:lnTo>
                                  <a:lnTo>
                                    <a:pt x="1675" y="1972"/>
                                  </a:lnTo>
                                  <a:lnTo>
                                    <a:pt x="1701" y="1965"/>
                                  </a:lnTo>
                                  <a:lnTo>
                                    <a:pt x="1730" y="1949"/>
                                  </a:lnTo>
                                  <a:lnTo>
                                    <a:pt x="1762" y="19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250920"/>
                              <a:ext cx="27108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9" h="1145">
                                  <a:moveTo>
                                    <a:pt x="585" y="744"/>
                                  </a:moveTo>
                                  <a:lnTo>
                                    <a:pt x="582" y="734"/>
                                  </a:lnTo>
                                  <a:lnTo>
                                    <a:pt x="581" y="724"/>
                                  </a:lnTo>
                                  <a:lnTo>
                                    <a:pt x="578" y="713"/>
                                  </a:lnTo>
                                  <a:lnTo>
                                    <a:pt x="575" y="703"/>
                                  </a:lnTo>
                                  <a:lnTo>
                                    <a:pt x="570" y="699"/>
                                  </a:lnTo>
                                  <a:lnTo>
                                    <a:pt x="565" y="696"/>
                                  </a:lnTo>
                                  <a:lnTo>
                                    <a:pt x="557" y="692"/>
                                  </a:lnTo>
                                  <a:lnTo>
                                    <a:pt x="550" y="686"/>
                                  </a:lnTo>
                                  <a:lnTo>
                                    <a:pt x="557" y="662"/>
                                  </a:lnTo>
                                  <a:lnTo>
                                    <a:pt x="550" y="643"/>
                                  </a:lnTo>
                                  <a:lnTo>
                                    <a:pt x="539" y="635"/>
                                  </a:lnTo>
                                  <a:lnTo>
                                    <a:pt x="529" y="624"/>
                                  </a:lnTo>
                                  <a:lnTo>
                                    <a:pt x="518" y="616"/>
                                  </a:lnTo>
                                  <a:lnTo>
                                    <a:pt x="508" y="606"/>
                                  </a:lnTo>
                                  <a:lnTo>
                                    <a:pt x="497" y="597"/>
                                  </a:lnTo>
                                  <a:lnTo>
                                    <a:pt x="485" y="589"/>
                                  </a:lnTo>
                                  <a:lnTo>
                                    <a:pt x="472" y="581"/>
                                  </a:lnTo>
                                  <a:lnTo>
                                    <a:pt x="458" y="574"/>
                                  </a:lnTo>
                                  <a:lnTo>
                                    <a:pt x="452" y="569"/>
                                  </a:lnTo>
                                  <a:lnTo>
                                    <a:pt x="449" y="558"/>
                                  </a:lnTo>
                                  <a:lnTo>
                                    <a:pt x="448" y="550"/>
                                  </a:lnTo>
                                  <a:lnTo>
                                    <a:pt x="448" y="540"/>
                                  </a:lnTo>
                                  <a:lnTo>
                                    <a:pt x="442" y="533"/>
                                  </a:lnTo>
                                  <a:lnTo>
                                    <a:pt x="435" y="528"/>
                                  </a:lnTo>
                                  <a:lnTo>
                                    <a:pt x="426" y="524"/>
                                  </a:lnTo>
                                  <a:lnTo>
                                    <a:pt x="417" y="520"/>
                                  </a:lnTo>
                                  <a:lnTo>
                                    <a:pt x="410" y="513"/>
                                  </a:lnTo>
                                  <a:lnTo>
                                    <a:pt x="407" y="504"/>
                                  </a:lnTo>
                                  <a:lnTo>
                                    <a:pt x="412" y="492"/>
                                  </a:lnTo>
                                  <a:lnTo>
                                    <a:pt x="417" y="482"/>
                                  </a:lnTo>
                                  <a:lnTo>
                                    <a:pt x="425" y="474"/>
                                  </a:lnTo>
                                  <a:lnTo>
                                    <a:pt x="430" y="464"/>
                                  </a:lnTo>
                                  <a:lnTo>
                                    <a:pt x="438" y="454"/>
                                  </a:lnTo>
                                  <a:lnTo>
                                    <a:pt x="445" y="444"/>
                                  </a:lnTo>
                                  <a:lnTo>
                                    <a:pt x="452" y="434"/>
                                  </a:lnTo>
                                  <a:lnTo>
                                    <a:pt x="458" y="421"/>
                                  </a:lnTo>
                                  <a:lnTo>
                                    <a:pt x="452" y="406"/>
                                  </a:lnTo>
                                  <a:lnTo>
                                    <a:pt x="448" y="403"/>
                                  </a:lnTo>
                                  <a:lnTo>
                                    <a:pt x="442" y="401"/>
                                  </a:lnTo>
                                  <a:lnTo>
                                    <a:pt x="436" y="399"/>
                                  </a:lnTo>
                                  <a:lnTo>
                                    <a:pt x="429" y="396"/>
                                  </a:lnTo>
                                  <a:lnTo>
                                    <a:pt x="423" y="395"/>
                                  </a:lnTo>
                                  <a:lnTo>
                                    <a:pt x="416" y="392"/>
                                  </a:lnTo>
                                  <a:lnTo>
                                    <a:pt x="409" y="389"/>
                                  </a:lnTo>
                                  <a:lnTo>
                                    <a:pt x="401" y="385"/>
                                  </a:lnTo>
                                  <a:lnTo>
                                    <a:pt x="400" y="376"/>
                                  </a:lnTo>
                                  <a:lnTo>
                                    <a:pt x="407" y="365"/>
                                  </a:lnTo>
                                  <a:lnTo>
                                    <a:pt x="416" y="362"/>
                                  </a:lnTo>
                                  <a:lnTo>
                                    <a:pt x="423" y="359"/>
                                  </a:lnTo>
                                  <a:lnTo>
                                    <a:pt x="430" y="356"/>
                                  </a:lnTo>
                                  <a:lnTo>
                                    <a:pt x="436" y="353"/>
                                  </a:lnTo>
                                  <a:lnTo>
                                    <a:pt x="443" y="350"/>
                                  </a:lnTo>
                                  <a:lnTo>
                                    <a:pt x="451" y="346"/>
                                  </a:lnTo>
                                  <a:lnTo>
                                    <a:pt x="458" y="343"/>
                                  </a:lnTo>
                                  <a:lnTo>
                                    <a:pt x="466" y="340"/>
                                  </a:lnTo>
                                  <a:lnTo>
                                    <a:pt x="478" y="342"/>
                                  </a:lnTo>
                                  <a:lnTo>
                                    <a:pt x="472" y="350"/>
                                  </a:lnTo>
                                  <a:lnTo>
                                    <a:pt x="464" y="355"/>
                                  </a:lnTo>
                                  <a:lnTo>
                                    <a:pt x="452" y="359"/>
                                  </a:lnTo>
                                  <a:lnTo>
                                    <a:pt x="440" y="365"/>
                                  </a:lnTo>
                                  <a:lnTo>
                                    <a:pt x="430" y="370"/>
                                  </a:lnTo>
                                  <a:lnTo>
                                    <a:pt x="436" y="382"/>
                                  </a:lnTo>
                                  <a:lnTo>
                                    <a:pt x="442" y="385"/>
                                  </a:lnTo>
                                  <a:lnTo>
                                    <a:pt x="451" y="389"/>
                                  </a:lnTo>
                                  <a:lnTo>
                                    <a:pt x="461" y="393"/>
                                  </a:lnTo>
                                  <a:lnTo>
                                    <a:pt x="472" y="398"/>
                                  </a:lnTo>
                                  <a:lnTo>
                                    <a:pt x="478" y="412"/>
                                  </a:lnTo>
                                  <a:lnTo>
                                    <a:pt x="474" y="424"/>
                                  </a:lnTo>
                                  <a:lnTo>
                                    <a:pt x="468" y="434"/>
                                  </a:lnTo>
                                  <a:lnTo>
                                    <a:pt x="461" y="442"/>
                                  </a:lnTo>
                                  <a:lnTo>
                                    <a:pt x="455" y="452"/>
                                  </a:lnTo>
                                  <a:lnTo>
                                    <a:pt x="448" y="461"/>
                                  </a:lnTo>
                                  <a:lnTo>
                                    <a:pt x="442" y="471"/>
                                  </a:lnTo>
                                  <a:lnTo>
                                    <a:pt x="436" y="482"/>
                                  </a:lnTo>
                                  <a:lnTo>
                                    <a:pt x="430" y="495"/>
                                  </a:lnTo>
                                  <a:lnTo>
                                    <a:pt x="433" y="504"/>
                                  </a:lnTo>
                                  <a:lnTo>
                                    <a:pt x="436" y="507"/>
                                  </a:lnTo>
                                  <a:lnTo>
                                    <a:pt x="442" y="510"/>
                                  </a:lnTo>
                                  <a:lnTo>
                                    <a:pt x="449" y="513"/>
                                  </a:lnTo>
                                  <a:lnTo>
                                    <a:pt x="455" y="515"/>
                                  </a:lnTo>
                                  <a:lnTo>
                                    <a:pt x="462" y="521"/>
                                  </a:lnTo>
                                  <a:lnTo>
                                    <a:pt x="464" y="528"/>
                                  </a:lnTo>
                                  <a:lnTo>
                                    <a:pt x="465" y="537"/>
                                  </a:lnTo>
                                  <a:lnTo>
                                    <a:pt x="465" y="546"/>
                                  </a:lnTo>
                                  <a:lnTo>
                                    <a:pt x="466" y="554"/>
                                  </a:lnTo>
                                  <a:lnTo>
                                    <a:pt x="472" y="557"/>
                                  </a:lnTo>
                                  <a:lnTo>
                                    <a:pt x="478" y="561"/>
                                  </a:lnTo>
                                  <a:lnTo>
                                    <a:pt x="482" y="564"/>
                                  </a:lnTo>
                                  <a:lnTo>
                                    <a:pt x="488" y="569"/>
                                  </a:lnTo>
                                  <a:lnTo>
                                    <a:pt x="494" y="571"/>
                                  </a:lnTo>
                                  <a:lnTo>
                                    <a:pt x="500" y="576"/>
                                  </a:lnTo>
                                  <a:lnTo>
                                    <a:pt x="505" y="579"/>
                                  </a:lnTo>
                                  <a:lnTo>
                                    <a:pt x="514" y="581"/>
                                  </a:lnTo>
                                  <a:lnTo>
                                    <a:pt x="517" y="587"/>
                                  </a:lnTo>
                                  <a:lnTo>
                                    <a:pt x="520" y="594"/>
                                  </a:lnTo>
                                  <a:lnTo>
                                    <a:pt x="523" y="602"/>
                                  </a:lnTo>
                                  <a:lnTo>
                                    <a:pt x="529" y="607"/>
                                  </a:lnTo>
                                  <a:lnTo>
                                    <a:pt x="539" y="616"/>
                                  </a:lnTo>
                                  <a:lnTo>
                                    <a:pt x="549" y="624"/>
                                  </a:lnTo>
                                  <a:lnTo>
                                    <a:pt x="560" y="632"/>
                                  </a:lnTo>
                                  <a:lnTo>
                                    <a:pt x="570" y="642"/>
                                  </a:lnTo>
                                  <a:lnTo>
                                    <a:pt x="573" y="650"/>
                                  </a:lnTo>
                                  <a:lnTo>
                                    <a:pt x="570" y="660"/>
                                  </a:lnTo>
                                  <a:lnTo>
                                    <a:pt x="569" y="670"/>
                                  </a:lnTo>
                                  <a:lnTo>
                                    <a:pt x="575" y="680"/>
                                  </a:lnTo>
                                  <a:lnTo>
                                    <a:pt x="582" y="686"/>
                                  </a:lnTo>
                                  <a:lnTo>
                                    <a:pt x="586" y="692"/>
                                  </a:lnTo>
                                  <a:lnTo>
                                    <a:pt x="591" y="699"/>
                                  </a:lnTo>
                                  <a:lnTo>
                                    <a:pt x="594" y="708"/>
                                  </a:lnTo>
                                  <a:lnTo>
                                    <a:pt x="598" y="718"/>
                                  </a:lnTo>
                                  <a:lnTo>
                                    <a:pt x="596" y="726"/>
                                  </a:lnTo>
                                  <a:lnTo>
                                    <a:pt x="599" y="736"/>
                                  </a:lnTo>
                                  <a:lnTo>
                                    <a:pt x="601" y="748"/>
                                  </a:lnTo>
                                  <a:lnTo>
                                    <a:pt x="601" y="759"/>
                                  </a:lnTo>
                                  <a:lnTo>
                                    <a:pt x="602" y="765"/>
                                  </a:lnTo>
                                  <a:lnTo>
                                    <a:pt x="604" y="771"/>
                                  </a:lnTo>
                                  <a:lnTo>
                                    <a:pt x="607" y="777"/>
                                  </a:lnTo>
                                  <a:lnTo>
                                    <a:pt x="609" y="784"/>
                                  </a:lnTo>
                                  <a:lnTo>
                                    <a:pt x="615" y="847"/>
                                  </a:lnTo>
                                  <a:lnTo>
                                    <a:pt x="628" y="906"/>
                                  </a:lnTo>
                                  <a:lnTo>
                                    <a:pt x="641" y="966"/>
                                  </a:lnTo>
                                  <a:lnTo>
                                    <a:pt x="647" y="1029"/>
                                  </a:lnTo>
                                  <a:lnTo>
                                    <a:pt x="653" y="1049"/>
                                  </a:lnTo>
                                  <a:lnTo>
                                    <a:pt x="660" y="1067"/>
                                  </a:lnTo>
                                  <a:lnTo>
                                    <a:pt x="670" y="1082"/>
                                  </a:lnTo>
                                  <a:lnTo>
                                    <a:pt x="682" y="1097"/>
                                  </a:lnTo>
                                  <a:lnTo>
                                    <a:pt x="696" y="1108"/>
                                  </a:lnTo>
                                  <a:lnTo>
                                    <a:pt x="712" y="1118"/>
                                  </a:lnTo>
                                  <a:lnTo>
                                    <a:pt x="729" y="1128"/>
                                  </a:lnTo>
                                  <a:lnTo>
                                    <a:pt x="750" y="1135"/>
                                  </a:lnTo>
                                  <a:lnTo>
                                    <a:pt x="768" y="1140"/>
                                  </a:lnTo>
                                  <a:lnTo>
                                    <a:pt x="777" y="1141"/>
                                  </a:lnTo>
                                  <a:lnTo>
                                    <a:pt x="780" y="1141"/>
                                  </a:lnTo>
                                  <a:lnTo>
                                    <a:pt x="778" y="1141"/>
                                  </a:lnTo>
                                  <a:lnTo>
                                    <a:pt x="778" y="1141"/>
                                  </a:lnTo>
                                  <a:lnTo>
                                    <a:pt x="780" y="1141"/>
                                  </a:lnTo>
                                  <a:lnTo>
                                    <a:pt x="790" y="1143"/>
                                  </a:lnTo>
                                  <a:lnTo>
                                    <a:pt x="809" y="1145"/>
                                  </a:lnTo>
                                  <a:lnTo>
                                    <a:pt x="819" y="1143"/>
                                  </a:lnTo>
                                  <a:lnTo>
                                    <a:pt x="828" y="1138"/>
                                  </a:lnTo>
                                  <a:lnTo>
                                    <a:pt x="835" y="1134"/>
                                  </a:lnTo>
                                  <a:lnTo>
                                    <a:pt x="843" y="1130"/>
                                  </a:lnTo>
                                  <a:lnTo>
                                    <a:pt x="851" y="1124"/>
                                  </a:lnTo>
                                  <a:lnTo>
                                    <a:pt x="859" y="1118"/>
                                  </a:lnTo>
                                  <a:lnTo>
                                    <a:pt x="868" y="1114"/>
                                  </a:lnTo>
                                  <a:lnTo>
                                    <a:pt x="877" y="1110"/>
                                  </a:lnTo>
                                  <a:lnTo>
                                    <a:pt x="887" y="1092"/>
                                  </a:lnTo>
                                  <a:lnTo>
                                    <a:pt x="887" y="1067"/>
                                  </a:lnTo>
                                  <a:lnTo>
                                    <a:pt x="881" y="1039"/>
                                  </a:lnTo>
                                  <a:lnTo>
                                    <a:pt x="871" y="1013"/>
                                  </a:lnTo>
                                  <a:lnTo>
                                    <a:pt x="862" y="985"/>
                                  </a:lnTo>
                                  <a:lnTo>
                                    <a:pt x="862" y="975"/>
                                  </a:lnTo>
                                  <a:lnTo>
                                    <a:pt x="859" y="963"/>
                                  </a:lnTo>
                                  <a:lnTo>
                                    <a:pt x="858" y="953"/>
                                  </a:lnTo>
                                  <a:lnTo>
                                    <a:pt x="856" y="942"/>
                                  </a:lnTo>
                                  <a:lnTo>
                                    <a:pt x="846" y="914"/>
                                  </a:lnTo>
                                  <a:lnTo>
                                    <a:pt x="839" y="890"/>
                                  </a:lnTo>
                                  <a:lnTo>
                                    <a:pt x="836" y="868"/>
                                  </a:lnTo>
                                  <a:lnTo>
                                    <a:pt x="841" y="843"/>
                                  </a:lnTo>
                                  <a:lnTo>
                                    <a:pt x="836" y="833"/>
                                  </a:lnTo>
                                  <a:lnTo>
                                    <a:pt x="832" y="823"/>
                                  </a:lnTo>
                                  <a:lnTo>
                                    <a:pt x="826" y="812"/>
                                  </a:lnTo>
                                  <a:lnTo>
                                    <a:pt x="822" y="801"/>
                                  </a:lnTo>
                                  <a:lnTo>
                                    <a:pt x="823" y="791"/>
                                  </a:lnTo>
                                  <a:lnTo>
                                    <a:pt x="825" y="781"/>
                                  </a:lnTo>
                                  <a:lnTo>
                                    <a:pt x="825" y="771"/>
                                  </a:lnTo>
                                  <a:lnTo>
                                    <a:pt x="826" y="759"/>
                                  </a:lnTo>
                                  <a:lnTo>
                                    <a:pt x="829" y="748"/>
                                  </a:lnTo>
                                  <a:lnTo>
                                    <a:pt x="832" y="738"/>
                                  </a:lnTo>
                                  <a:lnTo>
                                    <a:pt x="838" y="728"/>
                                  </a:lnTo>
                                  <a:lnTo>
                                    <a:pt x="842" y="718"/>
                                  </a:lnTo>
                                  <a:lnTo>
                                    <a:pt x="851" y="715"/>
                                  </a:lnTo>
                                  <a:lnTo>
                                    <a:pt x="858" y="721"/>
                                  </a:lnTo>
                                  <a:lnTo>
                                    <a:pt x="865" y="726"/>
                                  </a:lnTo>
                                  <a:lnTo>
                                    <a:pt x="877" y="728"/>
                                  </a:lnTo>
                                  <a:lnTo>
                                    <a:pt x="880" y="722"/>
                                  </a:lnTo>
                                  <a:lnTo>
                                    <a:pt x="875" y="718"/>
                                  </a:lnTo>
                                  <a:lnTo>
                                    <a:pt x="868" y="713"/>
                                  </a:lnTo>
                                  <a:lnTo>
                                    <a:pt x="862" y="708"/>
                                  </a:lnTo>
                                  <a:lnTo>
                                    <a:pt x="852" y="688"/>
                                  </a:lnTo>
                                  <a:lnTo>
                                    <a:pt x="851" y="669"/>
                                  </a:lnTo>
                                  <a:lnTo>
                                    <a:pt x="851" y="652"/>
                                  </a:lnTo>
                                  <a:lnTo>
                                    <a:pt x="845" y="633"/>
                                  </a:lnTo>
                                  <a:lnTo>
                                    <a:pt x="815" y="633"/>
                                  </a:lnTo>
                                  <a:lnTo>
                                    <a:pt x="809" y="622"/>
                                  </a:lnTo>
                                  <a:lnTo>
                                    <a:pt x="815" y="602"/>
                                  </a:lnTo>
                                  <a:lnTo>
                                    <a:pt x="822" y="583"/>
                                  </a:lnTo>
                                  <a:lnTo>
                                    <a:pt x="830" y="564"/>
                                  </a:lnTo>
                                  <a:lnTo>
                                    <a:pt x="841" y="546"/>
                                  </a:lnTo>
                                  <a:lnTo>
                                    <a:pt x="835" y="544"/>
                                  </a:lnTo>
                                  <a:lnTo>
                                    <a:pt x="829" y="546"/>
                                  </a:lnTo>
                                  <a:lnTo>
                                    <a:pt x="825" y="547"/>
                                  </a:lnTo>
                                  <a:lnTo>
                                    <a:pt x="819" y="548"/>
                                  </a:lnTo>
                                  <a:lnTo>
                                    <a:pt x="813" y="550"/>
                                  </a:lnTo>
                                  <a:lnTo>
                                    <a:pt x="807" y="551"/>
                                  </a:lnTo>
                                  <a:lnTo>
                                    <a:pt x="800" y="550"/>
                                  </a:lnTo>
                                  <a:lnTo>
                                    <a:pt x="794" y="546"/>
                                  </a:lnTo>
                                  <a:lnTo>
                                    <a:pt x="803" y="527"/>
                                  </a:lnTo>
                                  <a:lnTo>
                                    <a:pt x="812" y="508"/>
                                  </a:lnTo>
                                  <a:lnTo>
                                    <a:pt x="820" y="491"/>
                                  </a:lnTo>
                                  <a:lnTo>
                                    <a:pt x="832" y="474"/>
                                  </a:lnTo>
                                  <a:lnTo>
                                    <a:pt x="842" y="458"/>
                                  </a:lnTo>
                                  <a:lnTo>
                                    <a:pt x="855" y="442"/>
                                  </a:lnTo>
                                  <a:lnTo>
                                    <a:pt x="869" y="426"/>
                                  </a:lnTo>
                                  <a:lnTo>
                                    <a:pt x="885" y="411"/>
                                  </a:lnTo>
                                  <a:lnTo>
                                    <a:pt x="893" y="403"/>
                                  </a:lnTo>
                                  <a:lnTo>
                                    <a:pt x="903" y="399"/>
                                  </a:lnTo>
                                  <a:lnTo>
                                    <a:pt x="914" y="393"/>
                                  </a:lnTo>
                                  <a:lnTo>
                                    <a:pt x="924" y="385"/>
                                  </a:lnTo>
                                  <a:lnTo>
                                    <a:pt x="927" y="375"/>
                                  </a:lnTo>
                                  <a:lnTo>
                                    <a:pt x="929" y="363"/>
                                  </a:lnTo>
                                  <a:lnTo>
                                    <a:pt x="929" y="353"/>
                                  </a:lnTo>
                                  <a:lnTo>
                                    <a:pt x="929" y="342"/>
                                  </a:lnTo>
                                  <a:lnTo>
                                    <a:pt x="924" y="336"/>
                                  </a:lnTo>
                                  <a:lnTo>
                                    <a:pt x="920" y="333"/>
                                  </a:lnTo>
                                  <a:lnTo>
                                    <a:pt x="914" y="335"/>
                                  </a:lnTo>
                                  <a:lnTo>
                                    <a:pt x="907" y="337"/>
                                  </a:lnTo>
                                  <a:lnTo>
                                    <a:pt x="900" y="340"/>
                                  </a:lnTo>
                                  <a:lnTo>
                                    <a:pt x="893" y="342"/>
                                  </a:lnTo>
                                  <a:lnTo>
                                    <a:pt x="887" y="340"/>
                                  </a:lnTo>
                                  <a:lnTo>
                                    <a:pt x="882" y="335"/>
                                  </a:lnTo>
                                  <a:lnTo>
                                    <a:pt x="885" y="325"/>
                                  </a:lnTo>
                                  <a:lnTo>
                                    <a:pt x="887" y="314"/>
                                  </a:lnTo>
                                  <a:lnTo>
                                    <a:pt x="888" y="303"/>
                                  </a:lnTo>
                                  <a:lnTo>
                                    <a:pt x="887" y="292"/>
                                  </a:lnTo>
                                  <a:lnTo>
                                    <a:pt x="872" y="294"/>
                                  </a:lnTo>
                                  <a:lnTo>
                                    <a:pt x="867" y="297"/>
                                  </a:lnTo>
                                  <a:lnTo>
                                    <a:pt x="861" y="302"/>
                                  </a:lnTo>
                                  <a:lnTo>
                                    <a:pt x="855" y="306"/>
                                  </a:lnTo>
                                  <a:lnTo>
                                    <a:pt x="848" y="312"/>
                                  </a:lnTo>
                                  <a:lnTo>
                                    <a:pt x="832" y="312"/>
                                  </a:lnTo>
                                  <a:lnTo>
                                    <a:pt x="826" y="309"/>
                                  </a:lnTo>
                                  <a:lnTo>
                                    <a:pt x="820" y="304"/>
                                  </a:lnTo>
                                  <a:lnTo>
                                    <a:pt x="816" y="299"/>
                                  </a:lnTo>
                                  <a:lnTo>
                                    <a:pt x="809" y="294"/>
                                  </a:lnTo>
                                  <a:lnTo>
                                    <a:pt x="802" y="297"/>
                                  </a:lnTo>
                                  <a:lnTo>
                                    <a:pt x="793" y="300"/>
                                  </a:lnTo>
                                  <a:lnTo>
                                    <a:pt x="783" y="302"/>
                                  </a:lnTo>
                                  <a:lnTo>
                                    <a:pt x="774" y="306"/>
                                  </a:lnTo>
                                  <a:lnTo>
                                    <a:pt x="764" y="299"/>
                                  </a:lnTo>
                                  <a:lnTo>
                                    <a:pt x="757" y="289"/>
                                  </a:lnTo>
                                  <a:lnTo>
                                    <a:pt x="748" y="279"/>
                                  </a:lnTo>
                                  <a:lnTo>
                                    <a:pt x="738" y="270"/>
                                  </a:lnTo>
                                  <a:lnTo>
                                    <a:pt x="722" y="276"/>
                                  </a:lnTo>
                                  <a:lnTo>
                                    <a:pt x="716" y="279"/>
                                  </a:lnTo>
                                  <a:lnTo>
                                    <a:pt x="712" y="283"/>
                                  </a:lnTo>
                                  <a:lnTo>
                                    <a:pt x="706" y="287"/>
                                  </a:lnTo>
                                  <a:lnTo>
                                    <a:pt x="700" y="292"/>
                                  </a:lnTo>
                                  <a:lnTo>
                                    <a:pt x="695" y="296"/>
                                  </a:lnTo>
                                  <a:lnTo>
                                    <a:pt x="689" y="299"/>
                                  </a:lnTo>
                                  <a:lnTo>
                                    <a:pt x="682" y="302"/>
                                  </a:lnTo>
                                  <a:lnTo>
                                    <a:pt x="674" y="303"/>
                                  </a:lnTo>
                                  <a:lnTo>
                                    <a:pt x="673" y="263"/>
                                  </a:lnTo>
                                  <a:lnTo>
                                    <a:pt x="680" y="221"/>
                                  </a:lnTo>
                                  <a:lnTo>
                                    <a:pt x="692" y="180"/>
                                  </a:lnTo>
                                  <a:lnTo>
                                    <a:pt x="705" y="138"/>
                                  </a:lnTo>
                                  <a:lnTo>
                                    <a:pt x="693" y="132"/>
                                  </a:lnTo>
                                  <a:lnTo>
                                    <a:pt x="686" y="134"/>
                                  </a:lnTo>
                                  <a:lnTo>
                                    <a:pt x="679" y="135"/>
                                  </a:lnTo>
                                  <a:lnTo>
                                    <a:pt x="673" y="137"/>
                                  </a:lnTo>
                                  <a:lnTo>
                                    <a:pt x="666" y="139"/>
                                  </a:lnTo>
                                  <a:lnTo>
                                    <a:pt x="659" y="142"/>
                                  </a:lnTo>
                                  <a:lnTo>
                                    <a:pt x="650" y="144"/>
                                  </a:lnTo>
                                  <a:lnTo>
                                    <a:pt x="643" y="142"/>
                                  </a:lnTo>
                                  <a:lnTo>
                                    <a:pt x="634" y="141"/>
                                  </a:lnTo>
                                  <a:lnTo>
                                    <a:pt x="634" y="131"/>
                                  </a:lnTo>
                                  <a:lnTo>
                                    <a:pt x="638" y="122"/>
                                  </a:lnTo>
                                  <a:lnTo>
                                    <a:pt x="646" y="114"/>
                                  </a:lnTo>
                                  <a:lnTo>
                                    <a:pt x="653" y="106"/>
                                  </a:lnTo>
                                  <a:lnTo>
                                    <a:pt x="628" y="102"/>
                                  </a:lnTo>
                                  <a:lnTo>
                                    <a:pt x="605" y="99"/>
                                  </a:lnTo>
                                  <a:lnTo>
                                    <a:pt x="581" y="99"/>
                                  </a:lnTo>
                                  <a:lnTo>
                                    <a:pt x="557" y="99"/>
                                  </a:lnTo>
                                  <a:lnTo>
                                    <a:pt x="533" y="101"/>
                                  </a:lnTo>
                                  <a:lnTo>
                                    <a:pt x="508" y="102"/>
                                  </a:lnTo>
                                  <a:lnTo>
                                    <a:pt x="482" y="101"/>
                                  </a:lnTo>
                                  <a:lnTo>
                                    <a:pt x="458" y="98"/>
                                  </a:lnTo>
                                  <a:lnTo>
                                    <a:pt x="439" y="91"/>
                                  </a:lnTo>
                                  <a:lnTo>
                                    <a:pt x="422" y="82"/>
                                  </a:lnTo>
                                  <a:lnTo>
                                    <a:pt x="409" y="69"/>
                                  </a:lnTo>
                                  <a:lnTo>
                                    <a:pt x="396" y="56"/>
                                  </a:lnTo>
                                  <a:lnTo>
                                    <a:pt x="384" y="42"/>
                                  </a:lnTo>
                                  <a:lnTo>
                                    <a:pt x="373" y="27"/>
                                  </a:lnTo>
                                  <a:lnTo>
                                    <a:pt x="360" y="13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26" y="4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69" y="12"/>
                                  </a:lnTo>
                                  <a:lnTo>
                                    <a:pt x="248" y="13"/>
                                  </a:lnTo>
                                  <a:lnTo>
                                    <a:pt x="228" y="16"/>
                                  </a:lnTo>
                                  <a:lnTo>
                                    <a:pt x="209" y="20"/>
                                  </a:lnTo>
                                  <a:lnTo>
                                    <a:pt x="189" y="27"/>
                                  </a:lnTo>
                                  <a:lnTo>
                                    <a:pt x="185" y="42"/>
                                  </a:lnTo>
                                  <a:lnTo>
                                    <a:pt x="179" y="45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59" y="53"/>
                                  </a:lnTo>
                                  <a:lnTo>
                                    <a:pt x="150" y="56"/>
                                  </a:lnTo>
                                  <a:lnTo>
                                    <a:pt x="143" y="59"/>
                                  </a:lnTo>
                                  <a:lnTo>
                                    <a:pt x="134" y="62"/>
                                  </a:lnTo>
                                  <a:lnTo>
                                    <a:pt x="127" y="65"/>
                                  </a:lnTo>
                                  <a:lnTo>
                                    <a:pt x="111" y="65"/>
                                  </a:lnTo>
                                  <a:lnTo>
                                    <a:pt x="104" y="68"/>
                                  </a:lnTo>
                                  <a:lnTo>
                                    <a:pt x="95" y="72"/>
                                  </a:lnTo>
                                  <a:lnTo>
                                    <a:pt x="88" y="75"/>
                                  </a:lnTo>
                                  <a:lnTo>
                                    <a:pt x="79" y="79"/>
                                  </a:lnTo>
                                  <a:lnTo>
                                    <a:pt x="71" y="82"/>
                                  </a:lnTo>
                                  <a:lnTo>
                                    <a:pt x="62" y="85"/>
                                  </a:lnTo>
                                  <a:lnTo>
                                    <a:pt x="52" y="88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3" y="121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20" y="129"/>
                                  </a:lnTo>
                                  <a:lnTo>
                                    <a:pt x="12" y="134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4" y="142"/>
                                  </a:lnTo>
                                  <a:lnTo>
                                    <a:pt x="12" y="144"/>
                                  </a:lnTo>
                                  <a:lnTo>
                                    <a:pt x="17" y="145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33" y="144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49" y="142"/>
                                  </a:lnTo>
                                  <a:lnTo>
                                    <a:pt x="56" y="144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59" y="161"/>
                                  </a:lnTo>
                                  <a:lnTo>
                                    <a:pt x="53" y="165"/>
                                  </a:lnTo>
                                  <a:lnTo>
                                    <a:pt x="46" y="172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56" y="184"/>
                                  </a:lnTo>
                                  <a:lnTo>
                                    <a:pt x="71" y="184"/>
                                  </a:lnTo>
                                  <a:lnTo>
                                    <a:pt x="88" y="185"/>
                                  </a:lnTo>
                                  <a:lnTo>
                                    <a:pt x="104" y="187"/>
                                  </a:lnTo>
                                  <a:lnTo>
                                    <a:pt x="121" y="188"/>
                                  </a:lnTo>
                                  <a:lnTo>
                                    <a:pt x="140" y="191"/>
                                  </a:lnTo>
                                  <a:lnTo>
                                    <a:pt x="157" y="197"/>
                                  </a:lnTo>
                                  <a:lnTo>
                                    <a:pt x="175" y="203"/>
                                  </a:lnTo>
                                  <a:lnTo>
                                    <a:pt x="181" y="218"/>
                                  </a:lnTo>
                                  <a:lnTo>
                                    <a:pt x="186" y="224"/>
                                  </a:lnTo>
                                  <a:lnTo>
                                    <a:pt x="192" y="228"/>
                                  </a:lnTo>
                                  <a:lnTo>
                                    <a:pt x="198" y="234"/>
                                  </a:lnTo>
                                  <a:lnTo>
                                    <a:pt x="205" y="238"/>
                                  </a:lnTo>
                                  <a:lnTo>
                                    <a:pt x="212" y="243"/>
                                  </a:lnTo>
                                  <a:lnTo>
                                    <a:pt x="219" y="247"/>
                                  </a:lnTo>
                                  <a:lnTo>
                                    <a:pt x="228" y="251"/>
                                  </a:lnTo>
                                  <a:lnTo>
                                    <a:pt x="237" y="256"/>
                                  </a:lnTo>
                                  <a:lnTo>
                                    <a:pt x="247" y="261"/>
                                  </a:lnTo>
                                  <a:lnTo>
                                    <a:pt x="256" y="269"/>
                                  </a:lnTo>
                                  <a:lnTo>
                                    <a:pt x="266" y="280"/>
                                  </a:lnTo>
                                  <a:lnTo>
                                    <a:pt x="274" y="292"/>
                                  </a:lnTo>
                                  <a:lnTo>
                                    <a:pt x="279" y="300"/>
                                  </a:lnTo>
                                  <a:lnTo>
                                    <a:pt x="283" y="310"/>
                                  </a:lnTo>
                                  <a:lnTo>
                                    <a:pt x="287" y="323"/>
                                  </a:lnTo>
                                  <a:lnTo>
                                    <a:pt x="292" y="335"/>
                                  </a:lnTo>
                                  <a:lnTo>
                                    <a:pt x="296" y="345"/>
                                  </a:lnTo>
                                  <a:lnTo>
                                    <a:pt x="303" y="353"/>
                                  </a:lnTo>
                                  <a:lnTo>
                                    <a:pt x="312" y="360"/>
                                  </a:lnTo>
                                  <a:lnTo>
                                    <a:pt x="323" y="368"/>
                                  </a:lnTo>
                                  <a:lnTo>
                                    <a:pt x="332" y="382"/>
                                  </a:lnTo>
                                  <a:lnTo>
                                    <a:pt x="339" y="398"/>
                                  </a:lnTo>
                                  <a:lnTo>
                                    <a:pt x="345" y="416"/>
                                  </a:lnTo>
                                  <a:lnTo>
                                    <a:pt x="352" y="434"/>
                                  </a:lnTo>
                                  <a:lnTo>
                                    <a:pt x="349" y="445"/>
                                  </a:lnTo>
                                  <a:lnTo>
                                    <a:pt x="342" y="451"/>
                                  </a:lnTo>
                                  <a:lnTo>
                                    <a:pt x="334" y="458"/>
                                  </a:lnTo>
                                  <a:lnTo>
                                    <a:pt x="326" y="465"/>
                                  </a:lnTo>
                                  <a:lnTo>
                                    <a:pt x="331" y="471"/>
                                  </a:lnTo>
                                  <a:lnTo>
                                    <a:pt x="335" y="475"/>
                                  </a:lnTo>
                                  <a:lnTo>
                                    <a:pt x="341" y="480"/>
                                  </a:lnTo>
                                  <a:lnTo>
                                    <a:pt x="348" y="484"/>
                                  </a:lnTo>
                                  <a:lnTo>
                                    <a:pt x="354" y="488"/>
                                  </a:lnTo>
                                  <a:lnTo>
                                    <a:pt x="361" y="492"/>
                                  </a:lnTo>
                                  <a:lnTo>
                                    <a:pt x="367" y="498"/>
                                  </a:lnTo>
                                  <a:lnTo>
                                    <a:pt x="371" y="504"/>
                                  </a:lnTo>
                                  <a:lnTo>
                                    <a:pt x="364" y="521"/>
                                  </a:lnTo>
                                  <a:lnTo>
                                    <a:pt x="354" y="527"/>
                                  </a:lnTo>
                                  <a:lnTo>
                                    <a:pt x="345" y="533"/>
                                  </a:lnTo>
                                  <a:lnTo>
                                    <a:pt x="334" y="540"/>
                                  </a:lnTo>
                                  <a:lnTo>
                                    <a:pt x="322" y="546"/>
                                  </a:lnTo>
                                  <a:lnTo>
                                    <a:pt x="310" y="560"/>
                                  </a:lnTo>
                                  <a:lnTo>
                                    <a:pt x="315" y="571"/>
                                  </a:lnTo>
                                  <a:lnTo>
                                    <a:pt x="322" y="580"/>
                                  </a:lnTo>
                                  <a:lnTo>
                                    <a:pt x="329" y="589"/>
                                  </a:lnTo>
                                  <a:lnTo>
                                    <a:pt x="335" y="602"/>
                                  </a:lnTo>
                                  <a:lnTo>
                                    <a:pt x="342" y="604"/>
                                  </a:lnTo>
                                  <a:lnTo>
                                    <a:pt x="351" y="607"/>
                                  </a:lnTo>
                                  <a:lnTo>
                                    <a:pt x="360" y="610"/>
                                  </a:lnTo>
                                  <a:lnTo>
                                    <a:pt x="368" y="614"/>
                                  </a:lnTo>
                                  <a:lnTo>
                                    <a:pt x="377" y="622"/>
                                  </a:lnTo>
                                  <a:lnTo>
                                    <a:pt x="401" y="637"/>
                                  </a:lnTo>
                                  <a:lnTo>
                                    <a:pt x="426" y="653"/>
                                  </a:lnTo>
                                  <a:lnTo>
                                    <a:pt x="452" y="669"/>
                                  </a:lnTo>
                                  <a:lnTo>
                                    <a:pt x="478" y="685"/>
                                  </a:lnTo>
                                  <a:lnTo>
                                    <a:pt x="504" y="701"/>
                                  </a:lnTo>
                                  <a:lnTo>
                                    <a:pt x="531" y="715"/>
                                  </a:lnTo>
                                  <a:lnTo>
                                    <a:pt x="557" y="729"/>
                                  </a:lnTo>
                                  <a:lnTo>
                                    <a:pt x="585" y="7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403200"/>
                              <a:ext cx="192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323">
                                  <a:moveTo>
                                    <a:pt x="489" y="323"/>
                                  </a:moveTo>
                                  <a:lnTo>
                                    <a:pt x="473" y="317"/>
                                  </a:lnTo>
                                  <a:lnTo>
                                    <a:pt x="456" y="312"/>
                                  </a:lnTo>
                                  <a:lnTo>
                                    <a:pt x="442" y="306"/>
                                  </a:lnTo>
                                  <a:lnTo>
                                    <a:pt x="426" y="299"/>
                                  </a:lnTo>
                                  <a:lnTo>
                                    <a:pt x="410" y="291"/>
                                  </a:lnTo>
                                  <a:lnTo>
                                    <a:pt x="396" y="284"/>
                                  </a:lnTo>
                                  <a:lnTo>
                                    <a:pt x="381" y="276"/>
                                  </a:lnTo>
                                  <a:lnTo>
                                    <a:pt x="367" y="267"/>
                                  </a:lnTo>
                                  <a:lnTo>
                                    <a:pt x="352" y="260"/>
                                  </a:lnTo>
                                  <a:lnTo>
                                    <a:pt x="336" y="251"/>
                                  </a:lnTo>
                                  <a:lnTo>
                                    <a:pt x="322" y="243"/>
                                  </a:lnTo>
                                  <a:lnTo>
                                    <a:pt x="307" y="236"/>
                                  </a:lnTo>
                                  <a:lnTo>
                                    <a:pt x="293" y="227"/>
                                  </a:lnTo>
                                  <a:lnTo>
                                    <a:pt x="277" y="220"/>
                                  </a:lnTo>
                                  <a:lnTo>
                                    <a:pt x="261" y="211"/>
                                  </a:lnTo>
                                  <a:lnTo>
                                    <a:pt x="245" y="204"/>
                                  </a:lnTo>
                                  <a:lnTo>
                                    <a:pt x="229" y="201"/>
                                  </a:lnTo>
                                  <a:lnTo>
                                    <a:pt x="212" y="201"/>
                                  </a:lnTo>
                                  <a:lnTo>
                                    <a:pt x="196" y="201"/>
                                  </a:lnTo>
                                  <a:lnTo>
                                    <a:pt x="179" y="202"/>
                                  </a:lnTo>
                                  <a:lnTo>
                                    <a:pt x="162" y="204"/>
                                  </a:lnTo>
                                  <a:lnTo>
                                    <a:pt x="144" y="207"/>
                                  </a:lnTo>
                                  <a:lnTo>
                                    <a:pt x="127" y="208"/>
                                  </a:lnTo>
                                  <a:lnTo>
                                    <a:pt x="111" y="210"/>
                                  </a:lnTo>
                                  <a:lnTo>
                                    <a:pt x="101" y="207"/>
                                  </a:lnTo>
                                  <a:lnTo>
                                    <a:pt x="89" y="202"/>
                                  </a:lnTo>
                                  <a:lnTo>
                                    <a:pt x="79" y="198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59" y="190"/>
                                  </a:lnTo>
                                  <a:lnTo>
                                    <a:pt x="49" y="185"/>
                                  </a:lnTo>
                                  <a:lnTo>
                                    <a:pt x="37" y="181"/>
                                  </a:lnTo>
                                  <a:lnTo>
                                    <a:pt x="26" y="177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6" y="124"/>
                                  </a:lnTo>
                                  <a:lnTo>
                                    <a:pt x="11" y="109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79" y="56"/>
                                  </a:lnTo>
                                  <a:lnTo>
                                    <a:pt x="84" y="4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108" y="13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30" y="6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77" y="2"/>
                                  </a:lnTo>
                                  <a:lnTo>
                                    <a:pt x="215" y="4"/>
                                  </a:lnTo>
                                  <a:lnTo>
                                    <a:pt x="253" y="9"/>
                                  </a:lnTo>
                                  <a:lnTo>
                                    <a:pt x="290" y="14"/>
                                  </a:lnTo>
                                  <a:lnTo>
                                    <a:pt x="326" y="23"/>
                                  </a:lnTo>
                                  <a:lnTo>
                                    <a:pt x="362" y="33"/>
                                  </a:lnTo>
                                  <a:lnTo>
                                    <a:pt x="397" y="46"/>
                                  </a:lnTo>
                                  <a:lnTo>
                                    <a:pt x="430" y="60"/>
                                  </a:lnTo>
                                  <a:lnTo>
                                    <a:pt x="463" y="76"/>
                                  </a:lnTo>
                                  <a:lnTo>
                                    <a:pt x="495" y="93"/>
                                  </a:lnTo>
                                  <a:lnTo>
                                    <a:pt x="525" y="112"/>
                                  </a:lnTo>
                                  <a:lnTo>
                                    <a:pt x="556" y="134"/>
                                  </a:lnTo>
                                  <a:lnTo>
                                    <a:pt x="583" y="157"/>
                                  </a:lnTo>
                                  <a:lnTo>
                                    <a:pt x="611" y="182"/>
                                  </a:lnTo>
                                  <a:lnTo>
                                    <a:pt x="637" y="208"/>
                                  </a:lnTo>
                                  <a:lnTo>
                                    <a:pt x="661" y="237"/>
                                  </a:lnTo>
                                  <a:lnTo>
                                    <a:pt x="658" y="254"/>
                                  </a:lnTo>
                                  <a:lnTo>
                                    <a:pt x="653" y="261"/>
                                  </a:lnTo>
                                  <a:lnTo>
                                    <a:pt x="650" y="264"/>
                                  </a:lnTo>
                                  <a:lnTo>
                                    <a:pt x="644" y="267"/>
                                  </a:lnTo>
                                  <a:lnTo>
                                    <a:pt x="635" y="270"/>
                                  </a:lnTo>
                                  <a:lnTo>
                                    <a:pt x="627" y="273"/>
                                  </a:lnTo>
                                  <a:lnTo>
                                    <a:pt x="611" y="273"/>
                                  </a:lnTo>
                                  <a:lnTo>
                                    <a:pt x="605" y="274"/>
                                  </a:lnTo>
                                  <a:lnTo>
                                    <a:pt x="599" y="276"/>
                                  </a:lnTo>
                                  <a:lnTo>
                                    <a:pt x="592" y="279"/>
                                  </a:lnTo>
                                  <a:lnTo>
                                    <a:pt x="585" y="281"/>
                                  </a:lnTo>
                                  <a:lnTo>
                                    <a:pt x="576" y="287"/>
                                  </a:lnTo>
                                  <a:lnTo>
                                    <a:pt x="566" y="296"/>
                                  </a:lnTo>
                                  <a:lnTo>
                                    <a:pt x="554" y="306"/>
                                  </a:lnTo>
                                  <a:lnTo>
                                    <a:pt x="543" y="313"/>
                                  </a:lnTo>
                                  <a:lnTo>
                                    <a:pt x="537" y="314"/>
                                  </a:lnTo>
                                  <a:lnTo>
                                    <a:pt x="530" y="314"/>
                                  </a:lnTo>
                                  <a:lnTo>
                                    <a:pt x="524" y="316"/>
                                  </a:lnTo>
                                  <a:lnTo>
                                    <a:pt x="517" y="316"/>
                                  </a:lnTo>
                                  <a:lnTo>
                                    <a:pt x="511" y="316"/>
                                  </a:lnTo>
                                  <a:lnTo>
                                    <a:pt x="504" y="317"/>
                                  </a:lnTo>
                                  <a:lnTo>
                                    <a:pt x="497" y="320"/>
                                  </a:lnTo>
                                  <a:lnTo>
                                    <a:pt x="489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83160"/>
                              <a:ext cx="281160" cy="39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" h="1262">
                                  <a:moveTo>
                                    <a:pt x="535" y="1262"/>
                                  </a:moveTo>
                                  <a:lnTo>
                                    <a:pt x="530" y="1259"/>
                                  </a:lnTo>
                                  <a:lnTo>
                                    <a:pt x="525" y="1255"/>
                                  </a:lnTo>
                                  <a:lnTo>
                                    <a:pt x="522" y="1249"/>
                                  </a:lnTo>
                                  <a:lnTo>
                                    <a:pt x="518" y="1240"/>
                                  </a:lnTo>
                                  <a:lnTo>
                                    <a:pt x="509" y="1238"/>
                                  </a:lnTo>
                                  <a:lnTo>
                                    <a:pt x="501" y="1235"/>
                                  </a:lnTo>
                                  <a:lnTo>
                                    <a:pt x="492" y="1232"/>
                                  </a:lnTo>
                                  <a:lnTo>
                                    <a:pt x="485" y="1226"/>
                                  </a:lnTo>
                                  <a:lnTo>
                                    <a:pt x="481" y="1207"/>
                                  </a:lnTo>
                                  <a:lnTo>
                                    <a:pt x="481" y="1186"/>
                                  </a:lnTo>
                                  <a:lnTo>
                                    <a:pt x="478" y="1164"/>
                                  </a:lnTo>
                                  <a:lnTo>
                                    <a:pt x="468" y="1144"/>
                                  </a:lnTo>
                                  <a:lnTo>
                                    <a:pt x="450" y="1144"/>
                                  </a:lnTo>
                                  <a:lnTo>
                                    <a:pt x="452" y="1126"/>
                                  </a:lnTo>
                                  <a:lnTo>
                                    <a:pt x="460" y="1108"/>
                                  </a:lnTo>
                                  <a:lnTo>
                                    <a:pt x="472" y="1091"/>
                                  </a:lnTo>
                                  <a:lnTo>
                                    <a:pt x="482" y="1075"/>
                                  </a:lnTo>
                                  <a:lnTo>
                                    <a:pt x="478" y="1058"/>
                                  </a:lnTo>
                                  <a:lnTo>
                                    <a:pt x="468" y="1052"/>
                                  </a:lnTo>
                                  <a:lnTo>
                                    <a:pt x="462" y="1054"/>
                                  </a:lnTo>
                                  <a:lnTo>
                                    <a:pt x="456" y="1055"/>
                                  </a:lnTo>
                                  <a:lnTo>
                                    <a:pt x="450" y="1058"/>
                                  </a:lnTo>
                                  <a:lnTo>
                                    <a:pt x="442" y="1061"/>
                                  </a:lnTo>
                                  <a:lnTo>
                                    <a:pt x="442" y="1047"/>
                                  </a:lnTo>
                                  <a:lnTo>
                                    <a:pt x="449" y="1037"/>
                                  </a:lnTo>
                                  <a:lnTo>
                                    <a:pt x="455" y="1028"/>
                                  </a:lnTo>
                                  <a:lnTo>
                                    <a:pt x="462" y="1017"/>
                                  </a:lnTo>
                                  <a:lnTo>
                                    <a:pt x="469" y="1006"/>
                                  </a:lnTo>
                                  <a:lnTo>
                                    <a:pt x="476" y="996"/>
                                  </a:lnTo>
                                  <a:lnTo>
                                    <a:pt x="485" y="985"/>
                                  </a:lnTo>
                                  <a:lnTo>
                                    <a:pt x="495" y="975"/>
                                  </a:lnTo>
                                  <a:lnTo>
                                    <a:pt x="505" y="963"/>
                                  </a:lnTo>
                                  <a:lnTo>
                                    <a:pt x="512" y="958"/>
                                  </a:lnTo>
                                  <a:lnTo>
                                    <a:pt x="522" y="952"/>
                                  </a:lnTo>
                                  <a:lnTo>
                                    <a:pt x="534" y="946"/>
                                  </a:lnTo>
                                  <a:lnTo>
                                    <a:pt x="547" y="940"/>
                                  </a:lnTo>
                                  <a:lnTo>
                                    <a:pt x="556" y="929"/>
                                  </a:lnTo>
                                  <a:lnTo>
                                    <a:pt x="557" y="913"/>
                                  </a:lnTo>
                                  <a:lnTo>
                                    <a:pt x="557" y="895"/>
                                  </a:lnTo>
                                  <a:lnTo>
                                    <a:pt x="561" y="877"/>
                                  </a:lnTo>
                                  <a:lnTo>
                                    <a:pt x="558" y="870"/>
                                  </a:lnTo>
                                  <a:lnTo>
                                    <a:pt x="557" y="863"/>
                                  </a:lnTo>
                                  <a:lnTo>
                                    <a:pt x="554" y="857"/>
                                  </a:lnTo>
                                  <a:lnTo>
                                    <a:pt x="548" y="851"/>
                                  </a:lnTo>
                                  <a:lnTo>
                                    <a:pt x="524" y="851"/>
                                  </a:lnTo>
                                  <a:lnTo>
                                    <a:pt x="533" y="826"/>
                                  </a:lnTo>
                                  <a:lnTo>
                                    <a:pt x="548" y="823"/>
                                  </a:lnTo>
                                  <a:lnTo>
                                    <a:pt x="557" y="821"/>
                                  </a:lnTo>
                                  <a:lnTo>
                                    <a:pt x="563" y="818"/>
                                  </a:lnTo>
                                  <a:lnTo>
                                    <a:pt x="569" y="814"/>
                                  </a:lnTo>
                                  <a:lnTo>
                                    <a:pt x="574" y="810"/>
                                  </a:lnTo>
                                  <a:lnTo>
                                    <a:pt x="574" y="793"/>
                                  </a:lnTo>
                                  <a:lnTo>
                                    <a:pt x="567" y="793"/>
                                  </a:lnTo>
                                  <a:lnTo>
                                    <a:pt x="561" y="794"/>
                                  </a:lnTo>
                                  <a:lnTo>
                                    <a:pt x="554" y="795"/>
                                  </a:lnTo>
                                  <a:lnTo>
                                    <a:pt x="547" y="797"/>
                                  </a:lnTo>
                                  <a:lnTo>
                                    <a:pt x="538" y="798"/>
                                  </a:lnTo>
                                  <a:lnTo>
                                    <a:pt x="531" y="798"/>
                                  </a:lnTo>
                                  <a:lnTo>
                                    <a:pt x="522" y="797"/>
                                  </a:lnTo>
                                  <a:lnTo>
                                    <a:pt x="512" y="793"/>
                                  </a:lnTo>
                                  <a:lnTo>
                                    <a:pt x="505" y="795"/>
                                  </a:lnTo>
                                  <a:lnTo>
                                    <a:pt x="499" y="800"/>
                                  </a:lnTo>
                                  <a:lnTo>
                                    <a:pt x="494" y="803"/>
                                  </a:lnTo>
                                  <a:lnTo>
                                    <a:pt x="486" y="808"/>
                                  </a:lnTo>
                                  <a:lnTo>
                                    <a:pt x="478" y="816"/>
                                  </a:lnTo>
                                  <a:lnTo>
                                    <a:pt x="475" y="818"/>
                                  </a:lnTo>
                                  <a:lnTo>
                                    <a:pt x="469" y="821"/>
                                  </a:lnTo>
                                  <a:lnTo>
                                    <a:pt x="462" y="823"/>
                                  </a:lnTo>
                                  <a:lnTo>
                                    <a:pt x="455" y="826"/>
                                  </a:lnTo>
                                  <a:lnTo>
                                    <a:pt x="446" y="824"/>
                                  </a:lnTo>
                                  <a:lnTo>
                                    <a:pt x="440" y="818"/>
                                  </a:lnTo>
                                  <a:lnTo>
                                    <a:pt x="434" y="813"/>
                                  </a:lnTo>
                                  <a:lnTo>
                                    <a:pt x="426" y="807"/>
                                  </a:lnTo>
                                  <a:lnTo>
                                    <a:pt x="418" y="808"/>
                                  </a:lnTo>
                                  <a:lnTo>
                                    <a:pt x="411" y="810"/>
                                  </a:lnTo>
                                  <a:lnTo>
                                    <a:pt x="405" y="813"/>
                                  </a:lnTo>
                                  <a:lnTo>
                                    <a:pt x="400" y="818"/>
                                  </a:lnTo>
                                  <a:lnTo>
                                    <a:pt x="387" y="813"/>
                                  </a:lnTo>
                                  <a:lnTo>
                                    <a:pt x="381" y="803"/>
                                  </a:lnTo>
                                  <a:lnTo>
                                    <a:pt x="374" y="793"/>
                                  </a:lnTo>
                                  <a:lnTo>
                                    <a:pt x="366" y="784"/>
                                  </a:lnTo>
                                  <a:lnTo>
                                    <a:pt x="356" y="777"/>
                                  </a:lnTo>
                                  <a:lnTo>
                                    <a:pt x="349" y="780"/>
                                  </a:lnTo>
                                  <a:lnTo>
                                    <a:pt x="345" y="781"/>
                                  </a:lnTo>
                                  <a:lnTo>
                                    <a:pt x="339" y="784"/>
                                  </a:lnTo>
                                  <a:lnTo>
                                    <a:pt x="335" y="787"/>
                                  </a:lnTo>
                                  <a:lnTo>
                                    <a:pt x="329" y="791"/>
                                  </a:lnTo>
                                  <a:lnTo>
                                    <a:pt x="325" y="794"/>
                                  </a:lnTo>
                                  <a:lnTo>
                                    <a:pt x="319" y="798"/>
                                  </a:lnTo>
                                  <a:lnTo>
                                    <a:pt x="313" y="804"/>
                                  </a:lnTo>
                                  <a:lnTo>
                                    <a:pt x="307" y="797"/>
                                  </a:lnTo>
                                  <a:lnTo>
                                    <a:pt x="312" y="761"/>
                                  </a:lnTo>
                                  <a:lnTo>
                                    <a:pt x="320" y="725"/>
                                  </a:lnTo>
                                  <a:lnTo>
                                    <a:pt x="330" y="689"/>
                                  </a:lnTo>
                                  <a:lnTo>
                                    <a:pt x="338" y="656"/>
                                  </a:lnTo>
                                  <a:lnTo>
                                    <a:pt x="330" y="646"/>
                                  </a:lnTo>
                                  <a:lnTo>
                                    <a:pt x="320" y="646"/>
                                  </a:lnTo>
                                  <a:lnTo>
                                    <a:pt x="310" y="651"/>
                                  </a:lnTo>
                                  <a:lnTo>
                                    <a:pt x="299" y="653"/>
                                  </a:lnTo>
                                  <a:lnTo>
                                    <a:pt x="290" y="649"/>
                                  </a:lnTo>
                                  <a:lnTo>
                                    <a:pt x="296" y="640"/>
                                  </a:lnTo>
                                  <a:lnTo>
                                    <a:pt x="301" y="639"/>
                                  </a:lnTo>
                                  <a:lnTo>
                                    <a:pt x="307" y="638"/>
                                  </a:lnTo>
                                  <a:lnTo>
                                    <a:pt x="313" y="635"/>
                                  </a:lnTo>
                                  <a:lnTo>
                                    <a:pt x="322" y="632"/>
                                  </a:lnTo>
                                  <a:lnTo>
                                    <a:pt x="332" y="630"/>
                                  </a:lnTo>
                                  <a:lnTo>
                                    <a:pt x="345" y="630"/>
                                  </a:lnTo>
                                  <a:lnTo>
                                    <a:pt x="356" y="629"/>
                                  </a:lnTo>
                                  <a:lnTo>
                                    <a:pt x="369" y="628"/>
                                  </a:lnTo>
                                  <a:lnTo>
                                    <a:pt x="381" y="626"/>
                                  </a:lnTo>
                                  <a:lnTo>
                                    <a:pt x="394" y="623"/>
                                  </a:lnTo>
                                  <a:lnTo>
                                    <a:pt x="405" y="619"/>
                                  </a:lnTo>
                                  <a:lnTo>
                                    <a:pt x="416" y="615"/>
                                  </a:lnTo>
                                  <a:lnTo>
                                    <a:pt x="408" y="602"/>
                                  </a:lnTo>
                                  <a:lnTo>
                                    <a:pt x="388" y="602"/>
                                  </a:lnTo>
                                  <a:lnTo>
                                    <a:pt x="368" y="603"/>
                                  </a:lnTo>
                                  <a:lnTo>
                                    <a:pt x="349" y="605"/>
                                  </a:lnTo>
                                  <a:lnTo>
                                    <a:pt x="329" y="606"/>
                                  </a:lnTo>
                                  <a:lnTo>
                                    <a:pt x="309" y="606"/>
                                  </a:lnTo>
                                  <a:lnTo>
                                    <a:pt x="290" y="607"/>
                                  </a:lnTo>
                                  <a:lnTo>
                                    <a:pt x="270" y="609"/>
                                  </a:lnTo>
                                  <a:lnTo>
                                    <a:pt x="249" y="610"/>
                                  </a:lnTo>
                                  <a:lnTo>
                                    <a:pt x="231" y="612"/>
                                  </a:lnTo>
                                  <a:lnTo>
                                    <a:pt x="210" y="613"/>
                                  </a:lnTo>
                                  <a:lnTo>
                                    <a:pt x="190" y="613"/>
                                  </a:lnTo>
                                  <a:lnTo>
                                    <a:pt x="171" y="615"/>
                                  </a:lnTo>
                                  <a:lnTo>
                                    <a:pt x="151" y="615"/>
                                  </a:lnTo>
                                  <a:lnTo>
                                    <a:pt x="131" y="615"/>
                                  </a:lnTo>
                                  <a:lnTo>
                                    <a:pt x="111" y="615"/>
                                  </a:lnTo>
                                  <a:lnTo>
                                    <a:pt x="91" y="615"/>
                                  </a:lnTo>
                                  <a:lnTo>
                                    <a:pt x="83" y="613"/>
                                  </a:lnTo>
                                  <a:lnTo>
                                    <a:pt x="76" y="612"/>
                                  </a:lnTo>
                                  <a:lnTo>
                                    <a:pt x="69" y="609"/>
                                  </a:lnTo>
                                  <a:lnTo>
                                    <a:pt x="63" y="606"/>
                                  </a:lnTo>
                                  <a:lnTo>
                                    <a:pt x="57" y="603"/>
                                  </a:lnTo>
                                  <a:lnTo>
                                    <a:pt x="52" y="600"/>
                                  </a:lnTo>
                                  <a:lnTo>
                                    <a:pt x="46" y="596"/>
                                  </a:lnTo>
                                  <a:lnTo>
                                    <a:pt x="39" y="593"/>
                                  </a:lnTo>
                                  <a:lnTo>
                                    <a:pt x="27" y="582"/>
                                  </a:lnTo>
                                  <a:lnTo>
                                    <a:pt x="17" y="570"/>
                                  </a:lnTo>
                                  <a:lnTo>
                                    <a:pt x="7" y="55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5" y="531"/>
                                  </a:lnTo>
                                  <a:lnTo>
                                    <a:pt x="13" y="530"/>
                                  </a:lnTo>
                                  <a:lnTo>
                                    <a:pt x="18" y="526"/>
                                  </a:lnTo>
                                  <a:lnTo>
                                    <a:pt x="23" y="521"/>
                                  </a:lnTo>
                                  <a:lnTo>
                                    <a:pt x="30" y="517"/>
                                  </a:lnTo>
                                  <a:lnTo>
                                    <a:pt x="33" y="511"/>
                                  </a:lnTo>
                                  <a:lnTo>
                                    <a:pt x="37" y="506"/>
                                  </a:lnTo>
                                  <a:lnTo>
                                    <a:pt x="41" y="500"/>
                                  </a:lnTo>
                                  <a:lnTo>
                                    <a:pt x="44" y="491"/>
                                  </a:lnTo>
                                  <a:lnTo>
                                    <a:pt x="47" y="467"/>
                                  </a:lnTo>
                                  <a:lnTo>
                                    <a:pt x="41" y="450"/>
                                  </a:lnTo>
                                  <a:lnTo>
                                    <a:pt x="34" y="444"/>
                                  </a:lnTo>
                                  <a:lnTo>
                                    <a:pt x="28" y="437"/>
                                  </a:lnTo>
                                  <a:lnTo>
                                    <a:pt x="20" y="430"/>
                                  </a:lnTo>
                                  <a:lnTo>
                                    <a:pt x="10" y="425"/>
                                  </a:lnTo>
                                  <a:lnTo>
                                    <a:pt x="15" y="414"/>
                                  </a:lnTo>
                                  <a:lnTo>
                                    <a:pt x="39" y="402"/>
                                  </a:lnTo>
                                  <a:lnTo>
                                    <a:pt x="60" y="391"/>
                                  </a:lnTo>
                                  <a:lnTo>
                                    <a:pt x="82" y="379"/>
                                  </a:lnTo>
                                  <a:lnTo>
                                    <a:pt x="104" y="368"/>
                                  </a:lnTo>
                                  <a:lnTo>
                                    <a:pt x="124" y="355"/>
                                  </a:lnTo>
                                  <a:lnTo>
                                    <a:pt x="145" y="341"/>
                                  </a:lnTo>
                                  <a:lnTo>
                                    <a:pt x="164" y="323"/>
                                  </a:lnTo>
                                  <a:lnTo>
                                    <a:pt x="184" y="305"/>
                                  </a:lnTo>
                                  <a:lnTo>
                                    <a:pt x="190" y="295"/>
                                  </a:lnTo>
                                  <a:lnTo>
                                    <a:pt x="197" y="283"/>
                                  </a:lnTo>
                                  <a:lnTo>
                                    <a:pt x="203" y="270"/>
                                  </a:lnTo>
                                  <a:lnTo>
                                    <a:pt x="209" y="254"/>
                                  </a:lnTo>
                                  <a:lnTo>
                                    <a:pt x="213" y="247"/>
                                  </a:lnTo>
                                  <a:lnTo>
                                    <a:pt x="218" y="242"/>
                                  </a:lnTo>
                                  <a:lnTo>
                                    <a:pt x="223" y="236"/>
                                  </a:lnTo>
                                  <a:lnTo>
                                    <a:pt x="231" y="230"/>
                                  </a:lnTo>
                                  <a:lnTo>
                                    <a:pt x="236" y="224"/>
                                  </a:lnTo>
                                  <a:lnTo>
                                    <a:pt x="244" y="219"/>
                                  </a:lnTo>
                                  <a:lnTo>
                                    <a:pt x="252" y="211"/>
                                  </a:lnTo>
                                  <a:lnTo>
                                    <a:pt x="260" y="204"/>
                                  </a:lnTo>
                                  <a:lnTo>
                                    <a:pt x="286" y="191"/>
                                  </a:lnTo>
                                  <a:lnTo>
                                    <a:pt x="312" y="183"/>
                                  </a:lnTo>
                                  <a:lnTo>
                                    <a:pt x="340" y="175"/>
                                  </a:lnTo>
                                  <a:lnTo>
                                    <a:pt x="369" y="171"/>
                                  </a:lnTo>
                                  <a:lnTo>
                                    <a:pt x="398" y="170"/>
                                  </a:lnTo>
                                  <a:lnTo>
                                    <a:pt x="429" y="168"/>
                                  </a:lnTo>
                                  <a:lnTo>
                                    <a:pt x="457" y="168"/>
                                  </a:lnTo>
                                  <a:lnTo>
                                    <a:pt x="486" y="168"/>
                                  </a:lnTo>
                                  <a:lnTo>
                                    <a:pt x="492" y="158"/>
                                  </a:lnTo>
                                  <a:lnTo>
                                    <a:pt x="496" y="148"/>
                                  </a:lnTo>
                                  <a:lnTo>
                                    <a:pt x="502" y="138"/>
                                  </a:lnTo>
                                  <a:lnTo>
                                    <a:pt x="508" y="128"/>
                                  </a:lnTo>
                                  <a:lnTo>
                                    <a:pt x="512" y="117"/>
                                  </a:lnTo>
                                  <a:lnTo>
                                    <a:pt x="518" y="107"/>
                                  </a:lnTo>
                                  <a:lnTo>
                                    <a:pt x="524" y="95"/>
                                  </a:lnTo>
                                  <a:lnTo>
                                    <a:pt x="530" y="84"/>
                                  </a:lnTo>
                                  <a:lnTo>
                                    <a:pt x="543" y="74"/>
                                  </a:lnTo>
                                  <a:lnTo>
                                    <a:pt x="553" y="61"/>
                                  </a:lnTo>
                                  <a:lnTo>
                                    <a:pt x="564" y="49"/>
                                  </a:lnTo>
                                  <a:lnTo>
                                    <a:pt x="574" y="38"/>
                                  </a:lnTo>
                                  <a:lnTo>
                                    <a:pt x="584" y="26"/>
                                  </a:lnTo>
                                  <a:lnTo>
                                    <a:pt x="596" y="16"/>
                                  </a:lnTo>
                                  <a:lnTo>
                                    <a:pt x="609" y="8"/>
                                  </a:lnTo>
                                  <a:lnTo>
                                    <a:pt x="623" y="0"/>
                                  </a:lnTo>
                                  <a:lnTo>
                                    <a:pt x="634" y="6"/>
                                  </a:lnTo>
                                  <a:lnTo>
                                    <a:pt x="635" y="55"/>
                                  </a:lnTo>
                                  <a:lnTo>
                                    <a:pt x="642" y="105"/>
                                  </a:lnTo>
                                  <a:lnTo>
                                    <a:pt x="648" y="157"/>
                                  </a:lnTo>
                                  <a:lnTo>
                                    <a:pt x="651" y="207"/>
                                  </a:lnTo>
                                  <a:lnTo>
                                    <a:pt x="641" y="230"/>
                                  </a:lnTo>
                                  <a:lnTo>
                                    <a:pt x="641" y="237"/>
                                  </a:lnTo>
                                  <a:lnTo>
                                    <a:pt x="641" y="246"/>
                                  </a:lnTo>
                                  <a:lnTo>
                                    <a:pt x="642" y="254"/>
                                  </a:lnTo>
                                  <a:lnTo>
                                    <a:pt x="647" y="260"/>
                                  </a:lnTo>
                                  <a:lnTo>
                                    <a:pt x="661" y="254"/>
                                  </a:lnTo>
                                  <a:lnTo>
                                    <a:pt x="680" y="260"/>
                                  </a:lnTo>
                                  <a:lnTo>
                                    <a:pt x="688" y="266"/>
                                  </a:lnTo>
                                  <a:lnTo>
                                    <a:pt x="697" y="273"/>
                                  </a:lnTo>
                                  <a:lnTo>
                                    <a:pt x="706" y="279"/>
                                  </a:lnTo>
                                  <a:lnTo>
                                    <a:pt x="714" y="286"/>
                                  </a:lnTo>
                                  <a:lnTo>
                                    <a:pt x="725" y="293"/>
                                  </a:lnTo>
                                  <a:lnTo>
                                    <a:pt x="733" y="302"/>
                                  </a:lnTo>
                                  <a:lnTo>
                                    <a:pt x="742" y="310"/>
                                  </a:lnTo>
                                  <a:lnTo>
                                    <a:pt x="749" y="319"/>
                                  </a:lnTo>
                                  <a:lnTo>
                                    <a:pt x="745" y="323"/>
                                  </a:lnTo>
                                  <a:lnTo>
                                    <a:pt x="740" y="328"/>
                                  </a:lnTo>
                                  <a:lnTo>
                                    <a:pt x="736" y="332"/>
                                  </a:lnTo>
                                  <a:lnTo>
                                    <a:pt x="732" y="338"/>
                                  </a:lnTo>
                                  <a:lnTo>
                                    <a:pt x="738" y="343"/>
                                  </a:lnTo>
                                  <a:lnTo>
                                    <a:pt x="742" y="348"/>
                                  </a:lnTo>
                                  <a:lnTo>
                                    <a:pt x="748" y="353"/>
                                  </a:lnTo>
                                  <a:lnTo>
                                    <a:pt x="755" y="359"/>
                                  </a:lnTo>
                                  <a:lnTo>
                                    <a:pt x="761" y="365"/>
                                  </a:lnTo>
                                  <a:lnTo>
                                    <a:pt x="766" y="371"/>
                                  </a:lnTo>
                                  <a:lnTo>
                                    <a:pt x="772" y="376"/>
                                  </a:lnTo>
                                  <a:lnTo>
                                    <a:pt x="778" y="384"/>
                                  </a:lnTo>
                                  <a:lnTo>
                                    <a:pt x="772" y="401"/>
                                  </a:lnTo>
                                  <a:lnTo>
                                    <a:pt x="782" y="411"/>
                                  </a:lnTo>
                                  <a:lnTo>
                                    <a:pt x="794" y="419"/>
                                  </a:lnTo>
                                  <a:lnTo>
                                    <a:pt x="805" y="428"/>
                                  </a:lnTo>
                                  <a:lnTo>
                                    <a:pt x="818" y="437"/>
                                  </a:lnTo>
                                  <a:lnTo>
                                    <a:pt x="830" y="445"/>
                                  </a:lnTo>
                                  <a:lnTo>
                                    <a:pt x="843" y="454"/>
                                  </a:lnTo>
                                  <a:lnTo>
                                    <a:pt x="855" y="463"/>
                                  </a:lnTo>
                                  <a:lnTo>
                                    <a:pt x="866" y="473"/>
                                  </a:lnTo>
                                  <a:lnTo>
                                    <a:pt x="862" y="478"/>
                                  </a:lnTo>
                                  <a:lnTo>
                                    <a:pt x="856" y="481"/>
                                  </a:lnTo>
                                  <a:lnTo>
                                    <a:pt x="850" y="483"/>
                                  </a:lnTo>
                                  <a:lnTo>
                                    <a:pt x="844" y="484"/>
                                  </a:lnTo>
                                  <a:lnTo>
                                    <a:pt x="837" y="484"/>
                                  </a:lnTo>
                                  <a:lnTo>
                                    <a:pt x="831" y="487"/>
                                  </a:lnTo>
                                  <a:lnTo>
                                    <a:pt x="826" y="490"/>
                                  </a:lnTo>
                                  <a:lnTo>
                                    <a:pt x="821" y="497"/>
                                  </a:lnTo>
                                  <a:lnTo>
                                    <a:pt x="833" y="510"/>
                                  </a:lnTo>
                                  <a:lnTo>
                                    <a:pt x="846" y="523"/>
                                  </a:lnTo>
                                  <a:lnTo>
                                    <a:pt x="857" y="536"/>
                                  </a:lnTo>
                                  <a:lnTo>
                                    <a:pt x="870" y="549"/>
                                  </a:lnTo>
                                  <a:lnTo>
                                    <a:pt x="883" y="560"/>
                                  </a:lnTo>
                                  <a:lnTo>
                                    <a:pt x="895" y="573"/>
                                  </a:lnTo>
                                  <a:lnTo>
                                    <a:pt x="908" y="587"/>
                                  </a:lnTo>
                                  <a:lnTo>
                                    <a:pt x="918" y="602"/>
                                  </a:lnTo>
                                  <a:lnTo>
                                    <a:pt x="912" y="613"/>
                                  </a:lnTo>
                                  <a:lnTo>
                                    <a:pt x="904" y="610"/>
                                  </a:lnTo>
                                  <a:lnTo>
                                    <a:pt x="892" y="620"/>
                                  </a:lnTo>
                                  <a:lnTo>
                                    <a:pt x="899" y="632"/>
                                  </a:lnTo>
                                  <a:lnTo>
                                    <a:pt x="905" y="642"/>
                                  </a:lnTo>
                                  <a:lnTo>
                                    <a:pt x="912" y="652"/>
                                  </a:lnTo>
                                  <a:lnTo>
                                    <a:pt x="918" y="662"/>
                                  </a:lnTo>
                                  <a:lnTo>
                                    <a:pt x="925" y="674"/>
                                  </a:lnTo>
                                  <a:lnTo>
                                    <a:pt x="933" y="684"/>
                                  </a:lnTo>
                                  <a:lnTo>
                                    <a:pt x="940" y="694"/>
                                  </a:lnTo>
                                  <a:lnTo>
                                    <a:pt x="947" y="705"/>
                                  </a:lnTo>
                                  <a:lnTo>
                                    <a:pt x="943" y="715"/>
                                  </a:lnTo>
                                  <a:lnTo>
                                    <a:pt x="931" y="717"/>
                                  </a:lnTo>
                                  <a:lnTo>
                                    <a:pt x="920" y="719"/>
                                  </a:lnTo>
                                  <a:lnTo>
                                    <a:pt x="915" y="728"/>
                                  </a:lnTo>
                                  <a:lnTo>
                                    <a:pt x="925" y="754"/>
                                  </a:lnTo>
                                  <a:lnTo>
                                    <a:pt x="937" y="777"/>
                                  </a:lnTo>
                                  <a:lnTo>
                                    <a:pt x="947" y="801"/>
                                  </a:lnTo>
                                  <a:lnTo>
                                    <a:pt x="954" y="829"/>
                                  </a:lnTo>
                                  <a:lnTo>
                                    <a:pt x="937" y="849"/>
                                  </a:lnTo>
                                  <a:lnTo>
                                    <a:pt x="944" y="889"/>
                                  </a:lnTo>
                                  <a:lnTo>
                                    <a:pt x="953" y="928"/>
                                  </a:lnTo>
                                  <a:lnTo>
                                    <a:pt x="961" y="966"/>
                                  </a:lnTo>
                                  <a:lnTo>
                                    <a:pt x="963" y="1008"/>
                                  </a:lnTo>
                                  <a:lnTo>
                                    <a:pt x="960" y="1015"/>
                                  </a:lnTo>
                                  <a:lnTo>
                                    <a:pt x="956" y="1018"/>
                                  </a:lnTo>
                                  <a:lnTo>
                                    <a:pt x="950" y="1018"/>
                                  </a:lnTo>
                                  <a:lnTo>
                                    <a:pt x="944" y="1017"/>
                                  </a:lnTo>
                                  <a:lnTo>
                                    <a:pt x="938" y="1014"/>
                                  </a:lnTo>
                                  <a:lnTo>
                                    <a:pt x="931" y="1012"/>
                                  </a:lnTo>
                                  <a:lnTo>
                                    <a:pt x="924" y="1014"/>
                                  </a:lnTo>
                                  <a:lnTo>
                                    <a:pt x="918" y="1017"/>
                                  </a:lnTo>
                                  <a:lnTo>
                                    <a:pt x="912" y="1027"/>
                                  </a:lnTo>
                                  <a:lnTo>
                                    <a:pt x="909" y="1039"/>
                                  </a:lnTo>
                                  <a:lnTo>
                                    <a:pt x="908" y="1054"/>
                                  </a:lnTo>
                                  <a:lnTo>
                                    <a:pt x="904" y="1067"/>
                                  </a:lnTo>
                                  <a:lnTo>
                                    <a:pt x="899" y="1070"/>
                                  </a:lnTo>
                                  <a:lnTo>
                                    <a:pt x="894" y="1072"/>
                                  </a:lnTo>
                                  <a:lnTo>
                                    <a:pt x="888" y="1074"/>
                                  </a:lnTo>
                                  <a:lnTo>
                                    <a:pt x="882" y="1074"/>
                                  </a:lnTo>
                                  <a:lnTo>
                                    <a:pt x="875" y="1075"/>
                                  </a:lnTo>
                                  <a:lnTo>
                                    <a:pt x="869" y="1077"/>
                                  </a:lnTo>
                                  <a:lnTo>
                                    <a:pt x="862" y="1080"/>
                                  </a:lnTo>
                                  <a:lnTo>
                                    <a:pt x="856" y="1083"/>
                                  </a:lnTo>
                                  <a:lnTo>
                                    <a:pt x="849" y="1095"/>
                                  </a:lnTo>
                                  <a:lnTo>
                                    <a:pt x="842" y="1108"/>
                                  </a:lnTo>
                                  <a:lnTo>
                                    <a:pt x="834" y="1123"/>
                                  </a:lnTo>
                                  <a:lnTo>
                                    <a:pt x="827" y="1137"/>
                                  </a:lnTo>
                                  <a:lnTo>
                                    <a:pt x="820" y="1151"/>
                                  </a:lnTo>
                                  <a:lnTo>
                                    <a:pt x="814" y="1167"/>
                                  </a:lnTo>
                                  <a:lnTo>
                                    <a:pt x="810" y="1183"/>
                                  </a:lnTo>
                                  <a:lnTo>
                                    <a:pt x="805" y="1199"/>
                                  </a:lnTo>
                                  <a:lnTo>
                                    <a:pt x="797" y="1199"/>
                                  </a:lnTo>
                                  <a:lnTo>
                                    <a:pt x="785" y="1199"/>
                                  </a:lnTo>
                                  <a:lnTo>
                                    <a:pt x="775" y="1200"/>
                                  </a:lnTo>
                                  <a:lnTo>
                                    <a:pt x="764" y="1202"/>
                                  </a:lnTo>
                                  <a:lnTo>
                                    <a:pt x="751" y="1209"/>
                                  </a:lnTo>
                                  <a:lnTo>
                                    <a:pt x="738" y="1216"/>
                                  </a:lnTo>
                                  <a:lnTo>
                                    <a:pt x="723" y="1223"/>
                                  </a:lnTo>
                                  <a:lnTo>
                                    <a:pt x="709" y="1230"/>
                                  </a:lnTo>
                                  <a:lnTo>
                                    <a:pt x="694" y="1236"/>
                                  </a:lnTo>
                                  <a:lnTo>
                                    <a:pt x="678" y="1243"/>
                                  </a:lnTo>
                                  <a:lnTo>
                                    <a:pt x="662" y="1249"/>
                                  </a:lnTo>
                                  <a:lnTo>
                                    <a:pt x="645" y="1255"/>
                                  </a:lnTo>
                                  <a:lnTo>
                                    <a:pt x="634" y="1255"/>
                                  </a:lnTo>
                                  <a:lnTo>
                                    <a:pt x="622" y="1256"/>
                                  </a:lnTo>
                                  <a:lnTo>
                                    <a:pt x="610" y="1258"/>
                                  </a:lnTo>
                                  <a:lnTo>
                                    <a:pt x="599" y="1259"/>
                                  </a:lnTo>
                                  <a:lnTo>
                                    <a:pt x="589" y="1261"/>
                                  </a:lnTo>
                                  <a:lnTo>
                                    <a:pt x="577" y="1262"/>
                                  </a:lnTo>
                                  <a:lnTo>
                                    <a:pt x="564" y="1262"/>
                                  </a:lnTo>
                                  <a:lnTo>
                                    <a:pt x="553" y="1262"/>
                                  </a:lnTo>
                                  <a:lnTo>
                                    <a:pt x="535" y="1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300600"/>
                              <a:ext cx="1951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01">
                                  <a:moveTo>
                                    <a:pt x="195" y="501"/>
                                  </a:moveTo>
                                  <a:lnTo>
                                    <a:pt x="187" y="497"/>
                                  </a:lnTo>
                                  <a:lnTo>
                                    <a:pt x="178" y="492"/>
                                  </a:lnTo>
                                  <a:lnTo>
                                    <a:pt x="171" y="487"/>
                                  </a:lnTo>
                                  <a:lnTo>
                                    <a:pt x="164" y="479"/>
                                  </a:lnTo>
                                  <a:lnTo>
                                    <a:pt x="155" y="474"/>
                                  </a:lnTo>
                                  <a:lnTo>
                                    <a:pt x="148" y="469"/>
                                  </a:lnTo>
                                  <a:lnTo>
                                    <a:pt x="138" y="465"/>
                                  </a:lnTo>
                                  <a:lnTo>
                                    <a:pt x="128" y="462"/>
                                  </a:lnTo>
                                  <a:lnTo>
                                    <a:pt x="116" y="462"/>
                                  </a:lnTo>
                                  <a:lnTo>
                                    <a:pt x="104" y="462"/>
                                  </a:lnTo>
                                  <a:lnTo>
                                    <a:pt x="94" y="462"/>
                                  </a:lnTo>
                                  <a:lnTo>
                                    <a:pt x="83" y="462"/>
                                  </a:lnTo>
                                  <a:lnTo>
                                    <a:pt x="71" y="462"/>
                                  </a:lnTo>
                                  <a:lnTo>
                                    <a:pt x="60" y="462"/>
                                  </a:lnTo>
                                  <a:lnTo>
                                    <a:pt x="47" y="462"/>
                                  </a:lnTo>
                                  <a:lnTo>
                                    <a:pt x="35" y="462"/>
                                  </a:lnTo>
                                  <a:lnTo>
                                    <a:pt x="35" y="451"/>
                                  </a:lnTo>
                                  <a:lnTo>
                                    <a:pt x="38" y="441"/>
                                  </a:lnTo>
                                  <a:lnTo>
                                    <a:pt x="39" y="429"/>
                                  </a:lnTo>
                                  <a:lnTo>
                                    <a:pt x="35" y="416"/>
                                  </a:lnTo>
                                  <a:lnTo>
                                    <a:pt x="29" y="412"/>
                                  </a:lnTo>
                                  <a:lnTo>
                                    <a:pt x="21" y="411"/>
                                  </a:lnTo>
                                  <a:lnTo>
                                    <a:pt x="11" y="41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8" y="379"/>
                                  </a:lnTo>
                                  <a:lnTo>
                                    <a:pt x="13" y="363"/>
                                  </a:lnTo>
                                  <a:lnTo>
                                    <a:pt x="21" y="349"/>
                                  </a:lnTo>
                                  <a:lnTo>
                                    <a:pt x="28" y="333"/>
                                  </a:lnTo>
                                  <a:lnTo>
                                    <a:pt x="35" y="319"/>
                                  </a:lnTo>
                                  <a:lnTo>
                                    <a:pt x="42" y="303"/>
                                  </a:lnTo>
                                  <a:lnTo>
                                    <a:pt x="50" y="289"/>
                                  </a:lnTo>
                                  <a:lnTo>
                                    <a:pt x="47" y="281"/>
                                  </a:lnTo>
                                  <a:lnTo>
                                    <a:pt x="41" y="278"/>
                                  </a:lnTo>
                                  <a:lnTo>
                                    <a:pt x="32" y="276"/>
                                  </a:lnTo>
                                  <a:lnTo>
                                    <a:pt x="22" y="270"/>
                                  </a:lnTo>
                                  <a:lnTo>
                                    <a:pt x="24" y="261"/>
                                  </a:lnTo>
                                  <a:lnTo>
                                    <a:pt x="29" y="255"/>
                                  </a:lnTo>
                                  <a:lnTo>
                                    <a:pt x="34" y="248"/>
                                  </a:lnTo>
                                  <a:lnTo>
                                    <a:pt x="37" y="240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47" y="230"/>
                                  </a:lnTo>
                                  <a:lnTo>
                                    <a:pt x="50" y="222"/>
                                  </a:lnTo>
                                  <a:lnTo>
                                    <a:pt x="54" y="214"/>
                                  </a:lnTo>
                                  <a:lnTo>
                                    <a:pt x="51" y="205"/>
                                  </a:lnTo>
                                  <a:lnTo>
                                    <a:pt x="51" y="197"/>
                                  </a:lnTo>
                                  <a:lnTo>
                                    <a:pt x="55" y="187"/>
                                  </a:lnTo>
                                  <a:lnTo>
                                    <a:pt x="60" y="177"/>
                                  </a:lnTo>
                                  <a:lnTo>
                                    <a:pt x="80" y="161"/>
                                  </a:lnTo>
                                  <a:lnTo>
                                    <a:pt x="100" y="144"/>
                                  </a:lnTo>
                                  <a:lnTo>
                                    <a:pt x="120" y="126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58" y="89"/>
                                  </a:lnTo>
                                  <a:lnTo>
                                    <a:pt x="177" y="70"/>
                                  </a:lnTo>
                                  <a:lnTo>
                                    <a:pt x="194" y="50"/>
                                  </a:lnTo>
                                  <a:lnTo>
                                    <a:pt x="213" y="30"/>
                                  </a:lnTo>
                                  <a:lnTo>
                                    <a:pt x="224" y="27"/>
                                  </a:lnTo>
                                  <a:lnTo>
                                    <a:pt x="234" y="23"/>
                                  </a:lnTo>
                                  <a:lnTo>
                                    <a:pt x="243" y="19"/>
                                  </a:lnTo>
                                  <a:lnTo>
                                    <a:pt x="255" y="14"/>
                                  </a:lnTo>
                                  <a:lnTo>
                                    <a:pt x="273" y="14"/>
                                  </a:lnTo>
                                  <a:lnTo>
                                    <a:pt x="282" y="12"/>
                                  </a:lnTo>
                                  <a:lnTo>
                                    <a:pt x="291" y="7"/>
                                  </a:lnTo>
                                  <a:lnTo>
                                    <a:pt x="301" y="6"/>
                                  </a:lnTo>
                                  <a:lnTo>
                                    <a:pt x="310" y="3"/>
                                  </a:lnTo>
                                  <a:lnTo>
                                    <a:pt x="320" y="1"/>
                                  </a:lnTo>
                                  <a:lnTo>
                                    <a:pt x="330" y="1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49" y="9"/>
                                  </a:lnTo>
                                  <a:lnTo>
                                    <a:pt x="346" y="16"/>
                                  </a:lnTo>
                                  <a:lnTo>
                                    <a:pt x="340" y="23"/>
                                  </a:lnTo>
                                  <a:lnTo>
                                    <a:pt x="333" y="29"/>
                                  </a:lnTo>
                                  <a:lnTo>
                                    <a:pt x="336" y="42"/>
                                  </a:lnTo>
                                  <a:lnTo>
                                    <a:pt x="350" y="45"/>
                                  </a:lnTo>
                                  <a:lnTo>
                                    <a:pt x="364" y="45"/>
                                  </a:lnTo>
                                  <a:lnTo>
                                    <a:pt x="382" y="46"/>
                                  </a:lnTo>
                                  <a:lnTo>
                                    <a:pt x="398" y="45"/>
                                  </a:lnTo>
                                  <a:lnTo>
                                    <a:pt x="415" y="46"/>
                                  </a:lnTo>
                                  <a:lnTo>
                                    <a:pt x="432" y="46"/>
                                  </a:lnTo>
                                  <a:lnTo>
                                    <a:pt x="450" y="49"/>
                                  </a:lnTo>
                                  <a:lnTo>
                                    <a:pt x="466" y="53"/>
                                  </a:lnTo>
                                  <a:lnTo>
                                    <a:pt x="477" y="66"/>
                                  </a:lnTo>
                                  <a:lnTo>
                                    <a:pt x="490" y="78"/>
                                  </a:lnTo>
                                  <a:lnTo>
                                    <a:pt x="505" y="86"/>
                                  </a:lnTo>
                                  <a:lnTo>
                                    <a:pt x="519" y="96"/>
                                  </a:lnTo>
                                  <a:lnTo>
                                    <a:pt x="535" y="105"/>
                                  </a:lnTo>
                                  <a:lnTo>
                                    <a:pt x="551" y="115"/>
                                  </a:lnTo>
                                  <a:lnTo>
                                    <a:pt x="564" y="125"/>
                                  </a:lnTo>
                                  <a:lnTo>
                                    <a:pt x="577" y="138"/>
                                  </a:lnTo>
                                  <a:lnTo>
                                    <a:pt x="588" y="154"/>
                                  </a:lnTo>
                                  <a:lnTo>
                                    <a:pt x="585" y="162"/>
                                  </a:lnTo>
                                  <a:lnTo>
                                    <a:pt x="587" y="169"/>
                                  </a:lnTo>
                                  <a:lnTo>
                                    <a:pt x="588" y="177"/>
                                  </a:lnTo>
                                  <a:lnTo>
                                    <a:pt x="591" y="187"/>
                                  </a:lnTo>
                                  <a:lnTo>
                                    <a:pt x="597" y="192"/>
                                  </a:lnTo>
                                  <a:lnTo>
                                    <a:pt x="604" y="201"/>
                                  </a:lnTo>
                                  <a:lnTo>
                                    <a:pt x="611" y="208"/>
                                  </a:lnTo>
                                  <a:lnTo>
                                    <a:pt x="621" y="212"/>
                                  </a:lnTo>
                                  <a:lnTo>
                                    <a:pt x="627" y="218"/>
                                  </a:lnTo>
                                  <a:lnTo>
                                    <a:pt x="634" y="231"/>
                                  </a:lnTo>
                                  <a:lnTo>
                                    <a:pt x="642" y="247"/>
                                  </a:lnTo>
                                  <a:lnTo>
                                    <a:pt x="646" y="264"/>
                                  </a:lnTo>
                                  <a:lnTo>
                                    <a:pt x="647" y="281"/>
                                  </a:lnTo>
                                  <a:lnTo>
                                    <a:pt x="642" y="284"/>
                                  </a:lnTo>
                                  <a:lnTo>
                                    <a:pt x="636" y="290"/>
                                  </a:lnTo>
                                  <a:lnTo>
                                    <a:pt x="632" y="296"/>
                                  </a:lnTo>
                                  <a:lnTo>
                                    <a:pt x="627" y="304"/>
                                  </a:lnTo>
                                  <a:lnTo>
                                    <a:pt x="633" y="322"/>
                                  </a:lnTo>
                                  <a:lnTo>
                                    <a:pt x="639" y="327"/>
                                  </a:lnTo>
                                  <a:lnTo>
                                    <a:pt x="647" y="333"/>
                                  </a:lnTo>
                                  <a:lnTo>
                                    <a:pt x="655" y="339"/>
                                  </a:lnTo>
                                  <a:lnTo>
                                    <a:pt x="663" y="344"/>
                                  </a:lnTo>
                                  <a:lnTo>
                                    <a:pt x="668" y="352"/>
                                  </a:lnTo>
                                  <a:lnTo>
                                    <a:pt x="662" y="357"/>
                                  </a:lnTo>
                                  <a:lnTo>
                                    <a:pt x="656" y="363"/>
                                  </a:lnTo>
                                  <a:lnTo>
                                    <a:pt x="650" y="367"/>
                                  </a:lnTo>
                                  <a:lnTo>
                                    <a:pt x="643" y="370"/>
                                  </a:lnTo>
                                  <a:lnTo>
                                    <a:pt x="637" y="375"/>
                                  </a:lnTo>
                                  <a:lnTo>
                                    <a:pt x="630" y="379"/>
                                  </a:lnTo>
                                  <a:lnTo>
                                    <a:pt x="624" y="382"/>
                                  </a:lnTo>
                                  <a:lnTo>
                                    <a:pt x="617" y="386"/>
                                  </a:lnTo>
                                  <a:lnTo>
                                    <a:pt x="607" y="402"/>
                                  </a:lnTo>
                                  <a:lnTo>
                                    <a:pt x="613" y="408"/>
                                  </a:lnTo>
                                  <a:lnTo>
                                    <a:pt x="617" y="413"/>
                                  </a:lnTo>
                                  <a:lnTo>
                                    <a:pt x="621" y="421"/>
                                  </a:lnTo>
                                  <a:lnTo>
                                    <a:pt x="627" y="428"/>
                                  </a:lnTo>
                                  <a:lnTo>
                                    <a:pt x="613" y="435"/>
                                  </a:lnTo>
                                  <a:lnTo>
                                    <a:pt x="597" y="441"/>
                                  </a:lnTo>
                                  <a:lnTo>
                                    <a:pt x="580" y="444"/>
                                  </a:lnTo>
                                  <a:lnTo>
                                    <a:pt x="562" y="445"/>
                                  </a:lnTo>
                                  <a:lnTo>
                                    <a:pt x="543" y="444"/>
                                  </a:lnTo>
                                  <a:lnTo>
                                    <a:pt x="525" y="441"/>
                                  </a:lnTo>
                                  <a:lnTo>
                                    <a:pt x="506" y="436"/>
                                  </a:lnTo>
                                  <a:lnTo>
                                    <a:pt x="487" y="431"/>
                                  </a:lnTo>
                                  <a:lnTo>
                                    <a:pt x="468" y="428"/>
                                  </a:lnTo>
                                  <a:lnTo>
                                    <a:pt x="450" y="428"/>
                                  </a:lnTo>
                                  <a:lnTo>
                                    <a:pt x="431" y="429"/>
                                  </a:lnTo>
                                  <a:lnTo>
                                    <a:pt x="414" y="431"/>
                                  </a:lnTo>
                                  <a:lnTo>
                                    <a:pt x="395" y="433"/>
                                  </a:lnTo>
                                  <a:lnTo>
                                    <a:pt x="377" y="438"/>
                                  </a:lnTo>
                                  <a:lnTo>
                                    <a:pt x="360" y="444"/>
                                  </a:lnTo>
                                  <a:lnTo>
                                    <a:pt x="343" y="449"/>
                                  </a:lnTo>
                                  <a:lnTo>
                                    <a:pt x="325" y="456"/>
                                  </a:lnTo>
                                  <a:lnTo>
                                    <a:pt x="308" y="462"/>
                                  </a:lnTo>
                                  <a:lnTo>
                                    <a:pt x="291" y="469"/>
                                  </a:lnTo>
                                  <a:lnTo>
                                    <a:pt x="273" y="477"/>
                                  </a:lnTo>
                                  <a:lnTo>
                                    <a:pt x="256" y="484"/>
                                  </a:lnTo>
                                  <a:lnTo>
                                    <a:pt x="239" y="489"/>
                                  </a:lnTo>
                                  <a:lnTo>
                                    <a:pt x="221" y="495"/>
                                  </a:lnTo>
                                  <a:lnTo>
                                    <a:pt x="204" y="501"/>
                                  </a:lnTo>
                                  <a:lnTo>
                                    <a:pt x="195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309240"/>
                              <a:ext cx="1029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449">
                                  <a:moveTo>
                                    <a:pt x="150" y="449"/>
                                  </a:moveTo>
                                  <a:lnTo>
                                    <a:pt x="144" y="446"/>
                                  </a:lnTo>
                                  <a:lnTo>
                                    <a:pt x="137" y="443"/>
                                  </a:lnTo>
                                  <a:lnTo>
                                    <a:pt x="130" y="440"/>
                                  </a:lnTo>
                                  <a:lnTo>
                                    <a:pt x="122" y="437"/>
                                  </a:lnTo>
                                  <a:lnTo>
                                    <a:pt x="115" y="436"/>
                                  </a:lnTo>
                                  <a:lnTo>
                                    <a:pt x="108" y="432"/>
                                  </a:lnTo>
                                  <a:lnTo>
                                    <a:pt x="101" y="427"/>
                                  </a:lnTo>
                                  <a:lnTo>
                                    <a:pt x="93" y="423"/>
                                  </a:lnTo>
                                  <a:lnTo>
                                    <a:pt x="114" y="407"/>
                                  </a:lnTo>
                                  <a:lnTo>
                                    <a:pt x="114" y="399"/>
                                  </a:lnTo>
                                  <a:lnTo>
                                    <a:pt x="109" y="396"/>
                                  </a:lnTo>
                                  <a:lnTo>
                                    <a:pt x="104" y="393"/>
                                  </a:lnTo>
                                  <a:lnTo>
                                    <a:pt x="96" y="390"/>
                                  </a:lnTo>
                                  <a:lnTo>
                                    <a:pt x="89" y="389"/>
                                  </a:lnTo>
                                  <a:lnTo>
                                    <a:pt x="82" y="386"/>
                                  </a:lnTo>
                                  <a:lnTo>
                                    <a:pt x="76" y="383"/>
                                  </a:lnTo>
                                  <a:lnTo>
                                    <a:pt x="69" y="380"/>
                                  </a:lnTo>
                                  <a:lnTo>
                                    <a:pt x="63" y="376"/>
                                  </a:lnTo>
                                  <a:lnTo>
                                    <a:pt x="54" y="371"/>
                                  </a:lnTo>
                                  <a:lnTo>
                                    <a:pt x="46" y="364"/>
                                  </a:lnTo>
                                  <a:lnTo>
                                    <a:pt x="39" y="359"/>
                                  </a:lnTo>
                                  <a:lnTo>
                                    <a:pt x="30" y="350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14" y="334"/>
                                  </a:lnTo>
                                  <a:lnTo>
                                    <a:pt x="7" y="326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8" y="308"/>
                                  </a:lnTo>
                                  <a:lnTo>
                                    <a:pt x="17" y="304"/>
                                  </a:lnTo>
                                  <a:lnTo>
                                    <a:pt x="28" y="303"/>
                                  </a:lnTo>
                                  <a:lnTo>
                                    <a:pt x="40" y="300"/>
                                  </a:lnTo>
                                  <a:lnTo>
                                    <a:pt x="49" y="293"/>
                                  </a:lnTo>
                                  <a:lnTo>
                                    <a:pt x="44" y="275"/>
                                  </a:lnTo>
                                  <a:lnTo>
                                    <a:pt x="34" y="265"/>
                                  </a:lnTo>
                                  <a:lnTo>
                                    <a:pt x="27" y="255"/>
                                  </a:lnTo>
                                  <a:lnTo>
                                    <a:pt x="21" y="242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20" y="222"/>
                                  </a:lnTo>
                                  <a:lnTo>
                                    <a:pt x="26" y="221"/>
                                  </a:lnTo>
                                  <a:lnTo>
                                    <a:pt x="31" y="218"/>
                                  </a:lnTo>
                                  <a:lnTo>
                                    <a:pt x="37" y="218"/>
                                  </a:lnTo>
                                  <a:lnTo>
                                    <a:pt x="43" y="216"/>
                                  </a:lnTo>
                                  <a:lnTo>
                                    <a:pt x="50" y="216"/>
                                  </a:lnTo>
                                  <a:lnTo>
                                    <a:pt x="56" y="216"/>
                                  </a:lnTo>
                                  <a:lnTo>
                                    <a:pt x="63" y="216"/>
                                  </a:lnTo>
                                  <a:lnTo>
                                    <a:pt x="69" y="211"/>
                                  </a:lnTo>
                                  <a:lnTo>
                                    <a:pt x="79" y="193"/>
                                  </a:lnTo>
                                  <a:lnTo>
                                    <a:pt x="88" y="175"/>
                                  </a:lnTo>
                                  <a:lnTo>
                                    <a:pt x="95" y="155"/>
                                  </a:lnTo>
                                  <a:lnTo>
                                    <a:pt x="105" y="136"/>
                                  </a:lnTo>
                                  <a:lnTo>
                                    <a:pt x="109" y="130"/>
                                  </a:lnTo>
                                  <a:lnTo>
                                    <a:pt x="114" y="125"/>
                                  </a:lnTo>
                                  <a:lnTo>
                                    <a:pt x="118" y="119"/>
                                  </a:lnTo>
                                  <a:lnTo>
                                    <a:pt x="125" y="112"/>
                                  </a:lnTo>
                                  <a:lnTo>
                                    <a:pt x="135" y="109"/>
                                  </a:lnTo>
                                  <a:lnTo>
                                    <a:pt x="144" y="112"/>
                                  </a:lnTo>
                                  <a:lnTo>
                                    <a:pt x="156" y="116"/>
                                  </a:lnTo>
                                  <a:lnTo>
                                    <a:pt x="167" y="119"/>
                                  </a:lnTo>
                                  <a:lnTo>
                                    <a:pt x="183" y="112"/>
                                  </a:lnTo>
                                  <a:lnTo>
                                    <a:pt x="184" y="105"/>
                                  </a:lnTo>
                                  <a:lnTo>
                                    <a:pt x="186" y="99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192" y="86"/>
                                  </a:lnTo>
                                  <a:lnTo>
                                    <a:pt x="192" y="69"/>
                                  </a:lnTo>
                                  <a:lnTo>
                                    <a:pt x="200" y="51"/>
                                  </a:lnTo>
                                  <a:lnTo>
                                    <a:pt x="210" y="34"/>
                                  </a:lnTo>
                                  <a:lnTo>
                                    <a:pt x="222" y="18"/>
                                  </a:lnTo>
                                  <a:lnTo>
                                    <a:pt x="234" y="1"/>
                                  </a:lnTo>
                                  <a:lnTo>
                                    <a:pt x="241" y="3"/>
                                  </a:lnTo>
                                  <a:lnTo>
                                    <a:pt x="248" y="5"/>
                                  </a:lnTo>
                                  <a:lnTo>
                                    <a:pt x="254" y="10"/>
                                  </a:lnTo>
                                  <a:lnTo>
                                    <a:pt x="258" y="14"/>
                                  </a:lnTo>
                                  <a:lnTo>
                                    <a:pt x="262" y="20"/>
                                  </a:lnTo>
                                  <a:lnTo>
                                    <a:pt x="268" y="24"/>
                                  </a:lnTo>
                                  <a:lnTo>
                                    <a:pt x="275" y="28"/>
                                  </a:lnTo>
                                  <a:lnTo>
                                    <a:pt x="283" y="30"/>
                                  </a:lnTo>
                                  <a:lnTo>
                                    <a:pt x="287" y="27"/>
                                  </a:lnTo>
                                  <a:lnTo>
                                    <a:pt x="293" y="23"/>
                                  </a:lnTo>
                                  <a:lnTo>
                                    <a:pt x="297" y="18"/>
                                  </a:lnTo>
                                  <a:lnTo>
                                    <a:pt x="303" y="14"/>
                                  </a:lnTo>
                                  <a:lnTo>
                                    <a:pt x="309" y="10"/>
                                  </a:lnTo>
                                  <a:lnTo>
                                    <a:pt x="316" y="5"/>
                                  </a:lnTo>
                                  <a:lnTo>
                                    <a:pt x="323" y="3"/>
                                  </a:lnTo>
                                  <a:lnTo>
                                    <a:pt x="332" y="0"/>
                                  </a:lnTo>
                                  <a:lnTo>
                                    <a:pt x="352" y="16"/>
                                  </a:lnTo>
                                  <a:lnTo>
                                    <a:pt x="346" y="31"/>
                                  </a:lnTo>
                                  <a:lnTo>
                                    <a:pt x="332" y="47"/>
                                  </a:lnTo>
                                  <a:lnTo>
                                    <a:pt x="316" y="63"/>
                                  </a:lnTo>
                                  <a:lnTo>
                                    <a:pt x="299" y="77"/>
                                  </a:lnTo>
                                  <a:lnTo>
                                    <a:pt x="283" y="92"/>
                                  </a:lnTo>
                                  <a:lnTo>
                                    <a:pt x="267" y="106"/>
                                  </a:lnTo>
                                  <a:lnTo>
                                    <a:pt x="251" y="120"/>
                                  </a:lnTo>
                                  <a:lnTo>
                                    <a:pt x="236" y="138"/>
                                  </a:lnTo>
                                  <a:lnTo>
                                    <a:pt x="223" y="155"/>
                                  </a:lnTo>
                                  <a:lnTo>
                                    <a:pt x="221" y="182"/>
                                  </a:lnTo>
                                  <a:lnTo>
                                    <a:pt x="212" y="205"/>
                                  </a:lnTo>
                                  <a:lnTo>
                                    <a:pt x="197" y="226"/>
                                  </a:lnTo>
                                  <a:lnTo>
                                    <a:pt x="186" y="251"/>
                                  </a:lnTo>
                                  <a:lnTo>
                                    <a:pt x="190" y="255"/>
                                  </a:lnTo>
                                  <a:lnTo>
                                    <a:pt x="196" y="260"/>
                                  </a:lnTo>
                                  <a:lnTo>
                                    <a:pt x="202" y="262"/>
                                  </a:lnTo>
                                  <a:lnTo>
                                    <a:pt x="209" y="265"/>
                                  </a:lnTo>
                                  <a:lnTo>
                                    <a:pt x="212" y="275"/>
                                  </a:lnTo>
                                  <a:lnTo>
                                    <a:pt x="208" y="287"/>
                                  </a:lnTo>
                                  <a:lnTo>
                                    <a:pt x="202" y="300"/>
                                  </a:lnTo>
                                  <a:lnTo>
                                    <a:pt x="197" y="311"/>
                                  </a:lnTo>
                                  <a:lnTo>
                                    <a:pt x="193" y="324"/>
                                  </a:lnTo>
                                  <a:lnTo>
                                    <a:pt x="187" y="336"/>
                                  </a:lnTo>
                                  <a:lnTo>
                                    <a:pt x="182" y="347"/>
                                  </a:lnTo>
                                  <a:lnTo>
                                    <a:pt x="176" y="357"/>
                                  </a:lnTo>
                                  <a:lnTo>
                                    <a:pt x="169" y="367"/>
                                  </a:lnTo>
                                  <a:lnTo>
                                    <a:pt x="169" y="376"/>
                                  </a:lnTo>
                                  <a:lnTo>
                                    <a:pt x="169" y="384"/>
                                  </a:lnTo>
                                  <a:lnTo>
                                    <a:pt x="170" y="393"/>
                                  </a:lnTo>
                                  <a:lnTo>
                                    <a:pt x="174" y="399"/>
                                  </a:lnTo>
                                  <a:lnTo>
                                    <a:pt x="184" y="400"/>
                                  </a:lnTo>
                                  <a:lnTo>
                                    <a:pt x="195" y="399"/>
                                  </a:lnTo>
                                  <a:lnTo>
                                    <a:pt x="205" y="402"/>
                                  </a:lnTo>
                                  <a:lnTo>
                                    <a:pt x="212" y="407"/>
                                  </a:lnTo>
                                  <a:lnTo>
                                    <a:pt x="209" y="416"/>
                                  </a:lnTo>
                                  <a:lnTo>
                                    <a:pt x="203" y="426"/>
                                  </a:lnTo>
                                  <a:lnTo>
                                    <a:pt x="200" y="435"/>
                                  </a:lnTo>
                                  <a:lnTo>
                                    <a:pt x="199" y="446"/>
                                  </a:lnTo>
                                  <a:lnTo>
                                    <a:pt x="190" y="448"/>
                                  </a:lnTo>
                                  <a:lnTo>
                                    <a:pt x="180" y="448"/>
                                  </a:lnTo>
                                  <a:lnTo>
                                    <a:pt x="169" y="448"/>
                                  </a:lnTo>
                                  <a:lnTo>
                                    <a:pt x="157" y="449"/>
                                  </a:lnTo>
                                  <a:lnTo>
                                    <a:pt x="150" y="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17440"/>
                              <a:ext cx="698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61">
                                  <a:moveTo>
                                    <a:pt x="30" y="261"/>
                                  </a:moveTo>
                                  <a:lnTo>
                                    <a:pt x="25" y="260"/>
                                  </a:lnTo>
                                  <a:lnTo>
                                    <a:pt x="19" y="258"/>
                                  </a:lnTo>
                                  <a:lnTo>
                                    <a:pt x="13" y="256"/>
                                  </a:lnTo>
                                  <a:lnTo>
                                    <a:pt x="6" y="253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6" y="235"/>
                                  </a:lnTo>
                                  <a:lnTo>
                                    <a:pt x="14" y="234"/>
                                  </a:lnTo>
                                  <a:lnTo>
                                    <a:pt x="22" y="235"/>
                                  </a:lnTo>
                                  <a:lnTo>
                                    <a:pt x="26" y="238"/>
                                  </a:lnTo>
                                  <a:lnTo>
                                    <a:pt x="32" y="241"/>
                                  </a:lnTo>
                                  <a:lnTo>
                                    <a:pt x="40" y="244"/>
                                  </a:lnTo>
                                  <a:lnTo>
                                    <a:pt x="49" y="241"/>
                                  </a:lnTo>
                                  <a:lnTo>
                                    <a:pt x="55" y="235"/>
                                  </a:lnTo>
                                  <a:lnTo>
                                    <a:pt x="61" y="230"/>
                                  </a:lnTo>
                                  <a:lnTo>
                                    <a:pt x="68" y="224"/>
                                  </a:lnTo>
                                  <a:lnTo>
                                    <a:pt x="74" y="215"/>
                                  </a:lnTo>
                                  <a:lnTo>
                                    <a:pt x="82" y="190"/>
                                  </a:lnTo>
                                  <a:lnTo>
                                    <a:pt x="91" y="187"/>
                                  </a:lnTo>
                                  <a:lnTo>
                                    <a:pt x="102" y="187"/>
                                  </a:lnTo>
                                  <a:lnTo>
                                    <a:pt x="114" y="187"/>
                                  </a:lnTo>
                                  <a:lnTo>
                                    <a:pt x="124" y="185"/>
                                  </a:lnTo>
                                  <a:lnTo>
                                    <a:pt x="133" y="162"/>
                                  </a:lnTo>
                                  <a:lnTo>
                                    <a:pt x="134" y="139"/>
                                  </a:lnTo>
                                  <a:lnTo>
                                    <a:pt x="134" y="116"/>
                                  </a:lnTo>
                                  <a:lnTo>
                                    <a:pt x="136" y="92"/>
                                  </a:lnTo>
                                  <a:lnTo>
                                    <a:pt x="146" y="88"/>
                                  </a:lnTo>
                                  <a:lnTo>
                                    <a:pt x="154" y="86"/>
                                  </a:lnTo>
                                  <a:lnTo>
                                    <a:pt x="163" y="86"/>
                                  </a:lnTo>
                                  <a:lnTo>
                                    <a:pt x="172" y="89"/>
                                  </a:lnTo>
                                  <a:lnTo>
                                    <a:pt x="180" y="93"/>
                                  </a:lnTo>
                                  <a:lnTo>
                                    <a:pt x="189" y="96"/>
                                  </a:lnTo>
                                  <a:lnTo>
                                    <a:pt x="199" y="101"/>
                                  </a:lnTo>
                                  <a:lnTo>
                                    <a:pt x="209" y="103"/>
                                  </a:lnTo>
                                  <a:lnTo>
                                    <a:pt x="214" y="98"/>
                                  </a:lnTo>
                                  <a:lnTo>
                                    <a:pt x="211" y="80"/>
                                  </a:lnTo>
                                  <a:lnTo>
                                    <a:pt x="208" y="72"/>
                                  </a:lnTo>
                                  <a:lnTo>
                                    <a:pt x="204" y="63"/>
                                  </a:lnTo>
                                  <a:lnTo>
                                    <a:pt x="198" y="55"/>
                                  </a:lnTo>
                                  <a:lnTo>
                                    <a:pt x="191" y="47"/>
                                  </a:lnTo>
                                  <a:lnTo>
                                    <a:pt x="183" y="40"/>
                                  </a:lnTo>
                                  <a:lnTo>
                                    <a:pt x="176" y="32"/>
                                  </a:lnTo>
                                  <a:lnTo>
                                    <a:pt x="167" y="23"/>
                                  </a:lnTo>
                                  <a:lnTo>
                                    <a:pt x="157" y="14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191" y="17"/>
                                  </a:lnTo>
                                  <a:lnTo>
                                    <a:pt x="199" y="27"/>
                                  </a:lnTo>
                                  <a:lnTo>
                                    <a:pt x="211" y="39"/>
                                  </a:lnTo>
                                  <a:lnTo>
                                    <a:pt x="219" y="56"/>
                                  </a:lnTo>
                                  <a:lnTo>
                                    <a:pt x="227" y="75"/>
                                  </a:lnTo>
                                  <a:lnTo>
                                    <a:pt x="234" y="95"/>
                                  </a:lnTo>
                                  <a:lnTo>
                                    <a:pt x="240" y="115"/>
                                  </a:lnTo>
                                  <a:lnTo>
                                    <a:pt x="227" y="125"/>
                                  </a:lnTo>
                                  <a:lnTo>
                                    <a:pt x="218" y="124"/>
                                  </a:lnTo>
                                  <a:lnTo>
                                    <a:pt x="209" y="121"/>
                                  </a:lnTo>
                                  <a:lnTo>
                                    <a:pt x="201" y="118"/>
                                  </a:lnTo>
                                  <a:lnTo>
                                    <a:pt x="193" y="113"/>
                                  </a:lnTo>
                                  <a:lnTo>
                                    <a:pt x="183" y="109"/>
                                  </a:lnTo>
                                  <a:lnTo>
                                    <a:pt x="175" y="106"/>
                                  </a:lnTo>
                                  <a:lnTo>
                                    <a:pt x="165" y="105"/>
                                  </a:lnTo>
                                  <a:lnTo>
                                    <a:pt x="154" y="106"/>
                                  </a:lnTo>
                                  <a:lnTo>
                                    <a:pt x="152" y="121"/>
                                  </a:lnTo>
                                  <a:lnTo>
                                    <a:pt x="149" y="135"/>
                                  </a:lnTo>
                                  <a:lnTo>
                                    <a:pt x="149" y="151"/>
                                  </a:lnTo>
                                  <a:lnTo>
                                    <a:pt x="147" y="165"/>
                                  </a:lnTo>
                                  <a:lnTo>
                                    <a:pt x="144" y="177"/>
                                  </a:lnTo>
                                  <a:lnTo>
                                    <a:pt x="141" y="187"/>
                                  </a:lnTo>
                                  <a:lnTo>
                                    <a:pt x="136" y="197"/>
                                  </a:lnTo>
                                  <a:lnTo>
                                    <a:pt x="127" y="204"/>
                                  </a:lnTo>
                                  <a:lnTo>
                                    <a:pt x="97" y="207"/>
                                  </a:lnTo>
                                  <a:lnTo>
                                    <a:pt x="92" y="212"/>
                                  </a:lnTo>
                                  <a:lnTo>
                                    <a:pt x="89" y="217"/>
                                  </a:lnTo>
                                  <a:lnTo>
                                    <a:pt x="85" y="223"/>
                                  </a:lnTo>
                                  <a:lnTo>
                                    <a:pt x="82" y="230"/>
                                  </a:lnTo>
                                  <a:lnTo>
                                    <a:pt x="78" y="238"/>
                                  </a:lnTo>
                                  <a:lnTo>
                                    <a:pt x="69" y="246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51" y="258"/>
                                  </a:lnTo>
                                  <a:lnTo>
                                    <a:pt x="30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1852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4">
                                  <a:moveTo>
                                    <a:pt x="49" y="74"/>
                                  </a:moveTo>
                                  <a:lnTo>
                                    <a:pt x="39" y="72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82" y="27"/>
                                  </a:lnTo>
                                  <a:lnTo>
                                    <a:pt x="88" y="33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87" y="59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78" y="70"/>
                                  </a:lnTo>
                                  <a:lnTo>
                                    <a:pt x="69" y="73"/>
                                  </a:lnTo>
                                  <a:lnTo>
                                    <a:pt x="59" y="74"/>
                                  </a:lnTo>
                                  <a:lnTo>
                                    <a:pt x="49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20952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">
                                  <a:moveTo>
                                    <a:pt x="0" y="17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0520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8">
                                  <a:moveTo>
                                    <a:pt x="0" y="2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20268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9">
                                  <a:moveTo>
                                    <a:pt x="0" y="19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167040"/>
                              <a:ext cx="363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2">
                                  <a:moveTo>
                                    <a:pt x="0" y="122"/>
                                  </a:moveTo>
                                  <a:lnTo>
                                    <a:pt x="1" y="112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17" y="33"/>
                                  </a:lnTo>
                                  <a:lnTo>
                                    <a:pt x="124" y="39"/>
                                  </a:lnTo>
                                  <a:lnTo>
                                    <a:pt x="125" y="46"/>
                                  </a:lnTo>
                                  <a:lnTo>
                                    <a:pt x="125" y="53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18" y="64"/>
                                  </a:lnTo>
                                  <a:lnTo>
                                    <a:pt x="108" y="67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86" y="74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46" y="83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95400"/>
                              <a:ext cx="280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59">
                                  <a:moveTo>
                                    <a:pt x="50" y="159"/>
                                  </a:moveTo>
                                  <a:lnTo>
                                    <a:pt x="43" y="135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27" y="138"/>
                                  </a:lnTo>
                                  <a:lnTo>
                                    <a:pt x="19" y="142"/>
                                  </a:lnTo>
                                  <a:lnTo>
                                    <a:pt x="10" y="145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8" y="126"/>
                                  </a:lnTo>
                                  <a:lnTo>
                                    <a:pt x="17" y="122"/>
                                  </a:lnTo>
                                  <a:lnTo>
                                    <a:pt x="26" y="115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46" y="101"/>
                                  </a:lnTo>
                                  <a:lnTo>
                                    <a:pt x="53" y="98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3" y="65"/>
                                  </a:lnTo>
                                  <a:lnTo>
                                    <a:pt x="59" y="49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3" y="25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9" y="56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83" y="68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2" y="95"/>
                                  </a:lnTo>
                                  <a:lnTo>
                                    <a:pt x="76" y="114"/>
                                  </a:lnTo>
                                  <a:lnTo>
                                    <a:pt x="68" y="132"/>
                                  </a:lnTo>
                                  <a:lnTo>
                                    <a:pt x="60" y="151"/>
                                  </a:lnTo>
                                  <a:lnTo>
                                    <a:pt x="50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99720"/>
                              <a:ext cx="17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7">
                                  <a:moveTo>
                                    <a:pt x="0" y="117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49" y="35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83160"/>
                              <a:ext cx="266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7">
                                  <a:moveTo>
                                    <a:pt x="0" y="157"/>
                                  </a:moveTo>
                                  <a:lnTo>
                                    <a:pt x="6" y="148"/>
                                  </a:lnTo>
                                  <a:lnTo>
                                    <a:pt x="9" y="137"/>
                                  </a:lnTo>
                                  <a:lnTo>
                                    <a:pt x="13" y="124"/>
                                  </a:lnTo>
                                  <a:lnTo>
                                    <a:pt x="19" y="114"/>
                                  </a:lnTo>
                                  <a:lnTo>
                                    <a:pt x="36" y="95"/>
                                  </a:lnTo>
                                  <a:lnTo>
                                    <a:pt x="35" y="81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75" y="62"/>
                                  </a:lnTo>
                                  <a:lnTo>
                                    <a:pt x="81" y="94"/>
                                  </a:lnTo>
                                  <a:lnTo>
                                    <a:pt x="92" y="124"/>
                                  </a:lnTo>
                                  <a:lnTo>
                                    <a:pt x="92" y="145"/>
                                  </a:lnTo>
                                  <a:lnTo>
                                    <a:pt x="82" y="145"/>
                                  </a:lnTo>
                                  <a:lnTo>
                                    <a:pt x="72" y="145"/>
                                  </a:lnTo>
                                  <a:lnTo>
                                    <a:pt x="62" y="148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0" y="154"/>
                                  </a:lnTo>
                                  <a:lnTo>
                                    <a:pt x="19" y="157"/>
                                  </a:lnTo>
                                  <a:lnTo>
                                    <a:pt x="9" y="157"/>
                                  </a:lnTo>
                                  <a:lnTo>
                                    <a:pt x="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11700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39" y="47"/>
                                  </a:moveTo>
                                  <a:lnTo>
                                    <a:pt x="30" y="44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39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90720"/>
                              <a:ext cx="36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3">
                                  <a:moveTo>
                                    <a:pt x="17" y="63"/>
                                  </a:moveTo>
                                  <a:lnTo>
                                    <a:pt x="11" y="51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09" y="19"/>
                                  </a:lnTo>
                                  <a:lnTo>
                                    <a:pt x="124" y="25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8" y="42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08" y="55"/>
                                  </a:lnTo>
                                  <a:lnTo>
                                    <a:pt x="98" y="58"/>
                                  </a:lnTo>
                                  <a:lnTo>
                                    <a:pt x="88" y="59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65" y="61"/>
                                  </a:lnTo>
                                  <a:lnTo>
                                    <a:pt x="53" y="61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1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9488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0" h="1175">
                                <a:moveTo>
                                  <a:pt x="262" y="1030"/>
                                </a:moveTo>
                                <a:cubicBezTo>
                                  <a:pt x="260" y="1010"/>
                                  <a:pt x="261" y="964"/>
                                  <a:pt x="247" y="940"/>
                                </a:cubicBezTo>
                                <a:cubicBezTo>
                                  <a:pt x="238" y="924"/>
                                  <a:pt x="227" y="910"/>
                                  <a:pt x="217" y="895"/>
                                </a:cubicBezTo>
                                <a:cubicBezTo>
                                  <a:pt x="212" y="887"/>
                                  <a:pt x="202" y="872"/>
                                  <a:pt x="202" y="872"/>
                                </a:cubicBezTo>
                                <a:cubicBezTo>
                                  <a:pt x="189" y="833"/>
                                  <a:pt x="200" y="857"/>
                                  <a:pt x="165" y="805"/>
                                </a:cubicBezTo>
                                <a:cubicBezTo>
                                  <a:pt x="160" y="797"/>
                                  <a:pt x="155" y="790"/>
                                  <a:pt x="150" y="782"/>
                                </a:cubicBezTo>
                                <a:cubicBezTo>
                                  <a:pt x="145" y="775"/>
                                  <a:pt x="135" y="760"/>
                                  <a:pt x="135" y="760"/>
                                </a:cubicBezTo>
                                <a:cubicBezTo>
                                  <a:pt x="126" y="725"/>
                                  <a:pt x="115" y="710"/>
                                  <a:pt x="90" y="685"/>
                                </a:cubicBezTo>
                                <a:cubicBezTo>
                                  <a:pt x="72" y="631"/>
                                  <a:pt x="68" y="640"/>
                                  <a:pt x="37" y="595"/>
                                </a:cubicBezTo>
                                <a:cubicBezTo>
                                  <a:pt x="27" y="562"/>
                                  <a:pt x="0" y="499"/>
                                  <a:pt x="60" y="520"/>
                                </a:cubicBezTo>
                                <a:cubicBezTo>
                                  <a:pt x="76" y="572"/>
                                  <a:pt x="53" y="509"/>
                                  <a:pt x="90" y="565"/>
                                </a:cubicBezTo>
                                <a:cubicBezTo>
                                  <a:pt x="94" y="571"/>
                                  <a:pt x="93" y="581"/>
                                  <a:pt x="97" y="587"/>
                                </a:cubicBezTo>
                                <a:cubicBezTo>
                                  <a:pt x="103" y="596"/>
                                  <a:pt x="112" y="602"/>
                                  <a:pt x="120" y="610"/>
                                </a:cubicBezTo>
                                <a:cubicBezTo>
                                  <a:pt x="137" y="662"/>
                                  <a:pt x="146" y="716"/>
                                  <a:pt x="165" y="767"/>
                                </a:cubicBezTo>
                                <a:cubicBezTo>
                                  <a:pt x="167" y="782"/>
                                  <a:pt x="160" y="803"/>
                                  <a:pt x="172" y="812"/>
                                </a:cubicBezTo>
                                <a:cubicBezTo>
                                  <a:pt x="180" y="818"/>
                                  <a:pt x="190" y="799"/>
                                  <a:pt x="195" y="790"/>
                                </a:cubicBezTo>
                                <a:cubicBezTo>
                                  <a:pt x="201" y="778"/>
                                  <a:pt x="199" y="764"/>
                                  <a:pt x="202" y="752"/>
                                </a:cubicBezTo>
                                <a:cubicBezTo>
                                  <a:pt x="214" y="703"/>
                                  <a:pt x="232" y="661"/>
                                  <a:pt x="240" y="610"/>
                                </a:cubicBezTo>
                                <a:cubicBezTo>
                                  <a:pt x="236" y="545"/>
                                  <a:pt x="241" y="506"/>
                                  <a:pt x="225" y="452"/>
                                </a:cubicBezTo>
                                <a:cubicBezTo>
                                  <a:pt x="220" y="435"/>
                                  <a:pt x="217" y="417"/>
                                  <a:pt x="210" y="400"/>
                                </a:cubicBezTo>
                                <a:cubicBezTo>
                                  <a:pt x="206" y="392"/>
                                  <a:pt x="195" y="368"/>
                                  <a:pt x="195" y="377"/>
                                </a:cubicBezTo>
                                <a:cubicBezTo>
                                  <a:pt x="195" y="407"/>
                                  <a:pt x="212" y="408"/>
                                  <a:pt x="232" y="415"/>
                                </a:cubicBezTo>
                                <a:cubicBezTo>
                                  <a:pt x="246" y="454"/>
                                  <a:pt x="235" y="430"/>
                                  <a:pt x="270" y="482"/>
                                </a:cubicBezTo>
                                <a:cubicBezTo>
                                  <a:pt x="275" y="490"/>
                                  <a:pt x="280" y="497"/>
                                  <a:pt x="285" y="505"/>
                                </a:cubicBezTo>
                                <a:cubicBezTo>
                                  <a:pt x="290" y="512"/>
                                  <a:pt x="300" y="527"/>
                                  <a:pt x="300" y="527"/>
                                </a:cubicBezTo>
                                <a:cubicBezTo>
                                  <a:pt x="313" y="592"/>
                                  <a:pt x="336" y="643"/>
                                  <a:pt x="352" y="707"/>
                                </a:cubicBezTo>
                                <a:cubicBezTo>
                                  <a:pt x="363" y="666"/>
                                  <a:pt x="369" y="629"/>
                                  <a:pt x="375" y="587"/>
                                </a:cubicBezTo>
                                <a:cubicBezTo>
                                  <a:pt x="370" y="505"/>
                                  <a:pt x="368" y="422"/>
                                  <a:pt x="360" y="340"/>
                                </a:cubicBezTo>
                                <a:cubicBezTo>
                                  <a:pt x="357" y="313"/>
                                  <a:pt x="335" y="274"/>
                                  <a:pt x="322" y="250"/>
                                </a:cubicBezTo>
                                <a:cubicBezTo>
                                  <a:pt x="313" y="234"/>
                                  <a:pt x="276" y="197"/>
                                  <a:pt x="292" y="205"/>
                                </a:cubicBezTo>
                                <a:cubicBezTo>
                                  <a:pt x="326" y="222"/>
                                  <a:pt x="354" y="246"/>
                                  <a:pt x="390" y="257"/>
                                </a:cubicBezTo>
                                <a:cubicBezTo>
                                  <a:pt x="420" y="278"/>
                                  <a:pt x="418" y="268"/>
                                  <a:pt x="420" y="317"/>
                                </a:cubicBezTo>
                                <a:cubicBezTo>
                                  <a:pt x="424" y="422"/>
                                  <a:pt x="425" y="527"/>
                                  <a:pt x="427" y="632"/>
                                </a:cubicBezTo>
                                <a:cubicBezTo>
                                  <a:pt x="441" y="593"/>
                                  <a:pt x="456" y="555"/>
                                  <a:pt x="480" y="520"/>
                                </a:cubicBezTo>
                                <a:cubicBezTo>
                                  <a:pt x="486" y="476"/>
                                  <a:pt x="495" y="441"/>
                                  <a:pt x="510" y="400"/>
                                </a:cubicBezTo>
                                <a:cubicBezTo>
                                  <a:pt x="507" y="330"/>
                                  <a:pt x="507" y="260"/>
                                  <a:pt x="502" y="190"/>
                                </a:cubicBezTo>
                                <a:cubicBezTo>
                                  <a:pt x="501" y="182"/>
                                  <a:pt x="495" y="159"/>
                                  <a:pt x="495" y="167"/>
                                </a:cubicBezTo>
                                <a:cubicBezTo>
                                  <a:pt x="495" y="227"/>
                                  <a:pt x="521" y="288"/>
                                  <a:pt x="532" y="347"/>
                                </a:cubicBezTo>
                                <a:cubicBezTo>
                                  <a:pt x="535" y="447"/>
                                  <a:pt x="537" y="547"/>
                                  <a:pt x="540" y="647"/>
                                </a:cubicBezTo>
                                <a:cubicBezTo>
                                  <a:pt x="542" y="697"/>
                                  <a:pt x="534" y="749"/>
                                  <a:pt x="547" y="797"/>
                                </a:cubicBezTo>
                                <a:cubicBezTo>
                                  <a:pt x="553" y="819"/>
                                  <a:pt x="556" y="752"/>
                                  <a:pt x="562" y="730"/>
                                </a:cubicBezTo>
                                <a:cubicBezTo>
                                  <a:pt x="567" y="712"/>
                                  <a:pt x="573" y="695"/>
                                  <a:pt x="577" y="677"/>
                                </a:cubicBezTo>
                                <a:cubicBezTo>
                                  <a:pt x="582" y="655"/>
                                  <a:pt x="592" y="610"/>
                                  <a:pt x="592" y="610"/>
                                </a:cubicBezTo>
                                <a:cubicBezTo>
                                  <a:pt x="599" y="484"/>
                                  <a:pt x="609" y="361"/>
                                  <a:pt x="615" y="235"/>
                                </a:cubicBezTo>
                                <a:cubicBezTo>
                                  <a:pt x="663" y="306"/>
                                  <a:pt x="633" y="397"/>
                                  <a:pt x="660" y="475"/>
                                </a:cubicBezTo>
                                <a:cubicBezTo>
                                  <a:pt x="675" y="452"/>
                                  <a:pt x="690" y="430"/>
                                  <a:pt x="705" y="407"/>
                                </a:cubicBezTo>
                                <a:cubicBezTo>
                                  <a:pt x="715" y="392"/>
                                  <a:pt x="735" y="362"/>
                                  <a:pt x="735" y="362"/>
                                </a:cubicBezTo>
                                <a:cubicBezTo>
                                  <a:pt x="765" y="268"/>
                                  <a:pt x="753" y="329"/>
                                  <a:pt x="765" y="460"/>
                                </a:cubicBezTo>
                                <a:cubicBezTo>
                                  <a:pt x="766" y="468"/>
                                  <a:pt x="770" y="475"/>
                                  <a:pt x="772" y="482"/>
                                </a:cubicBezTo>
                                <a:cubicBezTo>
                                  <a:pt x="798" y="444"/>
                                  <a:pt x="797" y="405"/>
                                  <a:pt x="832" y="370"/>
                                </a:cubicBezTo>
                                <a:cubicBezTo>
                                  <a:pt x="829" y="272"/>
                                  <a:pt x="813" y="136"/>
                                  <a:pt x="840" y="32"/>
                                </a:cubicBezTo>
                                <a:cubicBezTo>
                                  <a:pt x="843" y="22"/>
                                  <a:pt x="843" y="53"/>
                                  <a:pt x="847" y="62"/>
                                </a:cubicBezTo>
                                <a:cubicBezTo>
                                  <a:pt x="851" y="70"/>
                                  <a:pt x="857" y="77"/>
                                  <a:pt x="862" y="85"/>
                                </a:cubicBezTo>
                                <a:cubicBezTo>
                                  <a:pt x="878" y="113"/>
                                  <a:pt x="883" y="137"/>
                                  <a:pt x="892" y="167"/>
                                </a:cubicBezTo>
                                <a:cubicBezTo>
                                  <a:pt x="896" y="182"/>
                                  <a:pt x="907" y="212"/>
                                  <a:pt x="907" y="212"/>
                                </a:cubicBezTo>
                                <a:cubicBezTo>
                                  <a:pt x="918" y="438"/>
                                  <a:pt x="908" y="401"/>
                                  <a:pt x="930" y="317"/>
                                </a:cubicBezTo>
                                <a:cubicBezTo>
                                  <a:pt x="936" y="108"/>
                                  <a:pt x="896" y="0"/>
                                  <a:pt x="960" y="115"/>
                                </a:cubicBezTo>
                                <a:cubicBezTo>
                                  <a:pt x="985" y="160"/>
                                  <a:pt x="962" y="132"/>
                                  <a:pt x="997" y="167"/>
                                </a:cubicBezTo>
                                <a:cubicBezTo>
                                  <a:pt x="1000" y="202"/>
                                  <a:pt x="1001" y="237"/>
                                  <a:pt x="1005" y="272"/>
                                </a:cubicBezTo>
                                <a:cubicBezTo>
                                  <a:pt x="1006" y="285"/>
                                  <a:pt x="1003" y="301"/>
                                  <a:pt x="1012" y="310"/>
                                </a:cubicBezTo>
                                <a:cubicBezTo>
                                  <a:pt x="1018" y="316"/>
                                  <a:pt x="1027" y="305"/>
                                  <a:pt x="1035" y="302"/>
                                </a:cubicBezTo>
                                <a:cubicBezTo>
                                  <a:pt x="1058" y="231"/>
                                  <a:pt x="1049" y="151"/>
                                  <a:pt x="1065" y="77"/>
                                </a:cubicBezTo>
                                <a:cubicBezTo>
                                  <a:pt x="1097" y="142"/>
                                  <a:pt x="1073" y="208"/>
                                  <a:pt x="1110" y="265"/>
                                </a:cubicBezTo>
                                <a:cubicBezTo>
                                  <a:pt x="1117" y="300"/>
                                  <a:pt x="1113" y="340"/>
                                  <a:pt x="1132" y="370"/>
                                </a:cubicBezTo>
                                <a:cubicBezTo>
                                  <a:pt x="1140" y="383"/>
                                  <a:pt x="1140" y="339"/>
                                  <a:pt x="1147" y="325"/>
                                </a:cubicBezTo>
                                <a:cubicBezTo>
                                  <a:pt x="1152" y="315"/>
                                  <a:pt x="1156" y="305"/>
                                  <a:pt x="1162" y="295"/>
                                </a:cubicBezTo>
                                <a:cubicBezTo>
                                  <a:pt x="1191" y="246"/>
                                  <a:pt x="1219" y="200"/>
                                  <a:pt x="1237" y="145"/>
                                </a:cubicBezTo>
                                <a:cubicBezTo>
                                  <a:pt x="1283" y="271"/>
                                  <a:pt x="1209" y="701"/>
                                  <a:pt x="1260" y="520"/>
                                </a:cubicBezTo>
                                <a:cubicBezTo>
                                  <a:pt x="1273" y="474"/>
                                  <a:pt x="1261" y="522"/>
                                  <a:pt x="1275" y="460"/>
                                </a:cubicBezTo>
                                <a:cubicBezTo>
                                  <a:pt x="1285" y="472"/>
                                  <a:pt x="1296" y="484"/>
                                  <a:pt x="1305" y="497"/>
                                </a:cubicBezTo>
                                <a:cubicBezTo>
                                  <a:pt x="1311" y="506"/>
                                  <a:pt x="1313" y="518"/>
                                  <a:pt x="1320" y="527"/>
                                </a:cubicBezTo>
                                <a:cubicBezTo>
                                  <a:pt x="1333" y="544"/>
                                  <a:pt x="1365" y="572"/>
                                  <a:pt x="1365" y="572"/>
                                </a:cubicBezTo>
                                <a:cubicBezTo>
                                  <a:pt x="1395" y="528"/>
                                  <a:pt x="1388" y="473"/>
                                  <a:pt x="1395" y="422"/>
                                </a:cubicBezTo>
                                <a:cubicBezTo>
                                  <a:pt x="1399" y="394"/>
                                  <a:pt x="1411" y="367"/>
                                  <a:pt x="1417" y="340"/>
                                </a:cubicBezTo>
                                <a:cubicBezTo>
                                  <a:pt x="1431" y="280"/>
                                  <a:pt x="1443" y="219"/>
                                  <a:pt x="1462" y="160"/>
                                </a:cubicBezTo>
                                <a:cubicBezTo>
                                  <a:pt x="1465" y="137"/>
                                  <a:pt x="1447" y="92"/>
                                  <a:pt x="1470" y="92"/>
                                </a:cubicBezTo>
                                <a:cubicBezTo>
                                  <a:pt x="1493" y="92"/>
                                  <a:pt x="1473" y="138"/>
                                  <a:pt x="1477" y="160"/>
                                </a:cubicBezTo>
                                <a:cubicBezTo>
                                  <a:pt x="1478" y="168"/>
                                  <a:pt x="1483" y="175"/>
                                  <a:pt x="1485" y="182"/>
                                </a:cubicBezTo>
                                <a:cubicBezTo>
                                  <a:pt x="1505" y="243"/>
                                  <a:pt x="1522" y="307"/>
                                  <a:pt x="1537" y="370"/>
                                </a:cubicBezTo>
                                <a:cubicBezTo>
                                  <a:pt x="1549" y="542"/>
                                  <a:pt x="1531" y="493"/>
                                  <a:pt x="1567" y="437"/>
                                </a:cubicBezTo>
                                <a:cubicBezTo>
                                  <a:pt x="1585" y="340"/>
                                  <a:pt x="1576" y="331"/>
                                  <a:pt x="1597" y="400"/>
                                </a:cubicBezTo>
                                <a:cubicBezTo>
                                  <a:pt x="1638" y="386"/>
                                  <a:pt x="1633" y="410"/>
                                  <a:pt x="1650" y="445"/>
                                </a:cubicBezTo>
                                <a:cubicBezTo>
                                  <a:pt x="1657" y="440"/>
                                  <a:pt x="1668" y="438"/>
                                  <a:pt x="1672" y="430"/>
                                </a:cubicBezTo>
                                <a:cubicBezTo>
                                  <a:pt x="1679" y="416"/>
                                  <a:pt x="1669" y="396"/>
                                  <a:pt x="1680" y="385"/>
                                </a:cubicBezTo>
                                <a:cubicBezTo>
                                  <a:pt x="1687" y="378"/>
                                  <a:pt x="1683" y="406"/>
                                  <a:pt x="1687" y="415"/>
                                </a:cubicBezTo>
                                <a:cubicBezTo>
                                  <a:pt x="1690" y="423"/>
                                  <a:pt x="1697" y="430"/>
                                  <a:pt x="1702" y="437"/>
                                </a:cubicBezTo>
                                <a:cubicBezTo>
                                  <a:pt x="1710" y="432"/>
                                  <a:pt x="1718" y="428"/>
                                  <a:pt x="1725" y="422"/>
                                </a:cubicBezTo>
                                <a:cubicBezTo>
                                  <a:pt x="1731" y="416"/>
                                  <a:pt x="1733" y="395"/>
                                  <a:pt x="1740" y="400"/>
                                </a:cubicBezTo>
                                <a:cubicBezTo>
                                  <a:pt x="1759" y="414"/>
                                  <a:pt x="1777" y="460"/>
                                  <a:pt x="1777" y="460"/>
                                </a:cubicBezTo>
                                <a:cubicBezTo>
                                  <a:pt x="1814" y="447"/>
                                  <a:pt x="1829" y="408"/>
                                  <a:pt x="1852" y="377"/>
                                </a:cubicBezTo>
                                <a:cubicBezTo>
                                  <a:pt x="1861" y="353"/>
                                  <a:pt x="1890" y="310"/>
                                  <a:pt x="1890" y="310"/>
                                </a:cubicBezTo>
                                <a:cubicBezTo>
                                  <a:pt x="1900" y="237"/>
                                  <a:pt x="1925" y="169"/>
                                  <a:pt x="1965" y="107"/>
                                </a:cubicBezTo>
                                <a:cubicBezTo>
                                  <a:pt x="1985" y="46"/>
                                  <a:pt x="1987" y="157"/>
                                  <a:pt x="1987" y="160"/>
                                </a:cubicBezTo>
                                <a:cubicBezTo>
                                  <a:pt x="1994" y="238"/>
                                  <a:pt x="1998" y="314"/>
                                  <a:pt x="2002" y="392"/>
                                </a:cubicBezTo>
                                <a:cubicBezTo>
                                  <a:pt x="2000" y="420"/>
                                  <a:pt x="1995" y="447"/>
                                  <a:pt x="1995" y="475"/>
                                </a:cubicBezTo>
                                <a:cubicBezTo>
                                  <a:pt x="1995" y="483"/>
                                  <a:pt x="2001" y="460"/>
                                  <a:pt x="2002" y="452"/>
                                </a:cubicBezTo>
                                <a:cubicBezTo>
                                  <a:pt x="2007" y="417"/>
                                  <a:pt x="1995" y="375"/>
                                  <a:pt x="2017" y="347"/>
                                </a:cubicBezTo>
                                <a:cubicBezTo>
                                  <a:pt x="2023" y="340"/>
                                  <a:pt x="2032" y="337"/>
                                  <a:pt x="2040" y="332"/>
                                </a:cubicBezTo>
                                <a:cubicBezTo>
                                  <a:pt x="2042" y="377"/>
                                  <a:pt x="2041" y="422"/>
                                  <a:pt x="2047" y="467"/>
                                </a:cubicBezTo>
                                <a:cubicBezTo>
                                  <a:pt x="2048" y="475"/>
                                  <a:pt x="2053" y="452"/>
                                  <a:pt x="2055" y="445"/>
                                </a:cubicBezTo>
                                <a:cubicBezTo>
                                  <a:pt x="2058" y="437"/>
                                  <a:pt x="2059" y="429"/>
                                  <a:pt x="2062" y="422"/>
                                </a:cubicBezTo>
                                <a:cubicBezTo>
                                  <a:pt x="2071" y="400"/>
                                  <a:pt x="2079" y="388"/>
                                  <a:pt x="2092" y="370"/>
                                </a:cubicBezTo>
                                <a:cubicBezTo>
                                  <a:pt x="2126" y="324"/>
                                  <a:pt x="2187" y="292"/>
                                  <a:pt x="2242" y="272"/>
                                </a:cubicBezTo>
                                <a:cubicBezTo>
                                  <a:pt x="2293" y="223"/>
                                  <a:pt x="2371" y="211"/>
                                  <a:pt x="2437" y="190"/>
                                </a:cubicBezTo>
                                <a:cubicBezTo>
                                  <a:pt x="2497" y="198"/>
                                  <a:pt x="2558" y="198"/>
                                  <a:pt x="2617" y="212"/>
                                </a:cubicBezTo>
                                <a:cubicBezTo>
                                  <a:pt x="2631" y="215"/>
                                  <a:pt x="2641" y="229"/>
                                  <a:pt x="2655" y="235"/>
                                </a:cubicBezTo>
                                <a:cubicBezTo>
                                  <a:pt x="2674" y="243"/>
                                  <a:pt x="2695" y="245"/>
                                  <a:pt x="2715" y="250"/>
                                </a:cubicBezTo>
                                <a:cubicBezTo>
                                  <a:pt x="2619" y="260"/>
                                  <a:pt x="2532" y="297"/>
                                  <a:pt x="2437" y="310"/>
                                </a:cubicBezTo>
                                <a:cubicBezTo>
                                  <a:pt x="2372" y="319"/>
                                  <a:pt x="2307" y="323"/>
                                  <a:pt x="2242" y="332"/>
                                </a:cubicBezTo>
                                <a:cubicBezTo>
                                  <a:pt x="2210" y="381"/>
                                  <a:pt x="2177" y="426"/>
                                  <a:pt x="2145" y="475"/>
                                </a:cubicBezTo>
                                <a:cubicBezTo>
                                  <a:pt x="2139" y="484"/>
                                  <a:pt x="2158" y="458"/>
                                  <a:pt x="2167" y="452"/>
                                </a:cubicBezTo>
                                <a:cubicBezTo>
                                  <a:pt x="2188" y="439"/>
                                  <a:pt x="2212" y="431"/>
                                  <a:pt x="2235" y="422"/>
                                </a:cubicBezTo>
                                <a:cubicBezTo>
                                  <a:pt x="2250" y="416"/>
                                  <a:pt x="2280" y="407"/>
                                  <a:pt x="2280" y="407"/>
                                </a:cubicBezTo>
                                <a:cubicBezTo>
                                  <a:pt x="2283" y="396"/>
                                  <a:pt x="2293" y="352"/>
                                  <a:pt x="2310" y="377"/>
                                </a:cubicBezTo>
                                <a:cubicBezTo>
                                  <a:pt x="2316" y="386"/>
                                  <a:pt x="2306" y="398"/>
                                  <a:pt x="2302" y="407"/>
                                </a:cubicBezTo>
                                <a:cubicBezTo>
                                  <a:pt x="2293" y="427"/>
                                  <a:pt x="2277" y="449"/>
                                  <a:pt x="2265" y="467"/>
                                </a:cubicBezTo>
                                <a:cubicBezTo>
                                  <a:pt x="2260" y="486"/>
                                  <a:pt x="2256" y="501"/>
                                  <a:pt x="2250" y="520"/>
                                </a:cubicBezTo>
                                <a:cubicBezTo>
                                  <a:pt x="2248" y="527"/>
                                  <a:pt x="2236" y="547"/>
                                  <a:pt x="2242" y="542"/>
                                </a:cubicBezTo>
                                <a:cubicBezTo>
                                  <a:pt x="2295" y="503"/>
                                  <a:pt x="2291" y="478"/>
                                  <a:pt x="2347" y="460"/>
                                </a:cubicBezTo>
                                <a:cubicBezTo>
                                  <a:pt x="2361" y="499"/>
                                  <a:pt x="2337" y="530"/>
                                  <a:pt x="2347" y="572"/>
                                </a:cubicBezTo>
                                <a:cubicBezTo>
                                  <a:pt x="2381" y="539"/>
                                  <a:pt x="2372" y="521"/>
                                  <a:pt x="2422" y="505"/>
                                </a:cubicBezTo>
                                <a:cubicBezTo>
                                  <a:pt x="2425" y="540"/>
                                  <a:pt x="2417" y="577"/>
                                  <a:pt x="2430" y="610"/>
                                </a:cubicBezTo>
                                <a:cubicBezTo>
                                  <a:pt x="2434" y="620"/>
                                  <a:pt x="2452" y="608"/>
                                  <a:pt x="2460" y="602"/>
                                </a:cubicBezTo>
                                <a:cubicBezTo>
                                  <a:pt x="2470" y="595"/>
                                  <a:pt x="2473" y="581"/>
                                  <a:pt x="2482" y="572"/>
                                </a:cubicBezTo>
                                <a:cubicBezTo>
                                  <a:pt x="2488" y="566"/>
                                  <a:pt x="2497" y="562"/>
                                  <a:pt x="2505" y="557"/>
                                </a:cubicBezTo>
                                <a:cubicBezTo>
                                  <a:pt x="2514" y="594"/>
                                  <a:pt x="2505" y="624"/>
                                  <a:pt x="2512" y="662"/>
                                </a:cubicBezTo>
                                <a:cubicBezTo>
                                  <a:pt x="2535" y="640"/>
                                  <a:pt x="2555" y="632"/>
                                  <a:pt x="2565" y="602"/>
                                </a:cubicBezTo>
                                <a:cubicBezTo>
                                  <a:pt x="2570" y="610"/>
                                  <a:pt x="2578" y="616"/>
                                  <a:pt x="2580" y="625"/>
                                </a:cubicBezTo>
                                <a:cubicBezTo>
                                  <a:pt x="2585" y="644"/>
                                  <a:pt x="2574" y="669"/>
                                  <a:pt x="2587" y="685"/>
                                </a:cubicBezTo>
                                <a:cubicBezTo>
                                  <a:pt x="2594" y="693"/>
                                  <a:pt x="2601" y="668"/>
                                  <a:pt x="2610" y="662"/>
                                </a:cubicBezTo>
                                <a:cubicBezTo>
                                  <a:pt x="2616" y="658"/>
                                  <a:pt x="2625" y="657"/>
                                  <a:pt x="2632" y="655"/>
                                </a:cubicBezTo>
                                <a:cubicBezTo>
                                  <a:pt x="2642" y="701"/>
                                  <a:pt x="2648" y="703"/>
                                  <a:pt x="2692" y="715"/>
                                </a:cubicBezTo>
                                <a:cubicBezTo>
                                  <a:pt x="2720" y="982"/>
                                  <a:pt x="2618" y="819"/>
                                  <a:pt x="2175" y="812"/>
                                </a:cubicBezTo>
                                <a:cubicBezTo>
                                  <a:pt x="2171" y="782"/>
                                  <a:pt x="2161" y="687"/>
                                  <a:pt x="2130" y="662"/>
                                </a:cubicBezTo>
                                <a:cubicBezTo>
                                  <a:pt x="2118" y="652"/>
                                  <a:pt x="2100" y="652"/>
                                  <a:pt x="2085" y="647"/>
                                </a:cubicBezTo>
                                <a:cubicBezTo>
                                  <a:pt x="2065" y="651"/>
                                  <a:pt x="2038" y="646"/>
                                  <a:pt x="2025" y="662"/>
                                </a:cubicBezTo>
                                <a:cubicBezTo>
                                  <a:pt x="2012" y="678"/>
                                  <a:pt x="2006" y="732"/>
                                  <a:pt x="2002" y="752"/>
                                </a:cubicBezTo>
                                <a:cubicBezTo>
                                  <a:pt x="1999" y="767"/>
                                  <a:pt x="2005" y="786"/>
                                  <a:pt x="1995" y="797"/>
                                </a:cubicBezTo>
                                <a:cubicBezTo>
                                  <a:pt x="1985" y="809"/>
                                  <a:pt x="1950" y="812"/>
                                  <a:pt x="1950" y="812"/>
                                </a:cubicBezTo>
                                <a:cubicBezTo>
                                  <a:pt x="1947" y="767"/>
                                  <a:pt x="1956" y="720"/>
                                  <a:pt x="1942" y="677"/>
                                </a:cubicBezTo>
                                <a:cubicBezTo>
                                  <a:pt x="1932" y="648"/>
                                  <a:pt x="1941" y="738"/>
                                  <a:pt x="1935" y="767"/>
                                </a:cubicBezTo>
                                <a:cubicBezTo>
                                  <a:pt x="1933" y="775"/>
                                  <a:pt x="1929" y="752"/>
                                  <a:pt x="1927" y="745"/>
                                </a:cubicBezTo>
                                <a:cubicBezTo>
                                  <a:pt x="1924" y="737"/>
                                  <a:pt x="1924" y="729"/>
                                  <a:pt x="1920" y="722"/>
                                </a:cubicBezTo>
                                <a:cubicBezTo>
                                  <a:pt x="1888" y="663"/>
                                  <a:pt x="1875" y="663"/>
                                  <a:pt x="1807" y="655"/>
                                </a:cubicBezTo>
                                <a:cubicBezTo>
                                  <a:pt x="1816" y="658"/>
                                  <a:pt x="1855" y="661"/>
                                  <a:pt x="1822" y="685"/>
                                </a:cubicBezTo>
                                <a:cubicBezTo>
                                  <a:pt x="1809" y="694"/>
                                  <a:pt x="1777" y="700"/>
                                  <a:pt x="1777" y="700"/>
                                </a:cubicBezTo>
                                <a:cubicBezTo>
                                  <a:pt x="1764" y="742"/>
                                  <a:pt x="1753" y="785"/>
                                  <a:pt x="1740" y="827"/>
                                </a:cubicBezTo>
                                <a:cubicBezTo>
                                  <a:pt x="1737" y="837"/>
                                  <a:pt x="1738" y="848"/>
                                  <a:pt x="1732" y="857"/>
                                </a:cubicBezTo>
                                <a:cubicBezTo>
                                  <a:pt x="1724" y="869"/>
                                  <a:pt x="1700" y="876"/>
                                  <a:pt x="1687" y="880"/>
                                </a:cubicBezTo>
                                <a:cubicBezTo>
                                  <a:pt x="1642" y="946"/>
                                  <a:pt x="1557" y="960"/>
                                  <a:pt x="1485" y="977"/>
                                </a:cubicBezTo>
                                <a:cubicBezTo>
                                  <a:pt x="1458" y="1019"/>
                                  <a:pt x="1428" y="1021"/>
                                  <a:pt x="1380" y="1030"/>
                                </a:cubicBezTo>
                                <a:cubicBezTo>
                                  <a:pt x="1366" y="1039"/>
                                  <a:pt x="1347" y="1040"/>
                                  <a:pt x="1335" y="1052"/>
                                </a:cubicBezTo>
                                <a:cubicBezTo>
                                  <a:pt x="1294" y="1093"/>
                                  <a:pt x="1367" y="1060"/>
                                  <a:pt x="1305" y="1090"/>
                                </a:cubicBezTo>
                                <a:cubicBezTo>
                                  <a:pt x="1258" y="1113"/>
                                  <a:pt x="1172" y="1109"/>
                                  <a:pt x="1125" y="1112"/>
                                </a:cubicBezTo>
                                <a:cubicBezTo>
                                  <a:pt x="1112" y="1115"/>
                                  <a:pt x="1050" y="1141"/>
                                  <a:pt x="1042" y="1142"/>
                                </a:cubicBezTo>
                                <a:cubicBezTo>
                                  <a:pt x="982" y="1149"/>
                                  <a:pt x="922" y="1147"/>
                                  <a:pt x="862" y="1150"/>
                                </a:cubicBezTo>
                                <a:cubicBezTo>
                                  <a:pt x="715" y="1147"/>
                                  <a:pt x="459" y="1175"/>
                                  <a:pt x="285" y="1112"/>
                                </a:cubicBezTo>
                                <a:cubicBezTo>
                                  <a:pt x="282" y="1090"/>
                                  <a:pt x="282" y="1048"/>
                                  <a:pt x="262" y="10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60560"/>
                            <a:ext cx="1544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427">
                                <a:moveTo>
                                  <a:pt x="159" y="315"/>
                                </a:moveTo>
                                <a:cubicBezTo>
                                  <a:pt x="161" y="289"/>
                                  <a:pt x="154" y="271"/>
                                  <a:pt x="174" y="258"/>
                                </a:cubicBezTo>
                                <a:cubicBezTo>
                                  <a:pt x="179" y="242"/>
                                  <a:pt x="173" y="233"/>
                                  <a:pt x="192" y="228"/>
                                </a:cubicBezTo>
                                <a:cubicBezTo>
                                  <a:pt x="199" y="206"/>
                                  <a:pt x="201" y="210"/>
                                  <a:pt x="216" y="195"/>
                                </a:cubicBezTo>
                                <a:cubicBezTo>
                                  <a:pt x="219" y="180"/>
                                  <a:pt x="215" y="164"/>
                                  <a:pt x="231" y="159"/>
                                </a:cubicBezTo>
                                <a:cubicBezTo>
                                  <a:pt x="233" y="156"/>
                                  <a:pt x="234" y="152"/>
                                  <a:pt x="237" y="150"/>
                                </a:cubicBezTo>
                                <a:cubicBezTo>
                                  <a:pt x="242" y="147"/>
                                  <a:pt x="255" y="144"/>
                                  <a:pt x="255" y="144"/>
                                </a:cubicBezTo>
                                <a:cubicBezTo>
                                  <a:pt x="264" y="145"/>
                                  <a:pt x="274" y="143"/>
                                  <a:pt x="282" y="147"/>
                                </a:cubicBezTo>
                                <a:cubicBezTo>
                                  <a:pt x="289" y="150"/>
                                  <a:pt x="285" y="164"/>
                                  <a:pt x="291" y="168"/>
                                </a:cubicBezTo>
                                <a:cubicBezTo>
                                  <a:pt x="296" y="171"/>
                                  <a:pt x="309" y="174"/>
                                  <a:pt x="309" y="174"/>
                                </a:cubicBezTo>
                                <a:cubicBezTo>
                                  <a:pt x="316" y="195"/>
                                  <a:pt x="293" y="231"/>
                                  <a:pt x="321" y="240"/>
                                </a:cubicBezTo>
                                <a:cubicBezTo>
                                  <a:pt x="325" y="293"/>
                                  <a:pt x="313" y="280"/>
                                  <a:pt x="345" y="291"/>
                                </a:cubicBezTo>
                                <a:cubicBezTo>
                                  <a:pt x="351" y="309"/>
                                  <a:pt x="357" y="306"/>
                                  <a:pt x="375" y="303"/>
                                </a:cubicBezTo>
                                <a:cubicBezTo>
                                  <a:pt x="382" y="292"/>
                                  <a:pt x="380" y="283"/>
                                  <a:pt x="393" y="279"/>
                                </a:cubicBezTo>
                                <a:cubicBezTo>
                                  <a:pt x="397" y="268"/>
                                  <a:pt x="404" y="250"/>
                                  <a:pt x="414" y="243"/>
                                </a:cubicBezTo>
                                <a:cubicBezTo>
                                  <a:pt x="420" y="239"/>
                                  <a:pt x="426" y="235"/>
                                  <a:pt x="432" y="231"/>
                                </a:cubicBezTo>
                                <a:cubicBezTo>
                                  <a:pt x="435" y="229"/>
                                  <a:pt x="441" y="225"/>
                                  <a:pt x="441" y="225"/>
                                </a:cubicBezTo>
                                <a:cubicBezTo>
                                  <a:pt x="446" y="218"/>
                                  <a:pt x="453" y="191"/>
                                  <a:pt x="456" y="189"/>
                                </a:cubicBezTo>
                                <a:cubicBezTo>
                                  <a:pt x="465" y="183"/>
                                  <a:pt x="474" y="177"/>
                                  <a:pt x="483" y="171"/>
                                </a:cubicBezTo>
                                <a:cubicBezTo>
                                  <a:pt x="492" y="165"/>
                                  <a:pt x="501" y="159"/>
                                  <a:pt x="510" y="153"/>
                                </a:cubicBezTo>
                                <a:cubicBezTo>
                                  <a:pt x="513" y="151"/>
                                  <a:pt x="519" y="147"/>
                                  <a:pt x="519" y="147"/>
                                </a:cubicBezTo>
                                <a:cubicBezTo>
                                  <a:pt x="528" y="134"/>
                                  <a:pt x="518" y="127"/>
                                  <a:pt x="513" y="111"/>
                                </a:cubicBezTo>
                                <a:cubicBezTo>
                                  <a:pt x="504" y="83"/>
                                  <a:pt x="498" y="55"/>
                                  <a:pt x="489" y="27"/>
                                </a:cubicBezTo>
                                <a:cubicBezTo>
                                  <a:pt x="482" y="48"/>
                                  <a:pt x="480" y="65"/>
                                  <a:pt x="477" y="87"/>
                                </a:cubicBezTo>
                                <a:cubicBezTo>
                                  <a:pt x="475" y="98"/>
                                  <a:pt x="468" y="120"/>
                                  <a:pt x="468" y="120"/>
                                </a:cubicBezTo>
                                <a:cubicBezTo>
                                  <a:pt x="464" y="107"/>
                                  <a:pt x="462" y="99"/>
                                  <a:pt x="453" y="87"/>
                                </a:cubicBezTo>
                                <a:cubicBezTo>
                                  <a:pt x="449" y="74"/>
                                  <a:pt x="450" y="65"/>
                                  <a:pt x="438" y="57"/>
                                </a:cubicBezTo>
                                <a:cubicBezTo>
                                  <a:pt x="434" y="44"/>
                                  <a:pt x="432" y="35"/>
                                  <a:pt x="420" y="27"/>
                                </a:cubicBezTo>
                                <a:cubicBezTo>
                                  <a:pt x="419" y="24"/>
                                  <a:pt x="419" y="20"/>
                                  <a:pt x="417" y="18"/>
                                </a:cubicBezTo>
                                <a:cubicBezTo>
                                  <a:pt x="404" y="1"/>
                                  <a:pt x="405" y="25"/>
                                  <a:pt x="402" y="33"/>
                                </a:cubicBezTo>
                                <a:cubicBezTo>
                                  <a:pt x="393" y="55"/>
                                  <a:pt x="399" y="35"/>
                                  <a:pt x="393" y="57"/>
                                </a:cubicBezTo>
                                <a:cubicBezTo>
                                  <a:pt x="390" y="80"/>
                                  <a:pt x="388" y="103"/>
                                  <a:pt x="384" y="126"/>
                                </a:cubicBezTo>
                                <a:cubicBezTo>
                                  <a:pt x="380" y="101"/>
                                  <a:pt x="373" y="86"/>
                                  <a:pt x="363" y="63"/>
                                </a:cubicBezTo>
                                <a:cubicBezTo>
                                  <a:pt x="359" y="54"/>
                                  <a:pt x="348" y="36"/>
                                  <a:pt x="348" y="36"/>
                                </a:cubicBezTo>
                                <a:cubicBezTo>
                                  <a:pt x="344" y="22"/>
                                  <a:pt x="339" y="8"/>
                                  <a:pt x="327" y="0"/>
                                </a:cubicBezTo>
                                <a:cubicBezTo>
                                  <a:pt x="306" y="7"/>
                                  <a:pt x="308" y="37"/>
                                  <a:pt x="297" y="54"/>
                                </a:cubicBezTo>
                                <a:cubicBezTo>
                                  <a:pt x="292" y="62"/>
                                  <a:pt x="285" y="81"/>
                                  <a:pt x="285" y="81"/>
                                </a:cubicBezTo>
                                <a:cubicBezTo>
                                  <a:pt x="279" y="55"/>
                                  <a:pt x="266" y="34"/>
                                  <a:pt x="258" y="9"/>
                                </a:cubicBezTo>
                                <a:cubicBezTo>
                                  <a:pt x="235" y="24"/>
                                  <a:pt x="234" y="70"/>
                                  <a:pt x="228" y="96"/>
                                </a:cubicBezTo>
                                <a:cubicBezTo>
                                  <a:pt x="219" y="83"/>
                                  <a:pt x="220" y="72"/>
                                  <a:pt x="207" y="63"/>
                                </a:cubicBezTo>
                                <a:cubicBezTo>
                                  <a:pt x="201" y="45"/>
                                  <a:pt x="209" y="62"/>
                                  <a:pt x="195" y="48"/>
                                </a:cubicBezTo>
                                <a:cubicBezTo>
                                  <a:pt x="181" y="34"/>
                                  <a:pt x="185" y="20"/>
                                  <a:pt x="162" y="12"/>
                                </a:cubicBezTo>
                                <a:cubicBezTo>
                                  <a:pt x="159" y="145"/>
                                  <a:pt x="182" y="173"/>
                                  <a:pt x="147" y="120"/>
                                </a:cubicBezTo>
                                <a:cubicBezTo>
                                  <a:pt x="145" y="117"/>
                                  <a:pt x="141" y="118"/>
                                  <a:pt x="138" y="117"/>
                                </a:cubicBezTo>
                                <a:cubicBezTo>
                                  <a:pt x="134" y="111"/>
                                  <a:pt x="130" y="105"/>
                                  <a:pt x="126" y="99"/>
                                </a:cubicBezTo>
                                <a:cubicBezTo>
                                  <a:pt x="124" y="96"/>
                                  <a:pt x="120" y="90"/>
                                  <a:pt x="120" y="90"/>
                                </a:cubicBezTo>
                                <a:cubicBezTo>
                                  <a:pt x="105" y="112"/>
                                  <a:pt x="104" y="143"/>
                                  <a:pt x="96" y="168"/>
                                </a:cubicBezTo>
                                <a:cubicBezTo>
                                  <a:pt x="81" y="158"/>
                                  <a:pt x="72" y="139"/>
                                  <a:pt x="51" y="132"/>
                                </a:cubicBezTo>
                                <a:cubicBezTo>
                                  <a:pt x="45" y="130"/>
                                  <a:pt x="33" y="126"/>
                                  <a:pt x="33" y="126"/>
                                </a:cubicBezTo>
                                <a:cubicBezTo>
                                  <a:pt x="6" y="181"/>
                                  <a:pt x="27" y="275"/>
                                  <a:pt x="18" y="339"/>
                                </a:cubicBezTo>
                                <a:cubicBezTo>
                                  <a:pt x="19" y="373"/>
                                  <a:pt x="0" y="427"/>
                                  <a:pt x="42" y="417"/>
                                </a:cubicBezTo>
                                <a:cubicBezTo>
                                  <a:pt x="60" y="405"/>
                                  <a:pt x="68" y="407"/>
                                  <a:pt x="93" y="405"/>
                                </a:cubicBezTo>
                                <a:cubicBezTo>
                                  <a:pt x="94" y="395"/>
                                  <a:pt x="93" y="384"/>
                                  <a:pt x="96" y="375"/>
                                </a:cubicBezTo>
                                <a:cubicBezTo>
                                  <a:pt x="96" y="374"/>
                                  <a:pt x="124" y="367"/>
                                  <a:pt x="93" y="375"/>
                                </a:cubicBezTo>
                                <a:cubicBezTo>
                                  <a:pt x="95" y="396"/>
                                  <a:pt x="90" y="426"/>
                                  <a:pt x="102" y="402"/>
                                </a:cubicBezTo>
                                <a:cubicBezTo>
                                  <a:pt x="103" y="399"/>
                                  <a:pt x="103" y="395"/>
                                  <a:pt x="105" y="393"/>
                                </a:cubicBezTo>
                                <a:cubicBezTo>
                                  <a:pt x="107" y="390"/>
                                  <a:pt x="111" y="389"/>
                                  <a:pt x="114" y="387"/>
                                </a:cubicBezTo>
                                <a:cubicBezTo>
                                  <a:pt x="116" y="382"/>
                                  <a:pt x="118" y="372"/>
                                  <a:pt x="123" y="369"/>
                                </a:cubicBezTo>
                                <a:cubicBezTo>
                                  <a:pt x="133" y="363"/>
                                  <a:pt x="159" y="364"/>
                                  <a:pt x="159" y="348"/>
                                </a:cubicBez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324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0.05pt;width:72pt;height:62.95pt" coordorigin="4500,-1" coordsize="1440,1259">
                <v:group id="shape_0" style="position:absolute;left:4605;top:197;width:1335;height:1061">
                  <v:rect id="shape_0" stroked="f" o:allowincell="f" style="position:absolute;left:4605;top:197;width:1334;height:106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2859,1972" path="m1762,1923l1769,1896l1770,1869l1766,1841l1760,1813l1751,1784l1743,1757l1734,1731l1727,1705l1721,1694l1720,1684l1721,1675l1724,1668l1727,1659l1730,1652l1728,1642l1723,1632l1715,1612l1711,1590l1711,1572l1720,1554l1738,1553l1757,1551l1777,1550l1796,1549l1816,1547l1837,1546l1855,1544l1876,1541l1894,1537l1913,1534l1932,1529l1949,1524l1968,1517l1984,1510l2000,1501l2016,1491l2036,1488l2056,1488l2076,1490l2097,1491l2117,1494l2137,1498l2156,1503l2176,1507l2195,1511l2215,1516l2234,1518l2254,1521l2274,1523l2294,1523l2315,1520l2336,1517l2358,1530l2380,1541l2401,1554l2422,1566l2443,1577l2466,1589l2488,1599l2511,1609l2527,1622l2536,1626l2546,1630l2554,1632l2562,1635l2585,1633l2605,1630l2624,1625l2641,1617l2658,1609l2676,1600l2693,1592l2712,1583l2719,1582l2726,1580l2733,1579l2741,1576l2746,1574l2752,1572l2757,1567l2761,1564l2767,1554l2774,1530l2767,1516l2758,1503l2749,1490l2738,1478l2728,1467l2716,1457l2705,1447l2693,1438l2696,1427l2715,1427l2733,1428l2752,1432l2771,1437l2790,1442l2810,1448l2830,1454l2853,1458l2859,1447l2853,1442l2848,1440l2842,1438l2836,1441l2810,1431l2784,1424l2758,1418l2732,1412l2706,1408l2681,1404l2658,1398l2637,1391l2619,1382l2602,1374l2585,1365l2567,1356l2550,1349l2533,1340l2517,1332l2501,1323l2489,1315l2476,1307l2462,1300l2448,1296l2433,1293l2419,1290l2404,1289l2388,1287l2372,1287l2357,1287l2341,1287l2326,1287l2310,1286l2294,1286l2280,1285l2266,1282l2248,1276l2244,1270l2238,1250l2234,1231l2232,1214l2232,1196l2229,1187l2227,1180l2225,1175l2224,1170l2225,1160l2224,1151l2221,1144l2218,1135l2221,1130l2225,1124l2229,1121l2232,1117l2229,1088l2221,1059l2211,1033l2202,1008l2205,1002l2212,999l2218,997l2221,993l2224,967l2238,964l2253,960l2267,957l2281,956l2296,954l2309,953l2323,952l2336,952l2354,962l2371,970l2388,977l2407,983l2426,987l2445,992l2465,995l2484,996l2504,997l2523,997l2543,997l2562,997l2582,996l2601,995l2621,993l2640,992l2634,982l2612,982l2590,982l2569,982l2549,982l2527,982l2507,982l2487,982l2465,982l2449,976l2433,970l2417,966l2400,962l2384,956l2367,953l2351,949l2333,946l2318,943l2300,940l2284,939l2267,937l2251,936l2235,936l2219,936l2203,937l2198,931l2195,924l2192,919l2189,914l2192,904l2199,897l2205,891l2202,881l2195,865l2185,851l2175,838l2164,824l2153,812l2143,801l2131,789l2121,779l2125,769l2133,766l2140,764l2146,761l2149,758l2153,735l2141,725l2130,718l2117,710l2104,703l2091,696l2079,687l2068,679l2058,669l2049,653l2052,646l2046,633l2036,623l2026,614l2021,601l2024,593l2027,586l2027,577l2023,570l2010,561l1998,551l1985,541l1974,532l1961,522l1949,514l1936,505l1925,498l1925,465l1925,433l1925,402l1920,372l1936,369l1961,375l1984,380l2007,385l2030,386l2053,389l2076,389l2098,389l2121,388l2131,383l2143,380l2154,377l2166,376l2179,375l2195,375l2211,376l2229,377l2244,377l2258,377l2273,376l2289,375l2303,375l2318,373l2332,372l2346,370l2361,369l2375,367l2390,366l2406,366l2419,365l2433,363l2448,363l2462,363l2459,354l2433,347l2407,340l2383,332l2358,323l2335,314l2310,306l2287,296l2266,286l2242,277l2219,267l2196,257l2173,247l2150,237l2127,228l2104,218l2079,210l2058,207l2036,204l2014,199l1994,194l1974,188l1954,181l1935,174l1916,165l1896,158l1877,149l1858,141l1839,132l1819,125l1800,118l1780,111l1760,103l1741,103l1723,103l1705,102l1686,100l1669,98l1650,95l1633,92l1614,89l1597,86l1580,83l1562,82l1543,80l1526,80l1509,80l1490,83l1473,86l1458,98l1444,109l1429,121l1415,132l1400,144l1387,155l1373,166l1359,177l1350,179l1341,182l1333,185l1324,187l1315,187l1307,187l1299,185l1291,184l1275,189l1257,195l1242,197l1224,198l1207,199l1190,198l1174,198l1156,197l1139,195l1123,195l1106,195l1090,197l1074,201l1060,205l1044,212l1029,221l1018,231l1006,240l996,248l985,257l974,264l963,271l951,277l938,283l927,274l931,268l937,261l944,255l950,251l957,245l963,241l969,237l974,234l974,221l951,201l930,181l908,159l888,138l866,116l846,95l824,75l804,56l797,53l790,46l782,39l775,32l768,26l761,19l753,13l746,6l740,0l716,3l690,6l665,10l642,14l618,20l593,27l570,33l545,39l534,37l527,40l519,44l511,47l492,66l475,86l457,105l440,123l423,144l407,162l391,181l375,201l359,220l343,240l327,258l312,278l297,299l281,319l267,339l251,360l251,375l260,377l267,379l275,377l283,377l288,376l296,377l301,380l306,386l306,425l300,433l287,436l273,438l260,441l247,441l234,442l221,442l208,442l195,442l186,438l180,435l174,431l169,428l156,425l141,425l128,425l117,426l104,429l91,432l79,433l67,436l59,438l50,439l41,441l33,441l24,439l15,438l7,436l0,433l4,452l14,454l26,455l36,456l47,456l57,455l67,454l79,451l89,448l102,445l115,443l128,442l141,443l154,445l166,448l177,452l189,458l203,461l219,459l235,458l251,455l267,454l281,455l294,458l304,466l301,515l300,563l299,610l299,657l293,666l287,670l281,675l275,679l281,685l299,689l317,693l335,696l353,698l371,699l389,700l407,700l426,699l443,699l462,698l479,698l496,696l515,695l532,695l550,693l567,693l583,689l600,686l618,685l635,683l652,683l670,685l687,685l703,685l714,679l725,672l733,665l740,657l753,650l768,644l781,637l794,631l805,624l816,616l826,607l833,596l847,587l860,578l873,571l885,563l896,554l908,544l921,534l933,522l944,505l947,498l951,492l956,488l960,484l973,472l963,468l953,469l943,474l933,472l933,455l933,438l933,421l933,406l943,399l953,393l964,388l976,383l989,380l1000,376l1012,375l1024,372l1055,382l1087,388l1119,392l1151,393l1182,395l1214,393l1246,390l1278,388l1308,385l1340,380l1370,377l1402,376l1432,375l1463,375l1491,377l1522,382l1519,390l1516,400l1513,409l1512,416l1510,428l1510,439l1510,449l1509,458l1493,466l1480,476l1468,489l1457,502l1448,518l1441,534l1434,550l1426,564l1419,570l1412,576l1405,581l1398,587l1390,593l1385,598l1377,603l1372,606l1347,620l1322,634l1299,646l1276,657l1252,669l1229,682l1207,693l1184,708l1172,723l1171,732l1177,764l1179,769l1185,775l1190,781l1192,788l1179,794l1162,798l1143,801l1126,804l1107,805l1090,808l1073,811l1055,815l1039,820l1032,842l1013,848l993,854l976,860l957,865l940,871l922,877l905,883l889,888l886,897l889,907l891,914l889,921l882,927l872,930l862,933l855,936l834,939l816,944l798,950l781,957l765,964l751,973l736,982l722,992l714,987l706,973l688,967l664,972l655,975l649,977l644,982l636,986l631,993l613,986l609,977l606,970l600,966l595,963l580,963l569,972l558,982l551,992l544,1002l537,1012l531,1023l525,1033l519,1045l517,1055l515,1068l514,1078l509,1086l502,1088l495,1086l489,1086l482,1085l476,1084l470,1082l465,1082l459,1084l446,1095l436,1109l427,1122l421,1137l415,1152l410,1165l404,1180l397,1191l389,1194l382,1197l376,1197l371,1198l365,1198l359,1200l352,1200l346,1201l340,1216l349,1231l356,1246l365,1259l371,1273l365,1279l359,1282l352,1283l346,1285l340,1286l335,1287l329,1289l323,1290l317,1293l323,1309l333,1319l342,1328l350,1336l361,1345l369,1353l378,1362l387,1371l397,1379l413,1386l411,1419l417,1424l423,1428l428,1431l436,1432l441,1441l431,1447l421,1452l411,1458l401,1464l391,1468l381,1473l371,1477l359,1480l352,1480l346,1480l339,1481l333,1481l327,1481l322,1483l314,1483l309,1483l297,1487l286,1493l274,1497l264,1503l255,1508l245,1514l236,1518l228,1524l222,1530l234,1536l249,1526l265,1517l281,1508l297,1503l314,1497l332,1494l350,1493l369,1494l381,1491l392,1487l401,1483l411,1477l421,1473l430,1468l441,1464l453,1461l473,1461l492,1461l512,1460l534,1460l554,1458l574,1457l593,1457l613,1455l621,1452l626,1450l632,1448l636,1447l673,1442l680,1447l686,1451l690,1454l697,1455l703,1464l709,1467l716,1470l722,1473l727,1475l733,1478l740,1480l748,1480l755,1480l772,1474l790,1468l807,1461l823,1454l837,1447l853,1440l869,1432l885,1427l902,1427l915,1422l925,1419l935,1415l944,1412l980,1407l986,1408l993,1409l999,1409l1005,1411l1011,1411l1016,1411l1022,1411l1029,1411l1050,1418l1071,1424l1091,1427l1110,1427l1130,1427l1151,1425l1171,1424l1191,1422l1207,1428l1223,1435l1237,1442l1252,1450l1265,1458l1279,1467l1292,1475l1305,1484l1320,1493l1333,1501l1347,1510l1360,1518l1376,1527l1390,1536l1406,1543l1424,1550l1455,1563l1458,1592l1457,1620l1455,1648l1454,1675l1460,1686l1465,1696l1473,1704l1478,1711l1484,1718l1486,1727l1486,1738l1481,1754l1481,1784l1486,1813l1493,1840l1504,1869l1510,1879l1517,1890l1525,1900l1533,1910l1542,1920l1552,1929l1562,1938l1572,1943l1590,1952l1608,1961l1629,1968l1652,1972l1675,1972l1701,1965l1730,1949l1762,1923xe" fillcolor="black" stroked="f" o:allowincell="f" style="position:absolute;left:4617;top:197;width:1315;height:9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9,1145" path="m585,744l582,734l581,724l578,713l575,703l570,699l565,696l557,692l550,686l557,662l550,643l539,635l529,624l518,616l508,606l497,597l485,589l472,581l458,574l452,569l449,558l448,550l448,540l442,533l435,528l426,524l417,520l410,513l407,504l412,492l417,482l425,474l430,464l438,454l445,444l452,434l458,421l452,406l448,403l442,401l436,399l429,396l423,395l416,392l409,389l401,385l400,376l407,365l416,362l423,359l430,356l436,353l443,350l451,346l458,343l466,340l478,342l472,350l464,355l452,359l440,365l430,370l436,382l442,385l451,389l461,393l472,398l478,412l474,424l468,434l461,442l455,452l448,461l442,471l436,482l430,495l433,504l436,507l442,510l449,513l455,515l462,521l464,528l465,537l465,546l466,554l472,557l478,561l482,564l488,569l494,571l500,576l505,579l514,581l517,587l520,594l523,602l529,607l539,616l549,624l560,632l570,642l573,650l570,660l569,670l575,680l582,686l586,692l591,699l594,708l598,718l596,726l599,736l601,748l601,759l602,765l604,771l607,777l609,784l615,847l628,906l641,966l647,1029l653,1049l660,1067l670,1082l682,1097l696,1108l712,1118l729,1128l750,1135l768,1140l777,1141l780,1141l778,1141l778,1141l780,1141l790,1143l809,1145l819,1143l828,1138l835,1134l843,1130l851,1124l859,1118l868,1114l877,1110l887,1092l887,1067l881,1039l871,1013l862,985l862,975l859,963l858,953l856,942l846,914l839,890l836,868l841,843l836,833l832,823l826,812l822,801l823,791l825,781l825,771l826,759l829,748l832,738l838,728l842,718l851,715l858,721l865,726l877,728l880,722l875,718l868,713l862,708l852,688l851,669l851,652l845,633l815,633l809,622l815,602l822,583l830,564l841,546l835,544l829,546l825,547l819,548l813,550l807,551l800,550l794,546l803,527l812,508l820,491l832,474l842,458l855,442l869,426l885,411l893,403l903,399l914,393l924,385l927,375l929,363l929,353l929,342l924,336l920,333l914,335l907,337l900,340l893,342l887,340l882,335l885,325l887,314l888,303l887,292l872,294l867,297l861,302l855,306l848,312l832,312l826,309l820,304l816,299l809,294l802,297l793,300l783,302l774,306l764,299l757,289l748,279l738,270l722,276l716,279l712,283l706,287l700,292l695,296l689,299l682,302l674,303l673,263l680,221l692,180l705,138l693,132l686,134l679,135l673,137l666,139l659,142l650,144l643,142l634,141l634,131l638,122l646,114l653,106l628,102l605,99l581,99l557,99l533,101l508,102l482,101l458,98l439,91l422,82l409,69l396,56l384,42l373,27l360,13l345,0l326,4l308,7l287,9l269,12l248,13l228,16l209,20l189,27l185,42l179,45l173,48l166,50l159,53l150,56l143,59l134,62l127,65l111,65l104,68l95,72l88,75l79,79l71,82l62,85l52,88l42,89l42,114l33,121l27,125l20,129l12,134l0,138l4,142l12,144l17,145l25,144l33,144l40,142l49,142l56,144l62,155l59,161l53,165l46,172l42,181l56,184l71,184l88,185l104,187l121,188l140,191l157,197l175,203l181,218l186,224l192,228l198,234l205,238l212,243l219,247l228,251l237,256l247,261l256,269l266,280l274,292l279,300l283,310l287,323l292,335l296,345l303,353l312,360l323,368l332,382l339,398l345,416l352,434l349,445l342,451l334,458l326,465l331,471l335,475l341,480l348,484l354,488l361,492l367,498l371,504l364,521l354,527l345,533l334,540l322,546l310,560l315,571l322,580l329,589l335,602l342,604l351,607l360,610l368,614l377,622l401,637l426,653l452,669l478,685l504,701l531,715l557,729l585,744xe" fillcolor="gray" stroked="f" o:allowincell="f" style="position:absolute;left:5016;top:592;width:426;height:561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661,323" path="m489,323l473,317l456,312l442,306l426,299l410,291l396,284l381,276l367,267l352,260l336,251l322,243l307,236l293,227l277,220l261,211l245,204l229,201l212,201l196,201l179,202l162,204l144,207l127,208l111,210l101,207l89,202l79,198l69,194l59,190l49,185l37,181l26,177l0,171l0,139l6,124l11,109l20,95l30,81l36,75l45,70l56,68l71,63l79,56l84,46l88,36l92,25l98,14l108,13l118,10l130,6l138,0l177,2l215,4l253,9l290,14l326,23l362,33l397,46l430,60l463,76l495,93l525,112l556,134l583,157l611,182l637,208l661,237l658,254l653,261l650,264l644,267l635,270l627,273l611,273l605,274l599,276l592,279l585,281l576,287l566,296l554,306l543,313l537,314l530,314l524,316l517,316l511,316l504,317l497,320l489,323xe" fillcolor="gray" stroked="f" o:allowincell="f" style="position:absolute;left:5579;top:832;width:303;height:157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963,1262" path="m535,1262l530,1259l525,1255l522,1249l518,1240l509,1238l501,1235l492,1232l485,1226l481,1207l481,1186l478,1164l468,1144l450,1144l452,1126l460,1108l472,1091l482,1075l478,1058l468,1052l462,1054l456,1055l450,1058l442,1061l442,1047l449,1037l455,1028l462,1017l469,1006l476,996l485,985l495,975l505,963l512,958l522,952l534,946l547,940l556,929l557,913l557,895l561,877l558,870l557,863l554,857l548,851l524,851l533,826l548,823l557,821l563,818l569,814l574,810l574,793l567,793l561,794l554,795l547,797l538,798l531,798l522,797l512,793l505,795l499,800l494,803l486,808l478,816l475,818l469,821l462,823l455,826l446,824l440,818l434,813l426,807l418,808l411,810l405,813l400,818l387,813l381,803l374,793l366,784l356,777l349,780l345,781l339,784l335,787l329,791l325,794l319,798l313,804l307,797l312,761l320,725l330,689l338,656l330,646l320,646l310,651l299,653l290,649l296,640l301,639l307,638l313,635l322,632l332,630l345,630l356,629l369,628l381,626l394,623l405,619l416,615l408,602l388,602l368,603l349,605l329,606l309,606l290,607l270,609l249,610l231,612l210,613l190,613l171,615l151,615l131,615l111,615l91,615l83,613l76,612l69,609l63,606l57,603l52,600l46,596l39,593l27,582l17,570l7,557l0,543l5,531l13,530l18,526l23,521l30,517l33,511l37,506l41,500l44,491l47,467l41,450l34,444l28,437l20,430l10,425l15,414l39,402l60,391l82,379l104,368l124,355l145,341l164,323l184,305l190,295l197,283l203,270l209,254l213,247l218,242l223,236l231,230l236,224l244,219l252,211l260,204l286,191l312,183l340,175l369,171l398,170l429,168l457,168l486,168l492,158l496,148l502,138l508,128l512,117l518,107l524,95l530,84l543,74l553,61l564,49l574,38l584,26l596,16l609,8l623,0l634,6l635,55l642,105l648,157l651,207l641,230l641,237l641,246l642,254l647,260l661,254l680,260l688,266l697,273l706,279l714,286l725,293l733,302l742,310l749,319l745,323l740,328l736,332l732,338l738,343l742,348l748,353l755,359l761,365l766,371l772,376l778,384l772,401l782,411l794,419l805,428l818,437l830,445l843,454l855,463l866,473l862,478l856,481l850,483l844,484l837,484l831,487l826,490l821,497l833,510l846,523l857,536l870,549l883,560l895,573l908,587l918,602l912,613l904,610l892,620l899,632l905,642l912,652l918,662l925,674l933,684l940,694l947,705l943,715l931,717l920,719l915,728l925,754l937,777l947,801l954,829l937,849l944,889l953,928l961,966l963,1008l960,1015l956,1018l950,1018l944,1017l938,1014l931,1012l924,1014l918,1017l912,1027l909,1039l908,1054l904,1067l899,1070l894,1072l888,1074l882,1074l875,1075l869,1077l862,1080l856,1083l849,1095l842,1108l834,1123l827,1137l820,1151l814,1167l810,1183l805,1199l797,1199l785,1199l775,1200l764,1202l751,1209l738,1216l723,1223l709,1230l694,1236l678,1243l662,1249l645,1255l634,1255l622,1256l610,1258l599,1259l589,1261l577,1262l564,1262l553,1262l535,1262xe" fillcolor="gray" stroked="f" o:allowincell="f" style="position:absolute;left:5194;top:328;width:442;height:619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668,501" path="m195,501l187,497l178,492l171,487l164,479l155,474l148,469l138,465l128,462l116,462l104,462l94,462l83,462l71,462l60,462l47,462l35,462l35,451l38,441l39,429l35,416l29,412l21,411l11,412l0,411l3,395l8,379l13,363l21,349l28,333l35,319l42,303l50,289l47,281l41,278l32,276l22,270l24,261l29,255l34,248l37,240l42,234l47,230l50,222l54,214l51,205l51,197l55,187l60,177l80,161l100,144l120,126l139,108l158,89l177,70l194,50l213,30l224,27l234,23l243,19l255,14l273,14l282,12l291,7l301,6l310,3l320,1l330,1l340,0l350,0l349,9l346,16l340,23l333,29l336,42l350,45l364,45l382,46l398,45l415,46l432,46l450,49l466,53l477,66l490,78l505,86l519,96l535,105l551,115l564,125l577,138l588,154l585,162l587,169l588,177l591,187l597,192l604,201l611,208l621,212l627,218l634,231l642,247l646,264l647,281l642,284l636,290l632,296l627,304l633,322l639,327l647,333l655,339l663,344l668,352l662,357l656,363l650,367l643,370l637,375l630,379l624,382l617,386l607,402l613,408l617,413l621,421l627,428l613,435l597,441l580,444l562,445l543,444l525,441l506,436l487,431l468,428l450,428l431,429l414,431l395,433l377,438l360,444l343,449l325,456l308,462l291,469l273,477l256,484l239,489l221,495l204,501l195,501xe" fillcolor="gray" stroked="f" o:allowincell="f" style="position:absolute;left:4867;top:670;width:306;height:245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352,449" path="m150,449l144,446l137,443l130,440l122,437l115,436l108,432l101,427l93,423l114,407l114,399l109,396l104,393l96,390l89,389l82,386l76,383l69,380l63,376l54,371l46,364l39,359l30,350l21,343l14,334l7,326l0,317l8,308l17,304l28,303l40,300l49,293l44,275l34,265l27,255l21,242l15,225l20,222l26,221l31,218l37,218l43,216l50,216l56,216l63,216l69,211l79,193l88,175l95,155l105,136l109,130l114,125l118,119l125,112l135,109l144,112l156,116l167,119l183,112l184,105l186,99l189,93l192,86l192,69l200,51l210,34l222,18l234,1l241,3l248,5l254,10l258,14l262,20l268,24l275,28l283,30l287,27l293,23l297,18l303,14l309,10l316,5l323,3l332,0l352,16l346,31l332,47l316,63l299,77l283,92l267,106l251,120l236,138l223,155l221,182l212,205l197,226l186,251l190,255l196,260l202,262l209,265l212,275l208,287l202,300l197,311l193,324l187,336l182,347l176,357l169,367l169,376l169,384l170,393l174,399l184,400l195,399l205,402l212,407l209,416l203,426l200,435l199,446l190,448l180,448l169,448l157,449l150,449xe" fillcolor="gray" stroked="f" o:allowincell="f" style="position:absolute;left:4776;top:684;width:161;height:219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240,261" path="m30,261l25,260l19,258l13,256l6,253l0,244l6,235l14,234l22,235l26,238l32,241l40,244l49,241l55,235l61,230l68,224l74,215l82,190l91,187l102,187l114,187l124,185l133,162l134,139l134,116l136,92l146,88l154,86l163,86l172,89l180,93l189,96l199,101l209,103l214,98l211,80l208,72l204,63l198,55l191,47l183,40l176,32l167,23l157,14l172,0l180,9l191,17l199,27l211,39l219,56l227,75l234,95l240,115l227,125l218,124l209,121l201,118l193,113l183,109l175,106l165,105l154,106l152,121l149,135l149,151l147,165l144,177l141,187l136,197l127,204l97,207l92,212l89,217l85,223l82,230l78,238l69,246l61,251l51,258l30,261xe" fillcolor="black" stroked="f" o:allowincell="f" style="position:absolute;left:5405;top:539;width:109;height:1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74" path="m49,74l39,72l27,67l16,64l7,57l0,41l4,26l10,16l16,11l23,7l32,4l42,0l48,3l53,6l59,10l65,13l71,17l77,21l82,27l88,33l91,40l90,50l87,59l84,67l78,70l69,73l59,74l49,74xe" fillcolor="black" stroked="f" o:allowincell="f" style="position:absolute;left:5165;top:541;width:40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7" path="m0,17l1,10l5,6l11,3l20,0l0,17xe" fillcolor="black" stroked="f" o:allowincell="f" style="position:absolute;left:5342;top:527;width:8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8" path="m0,28l0,20l3,14l7,8l10,3l17,0l20,13l17,17l14,21l8,26l0,28xe" fillcolor="black" stroked="f" o:allowincell="f" style="position:absolute;left:5330;top:520;width:8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9" path="m0,19l4,13l12,4l19,0l25,3l0,19xe" fillcolor="black" stroked="f" o:allowincell="f" style="position:absolute;left:5319;top:516;width:10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22" path="m0,122l1,112l5,103l10,93l13,80l8,64l11,47l13,28l5,13l13,3l17,1l23,0l28,0l34,0l39,0l44,1l50,0l56,0l66,4l76,8l86,13l98,18l104,24l109,28l117,33l124,39l125,46l125,53l122,59l118,64l108,67l96,72l86,74l78,76l67,79l57,82l46,83l36,86l28,94l23,103l15,112l7,120l0,122xe" fillcolor="black" stroked="f" o:allowincell="f" style="position:absolute;left:5314;top:460;width:56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159" path="m50,159l43,135l34,135l27,138l19,142l10,145l0,131l8,126l17,122l26,115l34,106l39,103l46,101l53,98l60,95l65,81l63,65l59,49l60,33l68,26l75,17l79,9l85,0l96,0l94,10l89,17l83,25l78,33l78,50l79,56l81,62l83,68l85,75l82,95l76,114l68,132l60,151l50,159xe" fillcolor="black" stroked="f" o:allowincell="f" style="position:absolute;left:5431;top:347;width:43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117" path="m0,117l0,101l8,79l15,56l21,33l30,9l59,0l59,15l54,25l49,35l40,44l34,54l30,67l27,81l24,95l23,110l0,117xe" fillcolor="gray" stroked="f" o:allowincell="f" style="position:absolute;left:5320;top:354;width:26;height:56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92,157" path="m0,157l6,148l9,137l13,124l19,114l36,95l35,81l39,68l42,52l39,36l19,28l25,16l30,13l35,8l42,3l51,0l59,6l68,33l75,62l81,94l92,124l92,145l82,145l72,145l62,148l52,150l40,153l30,154l19,157l9,157l0,157xe" fillcolor="gray" stroked="f" o:allowincell="f" style="position:absolute;left:5338;top:328;width:41;height:76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62,47" path="m39,47l30,44l18,41l8,37l0,31l1,24l3,17l5,10l10,2l16,1l21,0l29,0l34,0l42,0l47,1l55,0l60,0l62,8l60,18l56,28l52,38l39,47xe" fillcolor="white" stroked="f" o:allowincell="f" style="position:absolute;left:5390;top:381;width:27;height: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4,63" path="m17,63l11,51l7,35l2,18l0,0l14,2l30,3l46,5l63,8l79,10l95,15l109,19l124,25l121,35l118,42l114,48l108,55l98,58l88,59l76,61l65,61l53,61l40,62l28,62l17,63xe" fillcolor="#d6eaea" stroked="f" o:allowincell="f" style="position:absolute;left:5380;top:340;width:56;height:29;mso-wrap-style:none;v-text-anchor:middle">
                    <v:fill o:detectmouseclick="t" type="solid" color2="#291515"/>
                    <v:stroke color="#3465a4" joinstyle="round" endcap="flat"/>
                    <w10:wrap type="none"/>
                  </v:shape>
                </v:group>
                <v:shape id="shape_0" coordsize="2720,1175" path="m262,1030c260,1010,261,964,247,940c238,924,227,910,217,895c212,887,202,872,202,872c189,833,200,857,165,805c160,797,155,790,150,782c145,775,135,760,135,760c126,725,115,710,90,685c72,631,68,640,37,595c27,562,0,499,60,520c76,572,53,509,90,565c94,571,93,581,97,587c103,596,112,602,120,610c137,662,146,716,165,767c167,782,160,803,172,812c180,818,190,799,195,790c201,778,199,764,202,752c214,703,232,661,240,610c236,545,241,506,225,452c220,435,217,417,210,400c206,392,195,368,195,377c195,407,212,408,232,415c246,454,235,430,270,482c275,490,280,497,285,505c290,512,300,527,300,527c313,592,336,643,352,707c363,666,369,629,375,587c370,505,368,422,360,340c357,313,335,274,322,250c313,234,276,197,292,205c326,222,354,246,390,257c420,278,418,268,420,317c424,422,425,527,427,632c441,593,456,555,480,520c486,476,495,441,510,400c507,330,507,260,502,190c501,182,495,159,495,167c495,227,521,288,532,347c535,447,537,547,540,647c542,697,534,749,547,797c553,819,556,752,562,730c567,712,573,695,577,677c582,655,592,610,592,610c599,484,609,361,615,235c663,306,633,397,660,475c675,452,690,430,705,407c715,392,735,362,735,362c765,268,753,329,765,460c766,468,770,475,772,482c798,444,797,405,832,370c829,272,813,136,840,32c843,22,843,53,847,62c851,70,857,77,862,85c878,113,883,137,892,167c896,182,907,212,907,212c918,438,908,401,930,317c936,108,896,0,960,115c985,160,962,132,997,167c1000,202,1001,237,1005,272c1006,285,1003,301,1012,310c1018,316,1027,305,1035,302c1058,231,1049,151,1065,77c1097,142,1073,208,1110,265c1117,300,1113,340,1132,370c1140,383,1140,339,1147,325c1152,315,1156,305,1162,295c1191,246,1219,200,1237,145c1283,271,1209,701,1260,520c1273,474,1261,522,1275,460c1285,472,1296,484,1305,497c1311,506,1313,518,1320,527c1333,544,1365,572,1365,572c1395,528,1388,473,1395,422c1399,394,1411,367,1417,340c1431,280,1443,219,1462,160c1465,137,1447,92,1470,92c1493,92,1473,138,1477,160c1478,168,1483,175,1485,182c1505,243,1522,307,1537,370c1549,542,1531,493,1567,437c1585,340,1576,331,1597,400c1638,386,1633,410,1650,445c1657,440,1668,438,1672,430c1679,416,1669,396,1680,385c1687,378,1683,406,1687,415c1690,423,1697,430,1702,437c1710,432,1718,428,1725,422c1731,416,1733,395,1740,400c1759,414,1777,460,1777,460c1814,447,1829,408,1852,377c1861,353,1890,310,1890,310c1900,237,1925,169,1965,107c1985,46,1987,157,1987,160c1994,238,1998,314,2002,392c2000,420,1995,447,1995,475c1995,483,2001,460,2002,452c2007,417,1995,375,2017,347c2023,340,2032,337,2040,332c2042,377,2041,422,2047,467c2048,475,2053,452,2055,445c2058,437,2059,429,2062,422c2071,400,2079,388,2092,370c2126,324,2187,292,2242,272c2293,223,2371,211,2437,190c2497,198,2558,198,2617,212c2631,215,2641,229,2655,235c2674,243,2695,245,2715,250c2619,260,2532,297,2437,310c2372,319,2307,323,2242,332c2210,381,2177,426,2145,475c2139,484,2158,458,2167,452c2188,439,2212,431,2235,422c2250,416,2280,407,2280,407c2283,396,2293,352,2310,377c2316,386,2306,398,2302,407c2293,427,2277,449,2265,467c2260,486,2256,501,2250,520c2248,527,2236,547,2242,542c2295,503,2291,478,2347,460c2361,499,2337,530,2347,572c2381,539,2372,521,2422,505c2425,540,2417,577,2430,610c2434,620,2452,608,2460,602c2470,595,2473,581,2482,572c2488,566,2497,562,2505,557c2514,594,2505,624,2512,662c2535,640,2555,632,2565,602c2570,610,2578,616,2580,625c2585,644,2574,669,2587,685c2594,693,2601,668,2610,662c2616,658,2625,657,2632,655c2642,701,2648,703,2692,715c2720,982,2618,819,2175,812c2171,782,2161,687,2130,662c2118,652,2100,652,2085,647c2065,651,2038,646,2025,662c2012,678,2006,732,2002,752c1999,767,2005,786,1995,797c1985,809,1950,812,1950,812c1947,767,1956,720,1942,677c1932,648,1941,738,1935,767c1933,775,1929,752,1927,745c1924,737,1924,729,1920,722c1888,663,1875,663,1807,655c1816,658,1855,661,1822,685c1809,694,1777,700,1777,700c1764,742,1753,785,1740,827c1737,837,1738,848,1732,857c1724,869,1700,876,1687,880c1642,946,1557,960,1485,977c1458,1019,1428,1021,1380,1030c1366,1039,1347,1040,1335,1052c1294,1093,1367,1060,1305,1090c1258,1113,1172,1109,1125,1112c1112,1115,1050,1141,1042,1142c982,1149,922,1147,862,1150c715,1147,459,1175,285,1112c282,1090,282,1048,262,1030xe" fillcolor="#339966" stroked="t" o:allowincell="f" style="position:absolute;left:4500;top:-1;width:1251;height:576;mso-wrap-style:none;v-text-anchor:middle">
                  <v:fill o:detectmouseclick="t" type="solid" color2="#cc6699"/>
                  <v:stroke color="black" weight="3240" joinstyle="round" endcap="flat"/>
                  <w10:wrap type="none"/>
                </v:shape>
                <v:shape id="shape_0" coordsize="528,427" path="m159,315c161,289,154,271,174,258c179,242,173,233,192,228c199,206,201,210,216,195c219,180,215,164,231,159c233,156,234,152,237,150c242,147,255,144,255,144c264,145,274,143,282,147c289,150,285,164,291,168c296,171,309,174,309,174c316,195,293,231,321,240c325,293,313,280,345,291c351,309,357,306,375,303c382,292,380,283,393,279c397,268,404,250,414,243c420,239,426,235,432,231c435,229,441,225,441,225c446,218,453,191,456,189c465,183,474,177,483,171c492,165,501,159,510,153c513,151,519,147,519,147c528,134,518,127,513,111c504,83,498,55,489,27c482,48,480,65,477,87c475,98,468,120,468,120c464,107,462,99,453,87c449,74,450,65,438,57c434,44,432,35,420,27c419,24,419,20,417,18c404,1,405,25,402,33c393,55,399,35,393,57c390,80,388,103,384,126c380,101,373,86,363,63c359,54,348,36,348,36c344,22,339,8,327,0c306,7,308,37,297,54c292,62,285,81,285,81c279,55,266,34,258,9c235,24,234,70,228,96c219,83,220,72,207,63c201,45,209,62,195,48c181,34,185,20,162,12c159,145,182,173,147,120c145,117,141,118,138,117c134,111,130,105,126,99c124,96,120,90,120,90c105,112,104,143,96,168c81,158,72,139,51,132c45,130,33,126,33,126c6,181,27,275,18,339c19,373,0,427,42,417c60,405,68,407,93,405c94,395,93,384,96,375c96,374,124,367,93,375c95,396,90,426,102,402c103,399,103,395,105,393c107,390,111,389,114,387c116,382,118,372,123,369c133,363,159,364,159,348e" fillcolor="#339966" stroked="t" o:allowincell="f" style="position:absolute;left:5237;top:252;width:242;height:208;mso-wrap-style:none;v-text-anchor:middle">
                  <v:fill o:detectmouseclick="t" type="solid" color2="#cc6699"/>
                  <v:stroke color="#339966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24255</wp:posOffset>
                </wp:positionH>
                <wp:positionV relativeFrom="paragraph">
                  <wp:posOffset>-17780</wp:posOffset>
                </wp:positionV>
                <wp:extent cx="579120" cy="718185"/>
                <wp:effectExtent l="6985" t="0" r="762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18200"/>
                          <a:chOff x="0" y="0"/>
                          <a:chExt cx="579240" cy="718200"/>
                        </a:xfrm>
                      </wpg:grpSpPr>
                      <wpg:grpSp>
                        <wpg:cNvGrpSpPr/>
                        <wpg:grpSpPr>
                          <a:xfrm>
                            <a:off x="271800" y="473040"/>
                            <a:ext cx="139680" cy="224280"/>
                          </a:xfrm>
                        </wpg:grpSpPr>
                        <wps:wsp>
                          <wps:cNvSpPr/>
                          <wps:spPr>
                            <a:xfrm rot="20499000">
                              <a:off x="15840" y="114120"/>
                              <a:ext cx="111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5" h="1743">
                                  <a:moveTo>
                                    <a:pt x="383" y="526"/>
                                  </a:moveTo>
                                  <a:lnTo>
                                    <a:pt x="427" y="564"/>
                                  </a:lnTo>
                                  <a:lnTo>
                                    <a:pt x="471" y="604"/>
                                  </a:lnTo>
                                  <a:lnTo>
                                    <a:pt x="511" y="647"/>
                                  </a:lnTo>
                                  <a:lnTo>
                                    <a:pt x="552" y="691"/>
                                  </a:lnTo>
                                  <a:lnTo>
                                    <a:pt x="591" y="736"/>
                                  </a:lnTo>
                                  <a:lnTo>
                                    <a:pt x="628" y="783"/>
                                  </a:lnTo>
                                  <a:lnTo>
                                    <a:pt x="665" y="830"/>
                                  </a:lnTo>
                                  <a:lnTo>
                                    <a:pt x="703" y="879"/>
                                  </a:lnTo>
                                  <a:lnTo>
                                    <a:pt x="739" y="929"/>
                                  </a:lnTo>
                                  <a:lnTo>
                                    <a:pt x="774" y="978"/>
                                  </a:lnTo>
                                  <a:lnTo>
                                    <a:pt x="810" y="1028"/>
                                  </a:lnTo>
                                  <a:lnTo>
                                    <a:pt x="846" y="1077"/>
                                  </a:lnTo>
                                  <a:lnTo>
                                    <a:pt x="881" y="1128"/>
                                  </a:lnTo>
                                  <a:lnTo>
                                    <a:pt x="919" y="1176"/>
                                  </a:lnTo>
                                  <a:lnTo>
                                    <a:pt x="954" y="1223"/>
                                  </a:lnTo>
                                  <a:lnTo>
                                    <a:pt x="993" y="1271"/>
                                  </a:lnTo>
                                  <a:lnTo>
                                    <a:pt x="1031" y="1318"/>
                                  </a:lnTo>
                                  <a:lnTo>
                                    <a:pt x="1070" y="1361"/>
                                  </a:lnTo>
                                  <a:lnTo>
                                    <a:pt x="1110" y="1404"/>
                                  </a:lnTo>
                                  <a:lnTo>
                                    <a:pt x="1153" y="1444"/>
                                  </a:lnTo>
                                  <a:lnTo>
                                    <a:pt x="1195" y="1483"/>
                                  </a:lnTo>
                                  <a:lnTo>
                                    <a:pt x="1240" y="1519"/>
                                  </a:lnTo>
                                  <a:lnTo>
                                    <a:pt x="1286" y="1553"/>
                                  </a:lnTo>
                                  <a:lnTo>
                                    <a:pt x="1335" y="1582"/>
                                  </a:lnTo>
                                  <a:lnTo>
                                    <a:pt x="1385" y="1610"/>
                                  </a:lnTo>
                                  <a:lnTo>
                                    <a:pt x="1437" y="1634"/>
                                  </a:lnTo>
                                  <a:lnTo>
                                    <a:pt x="1492" y="1656"/>
                                  </a:lnTo>
                                  <a:lnTo>
                                    <a:pt x="1549" y="1672"/>
                                  </a:lnTo>
                                  <a:lnTo>
                                    <a:pt x="1609" y="1685"/>
                                  </a:lnTo>
                                  <a:lnTo>
                                    <a:pt x="1672" y="1695"/>
                                  </a:lnTo>
                                  <a:lnTo>
                                    <a:pt x="1739" y="1698"/>
                                  </a:lnTo>
                                  <a:lnTo>
                                    <a:pt x="1807" y="1698"/>
                                  </a:lnTo>
                                  <a:lnTo>
                                    <a:pt x="1828" y="1696"/>
                                  </a:lnTo>
                                  <a:lnTo>
                                    <a:pt x="1851" y="1695"/>
                                  </a:lnTo>
                                  <a:lnTo>
                                    <a:pt x="1870" y="1691"/>
                                  </a:lnTo>
                                  <a:lnTo>
                                    <a:pt x="1892" y="1686"/>
                                  </a:lnTo>
                                  <a:lnTo>
                                    <a:pt x="1911" y="1680"/>
                                  </a:lnTo>
                                  <a:lnTo>
                                    <a:pt x="1931" y="1672"/>
                                  </a:lnTo>
                                  <a:lnTo>
                                    <a:pt x="1950" y="1664"/>
                                  </a:lnTo>
                                  <a:lnTo>
                                    <a:pt x="1968" y="1656"/>
                                  </a:lnTo>
                                  <a:lnTo>
                                    <a:pt x="1986" y="1646"/>
                                  </a:lnTo>
                                  <a:lnTo>
                                    <a:pt x="2005" y="1636"/>
                                  </a:lnTo>
                                  <a:lnTo>
                                    <a:pt x="2023" y="1625"/>
                                  </a:lnTo>
                                  <a:lnTo>
                                    <a:pt x="2041" y="1615"/>
                                  </a:lnTo>
                                  <a:lnTo>
                                    <a:pt x="2057" y="1604"/>
                                  </a:lnTo>
                                  <a:lnTo>
                                    <a:pt x="2075" y="1594"/>
                                  </a:lnTo>
                                  <a:lnTo>
                                    <a:pt x="2093" y="1582"/>
                                  </a:lnTo>
                                  <a:lnTo>
                                    <a:pt x="2111" y="1573"/>
                                  </a:lnTo>
                                  <a:lnTo>
                                    <a:pt x="2116" y="1560"/>
                                  </a:lnTo>
                                  <a:lnTo>
                                    <a:pt x="2125" y="1547"/>
                                  </a:lnTo>
                                  <a:lnTo>
                                    <a:pt x="2137" y="1537"/>
                                  </a:lnTo>
                                  <a:lnTo>
                                    <a:pt x="2145" y="1529"/>
                                  </a:lnTo>
                                  <a:lnTo>
                                    <a:pt x="2140" y="1543"/>
                                  </a:lnTo>
                                  <a:lnTo>
                                    <a:pt x="2132" y="1563"/>
                                  </a:lnTo>
                                  <a:lnTo>
                                    <a:pt x="2117" y="1586"/>
                                  </a:lnTo>
                                  <a:lnTo>
                                    <a:pt x="2099" y="1608"/>
                                  </a:lnTo>
                                  <a:lnTo>
                                    <a:pt x="2077" y="1631"/>
                                  </a:lnTo>
                                  <a:lnTo>
                                    <a:pt x="2052" y="1652"/>
                                  </a:lnTo>
                                  <a:lnTo>
                                    <a:pt x="2026" y="1670"/>
                                  </a:lnTo>
                                  <a:lnTo>
                                    <a:pt x="1999" y="1685"/>
                                  </a:lnTo>
                                  <a:lnTo>
                                    <a:pt x="1937" y="1709"/>
                                  </a:lnTo>
                                  <a:lnTo>
                                    <a:pt x="1875" y="1725"/>
                                  </a:lnTo>
                                  <a:lnTo>
                                    <a:pt x="1814" y="1737"/>
                                  </a:lnTo>
                                  <a:lnTo>
                                    <a:pt x="1750" y="1743"/>
                                  </a:lnTo>
                                  <a:lnTo>
                                    <a:pt x="1689" y="1743"/>
                                  </a:lnTo>
                                  <a:lnTo>
                                    <a:pt x="1627" y="1738"/>
                                  </a:lnTo>
                                  <a:lnTo>
                                    <a:pt x="1565" y="1729"/>
                                  </a:lnTo>
                                  <a:lnTo>
                                    <a:pt x="1505" y="1716"/>
                                  </a:lnTo>
                                  <a:lnTo>
                                    <a:pt x="1445" y="1698"/>
                                  </a:lnTo>
                                  <a:lnTo>
                                    <a:pt x="1385" y="1677"/>
                                  </a:lnTo>
                                  <a:lnTo>
                                    <a:pt x="1328" y="1654"/>
                                  </a:lnTo>
                                  <a:lnTo>
                                    <a:pt x="1270" y="1628"/>
                                  </a:lnTo>
                                  <a:lnTo>
                                    <a:pt x="1214" y="1600"/>
                                  </a:lnTo>
                                  <a:lnTo>
                                    <a:pt x="1161" y="1571"/>
                                  </a:lnTo>
                                  <a:lnTo>
                                    <a:pt x="1107" y="1540"/>
                                  </a:lnTo>
                                  <a:lnTo>
                                    <a:pt x="1057" y="1508"/>
                                  </a:lnTo>
                                  <a:lnTo>
                                    <a:pt x="1006" y="1435"/>
                                  </a:lnTo>
                                  <a:lnTo>
                                    <a:pt x="956" y="1360"/>
                                  </a:lnTo>
                                  <a:lnTo>
                                    <a:pt x="903" y="1287"/>
                                  </a:lnTo>
                                  <a:lnTo>
                                    <a:pt x="846" y="1215"/>
                                  </a:lnTo>
                                  <a:lnTo>
                                    <a:pt x="789" y="1142"/>
                                  </a:lnTo>
                                  <a:lnTo>
                                    <a:pt x="730" y="1071"/>
                                  </a:lnTo>
                                  <a:lnTo>
                                    <a:pt x="672" y="999"/>
                                  </a:lnTo>
                                  <a:lnTo>
                                    <a:pt x="610" y="928"/>
                                  </a:lnTo>
                                  <a:lnTo>
                                    <a:pt x="550" y="858"/>
                                  </a:lnTo>
                                  <a:lnTo>
                                    <a:pt x="487" y="788"/>
                                  </a:lnTo>
                                  <a:lnTo>
                                    <a:pt x="425" y="720"/>
                                  </a:lnTo>
                                  <a:lnTo>
                                    <a:pt x="363" y="652"/>
                                  </a:lnTo>
                                  <a:lnTo>
                                    <a:pt x="300" y="583"/>
                                  </a:lnTo>
                                  <a:lnTo>
                                    <a:pt x="238" y="515"/>
                                  </a:lnTo>
                                  <a:lnTo>
                                    <a:pt x="177" y="450"/>
                                  </a:lnTo>
                                  <a:lnTo>
                                    <a:pt x="115" y="383"/>
                                  </a:lnTo>
                                  <a:lnTo>
                                    <a:pt x="84" y="340"/>
                                  </a:lnTo>
                                  <a:lnTo>
                                    <a:pt x="55" y="294"/>
                                  </a:lnTo>
                                  <a:lnTo>
                                    <a:pt x="30" y="249"/>
                                  </a:lnTo>
                                  <a:lnTo>
                                    <a:pt x="13" y="202"/>
                                  </a:lnTo>
                                  <a:lnTo>
                                    <a:pt x="1" y="15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50" y="124"/>
                                  </a:lnTo>
                                  <a:lnTo>
                                    <a:pt x="66" y="159"/>
                                  </a:lnTo>
                                  <a:lnTo>
                                    <a:pt x="86" y="193"/>
                                  </a:lnTo>
                                  <a:lnTo>
                                    <a:pt x="108" y="226"/>
                                  </a:lnTo>
                                  <a:lnTo>
                                    <a:pt x="134" y="257"/>
                                  </a:lnTo>
                                  <a:lnTo>
                                    <a:pt x="162" y="288"/>
                                  </a:lnTo>
                                  <a:lnTo>
                                    <a:pt x="193" y="317"/>
                                  </a:lnTo>
                                  <a:lnTo>
                                    <a:pt x="222" y="346"/>
                                  </a:lnTo>
                                  <a:lnTo>
                                    <a:pt x="253" y="375"/>
                                  </a:lnTo>
                                  <a:lnTo>
                                    <a:pt x="282" y="403"/>
                                  </a:lnTo>
                                  <a:lnTo>
                                    <a:pt x="311" y="432"/>
                                  </a:lnTo>
                                  <a:lnTo>
                                    <a:pt x="337" y="463"/>
                                  </a:lnTo>
                                  <a:lnTo>
                                    <a:pt x="362" y="494"/>
                                  </a:lnTo>
                                  <a:lnTo>
                                    <a:pt x="383" y="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99000">
                              <a:off x="14040" y="91800"/>
                              <a:ext cx="111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2" h="2015">
                                  <a:moveTo>
                                    <a:pt x="382" y="2"/>
                                  </a:moveTo>
                                  <a:lnTo>
                                    <a:pt x="380" y="36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388" y="93"/>
                                  </a:lnTo>
                                  <a:lnTo>
                                    <a:pt x="399" y="119"/>
                                  </a:lnTo>
                                  <a:lnTo>
                                    <a:pt x="412" y="142"/>
                                  </a:lnTo>
                                  <a:lnTo>
                                    <a:pt x="429" y="164"/>
                                  </a:lnTo>
                                  <a:lnTo>
                                    <a:pt x="446" y="184"/>
                                  </a:lnTo>
                                  <a:lnTo>
                                    <a:pt x="466" y="203"/>
                                  </a:lnTo>
                                  <a:lnTo>
                                    <a:pt x="487" y="223"/>
                                  </a:lnTo>
                                  <a:lnTo>
                                    <a:pt x="508" y="242"/>
                                  </a:lnTo>
                                  <a:lnTo>
                                    <a:pt x="531" y="262"/>
                                  </a:lnTo>
                                  <a:lnTo>
                                    <a:pt x="552" y="281"/>
                                  </a:lnTo>
                                  <a:lnTo>
                                    <a:pt x="573" y="302"/>
                                  </a:lnTo>
                                  <a:lnTo>
                                    <a:pt x="594" y="324"/>
                                  </a:lnTo>
                                  <a:lnTo>
                                    <a:pt x="614" y="348"/>
                                  </a:lnTo>
                                  <a:lnTo>
                                    <a:pt x="630" y="374"/>
                                  </a:lnTo>
                                  <a:lnTo>
                                    <a:pt x="856" y="507"/>
                                  </a:lnTo>
                                  <a:lnTo>
                                    <a:pt x="844" y="506"/>
                                  </a:lnTo>
                                  <a:lnTo>
                                    <a:pt x="835" y="506"/>
                                  </a:lnTo>
                                  <a:lnTo>
                                    <a:pt x="827" y="507"/>
                                  </a:lnTo>
                                  <a:lnTo>
                                    <a:pt x="818" y="512"/>
                                  </a:lnTo>
                                  <a:lnTo>
                                    <a:pt x="810" y="517"/>
                                  </a:lnTo>
                                  <a:lnTo>
                                    <a:pt x="805" y="525"/>
                                  </a:lnTo>
                                  <a:lnTo>
                                    <a:pt x="801" y="533"/>
                                  </a:lnTo>
                                  <a:lnTo>
                                    <a:pt x="799" y="541"/>
                                  </a:lnTo>
                                  <a:lnTo>
                                    <a:pt x="989" y="765"/>
                                  </a:lnTo>
                                  <a:lnTo>
                                    <a:pt x="958" y="774"/>
                                  </a:lnTo>
                                  <a:lnTo>
                                    <a:pt x="927" y="780"/>
                                  </a:lnTo>
                                  <a:lnTo>
                                    <a:pt x="895" y="785"/>
                                  </a:lnTo>
                                  <a:lnTo>
                                    <a:pt x="862" y="787"/>
                                  </a:lnTo>
                                  <a:lnTo>
                                    <a:pt x="830" y="788"/>
                                  </a:lnTo>
                                  <a:lnTo>
                                    <a:pt x="797" y="788"/>
                                  </a:lnTo>
                                  <a:lnTo>
                                    <a:pt x="763" y="787"/>
                                  </a:lnTo>
                                  <a:lnTo>
                                    <a:pt x="731" y="785"/>
                                  </a:lnTo>
                                  <a:lnTo>
                                    <a:pt x="697" y="782"/>
                                  </a:lnTo>
                                  <a:lnTo>
                                    <a:pt x="662" y="778"/>
                                  </a:lnTo>
                                  <a:lnTo>
                                    <a:pt x="628" y="775"/>
                                  </a:lnTo>
                                  <a:lnTo>
                                    <a:pt x="596" y="772"/>
                                  </a:lnTo>
                                  <a:lnTo>
                                    <a:pt x="562" y="770"/>
                                  </a:lnTo>
                                  <a:lnTo>
                                    <a:pt x="529" y="767"/>
                                  </a:lnTo>
                                  <a:lnTo>
                                    <a:pt x="495" y="765"/>
                                  </a:lnTo>
                                  <a:lnTo>
                                    <a:pt x="463" y="765"/>
                                  </a:lnTo>
                                  <a:lnTo>
                                    <a:pt x="448" y="787"/>
                                  </a:lnTo>
                                  <a:lnTo>
                                    <a:pt x="446" y="809"/>
                                  </a:lnTo>
                                  <a:lnTo>
                                    <a:pt x="451" y="830"/>
                                  </a:lnTo>
                                  <a:lnTo>
                                    <a:pt x="464" y="852"/>
                                  </a:lnTo>
                                  <a:lnTo>
                                    <a:pt x="477" y="873"/>
                                  </a:lnTo>
                                  <a:lnTo>
                                    <a:pt x="492" y="895"/>
                                  </a:lnTo>
                                  <a:lnTo>
                                    <a:pt x="502" y="918"/>
                                  </a:lnTo>
                                  <a:lnTo>
                                    <a:pt x="505" y="943"/>
                                  </a:lnTo>
                                  <a:lnTo>
                                    <a:pt x="541" y="972"/>
                                  </a:lnTo>
                                  <a:lnTo>
                                    <a:pt x="572" y="1004"/>
                                  </a:lnTo>
                                  <a:lnTo>
                                    <a:pt x="598" y="1040"/>
                                  </a:lnTo>
                                  <a:lnTo>
                                    <a:pt x="622" y="1076"/>
                                  </a:lnTo>
                                  <a:lnTo>
                                    <a:pt x="645" y="1113"/>
                                  </a:lnTo>
                                  <a:lnTo>
                                    <a:pt x="671" y="1150"/>
                                  </a:lnTo>
                                  <a:lnTo>
                                    <a:pt x="698" y="1183"/>
                                  </a:lnTo>
                                  <a:lnTo>
                                    <a:pt x="731" y="1214"/>
                                  </a:lnTo>
                                  <a:lnTo>
                                    <a:pt x="786" y="1217"/>
                                  </a:lnTo>
                                  <a:lnTo>
                                    <a:pt x="839" y="1220"/>
                                  </a:lnTo>
                                  <a:lnTo>
                                    <a:pt x="893" y="1227"/>
                                  </a:lnTo>
                                  <a:lnTo>
                                    <a:pt x="945" y="1233"/>
                                  </a:lnTo>
                                  <a:lnTo>
                                    <a:pt x="997" y="1243"/>
                                  </a:lnTo>
                                  <a:lnTo>
                                    <a:pt x="1049" y="1254"/>
                                  </a:lnTo>
                                  <a:lnTo>
                                    <a:pt x="1099" y="1266"/>
                                  </a:lnTo>
                                  <a:lnTo>
                                    <a:pt x="1150" y="1280"/>
                                  </a:lnTo>
                                  <a:lnTo>
                                    <a:pt x="1198" y="1295"/>
                                  </a:lnTo>
                                  <a:lnTo>
                                    <a:pt x="1249" y="1313"/>
                                  </a:lnTo>
                                  <a:lnTo>
                                    <a:pt x="1296" y="1331"/>
                                  </a:lnTo>
                                  <a:lnTo>
                                    <a:pt x="1345" y="1352"/>
                                  </a:lnTo>
                                  <a:lnTo>
                                    <a:pt x="1392" y="1373"/>
                                  </a:lnTo>
                                  <a:lnTo>
                                    <a:pt x="1437" y="1397"/>
                                  </a:lnTo>
                                  <a:lnTo>
                                    <a:pt x="1483" y="1422"/>
                                  </a:lnTo>
                                  <a:lnTo>
                                    <a:pt x="1528" y="1449"/>
                                  </a:lnTo>
                                  <a:lnTo>
                                    <a:pt x="1539" y="1472"/>
                                  </a:lnTo>
                                  <a:lnTo>
                                    <a:pt x="1552" y="1495"/>
                                  </a:lnTo>
                                  <a:lnTo>
                                    <a:pt x="1565" y="1518"/>
                                  </a:lnTo>
                                  <a:lnTo>
                                    <a:pt x="1578" y="1539"/>
                                  </a:lnTo>
                                  <a:lnTo>
                                    <a:pt x="1590" y="1563"/>
                                  </a:lnTo>
                                  <a:lnTo>
                                    <a:pt x="1600" y="1588"/>
                                  </a:lnTo>
                                  <a:lnTo>
                                    <a:pt x="1604" y="1612"/>
                                  </a:lnTo>
                                  <a:lnTo>
                                    <a:pt x="1606" y="1640"/>
                                  </a:lnTo>
                                  <a:lnTo>
                                    <a:pt x="1611" y="1646"/>
                                  </a:lnTo>
                                  <a:lnTo>
                                    <a:pt x="1616" y="1653"/>
                                  </a:lnTo>
                                  <a:lnTo>
                                    <a:pt x="1622" y="1657"/>
                                  </a:lnTo>
                                  <a:lnTo>
                                    <a:pt x="1630" y="1661"/>
                                  </a:lnTo>
                                  <a:lnTo>
                                    <a:pt x="1637" y="1664"/>
                                  </a:lnTo>
                                  <a:lnTo>
                                    <a:pt x="1645" y="1664"/>
                                  </a:lnTo>
                                  <a:lnTo>
                                    <a:pt x="1653" y="1664"/>
                                  </a:lnTo>
                                  <a:lnTo>
                                    <a:pt x="1661" y="1664"/>
                                  </a:lnTo>
                                  <a:lnTo>
                                    <a:pt x="1689" y="1641"/>
                                  </a:lnTo>
                                  <a:lnTo>
                                    <a:pt x="1702" y="1617"/>
                                  </a:lnTo>
                                  <a:lnTo>
                                    <a:pt x="1702" y="1591"/>
                                  </a:lnTo>
                                  <a:lnTo>
                                    <a:pt x="1694" y="1566"/>
                                  </a:lnTo>
                                  <a:lnTo>
                                    <a:pt x="1681" y="1540"/>
                                  </a:lnTo>
                                  <a:lnTo>
                                    <a:pt x="1666" y="1514"/>
                                  </a:lnTo>
                                  <a:lnTo>
                                    <a:pt x="1655" y="1487"/>
                                  </a:lnTo>
                                  <a:lnTo>
                                    <a:pt x="1650" y="1461"/>
                                  </a:lnTo>
                                  <a:lnTo>
                                    <a:pt x="1661" y="1422"/>
                                  </a:lnTo>
                                  <a:lnTo>
                                    <a:pt x="1674" y="1384"/>
                                  </a:lnTo>
                                  <a:lnTo>
                                    <a:pt x="1687" y="1345"/>
                                  </a:lnTo>
                                  <a:lnTo>
                                    <a:pt x="1700" y="1306"/>
                                  </a:lnTo>
                                  <a:lnTo>
                                    <a:pt x="1713" y="1267"/>
                                  </a:lnTo>
                                  <a:lnTo>
                                    <a:pt x="1723" y="1228"/>
                                  </a:lnTo>
                                  <a:lnTo>
                                    <a:pt x="1733" y="1188"/>
                                  </a:lnTo>
                                  <a:lnTo>
                                    <a:pt x="1739" y="1146"/>
                                  </a:lnTo>
                                  <a:lnTo>
                                    <a:pt x="1764" y="1185"/>
                                  </a:lnTo>
                                  <a:lnTo>
                                    <a:pt x="1791" y="1222"/>
                                  </a:lnTo>
                                  <a:lnTo>
                                    <a:pt x="1820" y="1258"/>
                                  </a:lnTo>
                                  <a:lnTo>
                                    <a:pt x="1851" y="1295"/>
                                  </a:lnTo>
                                  <a:lnTo>
                                    <a:pt x="1880" y="1331"/>
                                  </a:lnTo>
                                  <a:lnTo>
                                    <a:pt x="1911" y="1368"/>
                                  </a:lnTo>
                                  <a:lnTo>
                                    <a:pt x="1942" y="1404"/>
                                  </a:lnTo>
                                  <a:lnTo>
                                    <a:pt x="1970" y="1441"/>
                                  </a:lnTo>
                                  <a:lnTo>
                                    <a:pt x="1997" y="1479"/>
                                  </a:lnTo>
                                  <a:lnTo>
                                    <a:pt x="2020" y="1518"/>
                                  </a:lnTo>
                                  <a:lnTo>
                                    <a:pt x="2041" y="1557"/>
                                  </a:lnTo>
                                  <a:lnTo>
                                    <a:pt x="2059" y="1597"/>
                                  </a:lnTo>
                                  <a:lnTo>
                                    <a:pt x="2072" y="1640"/>
                                  </a:lnTo>
                                  <a:lnTo>
                                    <a:pt x="2079" y="1683"/>
                                  </a:lnTo>
                                  <a:lnTo>
                                    <a:pt x="2082" y="1729"/>
                                  </a:lnTo>
                                  <a:lnTo>
                                    <a:pt x="2077" y="1776"/>
                                  </a:lnTo>
                                  <a:lnTo>
                                    <a:pt x="2054" y="1804"/>
                                  </a:lnTo>
                                  <a:lnTo>
                                    <a:pt x="2030" y="1830"/>
                                  </a:lnTo>
                                  <a:lnTo>
                                    <a:pt x="2004" y="1857"/>
                                  </a:lnTo>
                                  <a:lnTo>
                                    <a:pt x="1978" y="1882"/>
                                  </a:lnTo>
                                  <a:lnTo>
                                    <a:pt x="1949" y="1904"/>
                                  </a:lnTo>
                                  <a:lnTo>
                                    <a:pt x="1919" y="1927"/>
                                  </a:lnTo>
                                  <a:lnTo>
                                    <a:pt x="1890" y="1947"/>
                                  </a:lnTo>
                                  <a:lnTo>
                                    <a:pt x="1858" y="1964"/>
                                  </a:lnTo>
                                  <a:lnTo>
                                    <a:pt x="1825" y="1981"/>
                                  </a:lnTo>
                                  <a:lnTo>
                                    <a:pt x="1791" y="1994"/>
                                  </a:lnTo>
                                  <a:lnTo>
                                    <a:pt x="1757" y="2003"/>
                                  </a:lnTo>
                                  <a:lnTo>
                                    <a:pt x="1721" y="2010"/>
                                  </a:lnTo>
                                  <a:lnTo>
                                    <a:pt x="1686" y="2015"/>
                                  </a:lnTo>
                                  <a:lnTo>
                                    <a:pt x="1648" y="2015"/>
                                  </a:lnTo>
                                  <a:lnTo>
                                    <a:pt x="1611" y="2010"/>
                                  </a:lnTo>
                                  <a:lnTo>
                                    <a:pt x="1572" y="2002"/>
                                  </a:lnTo>
                                  <a:lnTo>
                                    <a:pt x="1520" y="1982"/>
                                  </a:lnTo>
                                  <a:lnTo>
                                    <a:pt x="1468" y="1961"/>
                                  </a:lnTo>
                                  <a:lnTo>
                                    <a:pt x="1416" y="1942"/>
                                  </a:lnTo>
                                  <a:lnTo>
                                    <a:pt x="1364" y="1919"/>
                                  </a:lnTo>
                                  <a:lnTo>
                                    <a:pt x="1312" y="1898"/>
                                  </a:lnTo>
                                  <a:lnTo>
                                    <a:pt x="1260" y="1873"/>
                                  </a:lnTo>
                                  <a:lnTo>
                                    <a:pt x="1210" y="1847"/>
                                  </a:lnTo>
                                  <a:lnTo>
                                    <a:pt x="1161" y="1821"/>
                                  </a:lnTo>
                                  <a:lnTo>
                                    <a:pt x="1114" y="1791"/>
                                  </a:lnTo>
                                  <a:lnTo>
                                    <a:pt x="1068" y="1760"/>
                                  </a:lnTo>
                                  <a:lnTo>
                                    <a:pt x="1026" y="1724"/>
                                  </a:lnTo>
                                  <a:lnTo>
                                    <a:pt x="986" y="1687"/>
                                  </a:lnTo>
                                  <a:lnTo>
                                    <a:pt x="948" y="1644"/>
                                  </a:lnTo>
                                  <a:lnTo>
                                    <a:pt x="914" y="1599"/>
                                  </a:lnTo>
                                  <a:lnTo>
                                    <a:pt x="883" y="1549"/>
                                  </a:lnTo>
                                  <a:lnTo>
                                    <a:pt x="856" y="1495"/>
                                  </a:lnTo>
                                  <a:lnTo>
                                    <a:pt x="818" y="1428"/>
                                  </a:lnTo>
                                  <a:lnTo>
                                    <a:pt x="776" y="1363"/>
                                  </a:lnTo>
                                  <a:lnTo>
                                    <a:pt x="732" y="1300"/>
                                  </a:lnTo>
                                  <a:lnTo>
                                    <a:pt x="685" y="1238"/>
                                  </a:lnTo>
                                  <a:lnTo>
                                    <a:pt x="635" y="1178"/>
                                  </a:lnTo>
                                  <a:lnTo>
                                    <a:pt x="583" y="1120"/>
                                  </a:lnTo>
                                  <a:lnTo>
                                    <a:pt x="529" y="1061"/>
                                  </a:lnTo>
                                  <a:lnTo>
                                    <a:pt x="474" y="1004"/>
                                  </a:lnTo>
                                  <a:lnTo>
                                    <a:pt x="419" y="947"/>
                                  </a:lnTo>
                                  <a:lnTo>
                                    <a:pt x="362" y="891"/>
                                  </a:lnTo>
                                  <a:lnTo>
                                    <a:pt x="305" y="834"/>
                                  </a:lnTo>
                                  <a:lnTo>
                                    <a:pt x="250" y="777"/>
                                  </a:lnTo>
                                  <a:lnTo>
                                    <a:pt x="193" y="720"/>
                                  </a:lnTo>
                                  <a:lnTo>
                                    <a:pt x="140" y="661"/>
                                  </a:lnTo>
                                  <a:lnTo>
                                    <a:pt x="86" y="601"/>
                                  </a:lnTo>
                                  <a:lnTo>
                                    <a:pt x="34" y="541"/>
                                  </a:lnTo>
                                  <a:lnTo>
                                    <a:pt x="18" y="489"/>
                                  </a:lnTo>
                                  <a:lnTo>
                                    <a:pt x="5" y="436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8" y="273"/>
                                  </a:lnTo>
                                  <a:lnTo>
                                    <a:pt x="23" y="224"/>
                                  </a:lnTo>
                                  <a:lnTo>
                                    <a:pt x="47" y="177"/>
                                  </a:lnTo>
                                  <a:lnTo>
                                    <a:pt x="78" y="137"/>
                                  </a:lnTo>
                                  <a:lnTo>
                                    <a:pt x="94" y="124"/>
                                  </a:lnTo>
                                  <a:lnTo>
                                    <a:pt x="112" y="111"/>
                                  </a:lnTo>
                                  <a:lnTo>
                                    <a:pt x="128" y="98"/>
                                  </a:lnTo>
                                  <a:lnTo>
                                    <a:pt x="146" y="83"/>
                                  </a:lnTo>
                                  <a:lnTo>
                                    <a:pt x="164" y="72"/>
                                  </a:lnTo>
                                  <a:lnTo>
                                    <a:pt x="180" y="59"/>
                                  </a:lnTo>
                                  <a:lnTo>
                                    <a:pt x="198" y="47"/>
                                  </a:lnTo>
                                  <a:lnTo>
                                    <a:pt x="218" y="38"/>
                                  </a:lnTo>
                                  <a:lnTo>
                                    <a:pt x="235" y="28"/>
                                  </a:lnTo>
                                  <a:lnTo>
                                    <a:pt x="255" y="20"/>
                                  </a:lnTo>
                                  <a:lnTo>
                                    <a:pt x="274" y="12"/>
                                  </a:lnTo>
                                  <a:lnTo>
                                    <a:pt x="294" y="7"/>
                                  </a:lnTo>
                                  <a:lnTo>
                                    <a:pt x="315" y="2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359" y="0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66600" cy="144000"/>
                            </a:xfrm>
                            <a:custGeom>
                              <a:avLst/>
                              <a:gdLst>
                                <a:gd name="textAreaLeft" fmla="*/ 5400 w 37800"/>
                                <a:gd name="textAreaRight" fmla="*/ 32400 w 37800"/>
                                <a:gd name="textAreaTop" fmla="*/ 5400 h 81720"/>
                                <a:gd name="textAreaBottom" fmla="*/ 76320 h 81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646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35660"/>
                                  </a:lnTo>
                                  <a:arcTo wR="10800" hR="10800" stAng="10800000" swAng="-5400000"/>
                                  <a:lnTo>
                                    <a:pt x="10800" y="4646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1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25800">
                              <a:off x="49680" y="116640"/>
                              <a:ext cx="54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1" h="740">
                                  <a:moveTo>
                                    <a:pt x="1099" y="618"/>
                                  </a:moveTo>
                                  <a:lnTo>
                                    <a:pt x="1088" y="634"/>
                                  </a:lnTo>
                                  <a:lnTo>
                                    <a:pt x="1080" y="657"/>
                                  </a:lnTo>
                                  <a:lnTo>
                                    <a:pt x="1073" y="681"/>
                                  </a:lnTo>
                                  <a:lnTo>
                                    <a:pt x="1067" y="704"/>
                                  </a:lnTo>
                                  <a:lnTo>
                                    <a:pt x="1057" y="723"/>
                                  </a:lnTo>
                                  <a:lnTo>
                                    <a:pt x="1042" y="736"/>
                                  </a:lnTo>
                                  <a:lnTo>
                                    <a:pt x="1023" y="740"/>
                                  </a:lnTo>
                                  <a:lnTo>
                                    <a:pt x="997" y="730"/>
                                  </a:lnTo>
                                  <a:lnTo>
                                    <a:pt x="953" y="702"/>
                                  </a:lnTo>
                                  <a:lnTo>
                                    <a:pt x="907" y="678"/>
                                  </a:lnTo>
                                  <a:lnTo>
                                    <a:pt x="862" y="653"/>
                                  </a:lnTo>
                                  <a:lnTo>
                                    <a:pt x="815" y="632"/>
                                  </a:lnTo>
                                  <a:lnTo>
                                    <a:pt x="768" y="613"/>
                                  </a:lnTo>
                                  <a:lnTo>
                                    <a:pt x="721" y="593"/>
                                  </a:lnTo>
                                  <a:lnTo>
                                    <a:pt x="672" y="577"/>
                                  </a:lnTo>
                                  <a:lnTo>
                                    <a:pt x="623" y="561"/>
                                  </a:lnTo>
                                  <a:lnTo>
                                    <a:pt x="573" y="546"/>
                                  </a:lnTo>
                                  <a:lnTo>
                                    <a:pt x="523" y="535"/>
                                  </a:lnTo>
                                  <a:lnTo>
                                    <a:pt x="472" y="522"/>
                                  </a:lnTo>
                                  <a:lnTo>
                                    <a:pt x="420" y="512"/>
                                  </a:lnTo>
                                  <a:lnTo>
                                    <a:pt x="368" y="502"/>
                                  </a:lnTo>
                                  <a:lnTo>
                                    <a:pt x="316" y="494"/>
                                  </a:lnTo>
                                  <a:lnTo>
                                    <a:pt x="264" y="488"/>
                                  </a:lnTo>
                                  <a:lnTo>
                                    <a:pt x="211" y="481"/>
                                  </a:lnTo>
                                  <a:lnTo>
                                    <a:pt x="186" y="444"/>
                                  </a:lnTo>
                                  <a:lnTo>
                                    <a:pt x="157" y="410"/>
                                  </a:lnTo>
                                  <a:lnTo>
                                    <a:pt x="128" y="374"/>
                                  </a:lnTo>
                                  <a:lnTo>
                                    <a:pt x="96" y="340"/>
                                  </a:lnTo>
                                  <a:lnTo>
                                    <a:pt x="66" y="306"/>
                                  </a:lnTo>
                                  <a:lnTo>
                                    <a:pt x="39" y="268"/>
                                  </a:lnTo>
                                  <a:lnTo>
                                    <a:pt x="16" y="231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60" y="192"/>
                                  </a:lnTo>
                                  <a:lnTo>
                                    <a:pt x="120" y="194"/>
                                  </a:lnTo>
                                  <a:lnTo>
                                    <a:pt x="183" y="197"/>
                                  </a:lnTo>
                                  <a:lnTo>
                                    <a:pt x="245" y="199"/>
                                  </a:lnTo>
                                  <a:lnTo>
                                    <a:pt x="308" y="202"/>
                                  </a:lnTo>
                                  <a:lnTo>
                                    <a:pt x="370" y="202"/>
                                  </a:lnTo>
                                  <a:lnTo>
                                    <a:pt x="432" y="200"/>
                                  </a:lnTo>
                                  <a:lnTo>
                                    <a:pt x="493" y="195"/>
                                  </a:lnTo>
                                  <a:lnTo>
                                    <a:pt x="553" y="189"/>
                                  </a:lnTo>
                                  <a:lnTo>
                                    <a:pt x="610" y="177"/>
                                  </a:lnTo>
                                  <a:lnTo>
                                    <a:pt x="667" y="163"/>
                                  </a:lnTo>
                                  <a:lnTo>
                                    <a:pt x="721" y="142"/>
                                  </a:lnTo>
                                  <a:lnTo>
                                    <a:pt x="773" y="116"/>
                                  </a:lnTo>
                                  <a:lnTo>
                                    <a:pt x="820" y="85"/>
                                  </a:lnTo>
                                  <a:lnTo>
                                    <a:pt x="865" y="46"/>
                                  </a:lnTo>
                                  <a:lnTo>
                                    <a:pt x="906" y="0"/>
                                  </a:lnTo>
                                  <a:lnTo>
                                    <a:pt x="925" y="36"/>
                                  </a:lnTo>
                                  <a:lnTo>
                                    <a:pt x="948" y="72"/>
                                  </a:lnTo>
                                  <a:lnTo>
                                    <a:pt x="971" y="108"/>
                                  </a:lnTo>
                                  <a:lnTo>
                                    <a:pt x="997" y="143"/>
                                  </a:lnTo>
                                  <a:lnTo>
                                    <a:pt x="1021" y="179"/>
                                  </a:lnTo>
                                  <a:lnTo>
                                    <a:pt x="1046" y="215"/>
                                  </a:lnTo>
                                  <a:lnTo>
                                    <a:pt x="1070" y="251"/>
                                  </a:lnTo>
                                  <a:lnTo>
                                    <a:pt x="1091" y="288"/>
                                  </a:lnTo>
                                  <a:lnTo>
                                    <a:pt x="1109" y="325"/>
                                  </a:lnTo>
                                  <a:lnTo>
                                    <a:pt x="1125" y="363"/>
                                  </a:lnTo>
                                  <a:lnTo>
                                    <a:pt x="1135" y="403"/>
                                  </a:lnTo>
                                  <a:lnTo>
                                    <a:pt x="1141" y="442"/>
                                  </a:lnTo>
                                  <a:lnTo>
                                    <a:pt x="1141" y="485"/>
                                  </a:lnTo>
                                  <a:lnTo>
                                    <a:pt x="1135" y="527"/>
                                  </a:lnTo>
                                  <a:lnTo>
                                    <a:pt x="1120" y="572"/>
                                  </a:lnTo>
                                  <a:lnTo>
                                    <a:pt x="1099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00" y="493560"/>
                            <a:ext cx="139680" cy="224640"/>
                          </a:xfrm>
                        </wpg:grpSpPr>
                        <wps:wsp>
                          <wps:cNvSpPr/>
                          <wps:spPr>
                            <a:xfrm flipH="1" rot="1101000">
                              <a:off x="11880" y="113760"/>
                              <a:ext cx="111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5" h="1743">
                                  <a:moveTo>
                                    <a:pt x="383" y="526"/>
                                  </a:moveTo>
                                  <a:lnTo>
                                    <a:pt x="427" y="564"/>
                                  </a:lnTo>
                                  <a:lnTo>
                                    <a:pt x="471" y="604"/>
                                  </a:lnTo>
                                  <a:lnTo>
                                    <a:pt x="511" y="647"/>
                                  </a:lnTo>
                                  <a:lnTo>
                                    <a:pt x="552" y="691"/>
                                  </a:lnTo>
                                  <a:lnTo>
                                    <a:pt x="591" y="736"/>
                                  </a:lnTo>
                                  <a:lnTo>
                                    <a:pt x="628" y="783"/>
                                  </a:lnTo>
                                  <a:lnTo>
                                    <a:pt x="665" y="830"/>
                                  </a:lnTo>
                                  <a:lnTo>
                                    <a:pt x="703" y="879"/>
                                  </a:lnTo>
                                  <a:lnTo>
                                    <a:pt x="739" y="929"/>
                                  </a:lnTo>
                                  <a:lnTo>
                                    <a:pt x="774" y="978"/>
                                  </a:lnTo>
                                  <a:lnTo>
                                    <a:pt x="810" y="1028"/>
                                  </a:lnTo>
                                  <a:lnTo>
                                    <a:pt x="846" y="1077"/>
                                  </a:lnTo>
                                  <a:lnTo>
                                    <a:pt x="881" y="1128"/>
                                  </a:lnTo>
                                  <a:lnTo>
                                    <a:pt x="919" y="1176"/>
                                  </a:lnTo>
                                  <a:lnTo>
                                    <a:pt x="954" y="1223"/>
                                  </a:lnTo>
                                  <a:lnTo>
                                    <a:pt x="993" y="1271"/>
                                  </a:lnTo>
                                  <a:lnTo>
                                    <a:pt x="1031" y="1318"/>
                                  </a:lnTo>
                                  <a:lnTo>
                                    <a:pt x="1070" y="1361"/>
                                  </a:lnTo>
                                  <a:lnTo>
                                    <a:pt x="1110" y="1404"/>
                                  </a:lnTo>
                                  <a:lnTo>
                                    <a:pt x="1153" y="1444"/>
                                  </a:lnTo>
                                  <a:lnTo>
                                    <a:pt x="1195" y="1483"/>
                                  </a:lnTo>
                                  <a:lnTo>
                                    <a:pt x="1240" y="1519"/>
                                  </a:lnTo>
                                  <a:lnTo>
                                    <a:pt x="1286" y="1553"/>
                                  </a:lnTo>
                                  <a:lnTo>
                                    <a:pt x="1335" y="1582"/>
                                  </a:lnTo>
                                  <a:lnTo>
                                    <a:pt x="1385" y="1610"/>
                                  </a:lnTo>
                                  <a:lnTo>
                                    <a:pt x="1437" y="1634"/>
                                  </a:lnTo>
                                  <a:lnTo>
                                    <a:pt x="1492" y="1656"/>
                                  </a:lnTo>
                                  <a:lnTo>
                                    <a:pt x="1549" y="1672"/>
                                  </a:lnTo>
                                  <a:lnTo>
                                    <a:pt x="1609" y="1685"/>
                                  </a:lnTo>
                                  <a:lnTo>
                                    <a:pt x="1672" y="1695"/>
                                  </a:lnTo>
                                  <a:lnTo>
                                    <a:pt x="1739" y="1698"/>
                                  </a:lnTo>
                                  <a:lnTo>
                                    <a:pt x="1807" y="1698"/>
                                  </a:lnTo>
                                  <a:lnTo>
                                    <a:pt x="1828" y="1696"/>
                                  </a:lnTo>
                                  <a:lnTo>
                                    <a:pt x="1851" y="1695"/>
                                  </a:lnTo>
                                  <a:lnTo>
                                    <a:pt x="1870" y="1691"/>
                                  </a:lnTo>
                                  <a:lnTo>
                                    <a:pt x="1892" y="1686"/>
                                  </a:lnTo>
                                  <a:lnTo>
                                    <a:pt x="1911" y="1680"/>
                                  </a:lnTo>
                                  <a:lnTo>
                                    <a:pt x="1931" y="1672"/>
                                  </a:lnTo>
                                  <a:lnTo>
                                    <a:pt x="1950" y="1664"/>
                                  </a:lnTo>
                                  <a:lnTo>
                                    <a:pt x="1968" y="1656"/>
                                  </a:lnTo>
                                  <a:lnTo>
                                    <a:pt x="1986" y="1646"/>
                                  </a:lnTo>
                                  <a:lnTo>
                                    <a:pt x="2005" y="1636"/>
                                  </a:lnTo>
                                  <a:lnTo>
                                    <a:pt x="2023" y="1625"/>
                                  </a:lnTo>
                                  <a:lnTo>
                                    <a:pt x="2041" y="1615"/>
                                  </a:lnTo>
                                  <a:lnTo>
                                    <a:pt x="2057" y="1604"/>
                                  </a:lnTo>
                                  <a:lnTo>
                                    <a:pt x="2075" y="1594"/>
                                  </a:lnTo>
                                  <a:lnTo>
                                    <a:pt x="2093" y="1582"/>
                                  </a:lnTo>
                                  <a:lnTo>
                                    <a:pt x="2111" y="1573"/>
                                  </a:lnTo>
                                  <a:lnTo>
                                    <a:pt x="2116" y="1560"/>
                                  </a:lnTo>
                                  <a:lnTo>
                                    <a:pt x="2125" y="1547"/>
                                  </a:lnTo>
                                  <a:lnTo>
                                    <a:pt x="2137" y="1537"/>
                                  </a:lnTo>
                                  <a:lnTo>
                                    <a:pt x="2145" y="1529"/>
                                  </a:lnTo>
                                  <a:lnTo>
                                    <a:pt x="2140" y="1543"/>
                                  </a:lnTo>
                                  <a:lnTo>
                                    <a:pt x="2132" y="1563"/>
                                  </a:lnTo>
                                  <a:lnTo>
                                    <a:pt x="2117" y="1586"/>
                                  </a:lnTo>
                                  <a:lnTo>
                                    <a:pt x="2099" y="1608"/>
                                  </a:lnTo>
                                  <a:lnTo>
                                    <a:pt x="2077" y="1631"/>
                                  </a:lnTo>
                                  <a:lnTo>
                                    <a:pt x="2052" y="1652"/>
                                  </a:lnTo>
                                  <a:lnTo>
                                    <a:pt x="2026" y="1670"/>
                                  </a:lnTo>
                                  <a:lnTo>
                                    <a:pt x="1999" y="1685"/>
                                  </a:lnTo>
                                  <a:lnTo>
                                    <a:pt x="1937" y="1709"/>
                                  </a:lnTo>
                                  <a:lnTo>
                                    <a:pt x="1875" y="1725"/>
                                  </a:lnTo>
                                  <a:lnTo>
                                    <a:pt x="1814" y="1737"/>
                                  </a:lnTo>
                                  <a:lnTo>
                                    <a:pt x="1750" y="1743"/>
                                  </a:lnTo>
                                  <a:lnTo>
                                    <a:pt x="1689" y="1743"/>
                                  </a:lnTo>
                                  <a:lnTo>
                                    <a:pt x="1627" y="1738"/>
                                  </a:lnTo>
                                  <a:lnTo>
                                    <a:pt x="1565" y="1729"/>
                                  </a:lnTo>
                                  <a:lnTo>
                                    <a:pt x="1505" y="1716"/>
                                  </a:lnTo>
                                  <a:lnTo>
                                    <a:pt x="1445" y="1698"/>
                                  </a:lnTo>
                                  <a:lnTo>
                                    <a:pt x="1385" y="1677"/>
                                  </a:lnTo>
                                  <a:lnTo>
                                    <a:pt x="1328" y="1654"/>
                                  </a:lnTo>
                                  <a:lnTo>
                                    <a:pt x="1270" y="1628"/>
                                  </a:lnTo>
                                  <a:lnTo>
                                    <a:pt x="1214" y="1600"/>
                                  </a:lnTo>
                                  <a:lnTo>
                                    <a:pt x="1161" y="1571"/>
                                  </a:lnTo>
                                  <a:lnTo>
                                    <a:pt x="1107" y="1540"/>
                                  </a:lnTo>
                                  <a:lnTo>
                                    <a:pt x="1057" y="1508"/>
                                  </a:lnTo>
                                  <a:lnTo>
                                    <a:pt x="1006" y="1435"/>
                                  </a:lnTo>
                                  <a:lnTo>
                                    <a:pt x="956" y="1360"/>
                                  </a:lnTo>
                                  <a:lnTo>
                                    <a:pt x="903" y="1287"/>
                                  </a:lnTo>
                                  <a:lnTo>
                                    <a:pt x="846" y="1215"/>
                                  </a:lnTo>
                                  <a:lnTo>
                                    <a:pt x="789" y="1142"/>
                                  </a:lnTo>
                                  <a:lnTo>
                                    <a:pt x="730" y="1071"/>
                                  </a:lnTo>
                                  <a:lnTo>
                                    <a:pt x="672" y="999"/>
                                  </a:lnTo>
                                  <a:lnTo>
                                    <a:pt x="610" y="928"/>
                                  </a:lnTo>
                                  <a:lnTo>
                                    <a:pt x="550" y="858"/>
                                  </a:lnTo>
                                  <a:lnTo>
                                    <a:pt x="487" y="788"/>
                                  </a:lnTo>
                                  <a:lnTo>
                                    <a:pt x="425" y="720"/>
                                  </a:lnTo>
                                  <a:lnTo>
                                    <a:pt x="363" y="652"/>
                                  </a:lnTo>
                                  <a:lnTo>
                                    <a:pt x="300" y="583"/>
                                  </a:lnTo>
                                  <a:lnTo>
                                    <a:pt x="238" y="515"/>
                                  </a:lnTo>
                                  <a:lnTo>
                                    <a:pt x="177" y="450"/>
                                  </a:lnTo>
                                  <a:lnTo>
                                    <a:pt x="115" y="383"/>
                                  </a:lnTo>
                                  <a:lnTo>
                                    <a:pt x="84" y="340"/>
                                  </a:lnTo>
                                  <a:lnTo>
                                    <a:pt x="55" y="294"/>
                                  </a:lnTo>
                                  <a:lnTo>
                                    <a:pt x="30" y="249"/>
                                  </a:lnTo>
                                  <a:lnTo>
                                    <a:pt x="13" y="202"/>
                                  </a:lnTo>
                                  <a:lnTo>
                                    <a:pt x="1" y="15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50" y="124"/>
                                  </a:lnTo>
                                  <a:lnTo>
                                    <a:pt x="66" y="159"/>
                                  </a:lnTo>
                                  <a:lnTo>
                                    <a:pt x="86" y="193"/>
                                  </a:lnTo>
                                  <a:lnTo>
                                    <a:pt x="108" y="226"/>
                                  </a:lnTo>
                                  <a:lnTo>
                                    <a:pt x="134" y="257"/>
                                  </a:lnTo>
                                  <a:lnTo>
                                    <a:pt x="162" y="288"/>
                                  </a:lnTo>
                                  <a:lnTo>
                                    <a:pt x="193" y="317"/>
                                  </a:lnTo>
                                  <a:lnTo>
                                    <a:pt x="222" y="346"/>
                                  </a:lnTo>
                                  <a:lnTo>
                                    <a:pt x="253" y="375"/>
                                  </a:lnTo>
                                  <a:lnTo>
                                    <a:pt x="282" y="403"/>
                                  </a:lnTo>
                                  <a:lnTo>
                                    <a:pt x="311" y="432"/>
                                  </a:lnTo>
                                  <a:lnTo>
                                    <a:pt x="337" y="463"/>
                                  </a:lnTo>
                                  <a:lnTo>
                                    <a:pt x="362" y="494"/>
                                  </a:lnTo>
                                  <a:lnTo>
                                    <a:pt x="383" y="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101000">
                              <a:off x="14400" y="91080"/>
                              <a:ext cx="111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2" h="2015">
                                  <a:moveTo>
                                    <a:pt x="382" y="2"/>
                                  </a:moveTo>
                                  <a:lnTo>
                                    <a:pt x="380" y="36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388" y="93"/>
                                  </a:lnTo>
                                  <a:lnTo>
                                    <a:pt x="399" y="119"/>
                                  </a:lnTo>
                                  <a:lnTo>
                                    <a:pt x="412" y="142"/>
                                  </a:lnTo>
                                  <a:lnTo>
                                    <a:pt x="429" y="164"/>
                                  </a:lnTo>
                                  <a:lnTo>
                                    <a:pt x="446" y="184"/>
                                  </a:lnTo>
                                  <a:lnTo>
                                    <a:pt x="466" y="203"/>
                                  </a:lnTo>
                                  <a:lnTo>
                                    <a:pt x="487" y="223"/>
                                  </a:lnTo>
                                  <a:lnTo>
                                    <a:pt x="508" y="242"/>
                                  </a:lnTo>
                                  <a:lnTo>
                                    <a:pt x="531" y="262"/>
                                  </a:lnTo>
                                  <a:lnTo>
                                    <a:pt x="552" y="281"/>
                                  </a:lnTo>
                                  <a:lnTo>
                                    <a:pt x="573" y="302"/>
                                  </a:lnTo>
                                  <a:lnTo>
                                    <a:pt x="594" y="324"/>
                                  </a:lnTo>
                                  <a:lnTo>
                                    <a:pt x="614" y="348"/>
                                  </a:lnTo>
                                  <a:lnTo>
                                    <a:pt x="630" y="374"/>
                                  </a:lnTo>
                                  <a:lnTo>
                                    <a:pt x="856" y="507"/>
                                  </a:lnTo>
                                  <a:lnTo>
                                    <a:pt x="844" y="506"/>
                                  </a:lnTo>
                                  <a:lnTo>
                                    <a:pt x="835" y="506"/>
                                  </a:lnTo>
                                  <a:lnTo>
                                    <a:pt x="827" y="507"/>
                                  </a:lnTo>
                                  <a:lnTo>
                                    <a:pt x="818" y="512"/>
                                  </a:lnTo>
                                  <a:lnTo>
                                    <a:pt x="810" y="517"/>
                                  </a:lnTo>
                                  <a:lnTo>
                                    <a:pt x="805" y="525"/>
                                  </a:lnTo>
                                  <a:lnTo>
                                    <a:pt x="801" y="533"/>
                                  </a:lnTo>
                                  <a:lnTo>
                                    <a:pt x="799" y="541"/>
                                  </a:lnTo>
                                  <a:lnTo>
                                    <a:pt x="989" y="765"/>
                                  </a:lnTo>
                                  <a:lnTo>
                                    <a:pt x="958" y="774"/>
                                  </a:lnTo>
                                  <a:lnTo>
                                    <a:pt x="927" y="780"/>
                                  </a:lnTo>
                                  <a:lnTo>
                                    <a:pt x="895" y="785"/>
                                  </a:lnTo>
                                  <a:lnTo>
                                    <a:pt x="862" y="787"/>
                                  </a:lnTo>
                                  <a:lnTo>
                                    <a:pt x="830" y="788"/>
                                  </a:lnTo>
                                  <a:lnTo>
                                    <a:pt x="797" y="788"/>
                                  </a:lnTo>
                                  <a:lnTo>
                                    <a:pt x="763" y="787"/>
                                  </a:lnTo>
                                  <a:lnTo>
                                    <a:pt x="731" y="785"/>
                                  </a:lnTo>
                                  <a:lnTo>
                                    <a:pt x="697" y="782"/>
                                  </a:lnTo>
                                  <a:lnTo>
                                    <a:pt x="662" y="778"/>
                                  </a:lnTo>
                                  <a:lnTo>
                                    <a:pt x="628" y="775"/>
                                  </a:lnTo>
                                  <a:lnTo>
                                    <a:pt x="596" y="772"/>
                                  </a:lnTo>
                                  <a:lnTo>
                                    <a:pt x="562" y="770"/>
                                  </a:lnTo>
                                  <a:lnTo>
                                    <a:pt x="529" y="767"/>
                                  </a:lnTo>
                                  <a:lnTo>
                                    <a:pt x="495" y="765"/>
                                  </a:lnTo>
                                  <a:lnTo>
                                    <a:pt x="463" y="765"/>
                                  </a:lnTo>
                                  <a:lnTo>
                                    <a:pt x="448" y="787"/>
                                  </a:lnTo>
                                  <a:lnTo>
                                    <a:pt x="446" y="809"/>
                                  </a:lnTo>
                                  <a:lnTo>
                                    <a:pt x="451" y="830"/>
                                  </a:lnTo>
                                  <a:lnTo>
                                    <a:pt x="464" y="852"/>
                                  </a:lnTo>
                                  <a:lnTo>
                                    <a:pt x="477" y="873"/>
                                  </a:lnTo>
                                  <a:lnTo>
                                    <a:pt x="492" y="895"/>
                                  </a:lnTo>
                                  <a:lnTo>
                                    <a:pt x="502" y="918"/>
                                  </a:lnTo>
                                  <a:lnTo>
                                    <a:pt x="505" y="943"/>
                                  </a:lnTo>
                                  <a:lnTo>
                                    <a:pt x="541" y="972"/>
                                  </a:lnTo>
                                  <a:lnTo>
                                    <a:pt x="572" y="1004"/>
                                  </a:lnTo>
                                  <a:lnTo>
                                    <a:pt x="598" y="1040"/>
                                  </a:lnTo>
                                  <a:lnTo>
                                    <a:pt x="622" y="1076"/>
                                  </a:lnTo>
                                  <a:lnTo>
                                    <a:pt x="645" y="1113"/>
                                  </a:lnTo>
                                  <a:lnTo>
                                    <a:pt x="671" y="1150"/>
                                  </a:lnTo>
                                  <a:lnTo>
                                    <a:pt x="698" y="1183"/>
                                  </a:lnTo>
                                  <a:lnTo>
                                    <a:pt x="731" y="1214"/>
                                  </a:lnTo>
                                  <a:lnTo>
                                    <a:pt x="786" y="1217"/>
                                  </a:lnTo>
                                  <a:lnTo>
                                    <a:pt x="839" y="1220"/>
                                  </a:lnTo>
                                  <a:lnTo>
                                    <a:pt x="893" y="1227"/>
                                  </a:lnTo>
                                  <a:lnTo>
                                    <a:pt x="945" y="1233"/>
                                  </a:lnTo>
                                  <a:lnTo>
                                    <a:pt x="997" y="1243"/>
                                  </a:lnTo>
                                  <a:lnTo>
                                    <a:pt x="1049" y="1254"/>
                                  </a:lnTo>
                                  <a:lnTo>
                                    <a:pt x="1099" y="1266"/>
                                  </a:lnTo>
                                  <a:lnTo>
                                    <a:pt x="1150" y="1280"/>
                                  </a:lnTo>
                                  <a:lnTo>
                                    <a:pt x="1198" y="1295"/>
                                  </a:lnTo>
                                  <a:lnTo>
                                    <a:pt x="1249" y="1313"/>
                                  </a:lnTo>
                                  <a:lnTo>
                                    <a:pt x="1296" y="1331"/>
                                  </a:lnTo>
                                  <a:lnTo>
                                    <a:pt x="1345" y="1352"/>
                                  </a:lnTo>
                                  <a:lnTo>
                                    <a:pt x="1392" y="1373"/>
                                  </a:lnTo>
                                  <a:lnTo>
                                    <a:pt x="1437" y="1397"/>
                                  </a:lnTo>
                                  <a:lnTo>
                                    <a:pt x="1483" y="1422"/>
                                  </a:lnTo>
                                  <a:lnTo>
                                    <a:pt x="1528" y="1449"/>
                                  </a:lnTo>
                                  <a:lnTo>
                                    <a:pt x="1539" y="1472"/>
                                  </a:lnTo>
                                  <a:lnTo>
                                    <a:pt x="1552" y="1495"/>
                                  </a:lnTo>
                                  <a:lnTo>
                                    <a:pt x="1565" y="1518"/>
                                  </a:lnTo>
                                  <a:lnTo>
                                    <a:pt x="1578" y="1539"/>
                                  </a:lnTo>
                                  <a:lnTo>
                                    <a:pt x="1590" y="1563"/>
                                  </a:lnTo>
                                  <a:lnTo>
                                    <a:pt x="1600" y="1588"/>
                                  </a:lnTo>
                                  <a:lnTo>
                                    <a:pt x="1604" y="1612"/>
                                  </a:lnTo>
                                  <a:lnTo>
                                    <a:pt x="1606" y="1640"/>
                                  </a:lnTo>
                                  <a:lnTo>
                                    <a:pt x="1611" y="1646"/>
                                  </a:lnTo>
                                  <a:lnTo>
                                    <a:pt x="1616" y="1653"/>
                                  </a:lnTo>
                                  <a:lnTo>
                                    <a:pt x="1622" y="1657"/>
                                  </a:lnTo>
                                  <a:lnTo>
                                    <a:pt x="1630" y="1661"/>
                                  </a:lnTo>
                                  <a:lnTo>
                                    <a:pt x="1637" y="1664"/>
                                  </a:lnTo>
                                  <a:lnTo>
                                    <a:pt x="1645" y="1664"/>
                                  </a:lnTo>
                                  <a:lnTo>
                                    <a:pt x="1653" y="1664"/>
                                  </a:lnTo>
                                  <a:lnTo>
                                    <a:pt x="1661" y="1664"/>
                                  </a:lnTo>
                                  <a:lnTo>
                                    <a:pt x="1689" y="1641"/>
                                  </a:lnTo>
                                  <a:lnTo>
                                    <a:pt x="1702" y="1617"/>
                                  </a:lnTo>
                                  <a:lnTo>
                                    <a:pt x="1702" y="1591"/>
                                  </a:lnTo>
                                  <a:lnTo>
                                    <a:pt x="1694" y="1566"/>
                                  </a:lnTo>
                                  <a:lnTo>
                                    <a:pt x="1681" y="1540"/>
                                  </a:lnTo>
                                  <a:lnTo>
                                    <a:pt x="1666" y="1514"/>
                                  </a:lnTo>
                                  <a:lnTo>
                                    <a:pt x="1655" y="1487"/>
                                  </a:lnTo>
                                  <a:lnTo>
                                    <a:pt x="1650" y="1461"/>
                                  </a:lnTo>
                                  <a:lnTo>
                                    <a:pt x="1661" y="1422"/>
                                  </a:lnTo>
                                  <a:lnTo>
                                    <a:pt x="1674" y="1384"/>
                                  </a:lnTo>
                                  <a:lnTo>
                                    <a:pt x="1687" y="1345"/>
                                  </a:lnTo>
                                  <a:lnTo>
                                    <a:pt x="1700" y="1306"/>
                                  </a:lnTo>
                                  <a:lnTo>
                                    <a:pt x="1713" y="1267"/>
                                  </a:lnTo>
                                  <a:lnTo>
                                    <a:pt x="1723" y="1228"/>
                                  </a:lnTo>
                                  <a:lnTo>
                                    <a:pt x="1733" y="1188"/>
                                  </a:lnTo>
                                  <a:lnTo>
                                    <a:pt x="1739" y="1146"/>
                                  </a:lnTo>
                                  <a:lnTo>
                                    <a:pt x="1764" y="1185"/>
                                  </a:lnTo>
                                  <a:lnTo>
                                    <a:pt x="1791" y="1222"/>
                                  </a:lnTo>
                                  <a:lnTo>
                                    <a:pt x="1820" y="1258"/>
                                  </a:lnTo>
                                  <a:lnTo>
                                    <a:pt x="1851" y="1295"/>
                                  </a:lnTo>
                                  <a:lnTo>
                                    <a:pt x="1880" y="1331"/>
                                  </a:lnTo>
                                  <a:lnTo>
                                    <a:pt x="1911" y="1368"/>
                                  </a:lnTo>
                                  <a:lnTo>
                                    <a:pt x="1942" y="1404"/>
                                  </a:lnTo>
                                  <a:lnTo>
                                    <a:pt x="1970" y="1441"/>
                                  </a:lnTo>
                                  <a:lnTo>
                                    <a:pt x="1997" y="1479"/>
                                  </a:lnTo>
                                  <a:lnTo>
                                    <a:pt x="2020" y="1518"/>
                                  </a:lnTo>
                                  <a:lnTo>
                                    <a:pt x="2041" y="1557"/>
                                  </a:lnTo>
                                  <a:lnTo>
                                    <a:pt x="2059" y="1597"/>
                                  </a:lnTo>
                                  <a:lnTo>
                                    <a:pt x="2072" y="1640"/>
                                  </a:lnTo>
                                  <a:lnTo>
                                    <a:pt x="2079" y="1683"/>
                                  </a:lnTo>
                                  <a:lnTo>
                                    <a:pt x="2082" y="1729"/>
                                  </a:lnTo>
                                  <a:lnTo>
                                    <a:pt x="2077" y="1776"/>
                                  </a:lnTo>
                                  <a:lnTo>
                                    <a:pt x="2054" y="1804"/>
                                  </a:lnTo>
                                  <a:lnTo>
                                    <a:pt x="2030" y="1830"/>
                                  </a:lnTo>
                                  <a:lnTo>
                                    <a:pt x="2004" y="1857"/>
                                  </a:lnTo>
                                  <a:lnTo>
                                    <a:pt x="1978" y="1882"/>
                                  </a:lnTo>
                                  <a:lnTo>
                                    <a:pt x="1949" y="1904"/>
                                  </a:lnTo>
                                  <a:lnTo>
                                    <a:pt x="1919" y="1927"/>
                                  </a:lnTo>
                                  <a:lnTo>
                                    <a:pt x="1890" y="1947"/>
                                  </a:lnTo>
                                  <a:lnTo>
                                    <a:pt x="1858" y="1964"/>
                                  </a:lnTo>
                                  <a:lnTo>
                                    <a:pt x="1825" y="1981"/>
                                  </a:lnTo>
                                  <a:lnTo>
                                    <a:pt x="1791" y="1994"/>
                                  </a:lnTo>
                                  <a:lnTo>
                                    <a:pt x="1757" y="2003"/>
                                  </a:lnTo>
                                  <a:lnTo>
                                    <a:pt x="1721" y="2010"/>
                                  </a:lnTo>
                                  <a:lnTo>
                                    <a:pt x="1686" y="2015"/>
                                  </a:lnTo>
                                  <a:lnTo>
                                    <a:pt x="1648" y="2015"/>
                                  </a:lnTo>
                                  <a:lnTo>
                                    <a:pt x="1611" y="2010"/>
                                  </a:lnTo>
                                  <a:lnTo>
                                    <a:pt x="1572" y="2002"/>
                                  </a:lnTo>
                                  <a:lnTo>
                                    <a:pt x="1520" y="1982"/>
                                  </a:lnTo>
                                  <a:lnTo>
                                    <a:pt x="1468" y="1961"/>
                                  </a:lnTo>
                                  <a:lnTo>
                                    <a:pt x="1416" y="1942"/>
                                  </a:lnTo>
                                  <a:lnTo>
                                    <a:pt x="1364" y="1919"/>
                                  </a:lnTo>
                                  <a:lnTo>
                                    <a:pt x="1312" y="1898"/>
                                  </a:lnTo>
                                  <a:lnTo>
                                    <a:pt x="1260" y="1873"/>
                                  </a:lnTo>
                                  <a:lnTo>
                                    <a:pt x="1210" y="1847"/>
                                  </a:lnTo>
                                  <a:lnTo>
                                    <a:pt x="1161" y="1821"/>
                                  </a:lnTo>
                                  <a:lnTo>
                                    <a:pt x="1114" y="1791"/>
                                  </a:lnTo>
                                  <a:lnTo>
                                    <a:pt x="1068" y="1760"/>
                                  </a:lnTo>
                                  <a:lnTo>
                                    <a:pt x="1026" y="1724"/>
                                  </a:lnTo>
                                  <a:lnTo>
                                    <a:pt x="986" y="1687"/>
                                  </a:lnTo>
                                  <a:lnTo>
                                    <a:pt x="948" y="1644"/>
                                  </a:lnTo>
                                  <a:lnTo>
                                    <a:pt x="914" y="1599"/>
                                  </a:lnTo>
                                  <a:lnTo>
                                    <a:pt x="883" y="1549"/>
                                  </a:lnTo>
                                  <a:lnTo>
                                    <a:pt x="856" y="1495"/>
                                  </a:lnTo>
                                  <a:lnTo>
                                    <a:pt x="818" y="1428"/>
                                  </a:lnTo>
                                  <a:lnTo>
                                    <a:pt x="776" y="1363"/>
                                  </a:lnTo>
                                  <a:lnTo>
                                    <a:pt x="732" y="1300"/>
                                  </a:lnTo>
                                  <a:lnTo>
                                    <a:pt x="685" y="1238"/>
                                  </a:lnTo>
                                  <a:lnTo>
                                    <a:pt x="635" y="1178"/>
                                  </a:lnTo>
                                  <a:lnTo>
                                    <a:pt x="583" y="1120"/>
                                  </a:lnTo>
                                  <a:lnTo>
                                    <a:pt x="529" y="1061"/>
                                  </a:lnTo>
                                  <a:lnTo>
                                    <a:pt x="474" y="1004"/>
                                  </a:lnTo>
                                  <a:lnTo>
                                    <a:pt x="419" y="947"/>
                                  </a:lnTo>
                                  <a:lnTo>
                                    <a:pt x="362" y="891"/>
                                  </a:lnTo>
                                  <a:lnTo>
                                    <a:pt x="305" y="834"/>
                                  </a:lnTo>
                                  <a:lnTo>
                                    <a:pt x="250" y="777"/>
                                  </a:lnTo>
                                  <a:lnTo>
                                    <a:pt x="193" y="720"/>
                                  </a:lnTo>
                                  <a:lnTo>
                                    <a:pt x="140" y="661"/>
                                  </a:lnTo>
                                  <a:lnTo>
                                    <a:pt x="86" y="601"/>
                                  </a:lnTo>
                                  <a:lnTo>
                                    <a:pt x="34" y="541"/>
                                  </a:lnTo>
                                  <a:lnTo>
                                    <a:pt x="18" y="489"/>
                                  </a:lnTo>
                                  <a:lnTo>
                                    <a:pt x="5" y="436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8" y="273"/>
                                  </a:lnTo>
                                  <a:lnTo>
                                    <a:pt x="23" y="224"/>
                                  </a:lnTo>
                                  <a:lnTo>
                                    <a:pt x="47" y="177"/>
                                  </a:lnTo>
                                  <a:lnTo>
                                    <a:pt x="78" y="137"/>
                                  </a:lnTo>
                                  <a:lnTo>
                                    <a:pt x="94" y="124"/>
                                  </a:lnTo>
                                  <a:lnTo>
                                    <a:pt x="112" y="111"/>
                                  </a:lnTo>
                                  <a:lnTo>
                                    <a:pt x="128" y="98"/>
                                  </a:lnTo>
                                  <a:lnTo>
                                    <a:pt x="146" y="83"/>
                                  </a:lnTo>
                                  <a:lnTo>
                                    <a:pt x="164" y="72"/>
                                  </a:lnTo>
                                  <a:lnTo>
                                    <a:pt x="180" y="59"/>
                                  </a:lnTo>
                                  <a:lnTo>
                                    <a:pt x="198" y="47"/>
                                  </a:lnTo>
                                  <a:lnTo>
                                    <a:pt x="218" y="38"/>
                                  </a:lnTo>
                                  <a:lnTo>
                                    <a:pt x="235" y="28"/>
                                  </a:lnTo>
                                  <a:lnTo>
                                    <a:pt x="255" y="20"/>
                                  </a:lnTo>
                                  <a:lnTo>
                                    <a:pt x="274" y="12"/>
                                  </a:lnTo>
                                  <a:lnTo>
                                    <a:pt x="294" y="7"/>
                                  </a:lnTo>
                                  <a:lnTo>
                                    <a:pt x="315" y="2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359" y="0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680" y="0"/>
                              <a:ext cx="66600" cy="144000"/>
                            </a:xfrm>
                            <a:custGeom>
                              <a:avLst/>
                              <a:gdLst>
                                <a:gd name="textAreaLeft" fmla="*/ 5400 w 37800"/>
                                <a:gd name="textAreaRight" fmla="*/ 32400 w 37800"/>
                                <a:gd name="textAreaTop" fmla="*/ 5400 h 81720"/>
                                <a:gd name="textAreaBottom" fmla="*/ 76320 h 81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646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35660"/>
                                  </a:lnTo>
                                  <a:arcTo wR="10800" hR="10800" stAng="10800000" swAng="-5400000"/>
                                  <a:lnTo>
                                    <a:pt x="10800" y="4646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1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74200">
                              <a:off x="34920" y="116640"/>
                              <a:ext cx="54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1" h="740">
                                  <a:moveTo>
                                    <a:pt x="1099" y="618"/>
                                  </a:moveTo>
                                  <a:lnTo>
                                    <a:pt x="1088" y="634"/>
                                  </a:lnTo>
                                  <a:lnTo>
                                    <a:pt x="1080" y="657"/>
                                  </a:lnTo>
                                  <a:lnTo>
                                    <a:pt x="1073" y="681"/>
                                  </a:lnTo>
                                  <a:lnTo>
                                    <a:pt x="1067" y="704"/>
                                  </a:lnTo>
                                  <a:lnTo>
                                    <a:pt x="1057" y="723"/>
                                  </a:lnTo>
                                  <a:lnTo>
                                    <a:pt x="1042" y="736"/>
                                  </a:lnTo>
                                  <a:lnTo>
                                    <a:pt x="1023" y="740"/>
                                  </a:lnTo>
                                  <a:lnTo>
                                    <a:pt x="997" y="730"/>
                                  </a:lnTo>
                                  <a:lnTo>
                                    <a:pt x="953" y="702"/>
                                  </a:lnTo>
                                  <a:lnTo>
                                    <a:pt x="907" y="678"/>
                                  </a:lnTo>
                                  <a:lnTo>
                                    <a:pt x="862" y="653"/>
                                  </a:lnTo>
                                  <a:lnTo>
                                    <a:pt x="815" y="632"/>
                                  </a:lnTo>
                                  <a:lnTo>
                                    <a:pt x="768" y="613"/>
                                  </a:lnTo>
                                  <a:lnTo>
                                    <a:pt x="721" y="593"/>
                                  </a:lnTo>
                                  <a:lnTo>
                                    <a:pt x="672" y="577"/>
                                  </a:lnTo>
                                  <a:lnTo>
                                    <a:pt x="623" y="561"/>
                                  </a:lnTo>
                                  <a:lnTo>
                                    <a:pt x="573" y="546"/>
                                  </a:lnTo>
                                  <a:lnTo>
                                    <a:pt x="523" y="535"/>
                                  </a:lnTo>
                                  <a:lnTo>
                                    <a:pt x="472" y="522"/>
                                  </a:lnTo>
                                  <a:lnTo>
                                    <a:pt x="420" y="512"/>
                                  </a:lnTo>
                                  <a:lnTo>
                                    <a:pt x="368" y="502"/>
                                  </a:lnTo>
                                  <a:lnTo>
                                    <a:pt x="316" y="494"/>
                                  </a:lnTo>
                                  <a:lnTo>
                                    <a:pt x="264" y="488"/>
                                  </a:lnTo>
                                  <a:lnTo>
                                    <a:pt x="211" y="481"/>
                                  </a:lnTo>
                                  <a:lnTo>
                                    <a:pt x="186" y="444"/>
                                  </a:lnTo>
                                  <a:lnTo>
                                    <a:pt x="157" y="410"/>
                                  </a:lnTo>
                                  <a:lnTo>
                                    <a:pt x="128" y="374"/>
                                  </a:lnTo>
                                  <a:lnTo>
                                    <a:pt x="96" y="340"/>
                                  </a:lnTo>
                                  <a:lnTo>
                                    <a:pt x="66" y="306"/>
                                  </a:lnTo>
                                  <a:lnTo>
                                    <a:pt x="39" y="268"/>
                                  </a:lnTo>
                                  <a:lnTo>
                                    <a:pt x="16" y="231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60" y="192"/>
                                  </a:lnTo>
                                  <a:lnTo>
                                    <a:pt x="120" y="194"/>
                                  </a:lnTo>
                                  <a:lnTo>
                                    <a:pt x="183" y="197"/>
                                  </a:lnTo>
                                  <a:lnTo>
                                    <a:pt x="245" y="199"/>
                                  </a:lnTo>
                                  <a:lnTo>
                                    <a:pt x="308" y="202"/>
                                  </a:lnTo>
                                  <a:lnTo>
                                    <a:pt x="370" y="202"/>
                                  </a:lnTo>
                                  <a:lnTo>
                                    <a:pt x="432" y="200"/>
                                  </a:lnTo>
                                  <a:lnTo>
                                    <a:pt x="493" y="195"/>
                                  </a:lnTo>
                                  <a:lnTo>
                                    <a:pt x="553" y="189"/>
                                  </a:lnTo>
                                  <a:lnTo>
                                    <a:pt x="610" y="177"/>
                                  </a:lnTo>
                                  <a:lnTo>
                                    <a:pt x="667" y="163"/>
                                  </a:lnTo>
                                  <a:lnTo>
                                    <a:pt x="721" y="142"/>
                                  </a:lnTo>
                                  <a:lnTo>
                                    <a:pt x="773" y="116"/>
                                  </a:lnTo>
                                  <a:lnTo>
                                    <a:pt x="820" y="85"/>
                                  </a:lnTo>
                                  <a:lnTo>
                                    <a:pt x="865" y="46"/>
                                  </a:lnTo>
                                  <a:lnTo>
                                    <a:pt x="906" y="0"/>
                                  </a:lnTo>
                                  <a:lnTo>
                                    <a:pt x="925" y="36"/>
                                  </a:lnTo>
                                  <a:lnTo>
                                    <a:pt x="948" y="72"/>
                                  </a:lnTo>
                                  <a:lnTo>
                                    <a:pt x="971" y="108"/>
                                  </a:lnTo>
                                  <a:lnTo>
                                    <a:pt x="997" y="143"/>
                                  </a:lnTo>
                                  <a:lnTo>
                                    <a:pt x="1021" y="179"/>
                                  </a:lnTo>
                                  <a:lnTo>
                                    <a:pt x="1046" y="215"/>
                                  </a:lnTo>
                                  <a:lnTo>
                                    <a:pt x="1070" y="251"/>
                                  </a:lnTo>
                                  <a:lnTo>
                                    <a:pt x="1091" y="288"/>
                                  </a:lnTo>
                                  <a:lnTo>
                                    <a:pt x="1109" y="325"/>
                                  </a:lnTo>
                                  <a:lnTo>
                                    <a:pt x="1125" y="363"/>
                                  </a:lnTo>
                                  <a:lnTo>
                                    <a:pt x="1135" y="403"/>
                                  </a:lnTo>
                                  <a:lnTo>
                                    <a:pt x="1141" y="442"/>
                                  </a:lnTo>
                                  <a:lnTo>
                                    <a:pt x="1141" y="485"/>
                                  </a:lnTo>
                                  <a:lnTo>
                                    <a:pt x="1135" y="527"/>
                                  </a:lnTo>
                                  <a:lnTo>
                                    <a:pt x="1120" y="572"/>
                                  </a:lnTo>
                                  <a:lnTo>
                                    <a:pt x="1099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351720"/>
                            <a:ext cx="104760" cy="106560"/>
                          </a:xfrm>
                        </wpg:grpSpPr>
                        <wps:wsp>
                          <wps:cNvSpPr/>
                          <wps:spPr>
                            <a:xfrm rot="1200600">
                              <a:off x="44280" y="6840"/>
                              <a:ext cx="47160" cy="39960"/>
                            </a:xfrm>
                            <a:prstGeom prst="roundRect">
                              <a:avLst>
                                <a:gd name="adj" fmla="val 40278"/>
                              </a:avLst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1600"/>
                              <a:ext cx="104760" cy="84960"/>
                            </a:xfrm>
                          </wpg:grpSpPr>
                          <wps:wsp>
                            <wps:cNvSpPr/>
                            <wps:spPr>
                              <a:xfrm rot="11621400">
                                <a:off x="6120" y="9720"/>
                                <a:ext cx="921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4" h="2306">
                                    <a:moveTo>
                                      <a:pt x="0" y="1098"/>
                                    </a:moveTo>
                                    <a:lnTo>
                                      <a:pt x="74" y="1042"/>
                                    </a:lnTo>
                                    <a:lnTo>
                                      <a:pt x="252" y="1020"/>
                                    </a:lnTo>
                                    <a:lnTo>
                                      <a:pt x="390" y="1111"/>
                                    </a:lnTo>
                                    <a:lnTo>
                                      <a:pt x="546" y="1246"/>
                                    </a:lnTo>
                                    <a:lnTo>
                                      <a:pt x="649" y="1241"/>
                                    </a:lnTo>
                                    <a:lnTo>
                                      <a:pt x="726" y="1102"/>
                                    </a:lnTo>
                                    <a:lnTo>
                                      <a:pt x="546" y="718"/>
                                    </a:lnTo>
                                    <a:lnTo>
                                      <a:pt x="425" y="454"/>
                                    </a:lnTo>
                                    <a:lnTo>
                                      <a:pt x="447" y="260"/>
                                    </a:lnTo>
                                    <a:lnTo>
                                      <a:pt x="542" y="217"/>
                                    </a:lnTo>
                                    <a:lnTo>
                                      <a:pt x="598" y="268"/>
                                    </a:lnTo>
                                    <a:lnTo>
                                      <a:pt x="672" y="422"/>
                                    </a:lnTo>
                                    <a:lnTo>
                                      <a:pt x="757" y="626"/>
                                    </a:lnTo>
                                    <a:lnTo>
                                      <a:pt x="884" y="865"/>
                                    </a:lnTo>
                                    <a:lnTo>
                                      <a:pt x="930" y="667"/>
                                    </a:lnTo>
                                    <a:lnTo>
                                      <a:pt x="865" y="454"/>
                                    </a:lnTo>
                                    <a:lnTo>
                                      <a:pt x="848" y="168"/>
                                    </a:lnTo>
                                    <a:lnTo>
                                      <a:pt x="900" y="17"/>
                                    </a:lnTo>
                                    <a:lnTo>
                                      <a:pt x="956" y="0"/>
                                    </a:lnTo>
                                    <a:lnTo>
                                      <a:pt x="1029" y="43"/>
                                    </a:lnTo>
                                    <a:lnTo>
                                      <a:pt x="1074" y="146"/>
                                    </a:lnTo>
                                    <a:lnTo>
                                      <a:pt x="1173" y="671"/>
                                    </a:lnTo>
                                    <a:lnTo>
                                      <a:pt x="1240" y="909"/>
                                    </a:lnTo>
                                    <a:lnTo>
                                      <a:pt x="1309" y="786"/>
                                    </a:lnTo>
                                    <a:lnTo>
                                      <a:pt x="1381" y="562"/>
                                    </a:lnTo>
                                    <a:lnTo>
                                      <a:pt x="1432" y="290"/>
                                    </a:lnTo>
                                    <a:lnTo>
                                      <a:pt x="1501" y="178"/>
                                    </a:lnTo>
                                    <a:lnTo>
                                      <a:pt x="1606" y="174"/>
                                    </a:lnTo>
                                    <a:lnTo>
                                      <a:pt x="1631" y="205"/>
                                    </a:lnTo>
                                    <a:lnTo>
                                      <a:pt x="1644" y="402"/>
                                    </a:lnTo>
                                    <a:lnTo>
                                      <a:pt x="1579" y="705"/>
                                    </a:lnTo>
                                    <a:lnTo>
                                      <a:pt x="1540" y="1011"/>
                                    </a:lnTo>
                                    <a:lnTo>
                                      <a:pt x="1665" y="990"/>
                                    </a:lnTo>
                                    <a:lnTo>
                                      <a:pt x="1827" y="757"/>
                                    </a:lnTo>
                                    <a:lnTo>
                                      <a:pt x="1969" y="583"/>
                                    </a:lnTo>
                                    <a:lnTo>
                                      <a:pt x="2034" y="575"/>
                                    </a:lnTo>
                                    <a:lnTo>
                                      <a:pt x="2094" y="589"/>
                                    </a:lnTo>
                                    <a:lnTo>
                                      <a:pt x="2086" y="692"/>
                                    </a:lnTo>
                                    <a:lnTo>
                                      <a:pt x="1896" y="1037"/>
                                    </a:lnTo>
                                    <a:lnTo>
                                      <a:pt x="1727" y="1328"/>
                                    </a:lnTo>
                                    <a:lnTo>
                                      <a:pt x="1700" y="1427"/>
                                    </a:lnTo>
                                    <a:lnTo>
                                      <a:pt x="1700" y="1734"/>
                                    </a:lnTo>
                                    <a:lnTo>
                                      <a:pt x="1583" y="2050"/>
                                    </a:lnTo>
                                    <a:lnTo>
                                      <a:pt x="1605" y="2283"/>
                                    </a:lnTo>
                                    <a:lnTo>
                                      <a:pt x="1402" y="2141"/>
                                    </a:lnTo>
                                    <a:lnTo>
                                      <a:pt x="1212" y="2296"/>
                                    </a:lnTo>
                                    <a:lnTo>
                                      <a:pt x="1018" y="2301"/>
                                    </a:lnTo>
                                    <a:lnTo>
                                      <a:pt x="926" y="2306"/>
                                    </a:lnTo>
                                    <a:lnTo>
                                      <a:pt x="887" y="2292"/>
                                    </a:lnTo>
                                    <a:lnTo>
                                      <a:pt x="893" y="2250"/>
                                    </a:lnTo>
                                    <a:lnTo>
                                      <a:pt x="904" y="2223"/>
                                    </a:lnTo>
                                    <a:lnTo>
                                      <a:pt x="936" y="1915"/>
                                    </a:lnTo>
                                    <a:lnTo>
                                      <a:pt x="818" y="1928"/>
                                    </a:lnTo>
                                    <a:lnTo>
                                      <a:pt x="563" y="1760"/>
                                    </a:lnTo>
                                    <a:lnTo>
                                      <a:pt x="318" y="1376"/>
                                    </a:lnTo>
                                    <a:lnTo>
                                      <a:pt x="127" y="1241"/>
                                    </a:lnTo>
                                    <a:lnTo>
                                      <a:pt x="8" y="1152"/>
                                    </a:lnTo>
                                    <a:lnTo>
                                      <a:pt x="0" y="1098"/>
                                    </a:lnTo>
                                    <a:lnTo>
                                      <a:pt x="0" y="10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21400">
                                <a:off x="7200" y="10080"/>
                                <a:ext cx="889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5" h="2244">
                                    <a:moveTo>
                                      <a:pt x="839" y="2053"/>
                                    </a:moveTo>
                                    <a:lnTo>
                                      <a:pt x="884" y="2048"/>
                                    </a:lnTo>
                                    <a:lnTo>
                                      <a:pt x="949" y="2065"/>
                                    </a:lnTo>
                                    <a:lnTo>
                                      <a:pt x="960" y="2129"/>
                                    </a:lnTo>
                                    <a:lnTo>
                                      <a:pt x="963" y="2169"/>
                                    </a:lnTo>
                                    <a:lnTo>
                                      <a:pt x="977" y="2203"/>
                                    </a:lnTo>
                                    <a:lnTo>
                                      <a:pt x="995" y="2218"/>
                                    </a:lnTo>
                                    <a:lnTo>
                                      <a:pt x="1015" y="2229"/>
                                    </a:lnTo>
                                    <a:lnTo>
                                      <a:pt x="1067" y="2244"/>
                                    </a:lnTo>
                                    <a:lnTo>
                                      <a:pt x="1182" y="2242"/>
                                    </a:lnTo>
                                    <a:lnTo>
                                      <a:pt x="1271" y="2209"/>
                                    </a:lnTo>
                                    <a:lnTo>
                                      <a:pt x="1314" y="2193"/>
                                    </a:lnTo>
                                    <a:lnTo>
                                      <a:pt x="1363" y="2186"/>
                                    </a:lnTo>
                                    <a:lnTo>
                                      <a:pt x="1480" y="2208"/>
                                    </a:lnTo>
                                    <a:lnTo>
                                      <a:pt x="1540" y="2229"/>
                                    </a:lnTo>
                                    <a:lnTo>
                                      <a:pt x="1544" y="1948"/>
                                    </a:lnTo>
                                    <a:lnTo>
                                      <a:pt x="1635" y="1680"/>
                                    </a:lnTo>
                                    <a:lnTo>
                                      <a:pt x="1639" y="1397"/>
                                    </a:lnTo>
                                    <a:lnTo>
                                      <a:pt x="1700" y="1199"/>
                                    </a:lnTo>
                                    <a:lnTo>
                                      <a:pt x="1930" y="798"/>
                                    </a:lnTo>
                                    <a:lnTo>
                                      <a:pt x="2025" y="581"/>
                                    </a:lnTo>
                                    <a:lnTo>
                                      <a:pt x="2005" y="562"/>
                                    </a:lnTo>
                                    <a:lnTo>
                                      <a:pt x="1986" y="549"/>
                                    </a:lnTo>
                                    <a:lnTo>
                                      <a:pt x="1967" y="546"/>
                                    </a:lnTo>
                                    <a:lnTo>
                                      <a:pt x="1911" y="601"/>
                                    </a:lnTo>
                                    <a:lnTo>
                                      <a:pt x="1868" y="653"/>
                                    </a:lnTo>
                                    <a:lnTo>
                                      <a:pt x="1835" y="703"/>
                                    </a:lnTo>
                                    <a:lnTo>
                                      <a:pt x="1831" y="722"/>
                                    </a:lnTo>
                                    <a:lnTo>
                                      <a:pt x="1835" y="738"/>
                                    </a:lnTo>
                                    <a:lnTo>
                                      <a:pt x="1839" y="755"/>
                                    </a:lnTo>
                                    <a:lnTo>
                                      <a:pt x="1785" y="772"/>
                                    </a:lnTo>
                                    <a:lnTo>
                                      <a:pt x="1760" y="802"/>
                                    </a:lnTo>
                                    <a:lnTo>
                                      <a:pt x="1753" y="837"/>
                                    </a:lnTo>
                                    <a:lnTo>
                                      <a:pt x="1767" y="860"/>
                                    </a:lnTo>
                                    <a:lnTo>
                                      <a:pt x="1783" y="876"/>
                                    </a:lnTo>
                                    <a:lnTo>
                                      <a:pt x="1780" y="893"/>
                                    </a:lnTo>
                                    <a:lnTo>
                                      <a:pt x="1756" y="906"/>
                                    </a:lnTo>
                                    <a:lnTo>
                                      <a:pt x="1680" y="910"/>
                                    </a:lnTo>
                                    <a:lnTo>
                                      <a:pt x="1621" y="923"/>
                                    </a:lnTo>
                                    <a:lnTo>
                                      <a:pt x="1513" y="934"/>
                                    </a:lnTo>
                                    <a:lnTo>
                                      <a:pt x="1493" y="785"/>
                                    </a:lnTo>
                                    <a:lnTo>
                                      <a:pt x="1570" y="430"/>
                                    </a:lnTo>
                                    <a:lnTo>
                                      <a:pt x="1570" y="177"/>
                                    </a:lnTo>
                                    <a:lnTo>
                                      <a:pt x="1518" y="150"/>
                                    </a:lnTo>
                                    <a:lnTo>
                                      <a:pt x="1474" y="174"/>
                                    </a:lnTo>
                                    <a:lnTo>
                                      <a:pt x="1419" y="245"/>
                                    </a:lnTo>
                                    <a:lnTo>
                                      <a:pt x="1421" y="285"/>
                                    </a:lnTo>
                                    <a:lnTo>
                                      <a:pt x="1441" y="301"/>
                                    </a:lnTo>
                                    <a:lnTo>
                                      <a:pt x="1470" y="275"/>
                                    </a:lnTo>
                                    <a:lnTo>
                                      <a:pt x="1497" y="245"/>
                                    </a:lnTo>
                                    <a:lnTo>
                                      <a:pt x="1518" y="248"/>
                                    </a:lnTo>
                                    <a:lnTo>
                                      <a:pt x="1527" y="275"/>
                                    </a:lnTo>
                                    <a:lnTo>
                                      <a:pt x="1524" y="308"/>
                                    </a:lnTo>
                                    <a:lnTo>
                                      <a:pt x="1508" y="339"/>
                                    </a:lnTo>
                                    <a:lnTo>
                                      <a:pt x="1485" y="365"/>
                                    </a:lnTo>
                                    <a:lnTo>
                                      <a:pt x="1458" y="378"/>
                                    </a:lnTo>
                                    <a:lnTo>
                                      <a:pt x="1435" y="377"/>
                                    </a:lnTo>
                                    <a:lnTo>
                                      <a:pt x="1415" y="387"/>
                                    </a:lnTo>
                                    <a:lnTo>
                                      <a:pt x="1380" y="469"/>
                                    </a:lnTo>
                                    <a:lnTo>
                                      <a:pt x="1376" y="486"/>
                                    </a:lnTo>
                                    <a:lnTo>
                                      <a:pt x="1393" y="499"/>
                                    </a:lnTo>
                                    <a:lnTo>
                                      <a:pt x="1434" y="534"/>
                                    </a:lnTo>
                                    <a:lnTo>
                                      <a:pt x="1457" y="567"/>
                                    </a:lnTo>
                                    <a:lnTo>
                                      <a:pt x="1434" y="578"/>
                                    </a:lnTo>
                                    <a:lnTo>
                                      <a:pt x="1390" y="577"/>
                                    </a:lnTo>
                                    <a:lnTo>
                                      <a:pt x="1364" y="584"/>
                                    </a:lnTo>
                                    <a:lnTo>
                                      <a:pt x="1354" y="608"/>
                                    </a:lnTo>
                                    <a:lnTo>
                                      <a:pt x="1341" y="694"/>
                                    </a:lnTo>
                                    <a:lnTo>
                                      <a:pt x="1328" y="726"/>
                                    </a:lnTo>
                                    <a:lnTo>
                                      <a:pt x="1303" y="746"/>
                                    </a:lnTo>
                                    <a:lnTo>
                                      <a:pt x="1238" y="763"/>
                                    </a:lnTo>
                                    <a:lnTo>
                                      <a:pt x="1185" y="821"/>
                                    </a:lnTo>
                                    <a:lnTo>
                                      <a:pt x="1126" y="660"/>
                                    </a:lnTo>
                                    <a:lnTo>
                                      <a:pt x="1044" y="305"/>
                                    </a:lnTo>
                                    <a:lnTo>
                                      <a:pt x="987" y="62"/>
                                    </a:lnTo>
                                    <a:lnTo>
                                      <a:pt x="926" y="10"/>
                                    </a:lnTo>
                                    <a:lnTo>
                                      <a:pt x="910" y="0"/>
                                    </a:lnTo>
                                    <a:lnTo>
                                      <a:pt x="884" y="6"/>
                                    </a:lnTo>
                                    <a:lnTo>
                                      <a:pt x="861" y="92"/>
                                    </a:lnTo>
                                    <a:lnTo>
                                      <a:pt x="882" y="82"/>
                                    </a:lnTo>
                                    <a:lnTo>
                                      <a:pt x="900" y="72"/>
                                    </a:lnTo>
                                    <a:lnTo>
                                      <a:pt x="918" y="71"/>
                                    </a:lnTo>
                                    <a:lnTo>
                                      <a:pt x="947" y="110"/>
                                    </a:lnTo>
                                    <a:lnTo>
                                      <a:pt x="953" y="167"/>
                                    </a:lnTo>
                                    <a:lnTo>
                                      <a:pt x="941" y="187"/>
                                    </a:lnTo>
                                    <a:lnTo>
                                      <a:pt x="926" y="202"/>
                                    </a:lnTo>
                                    <a:lnTo>
                                      <a:pt x="887" y="214"/>
                                    </a:lnTo>
                                    <a:lnTo>
                                      <a:pt x="864" y="219"/>
                                    </a:lnTo>
                                    <a:lnTo>
                                      <a:pt x="852" y="240"/>
                                    </a:lnTo>
                                    <a:lnTo>
                                      <a:pt x="852" y="365"/>
                                    </a:lnTo>
                                    <a:lnTo>
                                      <a:pt x="871" y="414"/>
                                    </a:lnTo>
                                    <a:lnTo>
                                      <a:pt x="897" y="443"/>
                                    </a:lnTo>
                                    <a:lnTo>
                                      <a:pt x="926" y="459"/>
                                    </a:lnTo>
                                    <a:lnTo>
                                      <a:pt x="963" y="472"/>
                                    </a:lnTo>
                                    <a:lnTo>
                                      <a:pt x="1013" y="503"/>
                                    </a:lnTo>
                                    <a:lnTo>
                                      <a:pt x="970" y="522"/>
                                    </a:lnTo>
                                    <a:lnTo>
                                      <a:pt x="918" y="542"/>
                                    </a:lnTo>
                                    <a:lnTo>
                                      <a:pt x="907" y="568"/>
                                    </a:lnTo>
                                    <a:lnTo>
                                      <a:pt x="931" y="595"/>
                                    </a:lnTo>
                                    <a:lnTo>
                                      <a:pt x="990" y="641"/>
                                    </a:lnTo>
                                    <a:lnTo>
                                      <a:pt x="970" y="656"/>
                                    </a:lnTo>
                                    <a:lnTo>
                                      <a:pt x="936" y="673"/>
                                    </a:lnTo>
                                    <a:lnTo>
                                      <a:pt x="918" y="700"/>
                                    </a:lnTo>
                                    <a:lnTo>
                                      <a:pt x="918" y="733"/>
                                    </a:lnTo>
                                    <a:lnTo>
                                      <a:pt x="918" y="763"/>
                                    </a:lnTo>
                                    <a:lnTo>
                                      <a:pt x="900" y="794"/>
                                    </a:lnTo>
                                    <a:lnTo>
                                      <a:pt x="878" y="809"/>
                                    </a:lnTo>
                                    <a:lnTo>
                                      <a:pt x="852" y="822"/>
                                    </a:lnTo>
                                    <a:lnTo>
                                      <a:pt x="822" y="837"/>
                                    </a:lnTo>
                                    <a:lnTo>
                                      <a:pt x="744" y="684"/>
                                    </a:lnTo>
                                    <a:lnTo>
                                      <a:pt x="662" y="447"/>
                                    </a:lnTo>
                                    <a:lnTo>
                                      <a:pt x="546" y="352"/>
                                    </a:lnTo>
                                    <a:lnTo>
                                      <a:pt x="508" y="362"/>
                                    </a:lnTo>
                                    <a:lnTo>
                                      <a:pt x="468" y="370"/>
                                    </a:lnTo>
                                    <a:lnTo>
                                      <a:pt x="482" y="345"/>
                                    </a:lnTo>
                                    <a:lnTo>
                                      <a:pt x="511" y="305"/>
                                    </a:lnTo>
                                    <a:lnTo>
                                      <a:pt x="527" y="273"/>
                                    </a:lnTo>
                                    <a:lnTo>
                                      <a:pt x="520" y="249"/>
                                    </a:lnTo>
                                    <a:lnTo>
                                      <a:pt x="491" y="225"/>
                                    </a:lnTo>
                                    <a:lnTo>
                                      <a:pt x="455" y="214"/>
                                    </a:lnTo>
                                    <a:lnTo>
                                      <a:pt x="423" y="230"/>
                                    </a:lnTo>
                                    <a:lnTo>
                                      <a:pt x="407" y="262"/>
                                    </a:lnTo>
                                    <a:lnTo>
                                      <a:pt x="415" y="350"/>
                                    </a:lnTo>
                                    <a:lnTo>
                                      <a:pt x="407" y="439"/>
                                    </a:lnTo>
                                    <a:lnTo>
                                      <a:pt x="468" y="625"/>
                                    </a:lnTo>
                                    <a:lnTo>
                                      <a:pt x="563" y="828"/>
                                    </a:lnTo>
                                    <a:lnTo>
                                      <a:pt x="661" y="1048"/>
                                    </a:lnTo>
                                    <a:lnTo>
                                      <a:pt x="610" y="1144"/>
                                    </a:lnTo>
                                    <a:lnTo>
                                      <a:pt x="533" y="1187"/>
                                    </a:lnTo>
                                    <a:lnTo>
                                      <a:pt x="495" y="1206"/>
                                    </a:lnTo>
                                    <a:lnTo>
                                      <a:pt x="461" y="1219"/>
                                    </a:lnTo>
                                    <a:lnTo>
                                      <a:pt x="429" y="1226"/>
                                    </a:lnTo>
                                    <a:lnTo>
                                      <a:pt x="390" y="1209"/>
                                    </a:lnTo>
                                    <a:lnTo>
                                      <a:pt x="382" y="1192"/>
                                    </a:lnTo>
                                    <a:lnTo>
                                      <a:pt x="359" y="1228"/>
                                    </a:lnTo>
                                    <a:lnTo>
                                      <a:pt x="340" y="1251"/>
                                    </a:lnTo>
                                    <a:lnTo>
                                      <a:pt x="325" y="1256"/>
                                    </a:lnTo>
                                    <a:lnTo>
                                      <a:pt x="323" y="1196"/>
                                    </a:lnTo>
                                    <a:lnTo>
                                      <a:pt x="330" y="1144"/>
                                    </a:lnTo>
                                    <a:lnTo>
                                      <a:pt x="222" y="1062"/>
                                    </a:lnTo>
                                    <a:lnTo>
                                      <a:pt x="82" y="1015"/>
                                    </a:lnTo>
                                    <a:lnTo>
                                      <a:pt x="17" y="1028"/>
                                    </a:lnTo>
                                    <a:lnTo>
                                      <a:pt x="0" y="1075"/>
                                    </a:lnTo>
                                    <a:lnTo>
                                      <a:pt x="25" y="1105"/>
                                    </a:lnTo>
                                    <a:lnTo>
                                      <a:pt x="56" y="1123"/>
                                    </a:lnTo>
                                    <a:lnTo>
                                      <a:pt x="84" y="1113"/>
                                    </a:lnTo>
                                    <a:lnTo>
                                      <a:pt x="117" y="1105"/>
                                    </a:lnTo>
                                    <a:lnTo>
                                      <a:pt x="166" y="1126"/>
                                    </a:lnTo>
                                    <a:lnTo>
                                      <a:pt x="187" y="1162"/>
                                    </a:lnTo>
                                    <a:lnTo>
                                      <a:pt x="151" y="1189"/>
                                    </a:lnTo>
                                    <a:lnTo>
                                      <a:pt x="117" y="1218"/>
                                    </a:lnTo>
                                    <a:lnTo>
                                      <a:pt x="124" y="1235"/>
                                    </a:lnTo>
                                    <a:lnTo>
                                      <a:pt x="144" y="1253"/>
                                    </a:lnTo>
                                    <a:lnTo>
                                      <a:pt x="174" y="1275"/>
                                    </a:lnTo>
                                    <a:lnTo>
                                      <a:pt x="207" y="1295"/>
                                    </a:lnTo>
                                    <a:lnTo>
                                      <a:pt x="338" y="1416"/>
                                    </a:lnTo>
                                    <a:lnTo>
                                      <a:pt x="370" y="1473"/>
                                    </a:lnTo>
                                    <a:lnTo>
                                      <a:pt x="400" y="1532"/>
                                    </a:lnTo>
                                    <a:lnTo>
                                      <a:pt x="429" y="1598"/>
                                    </a:lnTo>
                                    <a:lnTo>
                                      <a:pt x="576" y="1775"/>
                                    </a:lnTo>
                                    <a:lnTo>
                                      <a:pt x="753" y="1874"/>
                                    </a:lnTo>
                                    <a:lnTo>
                                      <a:pt x="833" y="1876"/>
                                    </a:lnTo>
                                    <a:lnTo>
                                      <a:pt x="839" y="2053"/>
                                    </a:lnTo>
                                    <a:lnTo>
                                      <a:pt x="839" y="20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21400">
                                <a:off x="51480" y="41400"/>
                                <a:ext cx="201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1072">
                                    <a:moveTo>
                                      <a:pt x="275" y="190"/>
                                    </a:moveTo>
                                    <a:lnTo>
                                      <a:pt x="306" y="262"/>
                                    </a:lnTo>
                                    <a:lnTo>
                                      <a:pt x="356" y="429"/>
                                    </a:lnTo>
                                    <a:lnTo>
                                      <a:pt x="379" y="488"/>
                                    </a:lnTo>
                                    <a:lnTo>
                                      <a:pt x="405" y="526"/>
                                    </a:lnTo>
                                    <a:lnTo>
                                      <a:pt x="435" y="564"/>
                                    </a:lnTo>
                                    <a:lnTo>
                                      <a:pt x="470" y="615"/>
                                    </a:lnTo>
                                    <a:lnTo>
                                      <a:pt x="472" y="682"/>
                                    </a:lnTo>
                                    <a:lnTo>
                                      <a:pt x="461" y="703"/>
                                    </a:lnTo>
                                    <a:lnTo>
                                      <a:pt x="445" y="700"/>
                                    </a:lnTo>
                                    <a:lnTo>
                                      <a:pt x="403" y="641"/>
                                    </a:lnTo>
                                    <a:lnTo>
                                      <a:pt x="366" y="577"/>
                                    </a:lnTo>
                                    <a:lnTo>
                                      <a:pt x="313" y="442"/>
                                    </a:lnTo>
                                    <a:lnTo>
                                      <a:pt x="264" y="249"/>
                                    </a:lnTo>
                                    <a:lnTo>
                                      <a:pt x="246" y="210"/>
                                    </a:lnTo>
                                    <a:lnTo>
                                      <a:pt x="221" y="157"/>
                                    </a:lnTo>
                                    <a:lnTo>
                                      <a:pt x="187" y="101"/>
                                    </a:lnTo>
                                    <a:lnTo>
                                      <a:pt x="170" y="75"/>
                                    </a:lnTo>
                                    <a:lnTo>
                                      <a:pt x="152" y="54"/>
                                    </a:lnTo>
                                    <a:lnTo>
                                      <a:pt x="134" y="39"/>
                                    </a:lnTo>
                                    <a:lnTo>
                                      <a:pt x="114" y="32"/>
                                    </a:lnTo>
                                    <a:lnTo>
                                      <a:pt x="80" y="29"/>
                                    </a:lnTo>
                                    <a:lnTo>
                                      <a:pt x="46" y="67"/>
                                    </a:lnTo>
                                    <a:lnTo>
                                      <a:pt x="31" y="114"/>
                                    </a:lnTo>
                                    <a:lnTo>
                                      <a:pt x="44" y="223"/>
                                    </a:lnTo>
                                    <a:lnTo>
                                      <a:pt x="62" y="281"/>
                                    </a:lnTo>
                                    <a:lnTo>
                                      <a:pt x="87" y="335"/>
                                    </a:lnTo>
                                    <a:lnTo>
                                      <a:pt x="110" y="384"/>
                                    </a:lnTo>
                                    <a:lnTo>
                                      <a:pt x="128" y="424"/>
                                    </a:lnTo>
                                    <a:lnTo>
                                      <a:pt x="149" y="493"/>
                                    </a:lnTo>
                                    <a:lnTo>
                                      <a:pt x="163" y="545"/>
                                    </a:lnTo>
                                    <a:lnTo>
                                      <a:pt x="182" y="594"/>
                                    </a:lnTo>
                                    <a:lnTo>
                                      <a:pt x="203" y="640"/>
                                    </a:lnTo>
                                    <a:lnTo>
                                      <a:pt x="225" y="686"/>
                                    </a:lnTo>
                                    <a:lnTo>
                                      <a:pt x="249" y="732"/>
                                    </a:lnTo>
                                    <a:lnTo>
                                      <a:pt x="272" y="776"/>
                                    </a:lnTo>
                                    <a:lnTo>
                                      <a:pt x="295" y="822"/>
                                    </a:lnTo>
                                    <a:lnTo>
                                      <a:pt x="317" y="870"/>
                                    </a:lnTo>
                                    <a:lnTo>
                                      <a:pt x="329" y="966"/>
                                    </a:lnTo>
                                    <a:lnTo>
                                      <a:pt x="320" y="1062"/>
                                    </a:lnTo>
                                    <a:lnTo>
                                      <a:pt x="307" y="1072"/>
                                    </a:lnTo>
                                    <a:lnTo>
                                      <a:pt x="297" y="1061"/>
                                    </a:lnTo>
                                    <a:lnTo>
                                      <a:pt x="271" y="932"/>
                                    </a:lnTo>
                                    <a:lnTo>
                                      <a:pt x="254" y="870"/>
                                    </a:lnTo>
                                    <a:lnTo>
                                      <a:pt x="229" y="805"/>
                                    </a:lnTo>
                                    <a:lnTo>
                                      <a:pt x="205" y="751"/>
                                    </a:lnTo>
                                    <a:lnTo>
                                      <a:pt x="187" y="713"/>
                                    </a:lnTo>
                                    <a:lnTo>
                                      <a:pt x="167" y="669"/>
                                    </a:lnTo>
                                    <a:lnTo>
                                      <a:pt x="124" y="567"/>
                                    </a:lnTo>
                                    <a:lnTo>
                                      <a:pt x="101" y="512"/>
                                    </a:lnTo>
                                    <a:lnTo>
                                      <a:pt x="80" y="453"/>
                                    </a:lnTo>
                                    <a:lnTo>
                                      <a:pt x="48" y="378"/>
                                    </a:lnTo>
                                    <a:lnTo>
                                      <a:pt x="18" y="304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55"/>
                                    </a:lnTo>
                                    <a:lnTo>
                                      <a:pt x="34" y="25"/>
                                    </a:lnTo>
                                    <a:lnTo>
                                      <a:pt x="68" y="8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54" y="9"/>
                                    </a:lnTo>
                                    <a:lnTo>
                                      <a:pt x="203" y="62"/>
                                    </a:lnTo>
                                    <a:lnTo>
                                      <a:pt x="236" y="134"/>
                                    </a:lnTo>
                                    <a:lnTo>
                                      <a:pt x="254" y="166"/>
                                    </a:lnTo>
                                    <a:lnTo>
                                      <a:pt x="275" y="190"/>
                                    </a:lnTo>
                                    <a:lnTo>
                                      <a:pt x="275" y="1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21400">
                                <a:off x="30960" y="48240"/>
                                <a:ext cx="208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1032">
                                    <a:moveTo>
                                      <a:pt x="26" y="975"/>
                                    </a:moveTo>
                                    <a:lnTo>
                                      <a:pt x="60" y="738"/>
                                    </a:lnTo>
                                    <a:lnTo>
                                      <a:pt x="54" y="633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8" y="129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54" y="20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148" y="5"/>
                                    </a:lnTo>
                                    <a:lnTo>
                                      <a:pt x="208" y="53"/>
                                    </a:lnTo>
                                    <a:lnTo>
                                      <a:pt x="246" y="123"/>
                                    </a:lnTo>
                                    <a:lnTo>
                                      <a:pt x="293" y="399"/>
                                    </a:lnTo>
                                    <a:lnTo>
                                      <a:pt x="308" y="460"/>
                                    </a:lnTo>
                                    <a:lnTo>
                                      <a:pt x="326" y="520"/>
                                    </a:lnTo>
                                    <a:lnTo>
                                      <a:pt x="362" y="639"/>
                                    </a:lnTo>
                                    <a:lnTo>
                                      <a:pt x="384" y="740"/>
                                    </a:lnTo>
                                    <a:lnTo>
                                      <a:pt x="408" y="832"/>
                                    </a:lnTo>
                                    <a:lnTo>
                                      <a:pt x="439" y="921"/>
                                    </a:lnTo>
                                    <a:lnTo>
                                      <a:pt x="459" y="967"/>
                                    </a:lnTo>
                                    <a:lnTo>
                                      <a:pt x="480" y="1016"/>
                                    </a:lnTo>
                                    <a:lnTo>
                                      <a:pt x="480" y="1032"/>
                                    </a:lnTo>
                                    <a:lnTo>
                                      <a:pt x="463" y="1032"/>
                                    </a:lnTo>
                                    <a:lnTo>
                                      <a:pt x="414" y="984"/>
                                    </a:lnTo>
                                    <a:lnTo>
                                      <a:pt x="372" y="931"/>
                                    </a:lnTo>
                                    <a:lnTo>
                                      <a:pt x="325" y="737"/>
                                    </a:lnTo>
                                    <a:lnTo>
                                      <a:pt x="303" y="598"/>
                                    </a:lnTo>
                                    <a:lnTo>
                                      <a:pt x="280" y="451"/>
                                    </a:lnTo>
                                    <a:lnTo>
                                      <a:pt x="256" y="309"/>
                                    </a:lnTo>
                                    <a:lnTo>
                                      <a:pt x="228" y="182"/>
                                    </a:lnTo>
                                    <a:lnTo>
                                      <a:pt x="213" y="132"/>
                                    </a:lnTo>
                                    <a:lnTo>
                                      <a:pt x="195" y="89"/>
                                    </a:lnTo>
                                    <a:lnTo>
                                      <a:pt x="177" y="59"/>
                                    </a:lnTo>
                                    <a:lnTo>
                                      <a:pt x="157" y="40"/>
                                    </a:lnTo>
                                    <a:lnTo>
                                      <a:pt x="118" y="31"/>
                                    </a:lnTo>
                                    <a:lnTo>
                                      <a:pt x="80" y="46"/>
                                    </a:lnTo>
                                    <a:lnTo>
                                      <a:pt x="47" y="142"/>
                                    </a:lnTo>
                                    <a:lnTo>
                                      <a:pt x="34" y="278"/>
                                    </a:lnTo>
                                    <a:lnTo>
                                      <a:pt x="39" y="418"/>
                                    </a:lnTo>
                                    <a:lnTo>
                                      <a:pt x="60" y="518"/>
                                    </a:lnTo>
                                    <a:lnTo>
                                      <a:pt x="108" y="675"/>
                                    </a:lnTo>
                                    <a:lnTo>
                                      <a:pt x="96" y="840"/>
                                    </a:lnTo>
                                    <a:lnTo>
                                      <a:pt x="82" y="886"/>
                                    </a:lnTo>
                                    <a:lnTo>
                                      <a:pt x="54" y="948"/>
                                    </a:lnTo>
                                    <a:lnTo>
                                      <a:pt x="30" y="990"/>
                                    </a:lnTo>
                                    <a:lnTo>
                                      <a:pt x="26" y="975"/>
                                    </a:lnTo>
                                    <a:lnTo>
                                      <a:pt x="26" y="9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21400">
                                <a:off x="19080" y="46440"/>
                                <a:ext cx="183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7" h="880">
                                    <a:moveTo>
                                      <a:pt x="0" y="757"/>
                                    </a:moveTo>
                                    <a:lnTo>
                                      <a:pt x="18" y="707"/>
                                    </a:lnTo>
                                    <a:lnTo>
                                      <a:pt x="44" y="660"/>
                                    </a:lnTo>
                                    <a:lnTo>
                                      <a:pt x="86" y="553"/>
                                    </a:lnTo>
                                    <a:lnTo>
                                      <a:pt x="103" y="484"/>
                                    </a:lnTo>
                                    <a:lnTo>
                                      <a:pt x="122" y="414"/>
                                    </a:lnTo>
                                    <a:lnTo>
                                      <a:pt x="142" y="292"/>
                                    </a:lnTo>
                                    <a:lnTo>
                                      <a:pt x="169" y="164"/>
                                    </a:lnTo>
                                    <a:lnTo>
                                      <a:pt x="192" y="106"/>
                                    </a:lnTo>
                                    <a:lnTo>
                                      <a:pt x="208" y="81"/>
                                    </a:lnTo>
                                    <a:lnTo>
                                      <a:pt x="225" y="56"/>
                                    </a:lnTo>
                                    <a:lnTo>
                                      <a:pt x="271" y="20"/>
                                    </a:lnTo>
                                    <a:lnTo>
                                      <a:pt x="333" y="0"/>
                                    </a:lnTo>
                                    <a:lnTo>
                                      <a:pt x="391" y="20"/>
                                    </a:lnTo>
                                    <a:lnTo>
                                      <a:pt x="421" y="75"/>
                                    </a:lnTo>
                                    <a:lnTo>
                                      <a:pt x="427" y="210"/>
                                    </a:lnTo>
                                    <a:lnTo>
                                      <a:pt x="411" y="346"/>
                                    </a:lnTo>
                                    <a:lnTo>
                                      <a:pt x="382" y="484"/>
                                    </a:lnTo>
                                    <a:lnTo>
                                      <a:pt x="352" y="617"/>
                                    </a:lnTo>
                                    <a:lnTo>
                                      <a:pt x="338" y="859"/>
                                    </a:lnTo>
                                    <a:lnTo>
                                      <a:pt x="320" y="880"/>
                                    </a:lnTo>
                                    <a:lnTo>
                                      <a:pt x="300" y="859"/>
                                    </a:lnTo>
                                    <a:lnTo>
                                      <a:pt x="293" y="733"/>
                                    </a:lnTo>
                                    <a:lnTo>
                                      <a:pt x="309" y="607"/>
                                    </a:lnTo>
                                    <a:lnTo>
                                      <a:pt x="333" y="490"/>
                                    </a:lnTo>
                                    <a:lnTo>
                                      <a:pt x="366" y="338"/>
                                    </a:lnTo>
                                    <a:lnTo>
                                      <a:pt x="395" y="79"/>
                                    </a:lnTo>
                                    <a:lnTo>
                                      <a:pt x="375" y="42"/>
                                    </a:lnTo>
                                    <a:lnTo>
                                      <a:pt x="358" y="29"/>
                                    </a:lnTo>
                                    <a:lnTo>
                                      <a:pt x="338" y="26"/>
                                    </a:lnTo>
                                    <a:lnTo>
                                      <a:pt x="283" y="52"/>
                                    </a:lnTo>
                                    <a:lnTo>
                                      <a:pt x="240" y="102"/>
                                    </a:lnTo>
                                    <a:lnTo>
                                      <a:pt x="181" y="254"/>
                                    </a:lnTo>
                                    <a:lnTo>
                                      <a:pt x="145" y="427"/>
                                    </a:lnTo>
                                    <a:lnTo>
                                      <a:pt x="119" y="562"/>
                                    </a:lnTo>
                                    <a:lnTo>
                                      <a:pt x="102" y="625"/>
                                    </a:lnTo>
                                    <a:lnTo>
                                      <a:pt x="82" y="687"/>
                                    </a:lnTo>
                                    <a:lnTo>
                                      <a:pt x="63" y="714"/>
                                    </a:lnTo>
                                    <a:lnTo>
                                      <a:pt x="31" y="753"/>
                                    </a:lnTo>
                                    <a:lnTo>
                                      <a:pt x="4" y="776"/>
                                    </a:lnTo>
                                    <a:lnTo>
                                      <a:pt x="0" y="757"/>
                                    </a:lnTo>
                                    <a:lnTo>
                                      <a:pt x="0" y="7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21400">
                                <a:off x="14400" y="8640"/>
                                <a:ext cx="248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1744">
                                    <a:moveTo>
                                      <a:pt x="22" y="395"/>
                                    </a:moveTo>
                                    <a:lnTo>
                                      <a:pt x="40" y="412"/>
                                    </a:lnTo>
                                    <a:lnTo>
                                      <a:pt x="63" y="417"/>
                                    </a:lnTo>
                                    <a:lnTo>
                                      <a:pt x="115" y="385"/>
                                    </a:lnTo>
                                    <a:lnTo>
                                      <a:pt x="156" y="340"/>
                                    </a:lnTo>
                                    <a:lnTo>
                                      <a:pt x="200" y="283"/>
                                    </a:lnTo>
                                    <a:lnTo>
                                      <a:pt x="223" y="251"/>
                                    </a:lnTo>
                                    <a:lnTo>
                                      <a:pt x="248" y="220"/>
                                    </a:lnTo>
                                    <a:lnTo>
                                      <a:pt x="272" y="187"/>
                                    </a:lnTo>
                                    <a:lnTo>
                                      <a:pt x="297" y="154"/>
                                    </a:lnTo>
                                    <a:lnTo>
                                      <a:pt x="318" y="126"/>
                                    </a:lnTo>
                                    <a:lnTo>
                                      <a:pt x="341" y="99"/>
                                    </a:lnTo>
                                    <a:lnTo>
                                      <a:pt x="387" y="53"/>
                                    </a:lnTo>
                                    <a:lnTo>
                                      <a:pt x="432" y="17"/>
                                    </a:lnTo>
                                    <a:lnTo>
                                      <a:pt x="475" y="0"/>
                                    </a:lnTo>
                                    <a:lnTo>
                                      <a:pt x="520" y="1"/>
                                    </a:lnTo>
                                    <a:lnTo>
                                      <a:pt x="561" y="30"/>
                                    </a:lnTo>
                                    <a:lnTo>
                                      <a:pt x="570" y="85"/>
                                    </a:lnTo>
                                    <a:lnTo>
                                      <a:pt x="561" y="126"/>
                                    </a:lnTo>
                                    <a:lnTo>
                                      <a:pt x="544" y="174"/>
                                    </a:lnTo>
                                    <a:lnTo>
                                      <a:pt x="520" y="228"/>
                                    </a:lnTo>
                                    <a:lnTo>
                                      <a:pt x="491" y="287"/>
                                    </a:lnTo>
                                    <a:lnTo>
                                      <a:pt x="458" y="349"/>
                                    </a:lnTo>
                                    <a:lnTo>
                                      <a:pt x="422" y="414"/>
                                    </a:lnTo>
                                    <a:lnTo>
                                      <a:pt x="384" y="478"/>
                                    </a:lnTo>
                                    <a:lnTo>
                                      <a:pt x="347" y="543"/>
                                    </a:lnTo>
                                    <a:lnTo>
                                      <a:pt x="311" y="605"/>
                                    </a:lnTo>
                                    <a:lnTo>
                                      <a:pt x="276" y="664"/>
                                    </a:lnTo>
                                    <a:lnTo>
                                      <a:pt x="246" y="718"/>
                                    </a:lnTo>
                                    <a:lnTo>
                                      <a:pt x="220" y="766"/>
                                    </a:lnTo>
                                    <a:lnTo>
                                      <a:pt x="187" y="838"/>
                                    </a:lnTo>
                                    <a:lnTo>
                                      <a:pt x="187" y="902"/>
                                    </a:lnTo>
                                    <a:lnTo>
                                      <a:pt x="199" y="999"/>
                                    </a:lnTo>
                                    <a:lnTo>
                                      <a:pt x="207" y="1111"/>
                                    </a:lnTo>
                                    <a:lnTo>
                                      <a:pt x="197" y="1221"/>
                                    </a:lnTo>
                                    <a:lnTo>
                                      <a:pt x="179" y="1274"/>
                                    </a:lnTo>
                                    <a:lnTo>
                                      <a:pt x="153" y="1326"/>
                                    </a:lnTo>
                                    <a:lnTo>
                                      <a:pt x="112" y="1431"/>
                                    </a:lnTo>
                                    <a:lnTo>
                                      <a:pt x="108" y="1563"/>
                                    </a:lnTo>
                                    <a:lnTo>
                                      <a:pt x="115" y="1696"/>
                                    </a:lnTo>
                                    <a:lnTo>
                                      <a:pt x="104" y="1730"/>
                                    </a:lnTo>
                                    <a:lnTo>
                                      <a:pt x="78" y="1744"/>
                                    </a:lnTo>
                                    <a:lnTo>
                                      <a:pt x="30" y="1706"/>
                                    </a:lnTo>
                                    <a:lnTo>
                                      <a:pt x="12" y="1523"/>
                                    </a:lnTo>
                                    <a:lnTo>
                                      <a:pt x="20" y="1463"/>
                                    </a:lnTo>
                                    <a:lnTo>
                                      <a:pt x="37" y="1414"/>
                                    </a:lnTo>
                                    <a:lnTo>
                                      <a:pt x="61" y="1371"/>
                                    </a:lnTo>
                                    <a:lnTo>
                                      <a:pt x="85" y="1325"/>
                                    </a:lnTo>
                                    <a:lnTo>
                                      <a:pt x="132" y="1204"/>
                                    </a:lnTo>
                                    <a:lnTo>
                                      <a:pt x="157" y="1045"/>
                                    </a:lnTo>
                                    <a:lnTo>
                                      <a:pt x="154" y="934"/>
                                    </a:lnTo>
                                    <a:lnTo>
                                      <a:pt x="168" y="813"/>
                                    </a:lnTo>
                                    <a:lnTo>
                                      <a:pt x="196" y="733"/>
                                    </a:lnTo>
                                    <a:lnTo>
                                      <a:pt x="216" y="684"/>
                                    </a:lnTo>
                                    <a:lnTo>
                                      <a:pt x="243" y="629"/>
                                    </a:lnTo>
                                    <a:lnTo>
                                      <a:pt x="272" y="579"/>
                                    </a:lnTo>
                                    <a:lnTo>
                                      <a:pt x="317" y="504"/>
                                    </a:lnTo>
                                    <a:lnTo>
                                      <a:pt x="343" y="461"/>
                                    </a:lnTo>
                                    <a:lnTo>
                                      <a:pt x="371" y="415"/>
                                    </a:lnTo>
                                    <a:lnTo>
                                      <a:pt x="400" y="366"/>
                                    </a:lnTo>
                                    <a:lnTo>
                                      <a:pt x="427" y="319"/>
                                    </a:lnTo>
                                    <a:lnTo>
                                      <a:pt x="455" y="270"/>
                                    </a:lnTo>
                                    <a:lnTo>
                                      <a:pt x="481" y="224"/>
                                    </a:lnTo>
                                    <a:lnTo>
                                      <a:pt x="522" y="142"/>
                                    </a:lnTo>
                                    <a:lnTo>
                                      <a:pt x="544" y="47"/>
                                    </a:lnTo>
                                    <a:lnTo>
                                      <a:pt x="512" y="39"/>
                                    </a:lnTo>
                                    <a:lnTo>
                                      <a:pt x="479" y="49"/>
                                    </a:lnTo>
                                    <a:lnTo>
                                      <a:pt x="435" y="73"/>
                                    </a:lnTo>
                                    <a:lnTo>
                                      <a:pt x="392" y="112"/>
                                    </a:lnTo>
                                    <a:lnTo>
                                      <a:pt x="348" y="162"/>
                                    </a:lnTo>
                                    <a:lnTo>
                                      <a:pt x="305" y="220"/>
                                    </a:lnTo>
                                    <a:lnTo>
                                      <a:pt x="266" y="276"/>
                                    </a:lnTo>
                                    <a:lnTo>
                                      <a:pt x="227" y="329"/>
                                    </a:lnTo>
                                    <a:lnTo>
                                      <a:pt x="189" y="378"/>
                                    </a:lnTo>
                                    <a:lnTo>
                                      <a:pt x="153" y="418"/>
                                    </a:lnTo>
                                    <a:lnTo>
                                      <a:pt x="112" y="447"/>
                                    </a:lnTo>
                                    <a:lnTo>
                                      <a:pt x="75" y="458"/>
                                    </a:lnTo>
                                    <a:lnTo>
                                      <a:pt x="37" y="448"/>
                                    </a:lnTo>
                                    <a:lnTo>
                                      <a:pt x="0" y="409"/>
                                    </a:lnTo>
                                    <a:lnTo>
                                      <a:pt x="22" y="395"/>
                                    </a:lnTo>
                                    <a:lnTo>
                                      <a:pt x="22" y="3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21400">
                                <a:off x="61560" y="19440"/>
                                <a:ext cx="392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2" h="966">
                                    <a:moveTo>
                                      <a:pt x="730" y="102"/>
                                    </a:moveTo>
                                    <a:lnTo>
                                      <a:pt x="711" y="174"/>
                                    </a:lnTo>
                                    <a:lnTo>
                                      <a:pt x="691" y="226"/>
                                    </a:lnTo>
                                    <a:lnTo>
                                      <a:pt x="666" y="260"/>
                                    </a:lnTo>
                                    <a:lnTo>
                                      <a:pt x="641" y="277"/>
                                    </a:lnTo>
                                    <a:lnTo>
                                      <a:pt x="582" y="273"/>
                                    </a:lnTo>
                                    <a:lnTo>
                                      <a:pt x="512" y="233"/>
                                    </a:lnTo>
                                    <a:lnTo>
                                      <a:pt x="474" y="203"/>
                                    </a:lnTo>
                                    <a:lnTo>
                                      <a:pt x="433" y="171"/>
                                    </a:lnTo>
                                    <a:lnTo>
                                      <a:pt x="392" y="139"/>
                                    </a:lnTo>
                                    <a:lnTo>
                                      <a:pt x="347" y="108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253" y="60"/>
                                    </a:lnTo>
                                    <a:lnTo>
                                      <a:pt x="203" y="47"/>
                                    </a:lnTo>
                                    <a:lnTo>
                                      <a:pt x="151" y="44"/>
                                    </a:lnTo>
                                    <a:lnTo>
                                      <a:pt x="65" y="69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3" y="132"/>
                                    </a:lnTo>
                                    <a:lnTo>
                                      <a:pt x="56" y="155"/>
                                    </a:lnTo>
                                    <a:lnTo>
                                      <a:pt x="89" y="182"/>
                                    </a:lnTo>
                                    <a:lnTo>
                                      <a:pt x="127" y="211"/>
                                    </a:lnTo>
                                    <a:lnTo>
                                      <a:pt x="168" y="241"/>
                                    </a:lnTo>
                                    <a:lnTo>
                                      <a:pt x="210" y="270"/>
                                    </a:lnTo>
                                    <a:lnTo>
                                      <a:pt x="249" y="297"/>
                                    </a:lnTo>
                                    <a:lnTo>
                                      <a:pt x="287" y="323"/>
                                    </a:lnTo>
                                    <a:lnTo>
                                      <a:pt x="315" y="345"/>
                                    </a:lnTo>
                                    <a:lnTo>
                                      <a:pt x="389" y="411"/>
                                    </a:lnTo>
                                    <a:lnTo>
                                      <a:pt x="439" y="480"/>
                                    </a:lnTo>
                                    <a:lnTo>
                                      <a:pt x="478" y="550"/>
                                    </a:lnTo>
                                    <a:lnTo>
                                      <a:pt x="515" y="621"/>
                                    </a:lnTo>
                                    <a:lnTo>
                                      <a:pt x="535" y="655"/>
                                    </a:lnTo>
                                    <a:lnTo>
                                      <a:pt x="558" y="690"/>
                                    </a:lnTo>
                                    <a:lnTo>
                                      <a:pt x="586" y="723"/>
                                    </a:lnTo>
                                    <a:lnTo>
                                      <a:pt x="619" y="756"/>
                                    </a:lnTo>
                                    <a:lnTo>
                                      <a:pt x="658" y="787"/>
                                    </a:lnTo>
                                    <a:lnTo>
                                      <a:pt x="705" y="819"/>
                                    </a:lnTo>
                                    <a:lnTo>
                                      <a:pt x="761" y="848"/>
                                    </a:lnTo>
                                    <a:lnTo>
                                      <a:pt x="828" y="877"/>
                                    </a:lnTo>
                                    <a:lnTo>
                                      <a:pt x="865" y="905"/>
                                    </a:lnTo>
                                    <a:lnTo>
                                      <a:pt x="882" y="920"/>
                                    </a:lnTo>
                                    <a:lnTo>
                                      <a:pt x="902" y="930"/>
                                    </a:lnTo>
                                    <a:lnTo>
                                      <a:pt x="898" y="953"/>
                                    </a:lnTo>
                                    <a:lnTo>
                                      <a:pt x="849" y="960"/>
                                    </a:lnTo>
                                    <a:lnTo>
                                      <a:pt x="802" y="966"/>
                                    </a:lnTo>
                                    <a:lnTo>
                                      <a:pt x="685" y="920"/>
                                    </a:lnTo>
                                    <a:lnTo>
                                      <a:pt x="638" y="890"/>
                                    </a:lnTo>
                                    <a:lnTo>
                                      <a:pt x="596" y="854"/>
                                    </a:lnTo>
                                    <a:lnTo>
                                      <a:pt x="560" y="815"/>
                                    </a:lnTo>
                                    <a:lnTo>
                                      <a:pt x="528" y="775"/>
                                    </a:lnTo>
                                    <a:lnTo>
                                      <a:pt x="475" y="687"/>
                                    </a:lnTo>
                                    <a:lnTo>
                                      <a:pt x="452" y="642"/>
                                    </a:lnTo>
                                    <a:lnTo>
                                      <a:pt x="430" y="599"/>
                                    </a:lnTo>
                                    <a:lnTo>
                                      <a:pt x="410" y="556"/>
                                    </a:lnTo>
                                    <a:lnTo>
                                      <a:pt x="389" y="514"/>
                                    </a:lnTo>
                                    <a:lnTo>
                                      <a:pt x="367" y="476"/>
                                    </a:lnTo>
                                    <a:lnTo>
                                      <a:pt x="344" y="440"/>
                                    </a:lnTo>
                                    <a:lnTo>
                                      <a:pt x="317" y="410"/>
                                    </a:lnTo>
                                    <a:lnTo>
                                      <a:pt x="288" y="382"/>
                                    </a:lnTo>
                                    <a:lnTo>
                                      <a:pt x="253" y="356"/>
                                    </a:lnTo>
                                    <a:lnTo>
                                      <a:pt x="217" y="330"/>
                                    </a:lnTo>
                                    <a:lnTo>
                                      <a:pt x="144" y="274"/>
                                    </a:lnTo>
                                    <a:lnTo>
                                      <a:pt x="74" y="216"/>
                                    </a:lnTo>
                                    <a:lnTo>
                                      <a:pt x="12" y="152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66" y="32"/>
                                    </a:lnTo>
                                    <a:lnTo>
                                      <a:pt x="97" y="16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246" y="4"/>
                                    </a:lnTo>
                                    <a:lnTo>
                                      <a:pt x="324" y="27"/>
                                    </a:lnTo>
                                    <a:lnTo>
                                      <a:pt x="389" y="63"/>
                                    </a:lnTo>
                                    <a:lnTo>
                                      <a:pt x="440" y="106"/>
                                    </a:lnTo>
                                    <a:lnTo>
                                      <a:pt x="484" y="149"/>
                                    </a:lnTo>
                                    <a:lnTo>
                                      <a:pt x="521" y="187"/>
                                    </a:lnTo>
                                    <a:lnTo>
                                      <a:pt x="557" y="211"/>
                                    </a:lnTo>
                                    <a:lnTo>
                                      <a:pt x="593" y="220"/>
                                    </a:lnTo>
                                    <a:lnTo>
                                      <a:pt x="633" y="205"/>
                                    </a:lnTo>
                                    <a:lnTo>
                                      <a:pt x="668" y="177"/>
                                    </a:lnTo>
                                    <a:lnTo>
                                      <a:pt x="708" y="96"/>
                                    </a:lnTo>
                                    <a:lnTo>
                                      <a:pt x="730" y="102"/>
                                    </a:lnTo>
                                    <a:lnTo>
                                      <a:pt x="730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21400">
                                <a:off x="58320" y="5580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71">
                                    <a:moveTo>
                                      <a:pt x="0" y="55"/>
                                    </a:moveTo>
                                    <a:lnTo>
                                      <a:pt x="32" y="19"/>
                                    </a:lnTo>
                                    <a:lnTo>
                                      <a:pt x="54" y="6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104" y="11"/>
                                    </a:lnTo>
                                    <a:lnTo>
                                      <a:pt x="111" y="29"/>
                                    </a:lnTo>
                                    <a:lnTo>
                                      <a:pt x="94" y="36"/>
                                    </a:lnTo>
                                    <a:lnTo>
                                      <a:pt x="75" y="31"/>
                                    </a:lnTo>
                                    <a:lnTo>
                                      <a:pt x="44" y="42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3" y="71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21400">
                                <a:off x="37080" y="72000"/>
                                <a:ext cx="5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151">
                                    <a:moveTo>
                                      <a:pt x="51" y="16"/>
                                    </a:moveTo>
                                    <a:lnTo>
                                      <a:pt x="36" y="88"/>
                                    </a:lnTo>
                                    <a:lnTo>
                                      <a:pt x="46" y="100"/>
                                    </a:lnTo>
                                    <a:lnTo>
                                      <a:pt x="65" y="100"/>
                                    </a:lnTo>
                                    <a:lnTo>
                                      <a:pt x="100" y="91"/>
                                    </a:lnTo>
                                    <a:lnTo>
                                      <a:pt x="131" y="117"/>
                                    </a:lnTo>
                                    <a:lnTo>
                                      <a:pt x="127" y="138"/>
                                    </a:lnTo>
                                    <a:lnTo>
                                      <a:pt x="107" y="151"/>
                                    </a:lnTo>
                                    <a:lnTo>
                                      <a:pt x="44" y="146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6" y="49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51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21400">
                                <a:off x="16920" y="65880"/>
                                <a:ext cx="5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65">
                                    <a:moveTo>
                                      <a:pt x="77" y="22"/>
                                    </a:moveTo>
                                    <a:lnTo>
                                      <a:pt x="50" y="53"/>
                                    </a:lnTo>
                                    <a:lnTo>
                                      <a:pt x="50" y="95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103" y="104"/>
                                    </a:lnTo>
                                    <a:lnTo>
                                      <a:pt x="125" y="114"/>
                                    </a:lnTo>
                                    <a:lnTo>
                                      <a:pt x="134" y="135"/>
                                    </a:lnTo>
                                    <a:lnTo>
                                      <a:pt x="125" y="155"/>
                                    </a:lnTo>
                                    <a:lnTo>
                                      <a:pt x="103" y="165"/>
                                    </a:lnTo>
                                    <a:lnTo>
                                      <a:pt x="47" y="157"/>
                                    </a:lnTo>
                                    <a:lnTo>
                                      <a:pt x="6" y="118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13" y="46"/>
                                    </a:lnTo>
                                    <a:lnTo>
                                      <a:pt x="39" y="17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83" y="6"/>
                                    </a:lnTo>
                                    <a:lnTo>
                                      <a:pt x="77" y="22"/>
                                    </a:lnTo>
                                    <a:lnTo>
                                      <a:pt x="7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21400">
                                <a:off x="25200" y="5616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3">
                                    <a:moveTo>
                                      <a:pt x="9" y="7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103" y="16"/>
                                    </a:lnTo>
                                    <a:lnTo>
                                      <a:pt x="124" y="76"/>
                                    </a:lnTo>
                                    <a:lnTo>
                                      <a:pt x="117" y="93"/>
                                    </a:lnTo>
                                    <a:lnTo>
                                      <a:pt x="100" y="86"/>
                                    </a:lnTo>
                                    <a:lnTo>
                                      <a:pt x="67" y="56"/>
                                    </a:lnTo>
                                    <a:lnTo>
                                      <a:pt x="44" y="36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9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21400">
                                <a:off x="39240" y="59760"/>
                                <a:ext cx="68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68">
                                    <a:moveTo>
                                      <a:pt x="7" y="8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162" y="38"/>
                                    </a:lnTo>
                                    <a:lnTo>
                                      <a:pt x="168" y="62"/>
                                    </a:lnTo>
                                    <a:lnTo>
                                      <a:pt x="144" y="68"/>
                                    </a:lnTo>
                                    <a:lnTo>
                                      <a:pt x="111" y="46"/>
                                    </a:lnTo>
                                    <a:lnTo>
                                      <a:pt x="85" y="31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7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21400">
                                <a:off x="41400" y="56160"/>
                                <a:ext cx="5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45">
                                    <a:moveTo>
                                      <a:pt x="14" y="12"/>
                                    </a:moveTo>
                                    <a:lnTo>
                                      <a:pt x="70" y="1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43" y="20"/>
                                    </a:lnTo>
                                    <a:lnTo>
                                      <a:pt x="139" y="36"/>
                                    </a:lnTo>
                                    <a:lnTo>
                                      <a:pt x="123" y="45"/>
                                    </a:lnTo>
                                    <a:lnTo>
                                      <a:pt x="7" y="35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4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21400">
                                <a:off x="11880" y="4680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30">
                                    <a:moveTo>
                                      <a:pt x="25" y="0"/>
                                    </a:moveTo>
                                    <a:lnTo>
                                      <a:pt x="100" y="39"/>
                                    </a:lnTo>
                                    <a:lnTo>
                                      <a:pt x="100" y="97"/>
                                    </a:lnTo>
                                    <a:lnTo>
                                      <a:pt x="92" y="124"/>
                                    </a:lnTo>
                                    <a:lnTo>
                                      <a:pt x="83" y="130"/>
                                    </a:lnTo>
                                    <a:lnTo>
                                      <a:pt x="76" y="94"/>
                                    </a:lnTo>
                                    <a:lnTo>
                                      <a:pt x="64" y="59"/>
                                    </a:lnTo>
                                    <a:lnTo>
                                      <a:pt x="43" y="46"/>
                                    </a:lnTo>
                                    <a:lnTo>
                                      <a:pt x="17" y="43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21400">
                                <a:off x="17640" y="4500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7">
                                    <a:moveTo>
                                      <a:pt x="20" y="5"/>
                                    </a:moveTo>
                                    <a:lnTo>
                                      <a:pt x="39" y="13"/>
                                    </a:lnTo>
                                    <a:lnTo>
                                      <a:pt x="60" y="14"/>
                                    </a:lnTo>
                                    <a:lnTo>
                                      <a:pt x="76" y="28"/>
                                    </a:lnTo>
                                    <a:lnTo>
                                      <a:pt x="77" y="48"/>
                                    </a:lnTo>
                                    <a:lnTo>
                                      <a:pt x="66" y="64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21400">
                                <a:off x="7200" y="52200"/>
                                <a:ext cx="3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46">
                                    <a:moveTo>
                                      <a:pt x="73" y="21"/>
                                    </a:moveTo>
                                    <a:lnTo>
                                      <a:pt x="47" y="60"/>
                                    </a:lnTo>
                                    <a:lnTo>
                                      <a:pt x="54" y="107"/>
                                    </a:lnTo>
                                    <a:lnTo>
                                      <a:pt x="57" y="130"/>
                                    </a:lnTo>
                                    <a:lnTo>
                                      <a:pt x="44" y="146"/>
                                    </a:lnTo>
                                    <a:lnTo>
                                      <a:pt x="8" y="135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10" y="56"/>
                                    </a:lnTo>
                                    <a:lnTo>
                                      <a:pt x="33" y="2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79" y="5"/>
                                    </a:lnTo>
                                    <a:lnTo>
                                      <a:pt x="73" y="21"/>
                                    </a:lnTo>
                                    <a:lnTo>
                                      <a:pt x="7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21400">
                                <a:off x="56880" y="64440"/>
                                <a:ext cx="64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74">
                                    <a:moveTo>
                                      <a:pt x="39" y="29"/>
                                    </a:moveTo>
                                    <a:lnTo>
                                      <a:pt x="50" y="105"/>
                                    </a:lnTo>
                                    <a:lnTo>
                                      <a:pt x="83" y="107"/>
                                    </a:lnTo>
                                    <a:lnTo>
                                      <a:pt x="116" y="89"/>
                                    </a:lnTo>
                                    <a:lnTo>
                                      <a:pt x="139" y="92"/>
                                    </a:lnTo>
                                    <a:lnTo>
                                      <a:pt x="151" y="114"/>
                                    </a:lnTo>
                                    <a:lnTo>
                                      <a:pt x="148" y="143"/>
                                    </a:lnTo>
                                    <a:lnTo>
                                      <a:pt x="131" y="163"/>
                                    </a:lnTo>
                                    <a:lnTo>
                                      <a:pt x="70" y="174"/>
                                    </a:lnTo>
                                    <a:lnTo>
                                      <a:pt x="18" y="145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3" y="25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39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21400">
                                <a:off x="81720" y="40680"/>
                                <a:ext cx="82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71">
                                    <a:moveTo>
                                      <a:pt x="10" y="2"/>
                                    </a:moveTo>
                                    <a:lnTo>
                                      <a:pt x="122" y="0"/>
                                    </a:lnTo>
                                    <a:lnTo>
                                      <a:pt x="174" y="26"/>
                                    </a:lnTo>
                                    <a:lnTo>
                                      <a:pt x="196" y="72"/>
                                    </a:lnTo>
                                    <a:lnTo>
                                      <a:pt x="183" y="120"/>
                                    </a:lnTo>
                                    <a:lnTo>
                                      <a:pt x="147" y="156"/>
                                    </a:lnTo>
                                    <a:lnTo>
                                      <a:pt x="118" y="171"/>
                                    </a:lnTo>
                                    <a:lnTo>
                                      <a:pt x="91" y="167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82" y="127"/>
                                    </a:lnTo>
                                    <a:lnTo>
                                      <a:pt x="135" y="72"/>
                                    </a:lnTo>
                                    <a:lnTo>
                                      <a:pt x="128" y="54"/>
                                    </a:lnTo>
                                    <a:lnTo>
                                      <a:pt x="112" y="44"/>
                                    </a:lnTo>
                                    <a:lnTo>
                                      <a:pt x="65" y="26"/>
                                    </a:lnTo>
                                    <a:lnTo>
                                      <a:pt x="14" y="25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1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61520" y="323280"/>
                            <a:ext cx="113040" cy="112320"/>
                          </a:xfrm>
                        </wpg:grpSpPr>
                        <wps:wsp>
                          <wps:cNvSpPr/>
                          <wps:spPr>
                            <a:xfrm flipH="1" rot="19381200">
                              <a:off x="7200" y="10080"/>
                              <a:ext cx="47160" cy="39960"/>
                            </a:xfrm>
                            <a:prstGeom prst="roundRect">
                              <a:avLst>
                                <a:gd name="adj" fmla="val 40278"/>
                              </a:avLst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000"/>
                              <a:ext cx="113040" cy="103680"/>
                            </a:xfrm>
                          </wpg:grpSpPr>
                          <wps:wsp>
                            <wps:cNvSpPr/>
                            <wps:spPr>
                              <a:xfrm flipH="1" rot="8961000">
                                <a:off x="10080" y="18720"/>
                                <a:ext cx="92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4" h="2306">
                                    <a:moveTo>
                                      <a:pt x="0" y="1098"/>
                                    </a:moveTo>
                                    <a:lnTo>
                                      <a:pt x="74" y="1042"/>
                                    </a:lnTo>
                                    <a:lnTo>
                                      <a:pt x="252" y="1020"/>
                                    </a:lnTo>
                                    <a:lnTo>
                                      <a:pt x="390" y="1111"/>
                                    </a:lnTo>
                                    <a:lnTo>
                                      <a:pt x="546" y="1246"/>
                                    </a:lnTo>
                                    <a:lnTo>
                                      <a:pt x="649" y="1241"/>
                                    </a:lnTo>
                                    <a:lnTo>
                                      <a:pt x="726" y="1102"/>
                                    </a:lnTo>
                                    <a:lnTo>
                                      <a:pt x="546" y="718"/>
                                    </a:lnTo>
                                    <a:lnTo>
                                      <a:pt x="425" y="454"/>
                                    </a:lnTo>
                                    <a:lnTo>
                                      <a:pt x="447" y="260"/>
                                    </a:lnTo>
                                    <a:lnTo>
                                      <a:pt x="542" y="217"/>
                                    </a:lnTo>
                                    <a:lnTo>
                                      <a:pt x="598" y="268"/>
                                    </a:lnTo>
                                    <a:lnTo>
                                      <a:pt x="672" y="422"/>
                                    </a:lnTo>
                                    <a:lnTo>
                                      <a:pt x="757" y="626"/>
                                    </a:lnTo>
                                    <a:lnTo>
                                      <a:pt x="884" y="865"/>
                                    </a:lnTo>
                                    <a:lnTo>
                                      <a:pt x="930" y="667"/>
                                    </a:lnTo>
                                    <a:lnTo>
                                      <a:pt x="865" y="454"/>
                                    </a:lnTo>
                                    <a:lnTo>
                                      <a:pt x="848" y="168"/>
                                    </a:lnTo>
                                    <a:lnTo>
                                      <a:pt x="900" y="17"/>
                                    </a:lnTo>
                                    <a:lnTo>
                                      <a:pt x="956" y="0"/>
                                    </a:lnTo>
                                    <a:lnTo>
                                      <a:pt x="1029" y="43"/>
                                    </a:lnTo>
                                    <a:lnTo>
                                      <a:pt x="1074" y="146"/>
                                    </a:lnTo>
                                    <a:lnTo>
                                      <a:pt x="1173" y="671"/>
                                    </a:lnTo>
                                    <a:lnTo>
                                      <a:pt x="1240" y="909"/>
                                    </a:lnTo>
                                    <a:lnTo>
                                      <a:pt x="1309" y="786"/>
                                    </a:lnTo>
                                    <a:lnTo>
                                      <a:pt x="1381" y="562"/>
                                    </a:lnTo>
                                    <a:lnTo>
                                      <a:pt x="1432" y="290"/>
                                    </a:lnTo>
                                    <a:lnTo>
                                      <a:pt x="1501" y="178"/>
                                    </a:lnTo>
                                    <a:lnTo>
                                      <a:pt x="1606" y="174"/>
                                    </a:lnTo>
                                    <a:lnTo>
                                      <a:pt x="1631" y="205"/>
                                    </a:lnTo>
                                    <a:lnTo>
                                      <a:pt x="1644" y="402"/>
                                    </a:lnTo>
                                    <a:lnTo>
                                      <a:pt x="1579" y="705"/>
                                    </a:lnTo>
                                    <a:lnTo>
                                      <a:pt x="1540" y="1011"/>
                                    </a:lnTo>
                                    <a:lnTo>
                                      <a:pt x="1665" y="990"/>
                                    </a:lnTo>
                                    <a:lnTo>
                                      <a:pt x="1827" y="757"/>
                                    </a:lnTo>
                                    <a:lnTo>
                                      <a:pt x="1969" y="583"/>
                                    </a:lnTo>
                                    <a:lnTo>
                                      <a:pt x="2034" y="575"/>
                                    </a:lnTo>
                                    <a:lnTo>
                                      <a:pt x="2094" y="589"/>
                                    </a:lnTo>
                                    <a:lnTo>
                                      <a:pt x="2086" y="692"/>
                                    </a:lnTo>
                                    <a:lnTo>
                                      <a:pt x="1896" y="1037"/>
                                    </a:lnTo>
                                    <a:lnTo>
                                      <a:pt x="1727" y="1328"/>
                                    </a:lnTo>
                                    <a:lnTo>
                                      <a:pt x="1700" y="1427"/>
                                    </a:lnTo>
                                    <a:lnTo>
                                      <a:pt x="1700" y="1734"/>
                                    </a:lnTo>
                                    <a:lnTo>
                                      <a:pt x="1583" y="2050"/>
                                    </a:lnTo>
                                    <a:lnTo>
                                      <a:pt x="1605" y="2283"/>
                                    </a:lnTo>
                                    <a:lnTo>
                                      <a:pt x="1402" y="2141"/>
                                    </a:lnTo>
                                    <a:lnTo>
                                      <a:pt x="1212" y="2296"/>
                                    </a:lnTo>
                                    <a:lnTo>
                                      <a:pt x="1018" y="2301"/>
                                    </a:lnTo>
                                    <a:lnTo>
                                      <a:pt x="926" y="2306"/>
                                    </a:lnTo>
                                    <a:lnTo>
                                      <a:pt x="887" y="2292"/>
                                    </a:lnTo>
                                    <a:lnTo>
                                      <a:pt x="893" y="2250"/>
                                    </a:lnTo>
                                    <a:lnTo>
                                      <a:pt x="904" y="2223"/>
                                    </a:lnTo>
                                    <a:lnTo>
                                      <a:pt x="936" y="1915"/>
                                    </a:lnTo>
                                    <a:lnTo>
                                      <a:pt x="818" y="1928"/>
                                    </a:lnTo>
                                    <a:lnTo>
                                      <a:pt x="563" y="1760"/>
                                    </a:lnTo>
                                    <a:lnTo>
                                      <a:pt x="318" y="1376"/>
                                    </a:lnTo>
                                    <a:lnTo>
                                      <a:pt x="127" y="1241"/>
                                    </a:lnTo>
                                    <a:lnTo>
                                      <a:pt x="8" y="1152"/>
                                    </a:lnTo>
                                    <a:lnTo>
                                      <a:pt x="0" y="1098"/>
                                    </a:lnTo>
                                    <a:lnTo>
                                      <a:pt x="0" y="10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961000">
                                <a:off x="12240" y="19800"/>
                                <a:ext cx="882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5" h="2244">
                                    <a:moveTo>
                                      <a:pt x="839" y="2053"/>
                                    </a:moveTo>
                                    <a:lnTo>
                                      <a:pt x="884" y="2048"/>
                                    </a:lnTo>
                                    <a:lnTo>
                                      <a:pt x="949" y="2065"/>
                                    </a:lnTo>
                                    <a:lnTo>
                                      <a:pt x="960" y="2129"/>
                                    </a:lnTo>
                                    <a:lnTo>
                                      <a:pt x="963" y="2169"/>
                                    </a:lnTo>
                                    <a:lnTo>
                                      <a:pt x="977" y="2203"/>
                                    </a:lnTo>
                                    <a:lnTo>
                                      <a:pt x="995" y="2218"/>
                                    </a:lnTo>
                                    <a:lnTo>
                                      <a:pt x="1015" y="2229"/>
                                    </a:lnTo>
                                    <a:lnTo>
                                      <a:pt x="1067" y="2244"/>
                                    </a:lnTo>
                                    <a:lnTo>
                                      <a:pt x="1182" y="2242"/>
                                    </a:lnTo>
                                    <a:lnTo>
                                      <a:pt x="1271" y="2209"/>
                                    </a:lnTo>
                                    <a:lnTo>
                                      <a:pt x="1314" y="2193"/>
                                    </a:lnTo>
                                    <a:lnTo>
                                      <a:pt x="1363" y="2186"/>
                                    </a:lnTo>
                                    <a:lnTo>
                                      <a:pt x="1480" y="2208"/>
                                    </a:lnTo>
                                    <a:lnTo>
                                      <a:pt x="1540" y="2229"/>
                                    </a:lnTo>
                                    <a:lnTo>
                                      <a:pt x="1544" y="1948"/>
                                    </a:lnTo>
                                    <a:lnTo>
                                      <a:pt x="1635" y="1680"/>
                                    </a:lnTo>
                                    <a:lnTo>
                                      <a:pt x="1639" y="1397"/>
                                    </a:lnTo>
                                    <a:lnTo>
                                      <a:pt x="1700" y="1199"/>
                                    </a:lnTo>
                                    <a:lnTo>
                                      <a:pt x="1930" y="798"/>
                                    </a:lnTo>
                                    <a:lnTo>
                                      <a:pt x="2025" y="581"/>
                                    </a:lnTo>
                                    <a:lnTo>
                                      <a:pt x="2005" y="562"/>
                                    </a:lnTo>
                                    <a:lnTo>
                                      <a:pt x="1986" y="549"/>
                                    </a:lnTo>
                                    <a:lnTo>
                                      <a:pt x="1967" y="546"/>
                                    </a:lnTo>
                                    <a:lnTo>
                                      <a:pt x="1911" y="601"/>
                                    </a:lnTo>
                                    <a:lnTo>
                                      <a:pt x="1868" y="653"/>
                                    </a:lnTo>
                                    <a:lnTo>
                                      <a:pt x="1835" y="703"/>
                                    </a:lnTo>
                                    <a:lnTo>
                                      <a:pt x="1831" y="722"/>
                                    </a:lnTo>
                                    <a:lnTo>
                                      <a:pt x="1835" y="738"/>
                                    </a:lnTo>
                                    <a:lnTo>
                                      <a:pt x="1839" y="755"/>
                                    </a:lnTo>
                                    <a:lnTo>
                                      <a:pt x="1785" y="772"/>
                                    </a:lnTo>
                                    <a:lnTo>
                                      <a:pt x="1760" y="802"/>
                                    </a:lnTo>
                                    <a:lnTo>
                                      <a:pt x="1753" y="837"/>
                                    </a:lnTo>
                                    <a:lnTo>
                                      <a:pt x="1767" y="860"/>
                                    </a:lnTo>
                                    <a:lnTo>
                                      <a:pt x="1783" y="876"/>
                                    </a:lnTo>
                                    <a:lnTo>
                                      <a:pt x="1780" y="893"/>
                                    </a:lnTo>
                                    <a:lnTo>
                                      <a:pt x="1756" y="906"/>
                                    </a:lnTo>
                                    <a:lnTo>
                                      <a:pt x="1680" y="910"/>
                                    </a:lnTo>
                                    <a:lnTo>
                                      <a:pt x="1621" y="923"/>
                                    </a:lnTo>
                                    <a:lnTo>
                                      <a:pt x="1513" y="934"/>
                                    </a:lnTo>
                                    <a:lnTo>
                                      <a:pt x="1493" y="785"/>
                                    </a:lnTo>
                                    <a:lnTo>
                                      <a:pt x="1570" y="430"/>
                                    </a:lnTo>
                                    <a:lnTo>
                                      <a:pt x="1570" y="177"/>
                                    </a:lnTo>
                                    <a:lnTo>
                                      <a:pt x="1518" y="150"/>
                                    </a:lnTo>
                                    <a:lnTo>
                                      <a:pt x="1474" y="174"/>
                                    </a:lnTo>
                                    <a:lnTo>
                                      <a:pt x="1419" y="245"/>
                                    </a:lnTo>
                                    <a:lnTo>
                                      <a:pt x="1421" y="285"/>
                                    </a:lnTo>
                                    <a:lnTo>
                                      <a:pt x="1441" y="301"/>
                                    </a:lnTo>
                                    <a:lnTo>
                                      <a:pt x="1470" y="275"/>
                                    </a:lnTo>
                                    <a:lnTo>
                                      <a:pt x="1497" y="245"/>
                                    </a:lnTo>
                                    <a:lnTo>
                                      <a:pt x="1518" y="248"/>
                                    </a:lnTo>
                                    <a:lnTo>
                                      <a:pt x="1527" y="275"/>
                                    </a:lnTo>
                                    <a:lnTo>
                                      <a:pt x="1524" y="308"/>
                                    </a:lnTo>
                                    <a:lnTo>
                                      <a:pt x="1508" y="339"/>
                                    </a:lnTo>
                                    <a:lnTo>
                                      <a:pt x="1485" y="365"/>
                                    </a:lnTo>
                                    <a:lnTo>
                                      <a:pt x="1458" y="378"/>
                                    </a:lnTo>
                                    <a:lnTo>
                                      <a:pt x="1435" y="377"/>
                                    </a:lnTo>
                                    <a:lnTo>
                                      <a:pt x="1415" y="387"/>
                                    </a:lnTo>
                                    <a:lnTo>
                                      <a:pt x="1380" y="469"/>
                                    </a:lnTo>
                                    <a:lnTo>
                                      <a:pt x="1376" y="486"/>
                                    </a:lnTo>
                                    <a:lnTo>
                                      <a:pt x="1393" y="499"/>
                                    </a:lnTo>
                                    <a:lnTo>
                                      <a:pt x="1434" y="534"/>
                                    </a:lnTo>
                                    <a:lnTo>
                                      <a:pt x="1457" y="567"/>
                                    </a:lnTo>
                                    <a:lnTo>
                                      <a:pt x="1434" y="578"/>
                                    </a:lnTo>
                                    <a:lnTo>
                                      <a:pt x="1390" y="577"/>
                                    </a:lnTo>
                                    <a:lnTo>
                                      <a:pt x="1364" y="584"/>
                                    </a:lnTo>
                                    <a:lnTo>
                                      <a:pt x="1354" y="608"/>
                                    </a:lnTo>
                                    <a:lnTo>
                                      <a:pt x="1341" y="694"/>
                                    </a:lnTo>
                                    <a:lnTo>
                                      <a:pt x="1328" y="726"/>
                                    </a:lnTo>
                                    <a:lnTo>
                                      <a:pt x="1303" y="746"/>
                                    </a:lnTo>
                                    <a:lnTo>
                                      <a:pt x="1238" y="763"/>
                                    </a:lnTo>
                                    <a:lnTo>
                                      <a:pt x="1185" y="821"/>
                                    </a:lnTo>
                                    <a:lnTo>
                                      <a:pt x="1126" y="660"/>
                                    </a:lnTo>
                                    <a:lnTo>
                                      <a:pt x="1044" y="305"/>
                                    </a:lnTo>
                                    <a:lnTo>
                                      <a:pt x="987" y="62"/>
                                    </a:lnTo>
                                    <a:lnTo>
                                      <a:pt x="926" y="10"/>
                                    </a:lnTo>
                                    <a:lnTo>
                                      <a:pt x="910" y="0"/>
                                    </a:lnTo>
                                    <a:lnTo>
                                      <a:pt x="884" y="6"/>
                                    </a:lnTo>
                                    <a:lnTo>
                                      <a:pt x="861" y="92"/>
                                    </a:lnTo>
                                    <a:lnTo>
                                      <a:pt x="882" y="82"/>
                                    </a:lnTo>
                                    <a:lnTo>
                                      <a:pt x="900" y="72"/>
                                    </a:lnTo>
                                    <a:lnTo>
                                      <a:pt x="918" y="71"/>
                                    </a:lnTo>
                                    <a:lnTo>
                                      <a:pt x="947" y="110"/>
                                    </a:lnTo>
                                    <a:lnTo>
                                      <a:pt x="953" y="167"/>
                                    </a:lnTo>
                                    <a:lnTo>
                                      <a:pt x="941" y="187"/>
                                    </a:lnTo>
                                    <a:lnTo>
                                      <a:pt x="926" y="202"/>
                                    </a:lnTo>
                                    <a:lnTo>
                                      <a:pt x="887" y="214"/>
                                    </a:lnTo>
                                    <a:lnTo>
                                      <a:pt x="864" y="219"/>
                                    </a:lnTo>
                                    <a:lnTo>
                                      <a:pt x="852" y="240"/>
                                    </a:lnTo>
                                    <a:lnTo>
                                      <a:pt x="852" y="365"/>
                                    </a:lnTo>
                                    <a:lnTo>
                                      <a:pt x="871" y="414"/>
                                    </a:lnTo>
                                    <a:lnTo>
                                      <a:pt x="897" y="443"/>
                                    </a:lnTo>
                                    <a:lnTo>
                                      <a:pt x="926" y="459"/>
                                    </a:lnTo>
                                    <a:lnTo>
                                      <a:pt x="963" y="472"/>
                                    </a:lnTo>
                                    <a:lnTo>
                                      <a:pt x="1013" y="503"/>
                                    </a:lnTo>
                                    <a:lnTo>
                                      <a:pt x="970" y="522"/>
                                    </a:lnTo>
                                    <a:lnTo>
                                      <a:pt x="918" y="542"/>
                                    </a:lnTo>
                                    <a:lnTo>
                                      <a:pt x="907" y="568"/>
                                    </a:lnTo>
                                    <a:lnTo>
                                      <a:pt x="931" y="595"/>
                                    </a:lnTo>
                                    <a:lnTo>
                                      <a:pt x="990" y="641"/>
                                    </a:lnTo>
                                    <a:lnTo>
                                      <a:pt x="970" y="656"/>
                                    </a:lnTo>
                                    <a:lnTo>
                                      <a:pt x="936" y="673"/>
                                    </a:lnTo>
                                    <a:lnTo>
                                      <a:pt x="918" y="700"/>
                                    </a:lnTo>
                                    <a:lnTo>
                                      <a:pt x="918" y="733"/>
                                    </a:lnTo>
                                    <a:lnTo>
                                      <a:pt x="918" y="763"/>
                                    </a:lnTo>
                                    <a:lnTo>
                                      <a:pt x="900" y="794"/>
                                    </a:lnTo>
                                    <a:lnTo>
                                      <a:pt x="878" y="809"/>
                                    </a:lnTo>
                                    <a:lnTo>
                                      <a:pt x="852" y="822"/>
                                    </a:lnTo>
                                    <a:lnTo>
                                      <a:pt x="822" y="837"/>
                                    </a:lnTo>
                                    <a:lnTo>
                                      <a:pt x="744" y="684"/>
                                    </a:lnTo>
                                    <a:lnTo>
                                      <a:pt x="662" y="447"/>
                                    </a:lnTo>
                                    <a:lnTo>
                                      <a:pt x="546" y="352"/>
                                    </a:lnTo>
                                    <a:lnTo>
                                      <a:pt x="508" y="362"/>
                                    </a:lnTo>
                                    <a:lnTo>
                                      <a:pt x="468" y="370"/>
                                    </a:lnTo>
                                    <a:lnTo>
                                      <a:pt x="482" y="345"/>
                                    </a:lnTo>
                                    <a:lnTo>
                                      <a:pt x="511" y="305"/>
                                    </a:lnTo>
                                    <a:lnTo>
                                      <a:pt x="527" y="273"/>
                                    </a:lnTo>
                                    <a:lnTo>
                                      <a:pt x="520" y="249"/>
                                    </a:lnTo>
                                    <a:lnTo>
                                      <a:pt x="491" y="225"/>
                                    </a:lnTo>
                                    <a:lnTo>
                                      <a:pt x="455" y="214"/>
                                    </a:lnTo>
                                    <a:lnTo>
                                      <a:pt x="423" y="230"/>
                                    </a:lnTo>
                                    <a:lnTo>
                                      <a:pt x="407" y="262"/>
                                    </a:lnTo>
                                    <a:lnTo>
                                      <a:pt x="415" y="350"/>
                                    </a:lnTo>
                                    <a:lnTo>
                                      <a:pt x="407" y="439"/>
                                    </a:lnTo>
                                    <a:lnTo>
                                      <a:pt x="468" y="625"/>
                                    </a:lnTo>
                                    <a:lnTo>
                                      <a:pt x="563" y="828"/>
                                    </a:lnTo>
                                    <a:lnTo>
                                      <a:pt x="661" y="1048"/>
                                    </a:lnTo>
                                    <a:lnTo>
                                      <a:pt x="610" y="1144"/>
                                    </a:lnTo>
                                    <a:lnTo>
                                      <a:pt x="533" y="1187"/>
                                    </a:lnTo>
                                    <a:lnTo>
                                      <a:pt x="495" y="1206"/>
                                    </a:lnTo>
                                    <a:lnTo>
                                      <a:pt x="461" y="1219"/>
                                    </a:lnTo>
                                    <a:lnTo>
                                      <a:pt x="429" y="1226"/>
                                    </a:lnTo>
                                    <a:lnTo>
                                      <a:pt x="390" y="1209"/>
                                    </a:lnTo>
                                    <a:lnTo>
                                      <a:pt x="382" y="1192"/>
                                    </a:lnTo>
                                    <a:lnTo>
                                      <a:pt x="359" y="1228"/>
                                    </a:lnTo>
                                    <a:lnTo>
                                      <a:pt x="340" y="1251"/>
                                    </a:lnTo>
                                    <a:lnTo>
                                      <a:pt x="325" y="1256"/>
                                    </a:lnTo>
                                    <a:lnTo>
                                      <a:pt x="323" y="1196"/>
                                    </a:lnTo>
                                    <a:lnTo>
                                      <a:pt x="330" y="1144"/>
                                    </a:lnTo>
                                    <a:lnTo>
                                      <a:pt x="222" y="1062"/>
                                    </a:lnTo>
                                    <a:lnTo>
                                      <a:pt x="82" y="1015"/>
                                    </a:lnTo>
                                    <a:lnTo>
                                      <a:pt x="17" y="1028"/>
                                    </a:lnTo>
                                    <a:lnTo>
                                      <a:pt x="0" y="1075"/>
                                    </a:lnTo>
                                    <a:lnTo>
                                      <a:pt x="25" y="1105"/>
                                    </a:lnTo>
                                    <a:lnTo>
                                      <a:pt x="56" y="1123"/>
                                    </a:lnTo>
                                    <a:lnTo>
                                      <a:pt x="84" y="1113"/>
                                    </a:lnTo>
                                    <a:lnTo>
                                      <a:pt x="117" y="1105"/>
                                    </a:lnTo>
                                    <a:lnTo>
                                      <a:pt x="166" y="1126"/>
                                    </a:lnTo>
                                    <a:lnTo>
                                      <a:pt x="187" y="1162"/>
                                    </a:lnTo>
                                    <a:lnTo>
                                      <a:pt x="151" y="1189"/>
                                    </a:lnTo>
                                    <a:lnTo>
                                      <a:pt x="117" y="1218"/>
                                    </a:lnTo>
                                    <a:lnTo>
                                      <a:pt x="124" y="1235"/>
                                    </a:lnTo>
                                    <a:lnTo>
                                      <a:pt x="144" y="1253"/>
                                    </a:lnTo>
                                    <a:lnTo>
                                      <a:pt x="174" y="1275"/>
                                    </a:lnTo>
                                    <a:lnTo>
                                      <a:pt x="207" y="1295"/>
                                    </a:lnTo>
                                    <a:lnTo>
                                      <a:pt x="338" y="1416"/>
                                    </a:lnTo>
                                    <a:lnTo>
                                      <a:pt x="370" y="1473"/>
                                    </a:lnTo>
                                    <a:lnTo>
                                      <a:pt x="400" y="1532"/>
                                    </a:lnTo>
                                    <a:lnTo>
                                      <a:pt x="429" y="1598"/>
                                    </a:lnTo>
                                    <a:lnTo>
                                      <a:pt x="576" y="1775"/>
                                    </a:lnTo>
                                    <a:lnTo>
                                      <a:pt x="753" y="1874"/>
                                    </a:lnTo>
                                    <a:lnTo>
                                      <a:pt x="833" y="1876"/>
                                    </a:lnTo>
                                    <a:lnTo>
                                      <a:pt x="839" y="2053"/>
                                    </a:lnTo>
                                    <a:lnTo>
                                      <a:pt x="839" y="20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961000">
                                <a:off x="41760" y="51480"/>
                                <a:ext cx="201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1072">
                                    <a:moveTo>
                                      <a:pt x="275" y="190"/>
                                    </a:moveTo>
                                    <a:lnTo>
                                      <a:pt x="306" y="262"/>
                                    </a:lnTo>
                                    <a:lnTo>
                                      <a:pt x="356" y="429"/>
                                    </a:lnTo>
                                    <a:lnTo>
                                      <a:pt x="379" y="488"/>
                                    </a:lnTo>
                                    <a:lnTo>
                                      <a:pt x="405" y="526"/>
                                    </a:lnTo>
                                    <a:lnTo>
                                      <a:pt x="435" y="564"/>
                                    </a:lnTo>
                                    <a:lnTo>
                                      <a:pt x="470" y="615"/>
                                    </a:lnTo>
                                    <a:lnTo>
                                      <a:pt x="472" y="682"/>
                                    </a:lnTo>
                                    <a:lnTo>
                                      <a:pt x="461" y="703"/>
                                    </a:lnTo>
                                    <a:lnTo>
                                      <a:pt x="445" y="700"/>
                                    </a:lnTo>
                                    <a:lnTo>
                                      <a:pt x="403" y="641"/>
                                    </a:lnTo>
                                    <a:lnTo>
                                      <a:pt x="366" y="577"/>
                                    </a:lnTo>
                                    <a:lnTo>
                                      <a:pt x="313" y="442"/>
                                    </a:lnTo>
                                    <a:lnTo>
                                      <a:pt x="264" y="249"/>
                                    </a:lnTo>
                                    <a:lnTo>
                                      <a:pt x="246" y="210"/>
                                    </a:lnTo>
                                    <a:lnTo>
                                      <a:pt x="221" y="157"/>
                                    </a:lnTo>
                                    <a:lnTo>
                                      <a:pt x="187" y="101"/>
                                    </a:lnTo>
                                    <a:lnTo>
                                      <a:pt x="170" y="75"/>
                                    </a:lnTo>
                                    <a:lnTo>
                                      <a:pt x="152" y="54"/>
                                    </a:lnTo>
                                    <a:lnTo>
                                      <a:pt x="134" y="39"/>
                                    </a:lnTo>
                                    <a:lnTo>
                                      <a:pt x="114" y="32"/>
                                    </a:lnTo>
                                    <a:lnTo>
                                      <a:pt x="80" y="29"/>
                                    </a:lnTo>
                                    <a:lnTo>
                                      <a:pt x="46" y="67"/>
                                    </a:lnTo>
                                    <a:lnTo>
                                      <a:pt x="31" y="114"/>
                                    </a:lnTo>
                                    <a:lnTo>
                                      <a:pt x="44" y="223"/>
                                    </a:lnTo>
                                    <a:lnTo>
                                      <a:pt x="62" y="281"/>
                                    </a:lnTo>
                                    <a:lnTo>
                                      <a:pt x="87" y="335"/>
                                    </a:lnTo>
                                    <a:lnTo>
                                      <a:pt x="110" y="384"/>
                                    </a:lnTo>
                                    <a:lnTo>
                                      <a:pt x="128" y="424"/>
                                    </a:lnTo>
                                    <a:lnTo>
                                      <a:pt x="149" y="493"/>
                                    </a:lnTo>
                                    <a:lnTo>
                                      <a:pt x="163" y="545"/>
                                    </a:lnTo>
                                    <a:lnTo>
                                      <a:pt x="182" y="594"/>
                                    </a:lnTo>
                                    <a:lnTo>
                                      <a:pt x="203" y="640"/>
                                    </a:lnTo>
                                    <a:lnTo>
                                      <a:pt x="225" y="686"/>
                                    </a:lnTo>
                                    <a:lnTo>
                                      <a:pt x="249" y="732"/>
                                    </a:lnTo>
                                    <a:lnTo>
                                      <a:pt x="272" y="776"/>
                                    </a:lnTo>
                                    <a:lnTo>
                                      <a:pt x="295" y="822"/>
                                    </a:lnTo>
                                    <a:lnTo>
                                      <a:pt x="317" y="870"/>
                                    </a:lnTo>
                                    <a:lnTo>
                                      <a:pt x="329" y="966"/>
                                    </a:lnTo>
                                    <a:lnTo>
                                      <a:pt x="320" y="1062"/>
                                    </a:lnTo>
                                    <a:lnTo>
                                      <a:pt x="307" y="1072"/>
                                    </a:lnTo>
                                    <a:lnTo>
                                      <a:pt x="297" y="1061"/>
                                    </a:lnTo>
                                    <a:lnTo>
                                      <a:pt x="271" y="932"/>
                                    </a:lnTo>
                                    <a:lnTo>
                                      <a:pt x="254" y="870"/>
                                    </a:lnTo>
                                    <a:lnTo>
                                      <a:pt x="229" y="805"/>
                                    </a:lnTo>
                                    <a:lnTo>
                                      <a:pt x="205" y="751"/>
                                    </a:lnTo>
                                    <a:lnTo>
                                      <a:pt x="187" y="713"/>
                                    </a:lnTo>
                                    <a:lnTo>
                                      <a:pt x="167" y="669"/>
                                    </a:lnTo>
                                    <a:lnTo>
                                      <a:pt x="124" y="567"/>
                                    </a:lnTo>
                                    <a:lnTo>
                                      <a:pt x="101" y="512"/>
                                    </a:lnTo>
                                    <a:lnTo>
                                      <a:pt x="80" y="453"/>
                                    </a:lnTo>
                                    <a:lnTo>
                                      <a:pt x="48" y="378"/>
                                    </a:lnTo>
                                    <a:lnTo>
                                      <a:pt x="18" y="304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0" y="55"/>
                                    </a:lnTo>
                                    <a:lnTo>
                                      <a:pt x="34" y="25"/>
                                    </a:lnTo>
                                    <a:lnTo>
                                      <a:pt x="68" y="8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54" y="9"/>
                                    </a:lnTo>
                                    <a:lnTo>
                                      <a:pt x="203" y="62"/>
                                    </a:lnTo>
                                    <a:lnTo>
                                      <a:pt x="236" y="134"/>
                                    </a:lnTo>
                                    <a:lnTo>
                                      <a:pt x="254" y="166"/>
                                    </a:lnTo>
                                    <a:lnTo>
                                      <a:pt x="275" y="190"/>
                                    </a:lnTo>
                                    <a:lnTo>
                                      <a:pt x="275" y="1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961000">
                                <a:off x="61920" y="55080"/>
                                <a:ext cx="208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1032">
                                    <a:moveTo>
                                      <a:pt x="26" y="975"/>
                                    </a:moveTo>
                                    <a:lnTo>
                                      <a:pt x="60" y="738"/>
                                    </a:lnTo>
                                    <a:lnTo>
                                      <a:pt x="54" y="633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8" y="129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54" y="20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148" y="5"/>
                                    </a:lnTo>
                                    <a:lnTo>
                                      <a:pt x="208" y="53"/>
                                    </a:lnTo>
                                    <a:lnTo>
                                      <a:pt x="246" y="123"/>
                                    </a:lnTo>
                                    <a:lnTo>
                                      <a:pt x="293" y="399"/>
                                    </a:lnTo>
                                    <a:lnTo>
                                      <a:pt x="308" y="460"/>
                                    </a:lnTo>
                                    <a:lnTo>
                                      <a:pt x="326" y="520"/>
                                    </a:lnTo>
                                    <a:lnTo>
                                      <a:pt x="362" y="639"/>
                                    </a:lnTo>
                                    <a:lnTo>
                                      <a:pt x="384" y="740"/>
                                    </a:lnTo>
                                    <a:lnTo>
                                      <a:pt x="408" y="832"/>
                                    </a:lnTo>
                                    <a:lnTo>
                                      <a:pt x="439" y="921"/>
                                    </a:lnTo>
                                    <a:lnTo>
                                      <a:pt x="459" y="967"/>
                                    </a:lnTo>
                                    <a:lnTo>
                                      <a:pt x="480" y="1016"/>
                                    </a:lnTo>
                                    <a:lnTo>
                                      <a:pt x="480" y="1032"/>
                                    </a:lnTo>
                                    <a:lnTo>
                                      <a:pt x="463" y="1032"/>
                                    </a:lnTo>
                                    <a:lnTo>
                                      <a:pt x="414" y="984"/>
                                    </a:lnTo>
                                    <a:lnTo>
                                      <a:pt x="372" y="931"/>
                                    </a:lnTo>
                                    <a:lnTo>
                                      <a:pt x="325" y="737"/>
                                    </a:lnTo>
                                    <a:lnTo>
                                      <a:pt x="303" y="598"/>
                                    </a:lnTo>
                                    <a:lnTo>
                                      <a:pt x="280" y="451"/>
                                    </a:lnTo>
                                    <a:lnTo>
                                      <a:pt x="256" y="309"/>
                                    </a:lnTo>
                                    <a:lnTo>
                                      <a:pt x="228" y="182"/>
                                    </a:lnTo>
                                    <a:lnTo>
                                      <a:pt x="213" y="132"/>
                                    </a:lnTo>
                                    <a:lnTo>
                                      <a:pt x="195" y="89"/>
                                    </a:lnTo>
                                    <a:lnTo>
                                      <a:pt x="177" y="59"/>
                                    </a:lnTo>
                                    <a:lnTo>
                                      <a:pt x="157" y="40"/>
                                    </a:lnTo>
                                    <a:lnTo>
                                      <a:pt x="118" y="31"/>
                                    </a:lnTo>
                                    <a:lnTo>
                                      <a:pt x="80" y="46"/>
                                    </a:lnTo>
                                    <a:lnTo>
                                      <a:pt x="47" y="142"/>
                                    </a:lnTo>
                                    <a:lnTo>
                                      <a:pt x="34" y="278"/>
                                    </a:lnTo>
                                    <a:lnTo>
                                      <a:pt x="39" y="418"/>
                                    </a:lnTo>
                                    <a:lnTo>
                                      <a:pt x="60" y="518"/>
                                    </a:lnTo>
                                    <a:lnTo>
                                      <a:pt x="108" y="675"/>
                                    </a:lnTo>
                                    <a:lnTo>
                                      <a:pt x="96" y="840"/>
                                    </a:lnTo>
                                    <a:lnTo>
                                      <a:pt x="82" y="886"/>
                                    </a:lnTo>
                                    <a:lnTo>
                                      <a:pt x="54" y="948"/>
                                    </a:lnTo>
                                    <a:lnTo>
                                      <a:pt x="30" y="990"/>
                                    </a:lnTo>
                                    <a:lnTo>
                                      <a:pt x="26" y="975"/>
                                    </a:lnTo>
                                    <a:lnTo>
                                      <a:pt x="26" y="9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961000">
                                <a:off x="74880" y="48600"/>
                                <a:ext cx="183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7" h="880">
                                    <a:moveTo>
                                      <a:pt x="0" y="757"/>
                                    </a:moveTo>
                                    <a:lnTo>
                                      <a:pt x="18" y="707"/>
                                    </a:lnTo>
                                    <a:lnTo>
                                      <a:pt x="44" y="660"/>
                                    </a:lnTo>
                                    <a:lnTo>
                                      <a:pt x="86" y="553"/>
                                    </a:lnTo>
                                    <a:lnTo>
                                      <a:pt x="103" y="484"/>
                                    </a:lnTo>
                                    <a:lnTo>
                                      <a:pt x="122" y="414"/>
                                    </a:lnTo>
                                    <a:lnTo>
                                      <a:pt x="142" y="292"/>
                                    </a:lnTo>
                                    <a:lnTo>
                                      <a:pt x="169" y="164"/>
                                    </a:lnTo>
                                    <a:lnTo>
                                      <a:pt x="192" y="106"/>
                                    </a:lnTo>
                                    <a:lnTo>
                                      <a:pt x="208" y="81"/>
                                    </a:lnTo>
                                    <a:lnTo>
                                      <a:pt x="225" y="56"/>
                                    </a:lnTo>
                                    <a:lnTo>
                                      <a:pt x="271" y="20"/>
                                    </a:lnTo>
                                    <a:lnTo>
                                      <a:pt x="333" y="0"/>
                                    </a:lnTo>
                                    <a:lnTo>
                                      <a:pt x="391" y="20"/>
                                    </a:lnTo>
                                    <a:lnTo>
                                      <a:pt x="421" y="75"/>
                                    </a:lnTo>
                                    <a:lnTo>
                                      <a:pt x="427" y="210"/>
                                    </a:lnTo>
                                    <a:lnTo>
                                      <a:pt x="411" y="346"/>
                                    </a:lnTo>
                                    <a:lnTo>
                                      <a:pt x="382" y="484"/>
                                    </a:lnTo>
                                    <a:lnTo>
                                      <a:pt x="352" y="617"/>
                                    </a:lnTo>
                                    <a:lnTo>
                                      <a:pt x="338" y="859"/>
                                    </a:lnTo>
                                    <a:lnTo>
                                      <a:pt x="320" y="880"/>
                                    </a:lnTo>
                                    <a:lnTo>
                                      <a:pt x="300" y="859"/>
                                    </a:lnTo>
                                    <a:lnTo>
                                      <a:pt x="293" y="733"/>
                                    </a:lnTo>
                                    <a:lnTo>
                                      <a:pt x="309" y="607"/>
                                    </a:lnTo>
                                    <a:lnTo>
                                      <a:pt x="333" y="490"/>
                                    </a:lnTo>
                                    <a:lnTo>
                                      <a:pt x="366" y="338"/>
                                    </a:lnTo>
                                    <a:lnTo>
                                      <a:pt x="395" y="79"/>
                                    </a:lnTo>
                                    <a:lnTo>
                                      <a:pt x="375" y="42"/>
                                    </a:lnTo>
                                    <a:lnTo>
                                      <a:pt x="358" y="29"/>
                                    </a:lnTo>
                                    <a:lnTo>
                                      <a:pt x="338" y="26"/>
                                    </a:lnTo>
                                    <a:lnTo>
                                      <a:pt x="283" y="52"/>
                                    </a:lnTo>
                                    <a:lnTo>
                                      <a:pt x="240" y="102"/>
                                    </a:lnTo>
                                    <a:lnTo>
                                      <a:pt x="181" y="254"/>
                                    </a:lnTo>
                                    <a:lnTo>
                                      <a:pt x="145" y="427"/>
                                    </a:lnTo>
                                    <a:lnTo>
                                      <a:pt x="119" y="562"/>
                                    </a:lnTo>
                                    <a:lnTo>
                                      <a:pt x="102" y="625"/>
                                    </a:lnTo>
                                    <a:lnTo>
                                      <a:pt x="82" y="687"/>
                                    </a:lnTo>
                                    <a:lnTo>
                                      <a:pt x="63" y="714"/>
                                    </a:lnTo>
                                    <a:lnTo>
                                      <a:pt x="31" y="753"/>
                                    </a:lnTo>
                                    <a:lnTo>
                                      <a:pt x="4" y="776"/>
                                    </a:lnTo>
                                    <a:lnTo>
                                      <a:pt x="0" y="757"/>
                                    </a:lnTo>
                                    <a:lnTo>
                                      <a:pt x="0" y="7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961000">
                                <a:off x="66240" y="10440"/>
                                <a:ext cx="248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1744">
                                    <a:moveTo>
                                      <a:pt x="22" y="395"/>
                                    </a:moveTo>
                                    <a:lnTo>
                                      <a:pt x="40" y="412"/>
                                    </a:lnTo>
                                    <a:lnTo>
                                      <a:pt x="63" y="417"/>
                                    </a:lnTo>
                                    <a:lnTo>
                                      <a:pt x="115" y="385"/>
                                    </a:lnTo>
                                    <a:lnTo>
                                      <a:pt x="156" y="340"/>
                                    </a:lnTo>
                                    <a:lnTo>
                                      <a:pt x="200" y="283"/>
                                    </a:lnTo>
                                    <a:lnTo>
                                      <a:pt x="223" y="251"/>
                                    </a:lnTo>
                                    <a:lnTo>
                                      <a:pt x="248" y="220"/>
                                    </a:lnTo>
                                    <a:lnTo>
                                      <a:pt x="272" y="187"/>
                                    </a:lnTo>
                                    <a:lnTo>
                                      <a:pt x="297" y="154"/>
                                    </a:lnTo>
                                    <a:lnTo>
                                      <a:pt x="318" y="126"/>
                                    </a:lnTo>
                                    <a:lnTo>
                                      <a:pt x="341" y="99"/>
                                    </a:lnTo>
                                    <a:lnTo>
                                      <a:pt x="387" y="53"/>
                                    </a:lnTo>
                                    <a:lnTo>
                                      <a:pt x="432" y="17"/>
                                    </a:lnTo>
                                    <a:lnTo>
                                      <a:pt x="475" y="0"/>
                                    </a:lnTo>
                                    <a:lnTo>
                                      <a:pt x="520" y="1"/>
                                    </a:lnTo>
                                    <a:lnTo>
                                      <a:pt x="561" y="30"/>
                                    </a:lnTo>
                                    <a:lnTo>
                                      <a:pt x="570" y="85"/>
                                    </a:lnTo>
                                    <a:lnTo>
                                      <a:pt x="561" y="126"/>
                                    </a:lnTo>
                                    <a:lnTo>
                                      <a:pt x="544" y="174"/>
                                    </a:lnTo>
                                    <a:lnTo>
                                      <a:pt x="520" y="228"/>
                                    </a:lnTo>
                                    <a:lnTo>
                                      <a:pt x="491" y="287"/>
                                    </a:lnTo>
                                    <a:lnTo>
                                      <a:pt x="458" y="349"/>
                                    </a:lnTo>
                                    <a:lnTo>
                                      <a:pt x="422" y="414"/>
                                    </a:lnTo>
                                    <a:lnTo>
                                      <a:pt x="384" y="478"/>
                                    </a:lnTo>
                                    <a:lnTo>
                                      <a:pt x="347" y="543"/>
                                    </a:lnTo>
                                    <a:lnTo>
                                      <a:pt x="311" y="605"/>
                                    </a:lnTo>
                                    <a:lnTo>
                                      <a:pt x="276" y="664"/>
                                    </a:lnTo>
                                    <a:lnTo>
                                      <a:pt x="246" y="718"/>
                                    </a:lnTo>
                                    <a:lnTo>
                                      <a:pt x="220" y="766"/>
                                    </a:lnTo>
                                    <a:lnTo>
                                      <a:pt x="187" y="838"/>
                                    </a:lnTo>
                                    <a:lnTo>
                                      <a:pt x="187" y="902"/>
                                    </a:lnTo>
                                    <a:lnTo>
                                      <a:pt x="199" y="999"/>
                                    </a:lnTo>
                                    <a:lnTo>
                                      <a:pt x="207" y="1111"/>
                                    </a:lnTo>
                                    <a:lnTo>
                                      <a:pt x="197" y="1221"/>
                                    </a:lnTo>
                                    <a:lnTo>
                                      <a:pt x="179" y="1274"/>
                                    </a:lnTo>
                                    <a:lnTo>
                                      <a:pt x="153" y="1326"/>
                                    </a:lnTo>
                                    <a:lnTo>
                                      <a:pt x="112" y="1431"/>
                                    </a:lnTo>
                                    <a:lnTo>
                                      <a:pt x="108" y="1563"/>
                                    </a:lnTo>
                                    <a:lnTo>
                                      <a:pt x="115" y="1696"/>
                                    </a:lnTo>
                                    <a:lnTo>
                                      <a:pt x="104" y="1730"/>
                                    </a:lnTo>
                                    <a:lnTo>
                                      <a:pt x="78" y="1744"/>
                                    </a:lnTo>
                                    <a:lnTo>
                                      <a:pt x="30" y="1706"/>
                                    </a:lnTo>
                                    <a:lnTo>
                                      <a:pt x="12" y="1523"/>
                                    </a:lnTo>
                                    <a:lnTo>
                                      <a:pt x="20" y="1463"/>
                                    </a:lnTo>
                                    <a:lnTo>
                                      <a:pt x="37" y="1414"/>
                                    </a:lnTo>
                                    <a:lnTo>
                                      <a:pt x="61" y="1371"/>
                                    </a:lnTo>
                                    <a:lnTo>
                                      <a:pt x="85" y="1325"/>
                                    </a:lnTo>
                                    <a:lnTo>
                                      <a:pt x="132" y="1204"/>
                                    </a:lnTo>
                                    <a:lnTo>
                                      <a:pt x="157" y="1045"/>
                                    </a:lnTo>
                                    <a:lnTo>
                                      <a:pt x="154" y="934"/>
                                    </a:lnTo>
                                    <a:lnTo>
                                      <a:pt x="168" y="813"/>
                                    </a:lnTo>
                                    <a:lnTo>
                                      <a:pt x="196" y="733"/>
                                    </a:lnTo>
                                    <a:lnTo>
                                      <a:pt x="216" y="684"/>
                                    </a:lnTo>
                                    <a:lnTo>
                                      <a:pt x="243" y="629"/>
                                    </a:lnTo>
                                    <a:lnTo>
                                      <a:pt x="272" y="579"/>
                                    </a:lnTo>
                                    <a:lnTo>
                                      <a:pt x="317" y="504"/>
                                    </a:lnTo>
                                    <a:lnTo>
                                      <a:pt x="343" y="461"/>
                                    </a:lnTo>
                                    <a:lnTo>
                                      <a:pt x="371" y="415"/>
                                    </a:lnTo>
                                    <a:lnTo>
                                      <a:pt x="400" y="366"/>
                                    </a:lnTo>
                                    <a:lnTo>
                                      <a:pt x="427" y="319"/>
                                    </a:lnTo>
                                    <a:lnTo>
                                      <a:pt x="455" y="270"/>
                                    </a:lnTo>
                                    <a:lnTo>
                                      <a:pt x="481" y="224"/>
                                    </a:lnTo>
                                    <a:lnTo>
                                      <a:pt x="522" y="142"/>
                                    </a:lnTo>
                                    <a:lnTo>
                                      <a:pt x="544" y="47"/>
                                    </a:lnTo>
                                    <a:lnTo>
                                      <a:pt x="512" y="39"/>
                                    </a:lnTo>
                                    <a:lnTo>
                                      <a:pt x="479" y="49"/>
                                    </a:lnTo>
                                    <a:lnTo>
                                      <a:pt x="435" y="73"/>
                                    </a:lnTo>
                                    <a:lnTo>
                                      <a:pt x="392" y="112"/>
                                    </a:lnTo>
                                    <a:lnTo>
                                      <a:pt x="348" y="162"/>
                                    </a:lnTo>
                                    <a:lnTo>
                                      <a:pt x="305" y="220"/>
                                    </a:lnTo>
                                    <a:lnTo>
                                      <a:pt x="266" y="276"/>
                                    </a:lnTo>
                                    <a:lnTo>
                                      <a:pt x="227" y="329"/>
                                    </a:lnTo>
                                    <a:lnTo>
                                      <a:pt x="189" y="378"/>
                                    </a:lnTo>
                                    <a:lnTo>
                                      <a:pt x="153" y="418"/>
                                    </a:lnTo>
                                    <a:lnTo>
                                      <a:pt x="112" y="447"/>
                                    </a:lnTo>
                                    <a:lnTo>
                                      <a:pt x="75" y="458"/>
                                    </a:lnTo>
                                    <a:lnTo>
                                      <a:pt x="37" y="448"/>
                                    </a:lnTo>
                                    <a:lnTo>
                                      <a:pt x="0" y="409"/>
                                    </a:lnTo>
                                    <a:lnTo>
                                      <a:pt x="22" y="395"/>
                                    </a:lnTo>
                                    <a:lnTo>
                                      <a:pt x="22" y="3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961000">
                                <a:off x="6120" y="37080"/>
                                <a:ext cx="392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2" h="966">
                                    <a:moveTo>
                                      <a:pt x="730" y="102"/>
                                    </a:moveTo>
                                    <a:lnTo>
                                      <a:pt x="711" y="174"/>
                                    </a:lnTo>
                                    <a:lnTo>
                                      <a:pt x="691" y="226"/>
                                    </a:lnTo>
                                    <a:lnTo>
                                      <a:pt x="666" y="260"/>
                                    </a:lnTo>
                                    <a:lnTo>
                                      <a:pt x="641" y="277"/>
                                    </a:lnTo>
                                    <a:lnTo>
                                      <a:pt x="582" y="273"/>
                                    </a:lnTo>
                                    <a:lnTo>
                                      <a:pt x="512" y="233"/>
                                    </a:lnTo>
                                    <a:lnTo>
                                      <a:pt x="474" y="203"/>
                                    </a:lnTo>
                                    <a:lnTo>
                                      <a:pt x="433" y="171"/>
                                    </a:lnTo>
                                    <a:lnTo>
                                      <a:pt x="392" y="139"/>
                                    </a:lnTo>
                                    <a:lnTo>
                                      <a:pt x="347" y="108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253" y="60"/>
                                    </a:lnTo>
                                    <a:lnTo>
                                      <a:pt x="203" y="47"/>
                                    </a:lnTo>
                                    <a:lnTo>
                                      <a:pt x="151" y="44"/>
                                    </a:lnTo>
                                    <a:lnTo>
                                      <a:pt x="65" y="69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3" y="132"/>
                                    </a:lnTo>
                                    <a:lnTo>
                                      <a:pt x="56" y="155"/>
                                    </a:lnTo>
                                    <a:lnTo>
                                      <a:pt x="89" y="182"/>
                                    </a:lnTo>
                                    <a:lnTo>
                                      <a:pt x="127" y="211"/>
                                    </a:lnTo>
                                    <a:lnTo>
                                      <a:pt x="168" y="241"/>
                                    </a:lnTo>
                                    <a:lnTo>
                                      <a:pt x="210" y="270"/>
                                    </a:lnTo>
                                    <a:lnTo>
                                      <a:pt x="249" y="297"/>
                                    </a:lnTo>
                                    <a:lnTo>
                                      <a:pt x="287" y="323"/>
                                    </a:lnTo>
                                    <a:lnTo>
                                      <a:pt x="315" y="345"/>
                                    </a:lnTo>
                                    <a:lnTo>
                                      <a:pt x="389" y="411"/>
                                    </a:lnTo>
                                    <a:lnTo>
                                      <a:pt x="439" y="480"/>
                                    </a:lnTo>
                                    <a:lnTo>
                                      <a:pt x="478" y="550"/>
                                    </a:lnTo>
                                    <a:lnTo>
                                      <a:pt x="515" y="621"/>
                                    </a:lnTo>
                                    <a:lnTo>
                                      <a:pt x="535" y="655"/>
                                    </a:lnTo>
                                    <a:lnTo>
                                      <a:pt x="558" y="690"/>
                                    </a:lnTo>
                                    <a:lnTo>
                                      <a:pt x="586" y="723"/>
                                    </a:lnTo>
                                    <a:lnTo>
                                      <a:pt x="619" y="756"/>
                                    </a:lnTo>
                                    <a:lnTo>
                                      <a:pt x="658" y="787"/>
                                    </a:lnTo>
                                    <a:lnTo>
                                      <a:pt x="705" y="819"/>
                                    </a:lnTo>
                                    <a:lnTo>
                                      <a:pt x="761" y="848"/>
                                    </a:lnTo>
                                    <a:lnTo>
                                      <a:pt x="828" y="877"/>
                                    </a:lnTo>
                                    <a:lnTo>
                                      <a:pt x="865" y="905"/>
                                    </a:lnTo>
                                    <a:lnTo>
                                      <a:pt x="882" y="920"/>
                                    </a:lnTo>
                                    <a:lnTo>
                                      <a:pt x="902" y="930"/>
                                    </a:lnTo>
                                    <a:lnTo>
                                      <a:pt x="898" y="953"/>
                                    </a:lnTo>
                                    <a:lnTo>
                                      <a:pt x="849" y="960"/>
                                    </a:lnTo>
                                    <a:lnTo>
                                      <a:pt x="802" y="966"/>
                                    </a:lnTo>
                                    <a:lnTo>
                                      <a:pt x="685" y="920"/>
                                    </a:lnTo>
                                    <a:lnTo>
                                      <a:pt x="638" y="890"/>
                                    </a:lnTo>
                                    <a:lnTo>
                                      <a:pt x="596" y="854"/>
                                    </a:lnTo>
                                    <a:lnTo>
                                      <a:pt x="560" y="815"/>
                                    </a:lnTo>
                                    <a:lnTo>
                                      <a:pt x="528" y="775"/>
                                    </a:lnTo>
                                    <a:lnTo>
                                      <a:pt x="475" y="687"/>
                                    </a:lnTo>
                                    <a:lnTo>
                                      <a:pt x="452" y="642"/>
                                    </a:lnTo>
                                    <a:lnTo>
                                      <a:pt x="430" y="599"/>
                                    </a:lnTo>
                                    <a:lnTo>
                                      <a:pt x="410" y="556"/>
                                    </a:lnTo>
                                    <a:lnTo>
                                      <a:pt x="389" y="514"/>
                                    </a:lnTo>
                                    <a:lnTo>
                                      <a:pt x="367" y="476"/>
                                    </a:lnTo>
                                    <a:lnTo>
                                      <a:pt x="344" y="440"/>
                                    </a:lnTo>
                                    <a:lnTo>
                                      <a:pt x="317" y="410"/>
                                    </a:lnTo>
                                    <a:lnTo>
                                      <a:pt x="288" y="382"/>
                                    </a:lnTo>
                                    <a:lnTo>
                                      <a:pt x="253" y="356"/>
                                    </a:lnTo>
                                    <a:lnTo>
                                      <a:pt x="217" y="330"/>
                                    </a:lnTo>
                                    <a:lnTo>
                                      <a:pt x="144" y="274"/>
                                    </a:lnTo>
                                    <a:lnTo>
                                      <a:pt x="74" y="216"/>
                                    </a:lnTo>
                                    <a:lnTo>
                                      <a:pt x="12" y="152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66" y="32"/>
                                    </a:lnTo>
                                    <a:lnTo>
                                      <a:pt x="97" y="16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246" y="4"/>
                                    </a:lnTo>
                                    <a:lnTo>
                                      <a:pt x="324" y="27"/>
                                    </a:lnTo>
                                    <a:lnTo>
                                      <a:pt x="389" y="63"/>
                                    </a:lnTo>
                                    <a:lnTo>
                                      <a:pt x="440" y="106"/>
                                    </a:lnTo>
                                    <a:lnTo>
                                      <a:pt x="484" y="149"/>
                                    </a:lnTo>
                                    <a:lnTo>
                                      <a:pt x="521" y="187"/>
                                    </a:lnTo>
                                    <a:lnTo>
                                      <a:pt x="557" y="211"/>
                                    </a:lnTo>
                                    <a:lnTo>
                                      <a:pt x="593" y="220"/>
                                    </a:lnTo>
                                    <a:lnTo>
                                      <a:pt x="633" y="205"/>
                                    </a:lnTo>
                                    <a:lnTo>
                                      <a:pt x="668" y="177"/>
                                    </a:lnTo>
                                    <a:lnTo>
                                      <a:pt x="708" y="96"/>
                                    </a:lnTo>
                                    <a:lnTo>
                                      <a:pt x="730" y="102"/>
                                    </a:lnTo>
                                    <a:lnTo>
                                      <a:pt x="730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961000">
                                <a:off x="50760" y="6732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71">
                                    <a:moveTo>
                                      <a:pt x="0" y="55"/>
                                    </a:moveTo>
                                    <a:lnTo>
                                      <a:pt x="32" y="19"/>
                                    </a:lnTo>
                                    <a:lnTo>
                                      <a:pt x="54" y="6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104" y="11"/>
                                    </a:lnTo>
                                    <a:lnTo>
                                      <a:pt x="111" y="29"/>
                                    </a:lnTo>
                                    <a:lnTo>
                                      <a:pt x="94" y="36"/>
                                    </a:lnTo>
                                    <a:lnTo>
                                      <a:pt x="75" y="31"/>
                                    </a:lnTo>
                                    <a:lnTo>
                                      <a:pt x="44" y="42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3" y="71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961000">
                                <a:off x="74880" y="76320"/>
                                <a:ext cx="5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151">
                                    <a:moveTo>
                                      <a:pt x="51" y="16"/>
                                    </a:moveTo>
                                    <a:lnTo>
                                      <a:pt x="36" y="88"/>
                                    </a:lnTo>
                                    <a:lnTo>
                                      <a:pt x="46" y="100"/>
                                    </a:lnTo>
                                    <a:lnTo>
                                      <a:pt x="65" y="100"/>
                                    </a:lnTo>
                                    <a:lnTo>
                                      <a:pt x="100" y="91"/>
                                    </a:lnTo>
                                    <a:lnTo>
                                      <a:pt x="131" y="117"/>
                                    </a:lnTo>
                                    <a:lnTo>
                                      <a:pt x="127" y="138"/>
                                    </a:lnTo>
                                    <a:lnTo>
                                      <a:pt x="107" y="151"/>
                                    </a:lnTo>
                                    <a:lnTo>
                                      <a:pt x="44" y="146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6" y="49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51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961000">
                                <a:off x="92520" y="65160"/>
                                <a:ext cx="5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65">
                                    <a:moveTo>
                                      <a:pt x="77" y="22"/>
                                    </a:moveTo>
                                    <a:lnTo>
                                      <a:pt x="50" y="53"/>
                                    </a:lnTo>
                                    <a:lnTo>
                                      <a:pt x="50" y="95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103" y="104"/>
                                    </a:lnTo>
                                    <a:lnTo>
                                      <a:pt x="125" y="114"/>
                                    </a:lnTo>
                                    <a:lnTo>
                                      <a:pt x="134" y="135"/>
                                    </a:lnTo>
                                    <a:lnTo>
                                      <a:pt x="125" y="155"/>
                                    </a:lnTo>
                                    <a:lnTo>
                                      <a:pt x="103" y="165"/>
                                    </a:lnTo>
                                    <a:lnTo>
                                      <a:pt x="47" y="157"/>
                                    </a:lnTo>
                                    <a:lnTo>
                                      <a:pt x="6" y="118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13" y="46"/>
                                    </a:lnTo>
                                    <a:lnTo>
                                      <a:pt x="39" y="17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83" y="6"/>
                                    </a:lnTo>
                                    <a:lnTo>
                                      <a:pt x="77" y="22"/>
                                    </a:lnTo>
                                    <a:lnTo>
                                      <a:pt x="7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961000">
                                <a:off x="81360" y="5868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3">
                                    <a:moveTo>
                                      <a:pt x="9" y="7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103" y="16"/>
                                    </a:lnTo>
                                    <a:lnTo>
                                      <a:pt x="124" y="76"/>
                                    </a:lnTo>
                                    <a:lnTo>
                                      <a:pt x="117" y="93"/>
                                    </a:lnTo>
                                    <a:lnTo>
                                      <a:pt x="100" y="86"/>
                                    </a:lnTo>
                                    <a:lnTo>
                                      <a:pt x="67" y="56"/>
                                    </a:lnTo>
                                    <a:lnTo>
                                      <a:pt x="44" y="36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9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961000">
                                <a:off x="66600" y="6624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68">
                                    <a:moveTo>
                                      <a:pt x="7" y="8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162" y="38"/>
                                    </a:lnTo>
                                    <a:lnTo>
                                      <a:pt x="168" y="62"/>
                                    </a:lnTo>
                                    <a:lnTo>
                                      <a:pt x="144" y="68"/>
                                    </a:lnTo>
                                    <a:lnTo>
                                      <a:pt x="111" y="46"/>
                                    </a:lnTo>
                                    <a:lnTo>
                                      <a:pt x="85" y="31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7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961000">
                                <a:off x="65880" y="63000"/>
                                <a:ext cx="5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45">
                                    <a:moveTo>
                                      <a:pt x="14" y="12"/>
                                    </a:moveTo>
                                    <a:lnTo>
                                      <a:pt x="70" y="1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43" y="20"/>
                                    </a:lnTo>
                                    <a:lnTo>
                                      <a:pt x="139" y="36"/>
                                    </a:lnTo>
                                    <a:lnTo>
                                      <a:pt x="123" y="45"/>
                                    </a:lnTo>
                                    <a:lnTo>
                                      <a:pt x="7" y="35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4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961000">
                                <a:off x="91800" y="4500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30">
                                    <a:moveTo>
                                      <a:pt x="25" y="0"/>
                                    </a:moveTo>
                                    <a:lnTo>
                                      <a:pt x="100" y="39"/>
                                    </a:lnTo>
                                    <a:lnTo>
                                      <a:pt x="100" y="97"/>
                                    </a:lnTo>
                                    <a:lnTo>
                                      <a:pt x="92" y="124"/>
                                    </a:lnTo>
                                    <a:lnTo>
                                      <a:pt x="83" y="130"/>
                                    </a:lnTo>
                                    <a:lnTo>
                                      <a:pt x="76" y="94"/>
                                    </a:lnTo>
                                    <a:lnTo>
                                      <a:pt x="64" y="59"/>
                                    </a:lnTo>
                                    <a:lnTo>
                                      <a:pt x="43" y="46"/>
                                    </a:lnTo>
                                    <a:lnTo>
                                      <a:pt x="17" y="43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961000">
                                <a:off x="87840" y="45720"/>
                                <a:ext cx="3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7">
                                    <a:moveTo>
                                      <a:pt x="20" y="5"/>
                                    </a:moveTo>
                                    <a:lnTo>
                                      <a:pt x="39" y="13"/>
                                    </a:lnTo>
                                    <a:lnTo>
                                      <a:pt x="60" y="14"/>
                                    </a:lnTo>
                                    <a:lnTo>
                                      <a:pt x="76" y="28"/>
                                    </a:lnTo>
                                    <a:lnTo>
                                      <a:pt x="77" y="48"/>
                                    </a:lnTo>
                                    <a:lnTo>
                                      <a:pt x="66" y="64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961000">
                                <a:off x="99360" y="48600"/>
                                <a:ext cx="3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46">
                                    <a:moveTo>
                                      <a:pt x="73" y="21"/>
                                    </a:moveTo>
                                    <a:lnTo>
                                      <a:pt x="47" y="60"/>
                                    </a:lnTo>
                                    <a:lnTo>
                                      <a:pt x="54" y="107"/>
                                    </a:lnTo>
                                    <a:lnTo>
                                      <a:pt x="57" y="130"/>
                                    </a:lnTo>
                                    <a:lnTo>
                                      <a:pt x="44" y="146"/>
                                    </a:lnTo>
                                    <a:lnTo>
                                      <a:pt x="8" y="135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10" y="56"/>
                                    </a:lnTo>
                                    <a:lnTo>
                                      <a:pt x="33" y="2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79" y="5"/>
                                    </a:lnTo>
                                    <a:lnTo>
                                      <a:pt x="73" y="21"/>
                                    </a:lnTo>
                                    <a:lnTo>
                                      <a:pt x="7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961000">
                                <a:off x="53280" y="75240"/>
                                <a:ext cx="64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74">
                                    <a:moveTo>
                                      <a:pt x="39" y="29"/>
                                    </a:moveTo>
                                    <a:lnTo>
                                      <a:pt x="50" y="105"/>
                                    </a:lnTo>
                                    <a:lnTo>
                                      <a:pt x="83" y="107"/>
                                    </a:lnTo>
                                    <a:lnTo>
                                      <a:pt x="116" y="89"/>
                                    </a:lnTo>
                                    <a:lnTo>
                                      <a:pt x="139" y="92"/>
                                    </a:lnTo>
                                    <a:lnTo>
                                      <a:pt x="151" y="114"/>
                                    </a:lnTo>
                                    <a:lnTo>
                                      <a:pt x="148" y="143"/>
                                    </a:lnTo>
                                    <a:lnTo>
                                      <a:pt x="131" y="163"/>
                                    </a:lnTo>
                                    <a:lnTo>
                                      <a:pt x="70" y="174"/>
                                    </a:lnTo>
                                    <a:lnTo>
                                      <a:pt x="18" y="145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3" y="25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39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961000">
                                <a:off x="20160" y="60120"/>
                                <a:ext cx="82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71">
                                    <a:moveTo>
                                      <a:pt x="10" y="2"/>
                                    </a:moveTo>
                                    <a:lnTo>
                                      <a:pt x="122" y="0"/>
                                    </a:lnTo>
                                    <a:lnTo>
                                      <a:pt x="174" y="26"/>
                                    </a:lnTo>
                                    <a:lnTo>
                                      <a:pt x="196" y="72"/>
                                    </a:lnTo>
                                    <a:lnTo>
                                      <a:pt x="183" y="120"/>
                                    </a:lnTo>
                                    <a:lnTo>
                                      <a:pt x="147" y="156"/>
                                    </a:lnTo>
                                    <a:lnTo>
                                      <a:pt x="118" y="171"/>
                                    </a:lnTo>
                                    <a:lnTo>
                                      <a:pt x="91" y="167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82" y="127"/>
                                    </a:lnTo>
                                    <a:lnTo>
                                      <a:pt x="135" y="72"/>
                                    </a:lnTo>
                                    <a:lnTo>
                                      <a:pt x="128" y="54"/>
                                    </a:lnTo>
                                    <a:lnTo>
                                      <a:pt x="112" y="44"/>
                                    </a:lnTo>
                                    <a:lnTo>
                                      <a:pt x="65" y="26"/>
                                    </a:lnTo>
                                    <a:lnTo>
                                      <a:pt x="14" y="25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1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5680" y="141120"/>
                            <a:ext cx="43560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3" h="1771">
                                <a:moveTo>
                                  <a:pt x="1056" y="31"/>
                                </a:moveTo>
                                <a:lnTo>
                                  <a:pt x="1070" y="26"/>
                                </a:lnTo>
                                <a:lnTo>
                                  <a:pt x="1085" y="24"/>
                                </a:lnTo>
                                <a:lnTo>
                                  <a:pt x="1099" y="26"/>
                                </a:lnTo>
                                <a:lnTo>
                                  <a:pt x="1113" y="28"/>
                                </a:lnTo>
                                <a:lnTo>
                                  <a:pt x="1128" y="33"/>
                                </a:lnTo>
                                <a:lnTo>
                                  <a:pt x="1142" y="37"/>
                                </a:lnTo>
                                <a:lnTo>
                                  <a:pt x="1158" y="41"/>
                                </a:lnTo>
                                <a:lnTo>
                                  <a:pt x="1174" y="41"/>
                                </a:lnTo>
                                <a:lnTo>
                                  <a:pt x="1191" y="43"/>
                                </a:lnTo>
                                <a:lnTo>
                                  <a:pt x="1208" y="44"/>
                                </a:lnTo>
                                <a:lnTo>
                                  <a:pt x="1225" y="46"/>
                                </a:lnTo>
                                <a:lnTo>
                                  <a:pt x="1241" y="47"/>
                                </a:lnTo>
                                <a:lnTo>
                                  <a:pt x="1258" y="50"/>
                                </a:lnTo>
                                <a:lnTo>
                                  <a:pt x="1272" y="56"/>
                                </a:lnTo>
                                <a:lnTo>
                                  <a:pt x="1287" y="65"/>
                                </a:lnTo>
                                <a:lnTo>
                                  <a:pt x="1300" y="78"/>
                                </a:lnTo>
                                <a:lnTo>
                                  <a:pt x="1324" y="80"/>
                                </a:lnTo>
                                <a:lnTo>
                                  <a:pt x="1343" y="91"/>
                                </a:lnTo>
                                <a:lnTo>
                                  <a:pt x="1356" y="106"/>
                                </a:lnTo>
                                <a:lnTo>
                                  <a:pt x="1366" y="127"/>
                                </a:lnTo>
                                <a:lnTo>
                                  <a:pt x="1374" y="150"/>
                                </a:lnTo>
                                <a:lnTo>
                                  <a:pt x="1383" y="171"/>
                                </a:lnTo>
                                <a:lnTo>
                                  <a:pt x="1393" y="193"/>
                                </a:lnTo>
                                <a:lnTo>
                                  <a:pt x="1409" y="210"/>
                                </a:lnTo>
                                <a:lnTo>
                                  <a:pt x="1433" y="252"/>
                                </a:lnTo>
                                <a:lnTo>
                                  <a:pt x="1457" y="294"/>
                                </a:lnTo>
                                <a:lnTo>
                                  <a:pt x="1483" y="336"/>
                                </a:lnTo>
                                <a:lnTo>
                                  <a:pt x="1510" y="376"/>
                                </a:lnTo>
                                <a:lnTo>
                                  <a:pt x="1539" y="415"/>
                                </a:lnTo>
                                <a:lnTo>
                                  <a:pt x="1568" y="455"/>
                                </a:lnTo>
                                <a:lnTo>
                                  <a:pt x="1596" y="494"/>
                                </a:lnTo>
                                <a:lnTo>
                                  <a:pt x="1625" y="535"/>
                                </a:lnTo>
                                <a:lnTo>
                                  <a:pt x="1652" y="574"/>
                                </a:lnTo>
                                <a:lnTo>
                                  <a:pt x="1681" y="614"/>
                                </a:lnTo>
                                <a:lnTo>
                                  <a:pt x="1708" y="654"/>
                                </a:lnTo>
                                <a:lnTo>
                                  <a:pt x="1734" y="695"/>
                                </a:lnTo>
                                <a:lnTo>
                                  <a:pt x="1758" y="737"/>
                                </a:lnTo>
                                <a:lnTo>
                                  <a:pt x="1781" y="778"/>
                                </a:lnTo>
                                <a:lnTo>
                                  <a:pt x="1803" y="822"/>
                                </a:lnTo>
                                <a:lnTo>
                                  <a:pt x="1821" y="865"/>
                                </a:lnTo>
                                <a:lnTo>
                                  <a:pt x="1833" y="879"/>
                                </a:lnTo>
                                <a:lnTo>
                                  <a:pt x="1844" y="894"/>
                                </a:lnTo>
                                <a:lnTo>
                                  <a:pt x="1853" y="913"/>
                                </a:lnTo>
                                <a:lnTo>
                                  <a:pt x="1851" y="933"/>
                                </a:lnTo>
                                <a:lnTo>
                                  <a:pt x="1836" y="954"/>
                                </a:lnTo>
                                <a:lnTo>
                                  <a:pt x="1816" y="975"/>
                                </a:lnTo>
                                <a:lnTo>
                                  <a:pt x="1796" y="992"/>
                                </a:lnTo>
                                <a:lnTo>
                                  <a:pt x="1773" y="1006"/>
                                </a:lnTo>
                                <a:lnTo>
                                  <a:pt x="1748" y="1018"/>
                                </a:lnTo>
                                <a:lnTo>
                                  <a:pt x="1722" y="1026"/>
                                </a:lnTo>
                                <a:lnTo>
                                  <a:pt x="1695" y="1031"/>
                                </a:lnTo>
                                <a:lnTo>
                                  <a:pt x="1668" y="1029"/>
                                </a:lnTo>
                                <a:lnTo>
                                  <a:pt x="1642" y="1015"/>
                                </a:lnTo>
                                <a:lnTo>
                                  <a:pt x="1618" y="999"/>
                                </a:lnTo>
                                <a:lnTo>
                                  <a:pt x="1596" y="982"/>
                                </a:lnTo>
                                <a:lnTo>
                                  <a:pt x="1576" y="962"/>
                                </a:lnTo>
                                <a:lnTo>
                                  <a:pt x="1558" y="940"/>
                                </a:lnTo>
                                <a:lnTo>
                                  <a:pt x="1542" y="917"/>
                                </a:lnTo>
                                <a:lnTo>
                                  <a:pt x="1529" y="892"/>
                                </a:lnTo>
                                <a:lnTo>
                                  <a:pt x="1518" y="865"/>
                                </a:lnTo>
                                <a:lnTo>
                                  <a:pt x="1499" y="846"/>
                                </a:lnTo>
                                <a:lnTo>
                                  <a:pt x="1482" y="826"/>
                                </a:lnTo>
                                <a:lnTo>
                                  <a:pt x="1466" y="806"/>
                                </a:lnTo>
                                <a:lnTo>
                                  <a:pt x="1452" y="784"/>
                                </a:lnTo>
                                <a:lnTo>
                                  <a:pt x="1437" y="763"/>
                                </a:lnTo>
                                <a:lnTo>
                                  <a:pt x="1424" y="741"/>
                                </a:lnTo>
                                <a:lnTo>
                                  <a:pt x="1411" y="718"/>
                                </a:lnTo>
                                <a:lnTo>
                                  <a:pt x="1400" y="696"/>
                                </a:lnTo>
                                <a:lnTo>
                                  <a:pt x="1387" y="673"/>
                                </a:lnTo>
                                <a:lnTo>
                                  <a:pt x="1376" y="652"/>
                                </a:lnTo>
                                <a:lnTo>
                                  <a:pt x="1363" y="630"/>
                                </a:lnTo>
                                <a:lnTo>
                                  <a:pt x="1350" y="608"/>
                                </a:lnTo>
                                <a:lnTo>
                                  <a:pt x="1336" y="587"/>
                                </a:lnTo>
                                <a:lnTo>
                                  <a:pt x="1320" y="568"/>
                                </a:lnTo>
                                <a:lnTo>
                                  <a:pt x="1304" y="548"/>
                                </a:lnTo>
                                <a:lnTo>
                                  <a:pt x="1285" y="530"/>
                                </a:lnTo>
                                <a:lnTo>
                                  <a:pt x="1281" y="552"/>
                                </a:lnTo>
                                <a:lnTo>
                                  <a:pt x="1272" y="574"/>
                                </a:lnTo>
                                <a:lnTo>
                                  <a:pt x="1267" y="597"/>
                                </a:lnTo>
                                <a:lnTo>
                                  <a:pt x="1268" y="618"/>
                                </a:lnTo>
                                <a:lnTo>
                                  <a:pt x="1272" y="618"/>
                                </a:lnTo>
                                <a:lnTo>
                                  <a:pt x="1272" y="626"/>
                                </a:lnTo>
                                <a:lnTo>
                                  <a:pt x="1270" y="626"/>
                                </a:lnTo>
                                <a:lnTo>
                                  <a:pt x="1268" y="627"/>
                                </a:lnTo>
                                <a:lnTo>
                                  <a:pt x="1267" y="627"/>
                                </a:lnTo>
                                <a:lnTo>
                                  <a:pt x="1265" y="628"/>
                                </a:lnTo>
                                <a:lnTo>
                                  <a:pt x="1285" y="647"/>
                                </a:lnTo>
                                <a:lnTo>
                                  <a:pt x="1295" y="716"/>
                                </a:lnTo>
                                <a:lnTo>
                                  <a:pt x="1307" y="786"/>
                                </a:lnTo>
                                <a:lnTo>
                                  <a:pt x="1318" y="853"/>
                                </a:lnTo>
                                <a:lnTo>
                                  <a:pt x="1328" y="923"/>
                                </a:lnTo>
                                <a:lnTo>
                                  <a:pt x="1340" y="990"/>
                                </a:lnTo>
                                <a:lnTo>
                                  <a:pt x="1350" y="1060"/>
                                </a:lnTo>
                                <a:lnTo>
                                  <a:pt x="1360" y="1129"/>
                                </a:lnTo>
                                <a:lnTo>
                                  <a:pt x="1367" y="1200"/>
                                </a:lnTo>
                                <a:lnTo>
                                  <a:pt x="1374" y="1244"/>
                                </a:lnTo>
                                <a:lnTo>
                                  <a:pt x="1380" y="1288"/>
                                </a:lnTo>
                                <a:lnTo>
                                  <a:pt x="1387" y="1332"/>
                                </a:lnTo>
                                <a:lnTo>
                                  <a:pt x="1393" y="1377"/>
                                </a:lnTo>
                                <a:lnTo>
                                  <a:pt x="1399" y="1422"/>
                                </a:lnTo>
                                <a:lnTo>
                                  <a:pt x="1407" y="1466"/>
                                </a:lnTo>
                                <a:lnTo>
                                  <a:pt x="1416" y="1510"/>
                                </a:lnTo>
                                <a:lnTo>
                                  <a:pt x="1426" y="1553"/>
                                </a:lnTo>
                                <a:lnTo>
                                  <a:pt x="1424" y="1567"/>
                                </a:lnTo>
                                <a:lnTo>
                                  <a:pt x="1426" y="1583"/>
                                </a:lnTo>
                                <a:lnTo>
                                  <a:pt x="1426" y="1598"/>
                                </a:lnTo>
                                <a:lnTo>
                                  <a:pt x="1424" y="1612"/>
                                </a:lnTo>
                                <a:lnTo>
                                  <a:pt x="1422" y="1625"/>
                                </a:lnTo>
                                <a:lnTo>
                                  <a:pt x="1414" y="1635"/>
                                </a:lnTo>
                                <a:lnTo>
                                  <a:pt x="1404" y="1644"/>
                                </a:lnTo>
                                <a:lnTo>
                                  <a:pt x="1387" y="1648"/>
                                </a:lnTo>
                                <a:lnTo>
                                  <a:pt x="1380" y="1649"/>
                                </a:lnTo>
                                <a:lnTo>
                                  <a:pt x="1373" y="1652"/>
                                </a:lnTo>
                                <a:lnTo>
                                  <a:pt x="1367" y="1657"/>
                                </a:lnTo>
                                <a:lnTo>
                                  <a:pt x="1361" y="1662"/>
                                </a:lnTo>
                                <a:lnTo>
                                  <a:pt x="1356" y="1667"/>
                                </a:lnTo>
                                <a:lnTo>
                                  <a:pt x="1350" y="1671"/>
                                </a:lnTo>
                                <a:lnTo>
                                  <a:pt x="1343" y="1675"/>
                                </a:lnTo>
                                <a:lnTo>
                                  <a:pt x="1336" y="1677"/>
                                </a:lnTo>
                                <a:lnTo>
                                  <a:pt x="1288" y="1693"/>
                                </a:lnTo>
                                <a:lnTo>
                                  <a:pt x="1240" y="1709"/>
                                </a:lnTo>
                                <a:lnTo>
                                  <a:pt x="1189" y="1722"/>
                                </a:lnTo>
                                <a:lnTo>
                                  <a:pt x="1139" y="1733"/>
                                </a:lnTo>
                                <a:lnTo>
                                  <a:pt x="1088" y="1743"/>
                                </a:lnTo>
                                <a:lnTo>
                                  <a:pt x="1035" y="1752"/>
                                </a:lnTo>
                                <a:lnTo>
                                  <a:pt x="983" y="1759"/>
                                </a:lnTo>
                                <a:lnTo>
                                  <a:pt x="929" y="1765"/>
                                </a:lnTo>
                                <a:lnTo>
                                  <a:pt x="876" y="1768"/>
                                </a:lnTo>
                                <a:lnTo>
                                  <a:pt x="821" y="1771"/>
                                </a:lnTo>
                                <a:lnTo>
                                  <a:pt x="768" y="1771"/>
                                </a:lnTo>
                                <a:lnTo>
                                  <a:pt x="714" y="1769"/>
                                </a:lnTo>
                                <a:lnTo>
                                  <a:pt x="661" y="1766"/>
                                </a:lnTo>
                                <a:lnTo>
                                  <a:pt x="606" y="1762"/>
                                </a:lnTo>
                                <a:lnTo>
                                  <a:pt x="553" y="1756"/>
                                </a:lnTo>
                                <a:lnTo>
                                  <a:pt x="500" y="1749"/>
                                </a:lnTo>
                                <a:lnTo>
                                  <a:pt x="481" y="1745"/>
                                </a:lnTo>
                                <a:lnTo>
                                  <a:pt x="464" y="1739"/>
                                </a:lnTo>
                                <a:lnTo>
                                  <a:pt x="447" y="1733"/>
                                </a:lnTo>
                                <a:lnTo>
                                  <a:pt x="430" y="1726"/>
                                </a:lnTo>
                                <a:lnTo>
                                  <a:pt x="413" y="1717"/>
                                </a:lnTo>
                                <a:lnTo>
                                  <a:pt x="397" y="1709"/>
                                </a:lnTo>
                                <a:lnTo>
                                  <a:pt x="380" y="1699"/>
                                </a:lnTo>
                                <a:lnTo>
                                  <a:pt x="364" y="1690"/>
                                </a:lnTo>
                                <a:lnTo>
                                  <a:pt x="347" y="1681"/>
                                </a:lnTo>
                                <a:lnTo>
                                  <a:pt x="331" y="1671"/>
                                </a:lnTo>
                                <a:lnTo>
                                  <a:pt x="314" y="1662"/>
                                </a:lnTo>
                                <a:lnTo>
                                  <a:pt x="297" y="1655"/>
                                </a:lnTo>
                                <a:lnTo>
                                  <a:pt x="279" y="1648"/>
                                </a:lnTo>
                                <a:lnTo>
                                  <a:pt x="262" y="1642"/>
                                </a:lnTo>
                                <a:lnTo>
                                  <a:pt x="244" y="1638"/>
                                </a:lnTo>
                                <a:lnTo>
                                  <a:pt x="225" y="1635"/>
                                </a:lnTo>
                                <a:lnTo>
                                  <a:pt x="226" y="1613"/>
                                </a:lnTo>
                                <a:lnTo>
                                  <a:pt x="231" y="1592"/>
                                </a:lnTo>
                                <a:lnTo>
                                  <a:pt x="238" y="1570"/>
                                </a:lnTo>
                                <a:lnTo>
                                  <a:pt x="245" y="1550"/>
                                </a:lnTo>
                                <a:lnTo>
                                  <a:pt x="255" y="1489"/>
                                </a:lnTo>
                                <a:lnTo>
                                  <a:pt x="265" y="1429"/>
                                </a:lnTo>
                                <a:lnTo>
                                  <a:pt x="278" y="1368"/>
                                </a:lnTo>
                                <a:lnTo>
                                  <a:pt x="289" y="1309"/>
                                </a:lnTo>
                                <a:lnTo>
                                  <a:pt x="301" y="1249"/>
                                </a:lnTo>
                                <a:lnTo>
                                  <a:pt x="311" y="1188"/>
                                </a:lnTo>
                                <a:lnTo>
                                  <a:pt x="320" y="1127"/>
                                </a:lnTo>
                                <a:lnTo>
                                  <a:pt x="325" y="1065"/>
                                </a:lnTo>
                                <a:lnTo>
                                  <a:pt x="340" y="1018"/>
                                </a:lnTo>
                                <a:lnTo>
                                  <a:pt x="351" y="969"/>
                                </a:lnTo>
                                <a:lnTo>
                                  <a:pt x="361" y="918"/>
                                </a:lnTo>
                                <a:lnTo>
                                  <a:pt x="371" y="869"/>
                                </a:lnTo>
                                <a:lnTo>
                                  <a:pt x="383" y="819"/>
                                </a:lnTo>
                                <a:lnTo>
                                  <a:pt x="394" y="770"/>
                                </a:lnTo>
                                <a:lnTo>
                                  <a:pt x="407" y="722"/>
                                </a:lnTo>
                                <a:lnTo>
                                  <a:pt x="424" y="675"/>
                                </a:lnTo>
                                <a:lnTo>
                                  <a:pt x="410" y="659"/>
                                </a:lnTo>
                                <a:lnTo>
                                  <a:pt x="401" y="640"/>
                                </a:lnTo>
                                <a:lnTo>
                                  <a:pt x="394" y="620"/>
                                </a:lnTo>
                                <a:lnTo>
                                  <a:pt x="385" y="601"/>
                                </a:lnTo>
                                <a:lnTo>
                                  <a:pt x="373" y="660"/>
                                </a:lnTo>
                                <a:lnTo>
                                  <a:pt x="355" y="718"/>
                                </a:lnTo>
                                <a:lnTo>
                                  <a:pt x="338" y="776"/>
                                </a:lnTo>
                                <a:lnTo>
                                  <a:pt x="320" y="833"/>
                                </a:lnTo>
                                <a:lnTo>
                                  <a:pt x="304" y="891"/>
                                </a:lnTo>
                                <a:lnTo>
                                  <a:pt x="289" y="951"/>
                                </a:lnTo>
                                <a:lnTo>
                                  <a:pt x="281" y="1012"/>
                                </a:lnTo>
                                <a:lnTo>
                                  <a:pt x="278" y="1076"/>
                                </a:lnTo>
                                <a:lnTo>
                                  <a:pt x="274" y="1110"/>
                                </a:lnTo>
                                <a:lnTo>
                                  <a:pt x="264" y="1142"/>
                                </a:lnTo>
                                <a:lnTo>
                                  <a:pt x="252" y="1174"/>
                                </a:lnTo>
                                <a:lnTo>
                                  <a:pt x="242" y="1205"/>
                                </a:lnTo>
                                <a:lnTo>
                                  <a:pt x="224" y="1207"/>
                                </a:lnTo>
                                <a:lnTo>
                                  <a:pt x="203" y="1210"/>
                                </a:lnTo>
                                <a:lnTo>
                                  <a:pt x="183" y="1210"/>
                                </a:lnTo>
                                <a:lnTo>
                                  <a:pt x="163" y="1208"/>
                                </a:lnTo>
                                <a:lnTo>
                                  <a:pt x="145" y="1205"/>
                                </a:lnTo>
                                <a:lnTo>
                                  <a:pt x="128" y="1200"/>
                                </a:lnTo>
                                <a:lnTo>
                                  <a:pt x="110" y="1191"/>
                                </a:lnTo>
                                <a:lnTo>
                                  <a:pt x="96" y="1178"/>
                                </a:lnTo>
                                <a:lnTo>
                                  <a:pt x="86" y="1174"/>
                                </a:lnTo>
                                <a:lnTo>
                                  <a:pt x="75" y="1169"/>
                                </a:lnTo>
                                <a:lnTo>
                                  <a:pt x="63" y="1166"/>
                                </a:lnTo>
                                <a:lnTo>
                                  <a:pt x="52" y="1163"/>
                                </a:lnTo>
                                <a:lnTo>
                                  <a:pt x="42" y="1161"/>
                                </a:lnTo>
                                <a:lnTo>
                                  <a:pt x="30" y="1156"/>
                                </a:lnTo>
                                <a:lnTo>
                                  <a:pt x="20" y="1150"/>
                                </a:lnTo>
                                <a:lnTo>
                                  <a:pt x="11" y="1143"/>
                                </a:lnTo>
                                <a:lnTo>
                                  <a:pt x="0" y="1076"/>
                                </a:lnTo>
                                <a:lnTo>
                                  <a:pt x="29" y="1029"/>
                                </a:lnTo>
                                <a:lnTo>
                                  <a:pt x="47" y="979"/>
                                </a:lnTo>
                                <a:lnTo>
                                  <a:pt x="60" y="926"/>
                                </a:lnTo>
                                <a:lnTo>
                                  <a:pt x="70" y="872"/>
                                </a:lnTo>
                                <a:lnTo>
                                  <a:pt x="77" y="817"/>
                                </a:lnTo>
                                <a:lnTo>
                                  <a:pt x="87" y="763"/>
                                </a:lnTo>
                                <a:lnTo>
                                  <a:pt x="102" y="711"/>
                                </a:lnTo>
                                <a:lnTo>
                                  <a:pt x="123" y="660"/>
                                </a:lnTo>
                                <a:lnTo>
                                  <a:pt x="135" y="618"/>
                                </a:lnTo>
                                <a:lnTo>
                                  <a:pt x="145" y="575"/>
                                </a:lnTo>
                                <a:lnTo>
                                  <a:pt x="153" y="532"/>
                                </a:lnTo>
                                <a:lnTo>
                                  <a:pt x="162" y="487"/>
                                </a:lnTo>
                                <a:lnTo>
                                  <a:pt x="169" y="444"/>
                                </a:lnTo>
                                <a:lnTo>
                                  <a:pt x="178" y="399"/>
                                </a:lnTo>
                                <a:lnTo>
                                  <a:pt x="186" y="356"/>
                                </a:lnTo>
                                <a:lnTo>
                                  <a:pt x="196" y="313"/>
                                </a:lnTo>
                                <a:lnTo>
                                  <a:pt x="205" y="277"/>
                                </a:lnTo>
                                <a:lnTo>
                                  <a:pt x="212" y="240"/>
                                </a:lnTo>
                                <a:lnTo>
                                  <a:pt x="216" y="204"/>
                                </a:lnTo>
                                <a:lnTo>
                                  <a:pt x="218" y="168"/>
                                </a:lnTo>
                                <a:lnTo>
                                  <a:pt x="239" y="161"/>
                                </a:lnTo>
                                <a:lnTo>
                                  <a:pt x="259" y="153"/>
                                </a:lnTo>
                                <a:lnTo>
                                  <a:pt x="279" y="144"/>
                                </a:lnTo>
                                <a:lnTo>
                                  <a:pt x="301" y="134"/>
                                </a:lnTo>
                                <a:lnTo>
                                  <a:pt x="321" y="124"/>
                                </a:lnTo>
                                <a:lnTo>
                                  <a:pt x="341" y="115"/>
                                </a:lnTo>
                                <a:lnTo>
                                  <a:pt x="361" y="106"/>
                                </a:lnTo>
                                <a:lnTo>
                                  <a:pt x="383" y="98"/>
                                </a:lnTo>
                                <a:lnTo>
                                  <a:pt x="387" y="88"/>
                                </a:lnTo>
                                <a:lnTo>
                                  <a:pt x="393" y="80"/>
                                </a:lnTo>
                                <a:lnTo>
                                  <a:pt x="401" y="76"/>
                                </a:lnTo>
                                <a:lnTo>
                                  <a:pt x="411" y="73"/>
                                </a:lnTo>
                                <a:lnTo>
                                  <a:pt x="423" y="72"/>
                                </a:lnTo>
                                <a:lnTo>
                                  <a:pt x="434" y="70"/>
                                </a:lnTo>
                                <a:lnTo>
                                  <a:pt x="446" y="69"/>
                                </a:lnTo>
                                <a:lnTo>
                                  <a:pt x="456" y="66"/>
                                </a:lnTo>
                                <a:lnTo>
                                  <a:pt x="471" y="62"/>
                                </a:lnTo>
                                <a:lnTo>
                                  <a:pt x="487" y="57"/>
                                </a:lnTo>
                                <a:lnTo>
                                  <a:pt x="503" y="54"/>
                                </a:lnTo>
                                <a:lnTo>
                                  <a:pt x="519" y="52"/>
                                </a:lnTo>
                                <a:lnTo>
                                  <a:pt x="534" y="49"/>
                                </a:lnTo>
                                <a:lnTo>
                                  <a:pt x="550" y="46"/>
                                </a:lnTo>
                                <a:lnTo>
                                  <a:pt x="566" y="44"/>
                                </a:lnTo>
                                <a:lnTo>
                                  <a:pt x="582" y="41"/>
                                </a:lnTo>
                                <a:lnTo>
                                  <a:pt x="598" y="39"/>
                                </a:lnTo>
                                <a:lnTo>
                                  <a:pt x="613" y="37"/>
                                </a:lnTo>
                                <a:lnTo>
                                  <a:pt x="629" y="33"/>
                                </a:lnTo>
                                <a:lnTo>
                                  <a:pt x="643" y="30"/>
                                </a:lnTo>
                                <a:lnTo>
                                  <a:pt x="659" y="26"/>
                                </a:lnTo>
                                <a:lnTo>
                                  <a:pt x="673" y="20"/>
                                </a:lnTo>
                                <a:lnTo>
                                  <a:pt x="689" y="14"/>
                                </a:lnTo>
                                <a:lnTo>
                                  <a:pt x="704" y="7"/>
                                </a:lnTo>
                                <a:lnTo>
                                  <a:pt x="727" y="4"/>
                                </a:lnTo>
                                <a:lnTo>
                                  <a:pt x="748" y="3"/>
                                </a:lnTo>
                                <a:lnTo>
                                  <a:pt x="771" y="1"/>
                                </a:lnTo>
                                <a:lnTo>
                                  <a:pt x="794" y="0"/>
                                </a:lnTo>
                                <a:lnTo>
                                  <a:pt x="815" y="0"/>
                                </a:lnTo>
                                <a:lnTo>
                                  <a:pt x="838" y="0"/>
                                </a:lnTo>
                                <a:lnTo>
                                  <a:pt x="861" y="1"/>
                                </a:lnTo>
                                <a:lnTo>
                                  <a:pt x="883" y="1"/>
                                </a:lnTo>
                                <a:lnTo>
                                  <a:pt x="906" y="4"/>
                                </a:lnTo>
                                <a:lnTo>
                                  <a:pt x="927" y="5"/>
                                </a:lnTo>
                                <a:lnTo>
                                  <a:pt x="950" y="10"/>
                                </a:lnTo>
                                <a:lnTo>
                                  <a:pt x="972" y="13"/>
                                </a:lnTo>
                                <a:lnTo>
                                  <a:pt x="993" y="17"/>
                                </a:lnTo>
                                <a:lnTo>
                                  <a:pt x="1015" y="21"/>
                                </a:lnTo>
                                <a:lnTo>
                                  <a:pt x="1035" y="26"/>
                                </a:lnTo>
                                <a:lnTo>
                                  <a:pt x="105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50480"/>
                            <a:ext cx="1245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440">
                                <a:moveTo>
                                  <a:pt x="426" y="364"/>
                                </a:moveTo>
                                <a:lnTo>
                                  <a:pt x="407" y="387"/>
                                </a:lnTo>
                                <a:lnTo>
                                  <a:pt x="384" y="406"/>
                                </a:lnTo>
                                <a:lnTo>
                                  <a:pt x="360" y="417"/>
                                </a:lnTo>
                                <a:lnTo>
                                  <a:pt x="332" y="426"/>
                                </a:lnTo>
                                <a:lnTo>
                                  <a:pt x="304" y="432"/>
                                </a:lnTo>
                                <a:lnTo>
                                  <a:pt x="274" y="436"/>
                                </a:lnTo>
                                <a:lnTo>
                                  <a:pt x="244" y="437"/>
                                </a:lnTo>
                                <a:lnTo>
                                  <a:pt x="214" y="440"/>
                                </a:lnTo>
                                <a:lnTo>
                                  <a:pt x="166" y="417"/>
                                </a:lnTo>
                                <a:lnTo>
                                  <a:pt x="130" y="386"/>
                                </a:lnTo>
                                <a:lnTo>
                                  <a:pt x="102" y="347"/>
                                </a:lnTo>
                                <a:lnTo>
                                  <a:pt x="80" y="302"/>
                                </a:lnTo>
                                <a:lnTo>
                                  <a:pt x="62" y="254"/>
                                </a:lnTo>
                                <a:lnTo>
                                  <a:pt x="47" y="205"/>
                                </a:lnTo>
                                <a:lnTo>
                                  <a:pt x="33" y="156"/>
                                </a:lnTo>
                                <a:lnTo>
                                  <a:pt x="19" y="109"/>
                                </a:lnTo>
                                <a:lnTo>
                                  <a:pt x="20" y="96"/>
                                </a:lnTo>
                                <a:lnTo>
                                  <a:pt x="17" y="83"/>
                                </a:lnTo>
                                <a:lnTo>
                                  <a:pt x="13" y="70"/>
                                </a:lnTo>
                                <a:lnTo>
                                  <a:pt x="7" y="58"/>
                                </a:lnTo>
                                <a:lnTo>
                                  <a:pt x="3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24"/>
                                </a:lnTo>
                                <a:lnTo>
                                  <a:pt x="4" y="12"/>
                                </a:lnTo>
                                <a:lnTo>
                                  <a:pt x="11" y="12"/>
                                </a:lnTo>
                                <a:lnTo>
                                  <a:pt x="23" y="65"/>
                                </a:lnTo>
                                <a:lnTo>
                                  <a:pt x="33" y="120"/>
                                </a:lnTo>
                                <a:lnTo>
                                  <a:pt x="43" y="175"/>
                                </a:lnTo>
                                <a:lnTo>
                                  <a:pt x="57" y="228"/>
                                </a:lnTo>
                                <a:lnTo>
                                  <a:pt x="75" y="279"/>
                                </a:lnTo>
                                <a:lnTo>
                                  <a:pt x="100" y="325"/>
                                </a:lnTo>
                                <a:lnTo>
                                  <a:pt x="135" y="367"/>
                                </a:lnTo>
                                <a:lnTo>
                                  <a:pt x="179" y="401"/>
                                </a:lnTo>
                                <a:lnTo>
                                  <a:pt x="199" y="409"/>
                                </a:lnTo>
                                <a:lnTo>
                                  <a:pt x="219" y="414"/>
                                </a:lnTo>
                                <a:lnTo>
                                  <a:pt x="241" y="419"/>
                                </a:lnTo>
                                <a:lnTo>
                                  <a:pt x="262" y="422"/>
                                </a:lnTo>
                                <a:lnTo>
                                  <a:pt x="282" y="423"/>
                                </a:lnTo>
                                <a:lnTo>
                                  <a:pt x="304" y="422"/>
                                </a:lnTo>
                                <a:lnTo>
                                  <a:pt x="325" y="419"/>
                                </a:lnTo>
                                <a:lnTo>
                                  <a:pt x="345" y="413"/>
                                </a:lnTo>
                                <a:lnTo>
                                  <a:pt x="383" y="387"/>
                                </a:lnTo>
                                <a:lnTo>
                                  <a:pt x="411" y="357"/>
                                </a:lnTo>
                                <a:lnTo>
                                  <a:pt x="433" y="322"/>
                                </a:lnTo>
                                <a:lnTo>
                                  <a:pt x="449" y="286"/>
                                </a:lnTo>
                                <a:lnTo>
                                  <a:pt x="461" y="249"/>
                                </a:lnTo>
                                <a:lnTo>
                                  <a:pt x="473" y="210"/>
                                </a:lnTo>
                                <a:lnTo>
                                  <a:pt x="486" y="171"/>
                                </a:lnTo>
                                <a:lnTo>
                                  <a:pt x="500" y="135"/>
                                </a:lnTo>
                                <a:lnTo>
                                  <a:pt x="502" y="97"/>
                                </a:lnTo>
                                <a:lnTo>
                                  <a:pt x="509" y="64"/>
                                </a:lnTo>
                                <a:lnTo>
                                  <a:pt x="520" y="32"/>
                                </a:lnTo>
                                <a:lnTo>
                                  <a:pt x="530" y="0"/>
                                </a:lnTo>
                                <a:lnTo>
                                  <a:pt x="523" y="48"/>
                                </a:lnTo>
                                <a:lnTo>
                                  <a:pt x="516" y="96"/>
                                </a:lnTo>
                                <a:lnTo>
                                  <a:pt x="506" y="143"/>
                                </a:lnTo>
                                <a:lnTo>
                                  <a:pt x="496" y="189"/>
                                </a:lnTo>
                                <a:lnTo>
                                  <a:pt x="483" y="236"/>
                                </a:lnTo>
                                <a:lnTo>
                                  <a:pt x="467" y="279"/>
                                </a:lnTo>
                                <a:lnTo>
                                  <a:pt x="449" y="322"/>
                                </a:lnTo>
                                <a:lnTo>
                                  <a:pt x="426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50480"/>
                            <a:ext cx="27504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" h="1678">
                                <a:moveTo>
                                  <a:pt x="957" y="18"/>
                                </a:moveTo>
                                <a:lnTo>
                                  <a:pt x="944" y="57"/>
                                </a:lnTo>
                                <a:lnTo>
                                  <a:pt x="934" y="96"/>
                                </a:lnTo>
                                <a:lnTo>
                                  <a:pt x="927" y="136"/>
                                </a:lnTo>
                                <a:lnTo>
                                  <a:pt x="920" y="176"/>
                                </a:lnTo>
                                <a:lnTo>
                                  <a:pt x="914" y="217"/>
                                </a:lnTo>
                                <a:lnTo>
                                  <a:pt x="909" y="257"/>
                                </a:lnTo>
                                <a:lnTo>
                                  <a:pt x="901" y="298"/>
                                </a:lnTo>
                                <a:lnTo>
                                  <a:pt x="894" y="338"/>
                                </a:lnTo>
                                <a:lnTo>
                                  <a:pt x="896" y="381"/>
                                </a:lnTo>
                                <a:lnTo>
                                  <a:pt x="900" y="426"/>
                                </a:lnTo>
                                <a:lnTo>
                                  <a:pt x="907" y="469"/>
                                </a:lnTo>
                                <a:lnTo>
                                  <a:pt x="920" y="511"/>
                                </a:lnTo>
                                <a:lnTo>
                                  <a:pt x="937" y="550"/>
                                </a:lnTo>
                                <a:lnTo>
                                  <a:pt x="962" y="583"/>
                                </a:lnTo>
                                <a:lnTo>
                                  <a:pt x="992" y="611"/>
                                </a:lnTo>
                                <a:lnTo>
                                  <a:pt x="1030" y="631"/>
                                </a:lnTo>
                                <a:lnTo>
                                  <a:pt x="1035" y="665"/>
                                </a:lnTo>
                                <a:lnTo>
                                  <a:pt x="1040" y="700"/>
                                </a:lnTo>
                                <a:lnTo>
                                  <a:pt x="1046" y="735"/>
                                </a:lnTo>
                                <a:lnTo>
                                  <a:pt x="1053" y="769"/>
                                </a:lnTo>
                                <a:lnTo>
                                  <a:pt x="1060" y="805"/>
                                </a:lnTo>
                                <a:lnTo>
                                  <a:pt x="1066" y="840"/>
                                </a:lnTo>
                                <a:lnTo>
                                  <a:pt x="1073" y="874"/>
                                </a:lnTo>
                                <a:lnTo>
                                  <a:pt x="1079" y="909"/>
                                </a:lnTo>
                                <a:lnTo>
                                  <a:pt x="1088" y="988"/>
                                </a:lnTo>
                                <a:lnTo>
                                  <a:pt x="1098" y="1066"/>
                                </a:lnTo>
                                <a:lnTo>
                                  <a:pt x="1108" y="1144"/>
                                </a:lnTo>
                                <a:lnTo>
                                  <a:pt x="1118" y="1222"/>
                                </a:lnTo>
                                <a:lnTo>
                                  <a:pt x="1131" y="1298"/>
                                </a:lnTo>
                                <a:lnTo>
                                  <a:pt x="1142" y="1376"/>
                                </a:lnTo>
                                <a:lnTo>
                                  <a:pt x="1155" y="1453"/>
                                </a:lnTo>
                                <a:lnTo>
                                  <a:pt x="1169" y="1529"/>
                                </a:lnTo>
                                <a:lnTo>
                                  <a:pt x="1166" y="1558"/>
                                </a:lnTo>
                                <a:lnTo>
                                  <a:pt x="1125" y="1575"/>
                                </a:lnTo>
                                <a:lnTo>
                                  <a:pt x="1083" y="1591"/>
                                </a:lnTo>
                                <a:lnTo>
                                  <a:pt x="1040" y="1606"/>
                                </a:lnTo>
                                <a:lnTo>
                                  <a:pt x="997" y="1617"/>
                                </a:lnTo>
                                <a:lnTo>
                                  <a:pt x="953" y="1629"/>
                                </a:lnTo>
                                <a:lnTo>
                                  <a:pt x="909" y="1639"/>
                                </a:lnTo>
                                <a:lnTo>
                                  <a:pt x="864" y="1646"/>
                                </a:lnTo>
                                <a:lnTo>
                                  <a:pt x="818" y="1653"/>
                                </a:lnTo>
                                <a:lnTo>
                                  <a:pt x="772" y="1659"/>
                                </a:lnTo>
                                <a:lnTo>
                                  <a:pt x="725" y="1665"/>
                                </a:lnTo>
                                <a:lnTo>
                                  <a:pt x="679" y="1669"/>
                                </a:lnTo>
                                <a:lnTo>
                                  <a:pt x="632" y="1672"/>
                                </a:lnTo>
                                <a:lnTo>
                                  <a:pt x="585" y="1673"/>
                                </a:lnTo>
                                <a:lnTo>
                                  <a:pt x="537" y="1676"/>
                                </a:lnTo>
                                <a:lnTo>
                                  <a:pt x="489" y="1676"/>
                                </a:lnTo>
                                <a:lnTo>
                                  <a:pt x="441" y="1678"/>
                                </a:lnTo>
                                <a:lnTo>
                                  <a:pt x="417" y="1676"/>
                                </a:lnTo>
                                <a:lnTo>
                                  <a:pt x="394" y="1673"/>
                                </a:lnTo>
                                <a:lnTo>
                                  <a:pt x="371" y="1671"/>
                                </a:lnTo>
                                <a:lnTo>
                                  <a:pt x="348" y="1666"/>
                                </a:lnTo>
                                <a:lnTo>
                                  <a:pt x="325" y="1662"/>
                                </a:lnTo>
                                <a:lnTo>
                                  <a:pt x="302" y="1658"/>
                                </a:lnTo>
                                <a:lnTo>
                                  <a:pt x="281" y="1652"/>
                                </a:lnTo>
                                <a:lnTo>
                                  <a:pt x="259" y="1646"/>
                                </a:lnTo>
                                <a:lnTo>
                                  <a:pt x="236" y="1640"/>
                                </a:lnTo>
                                <a:lnTo>
                                  <a:pt x="215" y="1633"/>
                                </a:lnTo>
                                <a:lnTo>
                                  <a:pt x="193" y="1627"/>
                                </a:lnTo>
                                <a:lnTo>
                                  <a:pt x="172" y="1620"/>
                                </a:lnTo>
                                <a:lnTo>
                                  <a:pt x="149" y="1613"/>
                                </a:lnTo>
                                <a:lnTo>
                                  <a:pt x="128" y="1607"/>
                                </a:lnTo>
                                <a:lnTo>
                                  <a:pt x="106" y="1600"/>
                                </a:lnTo>
                                <a:lnTo>
                                  <a:pt x="85" y="1594"/>
                                </a:lnTo>
                                <a:lnTo>
                                  <a:pt x="0" y="1544"/>
                                </a:lnTo>
                                <a:lnTo>
                                  <a:pt x="16" y="1480"/>
                                </a:lnTo>
                                <a:lnTo>
                                  <a:pt x="30" y="1417"/>
                                </a:lnTo>
                                <a:lnTo>
                                  <a:pt x="43" y="1353"/>
                                </a:lnTo>
                                <a:lnTo>
                                  <a:pt x="56" y="1290"/>
                                </a:lnTo>
                                <a:lnTo>
                                  <a:pt x="67" y="1225"/>
                                </a:lnTo>
                                <a:lnTo>
                                  <a:pt x="77" y="1160"/>
                                </a:lnTo>
                                <a:lnTo>
                                  <a:pt x="86" y="1094"/>
                                </a:lnTo>
                                <a:lnTo>
                                  <a:pt x="92" y="1027"/>
                                </a:lnTo>
                                <a:lnTo>
                                  <a:pt x="108" y="980"/>
                                </a:lnTo>
                                <a:lnTo>
                                  <a:pt x="119" y="929"/>
                                </a:lnTo>
                                <a:lnTo>
                                  <a:pt x="130" y="880"/>
                                </a:lnTo>
                                <a:lnTo>
                                  <a:pt x="140" y="830"/>
                                </a:lnTo>
                                <a:lnTo>
                                  <a:pt x="151" y="779"/>
                                </a:lnTo>
                                <a:lnTo>
                                  <a:pt x="162" y="730"/>
                                </a:lnTo>
                                <a:lnTo>
                                  <a:pt x="176" y="681"/>
                                </a:lnTo>
                                <a:lnTo>
                                  <a:pt x="192" y="634"/>
                                </a:lnTo>
                                <a:lnTo>
                                  <a:pt x="211" y="507"/>
                                </a:lnTo>
                                <a:lnTo>
                                  <a:pt x="219" y="378"/>
                                </a:lnTo>
                                <a:lnTo>
                                  <a:pt x="221" y="247"/>
                                </a:lnTo>
                                <a:lnTo>
                                  <a:pt x="218" y="113"/>
                                </a:lnTo>
                                <a:lnTo>
                                  <a:pt x="212" y="94"/>
                                </a:lnTo>
                                <a:lnTo>
                                  <a:pt x="206" y="77"/>
                                </a:lnTo>
                                <a:lnTo>
                                  <a:pt x="202" y="58"/>
                                </a:lnTo>
                                <a:lnTo>
                                  <a:pt x="201" y="39"/>
                                </a:lnTo>
                                <a:lnTo>
                                  <a:pt x="212" y="37"/>
                                </a:lnTo>
                                <a:lnTo>
                                  <a:pt x="224" y="34"/>
                                </a:lnTo>
                                <a:lnTo>
                                  <a:pt x="235" y="32"/>
                                </a:lnTo>
                                <a:lnTo>
                                  <a:pt x="247" y="29"/>
                                </a:lnTo>
                                <a:lnTo>
                                  <a:pt x="258" y="28"/>
                                </a:lnTo>
                                <a:lnTo>
                                  <a:pt x="271" y="26"/>
                                </a:lnTo>
                                <a:lnTo>
                                  <a:pt x="282" y="24"/>
                                </a:lnTo>
                                <a:lnTo>
                                  <a:pt x="294" y="21"/>
                                </a:lnTo>
                                <a:lnTo>
                                  <a:pt x="304" y="64"/>
                                </a:lnTo>
                                <a:lnTo>
                                  <a:pt x="315" y="109"/>
                                </a:lnTo>
                                <a:lnTo>
                                  <a:pt x="325" y="152"/>
                                </a:lnTo>
                                <a:lnTo>
                                  <a:pt x="338" y="195"/>
                                </a:lnTo>
                                <a:lnTo>
                                  <a:pt x="351" y="238"/>
                                </a:lnTo>
                                <a:lnTo>
                                  <a:pt x="367" y="282"/>
                                </a:lnTo>
                                <a:lnTo>
                                  <a:pt x="384" y="324"/>
                                </a:lnTo>
                                <a:lnTo>
                                  <a:pt x="403" y="364"/>
                                </a:lnTo>
                                <a:lnTo>
                                  <a:pt x="423" y="390"/>
                                </a:lnTo>
                                <a:lnTo>
                                  <a:pt x="444" y="411"/>
                                </a:lnTo>
                                <a:lnTo>
                                  <a:pt x="467" y="430"/>
                                </a:lnTo>
                                <a:lnTo>
                                  <a:pt x="493" y="443"/>
                                </a:lnTo>
                                <a:lnTo>
                                  <a:pt x="522" y="453"/>
                                </a:lnTo>
                                <a:lnTo>
                                  <a:pt x="552" y="458"/>
                                </a:lnTo>
                                <a:lnTo>
                                  <a:pt x="583" y="458"/>
                                </a:lnTo>
                                <a:lnTo>
                                  <a:pt x="616" y="452"/>
                                </a:lnTo>
                                <a:lnTo>
                                  <a:pt x="672" y="435"/>
                                </a:lnTo>
                                <a:lnTo>
                                  <a:pt x="717" y="406"/>
                                </a:lnTo>
                                <a:lnTo>
                                  <a:pt x="751" y="368"/>
                                </a:lnTo>
                                <a:lnTo>
                                  <a:pt x="777" y="322"/>
                                </a:lnTo>
                                <a:lnTo>
                                  <a:pt x="797" y="272"/>
                                </a:lnTo>
                                <a:lnTo>
                                  <a:pt x="813" y="218"/>
                                </a:lnTo>
                                <a:lnTo>
                                  <a:pt x="825" y="165"/>
                                </a:lnTo>
                                <a:lnTo>
                                  <a:pt x="838" y="113"/>
                                </a:lnTo>
                                <a:lnTo>
                                  <a:pt x="856" y="0"/>
                                </a:lnTo>
                                <a:lnTo>
                                  <a:pt x="95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b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54440"/>
                            <a:ext cx="273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591">
                                <a:moveTo>
                                  <a:pt x="84" y="0"/>
                                </a:moveTo>
                                <a:lnTo>
                                  <a:pt x="73" y="13"/>
                                </a:lnTo>
                                <a:lnTo>
                                  <a:pt x="65" y="27"/>
                                </a:lnTo>
                                <a:lnTo>
                                  <a:pt x="59" y="43"/>
                                </a:lnTo>
                                <a:lnTo>
                                  <a:pt x="56" y="60"/>
                                </a:lnTo>
                                <a:lnTo>
                                  <a:pt x="48" y="121"/>
                                </a:lnTo>
                                <a:lnTo>
                                  <a:pt x="36" y="183"/>
                                </a:lnTo>
                                <a:lnTo>
                                  <a:pt x="25" y="248"/>
                                </a:lnTo>
                                <a:lnTo>
                                  <a:pt x="16" y="313"/>
                                </a:lnTo>
                                <a:lnTo>
                                  <a:pt x="13" y="378"/>
                                </a:lnTo>
                                <a:lnTo>
                                  <a:pt x="20" y="440"/>
                                </a:lnTo>
                                <a:lnTo>
                                  <a:pt x="39" y="499"/>
                                </a:lnTo>
                                <a:lnTo>
                                  <a:pt x="75" y="552"/>
                                </a:lnTo>
                                <a:lnTo>
                                  <a:pt x="82" y="565"/>
                                </a:lnTo>
                                <a:lnTo>
                                  <a:pt x="91" y="577"/>
                                </a:lnTo>
                                <a:lnTo>
                                  <a:pt x="102" y="587"/>
                                </a:lnTo>
                                <a:lnTo>
                                  <a:pt x="116" y="591"/>
                                </a:lnTo>
                                <a:lnTo>
                                  <a:pt x="101" y="585"/>
                                </a:lnTo>
                                <a:lnTo>
                                  <a:pt x="86" y="578"/>
                                </a:lnTo>
                                <a:lnTo>
                                  <a:pt x="73" y="567"/>
                                </a:lnTo>
                                <a:lnTo>
                                  <a:pt x="62" y="554"/>
                                </a:lnTo>
                                <a:lnTo>
                                  <a:pt x="52" y="539"/>
                                </a:lnTo>
                                <a:lnTo>
                                  <a:pt x="42" y="525"/>
                                </a:lnTo>
                                <a:lnTo>
                                  <a:pt x="33" y="509"/>
                                </a:lnTo>
                                <a:lnTo>
                                  <a:pt x="25" y="496"/>
                                </a:lnTo>
                                <a:lnTo>
                                  <a:pt x="9" y="435"/>
                                </a:lnTo>
                                <a:lnTo>
                                  <a:pt x="0" y="375"/>
                                </a:lnTo>
                                <a:lnTo>
                                  <a:pt x="2" y="314"/>
                                </a:lnTo>
                                <a:lnTo>
                                  <a:pt x="8" y="252"/>
                                </a:lnTo>
                                <a:lnTo>
                                  <a:pt x="18" y="192"/>
                                </a:lnTo>
                                <a:lnTo>
                                  <a:pt x="31" y="131"/>
                                </a:lnTo>
                                <a:lnTo>
                                  <a:pt x="43" y="72"/>
                                </a:lnTo>
                                <a:lnTo>
                                  <a:pt x="56" y="14"/>
                                </a:lnTo>
                                <a:lnTo>
                                  <a:pt x="62" y="7"/>
                                </a:lnTo>
                                <a:lnTo>
                                  <a:pt x="68" y="1"/>
                                </a:lnTo>
                                <a:lnTo>
                                  <a:pt x="75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58760"/>
                            <a:ext cx="280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37">
                                <a:moveTo>
                                  <a:pt x="120" y="17"/>
                                </a:moveTo>
                                <a:lnTo>
                                  <a:pt x="114" y="46"/>
                                </a:lnTo>
                                <a:lnTo>
                                  <a:pt x="106" y="75"/>
                                </a:lnTo>
                                <a:lnTo>
                                  <a:pt x="97" y="102"/>
                                </a:lnTo>
                                <a:lnTo>
                                  <a:pt x="87" y="131"/>
                                </a:lnTo>
                                <a:lnTo>
                                  <a:pt x="78" y="158"/>
                                </a:lnTo>
                                <a:lnTo>
                                  <a:pt x="70" y="186"/>
                                </a:lnTo>
                                <a:lnTo>
                                  <a:pt x="63" y="214"/>
                                </a:lnTo>
                                <a:lnTo>
                                  <a:pt x="57" y="245"/>
                                </a:lnTo>
                                <a:lnTo>
                                  <a:pt x="61" y="272"/>
                                </a:lnTo>
                                <a:lnTo>
                                  <a:pt x="61" y="301"/>
                                </a:lnTo>
                                <a:lnTo>
                                  <a:pt x="60" y="328"/>
                                </a:lnTo>
                                <a:lnTo>
                                  <a:pt x="57" y="357"/>
                                </a:lnTo>
                                <a:lnTo>
                                  <a:pt x="57" y="383"/>
                                </a:lnTo>
                                <a:lnTo>
                                  <a:pt x="60" y="408"/>
                                </a:lnTo>
                                <a:lnTo>
                                  <a:pt x="68" y="432"/>
                                </a:lnTo>
                                <a:lnTo>
                                  <a:pt x="85" y="452"/>
                                </a:lnTo>
                                <a:lnTo>
                                  <a:pt x="64" y="537"/>
                                </a:lnTo>
                                <a:lnTo>
                                  <a:pt x="54" y="523"/>
                                </a:lnTo>
                                <a:lnTo>
                                  <a:pt x="45" y="507"/>
                                </a:lnTo>
                                <a:lnTo>
                                  <a:pt x="37" y="493"/>
                                </a:lnTo>
                                <a:lnTo>
                                  <a:pt x="28" y="477"/>
                                </a:lnTo>
                                <a:lnTo>
                                  <a:pt x="21" y="462"/>
                                </a:lnTo>
                                <a:lnTo>
                                  <a:pt x="14" y="447"/>
                                </a:lnTo>
                                <a:lnTo>
                                  <a:pt x="7" y="431"/>
                                </a:lnTo>
                                <a:lnTo>
                                  <a:pt x="1" y="415"/>
                                </a:lnTo>
                                <a:lnTo>
                                  <a:pt x="0" y="360"/>
                                </a:lnTo>
                                <a:lnTo>
                                  <a:pt x="1" y="307"/>
                                </a:lnTo>
                                <a:lnTo>
                                  <a:pt x="5" y="253"/>
                                </a:lnTo>
                                <a:lnTo>
                                  <a:pt x="12" y="201"/>
                                </a:lnTo>
                                <a:lnTo>
                                  <a:pt x="22" y="150"/>
                                </a:lnTo>
                                <a:lnTo>
                                  <a:pt x="32" y="99"/>
                                </a:lnTo>
                                <a:lnTo>
                                  <a:pt x="44" y="49"/>
                                </a:lnTo>
                                <a:lnTo>
                                  <a:pt x="57" y="0"/>
                                </a:lnTo>
                                <a:lnTo>
                                  <a:pt x="65" y="0"/>
                                </a:lnTo>
                                <a:lnTo>
                                  <a:pt x="74" y="0"/>
                                </a:lnTo>
                                <a:lnTo>
                                  <a:pt x="83" y="0"/>
                                </a:lnTo>
                                <a:lnTo>
                                  <a:pt x="91" y="1"/>
                                </a:lnTo>
                                <a:lnTo>
                                  <a:pt x="98" y="4"/>
                                </a:lnTo>
                                <a:lnTo>
                                  <a:pt x="106" y="8"/>
                                </a:lnTo>
                                <a:lnTo>
                                  <a:pt x="113" y="13"/>
                                </a:lnTo>
                                <a:lnTo>
                                  <a:pt x="12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60200"/>
                            <a:ext cx="64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25">
                                <a:moveTo>
                                  <a:pt x="13" y="452"/>
                                </a:moveTo>
                                <a:lnTo>
                                  <a:pt x="14" y="469"/>
                                </a:lnTo>
                                <a:lnTo>
                                  <a:pt x="13" y="488"/>
                                </a:lnTo>
                                <a:lnTo>
                                  <a:pt x="10" y="506"/>
                                </a:lnTo>
                                <a:lnTo>
                                  <a:pt x="7" y="525"/>
                                </a:lnTo>
                                <a:lnTo>
                                  <a:pt x="3" y="416"/>
                                </a:lnTo>
                                <a:lnTo>
                                  <a:pt x="7" y="309"/>
                                </a:lnTo>
                                <a:lnTo>
                                  <a:pt x="12" y="201"/>
                                </a:lnTo>
                                <a:lnTo>
                                  <a:pt x="7" y="88"/>
                                </a:lnTo>
                                <a:lnTo>
                                  <a:pt x="4" y="67"/>
                                </a:lnTo>
                                <a:lnTo>
                                  <a:pt x="2" y="44"/>
                                </a:lnTo>
                                <a:lnTo>
                                  <a:pt x="0" y="22"/>
                                </a:lnTo>
                                <a:lnTo>
                                  <a:pt x="0" y="0"/>
                                </a:lnTo>
                                <a:lnTo>
                                  <a:pt x="20" y="108"/>
                                </a:lnTo>
                                <a:lnTo>
                                  <a:pt x="29" y="222"/>
                                </a:lnTo>
                                <a:lnTo>
                                  <a:pt x="26" y="338"/>
                                </a:lnTo>
                                <a:lnTo>
                                  <a:pt x="13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65240"/>
                            <a:ext cx="42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542">
                                <a:moveTo>
                                  <a:pt x="175" y="36"/>
                                </a:moveTo>
                                <a:lnTo>
                                  <a:pt x="182" y="147"/>
                                </a:lnTo>
                                <a:lnTo>
                                  <a:pt x="182" y="258"/>
                                </a:lnTo>
                                <a:lnTo>
                                  <a:pt x="178" y="368"/>
                                </a:lnTo>
                                <a:lnTo>
                                  <a:pt x="172" y="476"/>
                                </a:lnTo>
                                <a:lnTo>
                                  <a:pt x="176" y="493"/>
                                </a:lnTo>
                                <a:lnTo>
                                  <a:pt x="178" y="510"/>
                                </a:lnTo>
                                <a:lnTo>
                                  <a:pt x="179" y="526"/>
                                </a:lnTo>
                                <a:lnTo>
                                  <a:pt x="179" y="542"/>
                                </a:lnTo>
                                <a:lnTo>
                                  <a:pt x="170" y="515"/>
                                </a:lnTo>
                                <a:lnTo>
                                  <a:pt x="165" y="487"/>
                                </a:lnTo>
                                <a:lnTo>
                                  <a:pt x="160" y="460"/>
                                </a:lnTo>
                                <a:lnTo>
                                  <a:pt x="158" y="432"/>
                                </a:lnTo>
                                <a:lnTo>
                                  <a:pt x="153" y="405"/>
                                </a:lnTo>
                                <a:lnTo>
                                  <a:pt x="147" y="378"/>
                                </a:lnTo>
                                <a:lnTo>
                                  <a:pt x="140" y="350"/>
                                </a:lnTo>
                                <a:lnTo>
                                  <a:pt x="130" y="324"/>
                                </a:lnTo>
                                <a:lnTo>
                                  <a:pt x="113" y="294"/>
                                </a:lnTo>
                                <a:lnTo>
                                  <a:pt x="99" y="262"/>
                                </a:lnTo>
                                <a:lnTo>
                                  <a:pt x="87" y="229"/>
                                </a:lnTo>
                                <a:lnTo>
                                  <a:pt x="77" y="195"/>
                                </a:lnTo>
                                <a:lnTo>
                                  <a:pt x="64" y="163"/>
                                </a:lnTo>
                                <a:lnTo>
                                  <a:pt x="50" y="131"/>
                                </a:lnTo>
                                <a:lnTo>
                                  <a:pt x="30" y="102"/>
                                </a:lnTo>
                                <a:lnTo>
                                  <a:pt x="4" y="78"/>
                                </a:lnTo>
                                <a:lnTo>
                                  <a:pt x="0" y="68"/>
                                </a:lnTo>
                                <a:lnTo>
                                  <a:pt x="21" y="62"/>
                                </a:lnTo>
                                <a:lnTo>
                                  <a:pt x="41" y="52"/>
                                </a:lnTo>
                                <a:lnTo>
                                  <a:pt x="61" y="42"/>
                                </a:lnTo>
                                <a:lnTo>
                                  <a:pt x="80" y="30"/>
                                </a:lnTo>
                                <a:lnTo>
                                  <a:pt x="100" y="20"/>
                                </a:lnTo>
                                <a:lnTo>
                                  <a:pt x="122" y="10"/>
                                </a:lnTo>
                                <a:lnTo>
                                  <a:pt x="142" y="4"/>
                                </a:lnTo>
                                <a:lnTo>
                                  <a:pt x="165" y="0"/>
                                </a:lnTo>
                                <a:lnTo>
                                  <a:pt x="17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72080"/>
                            <a:ext cx="12708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887">
                                <a:moveTo>
                                  <a:pt x="460" y="595"/>
                                </a:moveTo>
                                <a:lnTo>
                                  <a:pt x="466" y="613"/>
                                </a:lnTo>
                                <a:lnTo>
                                  <a:pt x="475" y="629"/>
                                </a:lnTo>
                                <a:lnTo>
                                  <a:pt x="483" y="644"/>
                                </a:lnTo>
                                <a:lnTo>
                                  <a:pt x="493" y="659"/>
                                </a:lnTo>
                                <a:lnTo>
                                  <a:pt x="503" y="675"/>
                                </a:lnTo>
                                <a:lnTo>
                                  <a:pt x="513" y="689"/>
                                </a:lnTo>
                                <a:lnTo>
                                  <a:pt x="523" y="705"/>
                                </a:lnTo>
                                <a:lnTo>
                                  <a:pt x="531" y="721"/>
                                </a:lnTo>
                                <a:lnTo>
                                  <a:pt x="542" y="754"/>
                                </a:lnTo>
                                <a:lnTo>
                                  <a:pt x="529" y="760"/>
                                </a:lnTo>
                                <a:lnTo>
                                  <a:pt x="515" y="767"/>
                                </a:lnTo>
                                <a:lnTo>
                                  <a:pt x="498" y="774"/>
                                </a:lnTo>
                                <a:lnTo>
                                  <a:pt x="482" y="781"/>
                                </a:lnTo>
                                <a:lnTo>
                                  <a:pt x="465" y="790"/>
                                </a:lnTo>
                                <a:lnTo>
                                  <a:pt x="448" y="802"/>
                                </a:lnTo>
                                <a:lnTo>
                                  <a:pt x="433" y="813"/>
                                </a:lnTo>
                                <a:lnTo>
                                  <a:pt x="419" y="828"/>
                                </a:lnTo>
                                <a:lnTo>
                                  <a:pt x="407" y="841"/>
                                </a:lnTo>
                                <a:lnTo>
                                  <a:pt x="395" y="854"/>
                                </a:lnTo>
                                <a:lnTo>
                                  <a:pt x="384" y="869"/>
                                </a:lnTo>
                                <a:lnTo>
                                  <a:pt x="380" y="887"/>
                                </a:lnTo>
                                <a:lnTo>
                                  <a:pt x="344" y="862"/>
                                </a:lnTo>
                                <a:lnTo>
                                  <a:pt x="314" y="832"/>
                                </a:lnTo>
                                <a:lnTo>
                                  <a:pt x="288" y="797"/>
                                </a:lnTo>
                                <a:lnTo>
                                  <a:pt x="267" y="761"/>
                                </a:lnTo>
                                <a:lnTo>
                                  <a:pt x="245" y="724"/>
                                </a:lnTo>
                                <a:lnTo>
                                  <a:pt x="223" y="686"/>
                                </a:lnTo>
                                <a:lnTo>
                                  <a:pt x="198" y="652"/>
                                </a:lnTo>
                                <a:lnTo>
                                  <a:pt x="168" y="620"/>
                                </a:lnTo>
                                <a:lnTo>
                                  <a:pt x="154" y="591"/>
                                </a:lnTo>
                                <a:lnTo>
                                  <a:pt x="138" y="564"/>
                                </a:lnTo>
                                <a:lnTo>
                                  <a:pt x="122" y="535"/>
                                </a:lnTo>
                                <a:lnTo>
                                  <a:pt x="106" y="507"/>
                                </a:lnTo>
                                <a:lnTo>
                                  <a:pt x="89" y="480"/>
                                </a:lnTo>
                                <a:lnTo>
                                  <a:pt x="72" y="454"/>
                                </a:lnTo>
                                <a:lnTo>
                                  <a:pt x="53" y="428"/>
                                </a:lnTo>
                                <a:lnTo>
                                  <a:pt x="35" y="402"/>
                                </a:lnTo>
                                <a:lnTo>
                                  <a:pt x="29" y="399"/>
                                </a:lnTo>
                                <a:lnTo>
                                  <a:pt x="23" y="396"/>
                                </a:lnTo>
                                <a:lnTo>
                                  <a:pt x="16" y="395"/>
                                </a:lnTo>
                                <a:lnTo>
                                  <a:pt x="10" y="394"/>
                                </a:lnTo>
                                <a:lnTo>
                                  <a:pt x="0" y="366"/>
                                </a:lnTo>
                                <a:lnTo>
                                  <a:pt x="0" y="339"/>
                                </a:lnTo>
                                <a:lnTo>
                                  <a:pt x="5" y="308"/>
                                </a:lnTo>
                                <a:lnTo>
                                  <a:pt x="3" y="275"/>
                                </a:lnTo>
                                <a:lnTo>
                                  <a:pt x="2" y="245"/>
                                </a:lnTo>
                                <a:lnTo>
                                  <a:pt x="2" y="213"/>
                                </a:lnTo>
                                <a:lnTo>
                                  <a:pt x="5" y="184"/>
                                </a:lnTo>
                                <a:lnTo>
                                  <a:pt x="10" y="154"/>
                                </a:lnTo>
                                <a:lnTo>
                                  <a:pt x="18" y="127"/>
                                </a:lnTo>
                                <a:lnTo>
                                  <a:pt x="28" y="99"/>
                                </a:lnTo>
                                <a:lnTo>
                                  <a:pt x="41" y="73"/>
                                </a:lnTo>
                                <a:lnTo>
                                  <a:pt x="56" y="50"/>
                                </a:lnTo>
                                <a:lnTo>
                                  <a:pt x="65" y="0"/>
                                </a:lnTo>
                                <a:lnTo>
                                  <a:pt x="91" y="36"/>
                                </a:lnTo>
                                <a:lnTo>
                                  <a:pt x="115" y="73"/>
                                </a:lnTo>
                                <a:lnTo>
                                  <a:pt x="139" y="111"/>
                                </a:lnTo>
                                <a:lnTo>
                                  <a:pt x="164" y="147"/>
                                </a:lnTo>
                                <a:lnTo>
                                  <a:pt x="188" y="186"/>
                                </a:lnTo>
                                <a:lnTo>
                                  <a:pt x="213" y="223"/>
                                </a:lnTo>
                                <a:lnTo>
                                  <a:pt x="237" y="261"/>
                                </a:lnTo>
                                <a:lnTo>
                                  <a:pt x="261" y="298"/>
                                </a:lnTo>
                                <a:lnTo>
                                  <a:pt x="284" y="336"/>
                                </a:lnTo>
                                <a:lnTo>
                                  <a:pt x="309" y="375"/>
                                </a:lnTo>
                                <a:lnTo>
                                  <a:pt x="333" y="412"/>
                                </a:lnTo>
                                <a:lnTo>
                                  <a:pt x="357" y="450"/>
                                </a:lnTo>
                                <a:lnTo>
                                  <a:pt x="383" y="486"/>
                                </a:lnTo>
                                <a:lnTo>
                                  <a:pt x="409" y="523"/>
                                </a:lnTo>
                                <a:lnTo>
                                  <a:pt x="435" y="559"/>
                                </a:lnTo>
                                <a:lnTo>
                                  <a:pt x="460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6400"/>
                            <a:ext cx="102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287">
                                <a:moveTo>
                                  <a:pt x="380" y="183"/>
                                </a:moveTo>
                                <a:lnTo>
                                  <a:pt x="371" y="198"/>
                                </a:lnTo>
                                <a:lnTo>
                                  <a:pt x="363" y="212"/>
                                </a:lnTo>
                                <a:lnTo>
                                  <a:pt x="353" y="225"/>
                                </a:lnTo>
                                <a:lnTo>
                                  <a:pt x="341" y="237"/>
                                </a:lnTo>
                                <a:lnTo>
                                  <a:pt x="328" y="248"/>
                                </a:lnTo>
                                <a:lnTo>
                                  <a:pt x="315" y="260"/>
                                </a:lnTo>
                                <a:lnTo>
                                  <a:pt x="303" y="270"/>
                                </a:lnTo>
                                <a:lnTo>
                                  <a:pt x="288" y="282"/>
                                </a:lnTo>
                                <a:lnTo>
                                  <a:pt x="264" y="286"/>
                                </a:lnTo>
                                <a:lnTo>
                                  <a:pt x="238" y="287"/>
                                </a:lnTo>
                                <a:lnTo>
                                  <a:pt x="212" y="287"/>
                                </a:lnTo>
                                <a:lnTo>
                                  <a:pt x="188" y="286"/>
                                </a:lnTo>
                                <a:lnTo>
                                  <a:pt x="164" y="282"/>
                                </a:lnTo>
                                <a:lnTo>
                                  <a:pt x="139" y="273"/>
                                </a:lnTo>
                                <a:lnTo>
                                  <a:pt x="118" y="263"/>
                                </a:lnTo>
                                <a:lnTo>
                                  <a:pt x="98" y="247"/>
                                </a:lnTo>
                                <a:lnTo>
                                  <a:pt x="78" y="224"/>
                                </a:lnTo>
                                <a:lnTo>
                                  <a:pt x="62" y="199"/>
                                </a:lnTo>
                                <a:lnTo>
                                  <a:pt x="47" y="173"/>
                                </a:lnTo>
                                <a:lnTo>
                                  <a:pt x="37" y="146"/>
                                </a:lnTo>
                                <a:lnTo>
                                  <a:pt x="27" y="117"/>
                                </a:lnTo>
                                <a:lnTo>
                                  <a:pt x="19" y="88"/>
                                </a:lnTo>
                                <a:lnTo>
                                  <a:pt x="10" y="59"/>
                                </a:lnTo>
                                <a:lnTo>
                                  <a:pt x="0" y="32"/>
                                </a:lnTo>
                                <a:lnTo>
                                  <a:pt x="13" y="46"/>
                                </a:lnTo>
                                <a:lnTo>
                                  <a:pt x="27" y="58"/>
                                </a:lnTo>
                                <a:lnTo>
                                  <a:pt x="42" y="70"/>
                                </a:lnTo>
                                <a:lnTo>
                                  <a:pt x="57" y="80"/>
                                </a:lnTo>
                                <a:lnTo>
                                  <a:pt x="73" y="88"/>
                                </a:lnTo>
                                <a:lnTo>
                                  <a:pt x="90" y="97"/>
                                </a:lnTo>
                                <a:lnTo>
                                  <a:pt x="109" y="103"/>
                                </a:lnTo>
                                <a:lnTo>
                                  <a:pt x="126" y="108"/>
                                </a:lnTo>
                                <a:lnTo>
                                  <a:pt x="145" y="113"/>
                                </a:lnTo>
                                <a:lnTo>
                                  <a:pt x="165" y="114"/>
                                </a:lnTo>
                                <a:lnTo>
                                  <a:pt x="184" y="117"/>
                                </a:lnTo>
                                <a:lnTo>
                                  <a:pt x="204" y="117"/>
                                </a:lnTo>
                                <a:lnTo>
                                  <a:pt x="224" y="117"/>
                                </a:lnTo>
                                <a:lnTo>
                                  <a:pt x="242" y="116"/>
                                </a:lnTo>
                                <a:lnTo>
                                  <a:pt x="262" y="113"/>
                                </a:lnTo>
                                <a:lnTo>
                                  <a:pt x="282" y="108"/>
                                </a:lnTo>
                                <a:lnTo>
                                  <a:pt x="304" y="100"/>
                                </a:lnTo>
                                <a:lnTo>
                                  <a:pt x="325" y="90"/>
                                </a:lnTo>
                                <a:lnTo>
                                  <a:pt x="347" y="78"/>
                                </a:lnTo>
                                <a:lnTo>
                                  <a:pt x="367" y="65"/>
                                </a:lnTo>
                                <a:lnTo>
                                  <a:pt x="387" y="51"/>
                                </a:lnTo>
                                <a:lnTo>
                                  <a:pt x="406" y="35"/>
                                </a:lnTo>
                                <a:lnTo>
                                  <a:pt x="421" y="18"/>
                                </a:lnTo>
                                <a:lnTo>
                                  <a:pt x="436" y="0"/>
                                </a:lnTo>
                                <a:lnTo>
                                  <a:pt x="431" y="25"/>
                                </a:lnTo>
                                <a:lnTo>
                                  <a:pt x="426" y="48"/>
                                </a:lnTo>
                                <a:lnTo>
                                  <a:pt x="419" y="71"/>
                                </a:lnTo>
                                <a:lnTo>
                                  <a:pt x="411" y="94"/>
                                </a:lnTo>
                                <a:lnTo>
                                  <a:pt x="403" y="116"/>
                                </a:lnTo>
                                <a:lnTo>
                                  <a:pt x="394" y="139"/>
                                </a:lnTo>
                                <a:lnTo>
                                  <a:pt x="387" y="160"/>
                                </a:lnTo>
                                <a:lnTo>
                                  <a:pt x="380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92960"/>
                            <a:ext cx="856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947">
                                <a:moveTo>
                                  <a:pt x="345" y="293"/>
                                </a:moveTo>
                                <a:lnTo>
                                  <a:pt x="359" y="316"/>
                                </a:lnTo>
                                <a:lnTo>
                                  <a:pt x="365" y="339"/>
                                </a:lnTo>
                                <a:lnTo>
                                  <a:pt x="365" y="363"/>
                                </a:lnTo>
                                <a:lnTo>
                                  <a:pt x="359" y="386"/>
                                </a:lnTo>
                                <a:lnTo>
                                  <a:pt x="351" y="412"/>
                                </a:lnTo>
                                <a:lnTo>
                                  <a:pt x="342" y="437"/>
                                </a:lnTo>
                                <a:lnTo>
                                  <a:pt x="335" y="461"/>
                                </a:lnTo>
                                <a:lnTo>
                                  <a:pt x="331" y="486"/>
                                </a:lnTo>
                                <a:lnTo>
                                  <a:pt x="325" y="519"/>
                                </a:lnTo>
                                <a:lnTo>
                                  <a:pt x="319" y="551"/>
                                </a:lnTo>
                                <a:lnTo>
                                  <a:pt x="311" y="582"/>
                                </a:lnTo>
                                <a:lnTo>
                                  <a:pt x="302" y="614"/>
                                </a:lnTo>
                                <a:lnTo>
                                  <a:pt x="292" y="646"/>
                                </a:lnTo>
                                <a:lnTo>
                                  <a:pt x="282" y="676"/>
                                </a:lnTo>
                                <a:lnTo>
                                  <a:pt x="273" y="708"/>
                                </a:lnTo>
                                <a:lnTo>
                                  <a:pt x="265" y="740"/>
                                </a:lnTo>
                                <a:lnTo>
                                  <a:pt x="256" y="792"/>
                                </a:lnTo>
                                <a:lnTo>
                                  <a:pt x="252" y="843"/>
                                </a:lnTo>
                                <a:lnTo>
                                  <a:pt x="245" y="897"/>
                                </a:lnTo>
                                <a:lnTo>
                                  <a:pt x="233" y="947"/>
                                </a:lnTo>
                                <a:lnTo>
                                  <a:pt x="222" y="936"/>
                                </a:lnTo>
                                <a:lnTo>
                                  <a:pt x="209" y="926"/>
                                </a:lnTo>
                                <a:lnTo>
                                  <a:pt x="198" y="916"/>
                                </a:lnTo>
                                <a:lnTo>
                                  <a:pt x="183" y="907"/>
                                </a:lnTo>
                                <a:lnTo>
                                  <a:pt x="170" y="900"/>
                                </a:lnTo>
                                <a:lnTo>
                                  <a:pt x="156" y="894"/>
                                </a:lnTo>
                                <a:lnTo>
                                  <a:pt x="142" y="888"/>
                                </a:lnTo>
                                <a:lnTo>
                                  <a:pt x="126" y="884"/>
                                </a:lnTo>
                                <a:lnTo>
                                  <a:pt x="112" y="880"/>
                                </a:lnTo>
                                <a:lnTo>
                                  <a:pt x="96" y="878"/>
                                </a:lnTo>
                                <a:lnTo>
                                  <a:pt x="80" y="877"/>
                                </a:lnTo>
                                <a:lnTo>
                                  <a:pt x="64" y="875"/>
                                </a:lnTo>
                                <a:lnTo>
                                  <a:pt x="48" y="877"/>
                                </a:lnTo>
                                <a:lnTo>
                                  <a:pt x="33" y="878"/>
                                </a:lnTo>
                                <a:lnTo>
                                  <a:pt x="16" y="881"/>
                                </a:lnTo>
                                <a:lnTo>
                                  <a:pt x="0" y="884"/>
                                </a:lnTo>
                                <a:lnTo>
                                  <a:pt x="26" y="826"/>
                                </a:lnTo>
                                <a:lnTo>
                                  <a:pt x="46" y="767"/>
                                </a:lnTo>
                                <a:lnTo>
                                  <a:pt x="60" y="705"/>
                                </a:lnTo>
                                <a:lnTo>
                                  <a:pt x="73" y="642"/>
                                </a:lnTo>
                                <a:lnTo>
                                  <a:pt x="86" y="580"/>
                                </a:lnTo>
                                <a:lnTo>
                                  <a:pt x="100" y="516"/>
                                </a:lnTo>
                                <a:lnTo>
                                  <a:pt x="117" y="456"/>
                                </a:lnTo>
                                <a:lnTo>
                                  <a:pt x="142" y="398"/>
                                </a:lnTo>
                                <a:lnTo>
                                  <a:pt x="149" y="347"/>
                                </a:lnTo>
                                <a:lnTo>
                                  <a:pt x="156" y="297"/>
                                </a:lnTo>
                                <a:lnTo>
                                  <a:pt x="166" y="248"/>
                                </a:lnTo>
                                <a:lnTo>
                                  <a:pt x="177" y="199"/>
                                </a:lnTo>
                                <a:lnTo>
                                  <a:pt x="187" y="150"/>
                                </a:lnTo>
                                <a:lnTo>
                                  <a:pt x="198" y="99"/>
                                </a:lnTo>
                                <a:lnTo>
                                  <a:pt x="208" y="50"/>
                                </a:lnTo>
                                <a:lnTo>
                                  <a:pt x="216" y="0"/>
                                </a:lnTo>
                                <a:lnTo>
                                  <a:pt x="242" y="32"/>
                                </a:lnTo>
                                <a:lnTo>
                                  <a:pt x="262" y="66"/>
                                </a:lnTo>
                                <a:lnTo>
                                  <a:pt x="281" y="102"/>
                                </a:lnTo>
                                <a:lnTo>
                                  <a:pt x="296" y="138"/>
                                </a:lnTo>
                                <a:lnTo>
                                  <a:pt x="309" y="177"/>
                                </a:lnTo>
                                <a:lnTo>
                                  <a:pt x="321" y="215"/>
                                </a:lnTo>
                                <a:lnTo>
                                  <a:pt x="334" y="254"/>
                                </a:lnTo>
                                <a:lnTo>
                                  <a:pt x="345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496080"/>
                            <a:ext cx="276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167">
                                <a:moveTo>
                                  <a:pt x="235" y="99"/>
                                </a:moveTo>
                                <a:lnTo>
                                  <a:pt x="251" y="104"/>
                                </a:lnTo>
                                <a:lnTo>
                                  <a:pt x="267" y="108"/>
                                </a:lnTo>
                                <a:lnTo>
                                  <a:pt x="281" y="112"/>
                                </a:lnTo>
                                <a:lnTo>
                                  <a:pt x="298" y="115"/>
                                </a:lnTo>
                                <a:lnTo>
                                  <a:pt x="314" y="119"/>
                                </a:lnTo>
                                <a:lnTo>
                                  <a:pt x="330" y="122"/>
                                </a:lnTo>
                                <a:lnTo>
                                  <a:pt x="345" y="125"/>
                                </a:lnTo>
                                <a:lnTo>
                                  <a:pt x="363" y="128"/>
                                </a:lnTo>
                                <a:lnTo>
                                  <a:pt x="378" y="129"/>
                                </a:lnTo>
                                <a:lnTo>
                                  <a:pt x="396" y="132"/>
                                </a:lnTo>
                                <a:lnTo>
                                  <a:pt x="411" y="134"/>
                                </a:lnTo>
                                <a:lnTo>
                                  <a:pt x="428" y="137"/>
                                </a:lnTo>
                                <a:lnTo>
                                  <a:pt x="446" y="138"/>
                                </a:lnTo>
                                <a:lnTo>
                                  <a:pt x="463" y="140"/>
                                </a:lnTo>
                                <a:lnTo>
                                  <a:pt x="480" y="140"/>
                                </a:lnTo>
                                <a:lnTo>
                                  <a:pt x="497" y="141"/>
                                </a:lnTo>
                                <a:lnTo>
                                  <a:pt x="540" y="140"/>
                                </a:lnTo>
                                <a:lnTo>
                                  <a:pt x="583" y="138"/>
                                </a:lnTo>
                                <a:lnTo>
                                  <a:pt x="628" y="135"/>
                                </a:lnTo>
                                <a:lnTo>
                                  <a:pt x="671" y="132"/>
                                </a:lnTo>
                                <a:lnTo>
                                  <a:pt x="715" y="128"/>
                                </a:lnTo>
                                <a:lnTo>
                                  <a:pt x="759" y="124"/>
                                </a:lnTo>
                                <a:lnTo>
                                  <a:pt x="802" y="119"/>
                                </a:lnTo>
                                <a:lnTo>
                                  <a:pt x="845" y="114"/>
                                </a:lnTo>
                                <a:lnTo>
                                  <a:pt x="890" y="106"/>
                                </a:lnTo>
                                <a:lnTo>
                                  <a:pt x="931" y="98"/>
                                </a:lnTo>
                                <a:lnTo>
                                  <a:pt x="974" y="89"/>
                                </a:lnTo>
                                <a:lnTo>
                                  <a:pt x="1016" y="78"/>
                                </a:lnTo>
                                <a:lnTo>
                                  <a:pt x="1058" y="66"/>
                                </a:lnTo>
                                <a:lnTo>
                                  <a:pt x="1098" y="53"/>
                                </a:lnTo>
                                <a:lnTo>
                                  <a:pt x="1138" y="37"/>
                                </a:lnTo>
                                <a:lnTo>
                                  <a:pt x="1176" y="21"/>
                                </a:lnTo>
                                <a:lnTo>
                                  <a:pt x="1152" y="39"/>
                                </a:lnTo>
                                <a:lnTo>
                                  <a:pt x="1126" y="53"/>
                                </a:lnTo>
                                <a:lnTo>
                                  <a:pt x="1101" y="66"/>
                                </a:lnTo>
                                <a:lnTo>
                                  <a:pt x="1073" y="78"/>
                                </a:lnTo>
                                <a:lnTo>
                                  <a:pt x="1045" y="89"/>
                                </a:lnTo>
                                <a:lnTo>
                                  <a:pt x="1017" y="98"/>
                                </a:lnTo>
                                <a:lnTo>
                                  <a:pt x="989" y="106"/>
                                </a:lnTo>
                                <a:lnTo>
                                  <a:pt x="959" y="114"/>
                                </a:lnTo>
                                <a:lnTo>
                                  <a:pt x="930" y="121"/>
                                </a:lnTo>
                                <a:lnTo>
                                  <a:pt x="900" y="127"/>
                                </a:lnTo>
                                <a:lnTo>
                                  <a:pt x="870" y="132"/>
                                </a:lnTo>
                                <a:lnTo>
                                  <a:pt x="840" y="137"/>
                                </a:lnTo>
                                <a:lnTo>
                                  <a:pt x="810" y="142"/>
                                </a:lnTo>
                                <a:lnTo>
                                  <a:pt x="780" y="148"/>
                                </a:lnTo>
                                <a:lnTo>
                                  <a:pt x="749" y="153"/>
                                </a:lnTo>
                                <a:lnTo>
                                  <a:pt x="719" y="158"/>
                                </a:lnTo>
                                <a:lnTo>
                                  <a:pt x="692" y="163"/>
                                </a:lnTo>
                                <a:lnTo>
                                  <a:pt x="663" y="164"/>
                                </a:lnTo>
                                <a:lnTo>
                                  <a:pt x="636" y="166"/>
                                </a:lnTo>
                                <a:lnTo>
                                  <a:pt x="608" y="167"/>
                                </a:lnTo>
                                <a:lnTo>
                                  <a:pt x="580" y="166"/>
                                </a:lnTo>
                                <a:lnTo>
                                  <a:pt x="552" y="166"/>
                                </a:lnTo>
                                <a:lnTo>
                                  <a:pt x="523" y="164"/>
                                </a:lnTo>
                                <a:lnTo>
                                  <a:pt x="496" y="161"/>
                                </a:lnTo>
                                <a:lnTo>
                                  <a:pt x="467" y="160"/>
                                </a:lnTo>
                                <a:lnTo>
                                  <a:pt x="438" y="157"/>
                                </a:lnTo>
                                <a:lnTo>
                                  <a:pt x="411" y="154"/>
                                </a:lnTo>
                                <a:lnTo>
                                  <a:pt x="383" y="151"/>
                                </a:lnTo>
                                <a:lnTo>
                                  <a:pt x="354" y="150"/>
                                </a:lnTo>
                                <a:lnTo>
                                  <a:pt x="325" y="148"/>
                                </a:lnTo>
                                <a:lnTo>
                                  <a:pt x="298" y="147"/>
                                </a:lnTo>
                                <a:lnTo>
                                  <a:pt x="269" y="145"/>
                                </a:lnTo>
                                <a:lnTo>
                                  <a:pt x="252" y="140"/>
                                </a:lnTo>
                                <a:lnTo>
                                  <a:pt x="234" y="134"/>
                                </a:lnTo>
                                <a:lnTo>
                                  <a:pt x="218" y="128"/>
                                </a:lnTo>
                                <a:lnTo>
                                  <a:pt x="201" y="119"/>
                                </a:lnTo>
                                <a:lnTo>
                                  <a:pt x="183" y="112"/>
                                </a:lnTo>
                                <a:lnTo>
                                  <a:pt x="168" y="104"/>
                                </a:lnTo>
                                <a:lnTo>
                                  <a:pt x="150" y="95"/>
                                </a:lnTo>
                                <a:lnTo>
                                  <a:pt x="135" y="86"/>
                                </a:lnTo>
                                <a:lnTo>
                                  <a:pt x="119" y="78"/>
                                </a:lnTo>
                                <a:lnTo>
                                  <a:pt x="102" y="69"/>
                                </a:lnTo>
                                <a:lnTo>
                                  <a:pt x="86" y="60"/>
                                </a:lnTo>
                                <a:lnTo>
                                  <a:pt x="69" y="53"/>
                                </a:lnTo>
                                <a:lnTo>
                                  <a:pt x="52" y="46"/>
                                </a:lnTo>
                                <a:lnTo>
                                  <a:pt x="36" y="39"/>
                                </a:lnTo>
                                <a:lnTo>
                                  <a:pt x="17" y="33"/>
                                </a:lnTo>
                                <a:lnTo>
                                  <a:pt x="0" y="29"/>
                                </a:lnTo>
                                <a:lnTo>
                                  <a:pt x="7" y="0"/>
                                </a:lnTo>
                                <a:lnTo>
                                  <a:pt x="30" y="21"/>
                                </a:lnTo>
                                <a:lnTo>
                                  <a:pt x="57" y="37"/>
                                </a:lnTo>
                                <a:lnTo>
                                  <a:pt x="86" y="49"/>
                                </a:lnTo>
                                <a:lnTo>
                                  <a:pt x="115" y="59"/>
                                </a:lnTo>
                                <a:lnTo>
                                  <a:pt x="146" y="67"/>
                                </a:lnTo>
                                <a:lnTo>
                                  <a:pt x="176" y="76"/>
                                </a:lnTo>
                                <a:lnTo>
                                  <a:pt x="206" y="86"/>
                                </a:lnTo>
                                <a:lnTo>
                                  <a:pt x="235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5520" y="106560"/>
                            <a:ext cx="61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9800" y="3229"/>
                                  <a:pt x="18000" y="5080"/>
                                  <a:pt x="18000" y="10800"/>
                                </a:cubicBezTo>
                                <a:cubicBezTo>
                                  <a:pt x="18000" y="16520"/>
                                  <a:pt x="19800" y="18371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68760"/>
                            <a:ext cx="108720" cy="92880"/>
                          </a:xfrm>
                          <a:prstGeom prst="roundRect">
                            <a:avLst>
                              <a:gd name="adj" fmla="val 27778"/>
                            </a:avLst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7360"/>
                            <a:ext cx="203760" cy="113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9240" cy="201240"/>
                          </a:xfrm>
                        </wpg:grpSpPr>
                        <wps:wsp>
                          <wps:cNvSpPr/>
                          <wps:spPr>
                            <a:xfrm rot="20566200">
                              <a:off x="167760" y="16920"/>
                              <a:ext cx="12240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33800">
                              <a:off x="276480" y="16920"/>
                              <a:ext cx="12240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" y="41760"/>
                              <a:ext cx="194400" cy="159480"/>
                            </a:xfrm>
                          </wpg:grpSpPr>
                          <wps:wsp>
                            <wps:cNvSpPr/>
                            <wps:spPr>
                              <a:xfrm rot="19079400">
                                <a:off x="42840" y="79920"/>
                                <a:ext cx="6804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79400">
                                <a:off x="70200" y="59400"/>
                                <a:ext cx="6804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79400">
                                <a:off x="97200" y="39240"/>
                                <a:ext cx="6804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79400">
                                <a:off x="124560" y="18720"/>
                                <a:ext cx="6804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771800">
                                <a:off x="20160" y="91800"/>
                                <a:ext cx="30600" cy="68040"/>
                              </a:xfrm>
                              <a:custGeom>
                                <a:avLst/>
                                <a:gdLst>
                                  <a:gd name="textAreaLeft" fmla="*/ 3600 w 17280"/>
                                  <a:gd name="textAreaRight" fmla="*/ 13680 w 17280"/>
                                  <a:gd name="textAreaTop" fmla="*/ 8280 h 38520"/>
                                  <a:gd name="textAreaBottom" fmla="*/ 30240 h 3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3400" y="38880"/>
                              <a:ext cx="195480" cy="144000"/>
                            </a:xfrm>
                          </wpg:grpSpPr>
                          <wps:wsp>
                            <wps:cNvSpPr/>
                            <wps:spPr>
                              <a:xfrm rot="13344600">
                                <a:off x="93960" y="64800"/>
                                <a:ext cx="507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344600">
                                <a:off x="64800" y="47520"/>
                                <a:ext cx="507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344600">
                                <a:off x="35640" y="29880"/>
                                <a:ext cx="507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344600">
                                <a:off x="6840" y="11520"/>
                                <a:ext cx="507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37000">
                                <a:off x="142920" y="86040"/>
                                <a:ext cx="40680" cy="50760"/>
                              </a:xfrm>
                              <a:custGeom>
                                <a:avLst/>
                                <a:gdLst>
                                  <a:gd name="textAreaLeft" fmla="*/ 5040 w 23040"/>
                                  <a:gd name="textAreaRight" fmla="*/ 18000 w 23040"/>
                                  <a:gd name="textAreaTop" fmla="*/ 6120 h 28800"/>
                                  <a:gd name="textAreaBottom" fmla="*/ 22680 h 2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95480" y="38160"/>
                              <a:ext cx="81360" cy="2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440" y="28080"/>
                              <a:ext cx="95400" cy="2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28080"/>
                              <a:ext cx="95400" cy="2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8160"/>
                              <a:ext cx="81360" cy="2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7360"/>
                              <a:ext cx="114480" cy="69840"/>
                            </a:xfrm>
                          </wpg:grpSpPr>
                          <wps:wsp>
                            <wps:cNvSpPr/>
                            <wps:spPr>
                              <a:xfrm rot="6487800">
                                <a:off x="12240" y="0"/>
                                <a:ext cx="38880" cy="5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287800">
                                <a:off x="63000" y="16200"/>
                                <a:ext cx="38880" cy="5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7800">
                                <a:off x="39960" y="28800"/>
                                <a:ext cx="363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2960" y="94680"/>
                              <a:ext cx="114840" cy="92160"/>
                            </a:xfrm>
                          </wpg:grpSpPr>
                          <wps:wsp>
                            <wps:cNvSpPr/>
                            <wps:spPr>
                              <a:xfrm rot="3520200">
                                <a:off x="12600" y="32760"/>
                                <a:ext cx="43200" cy="5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4320200">
                                <a:off x="59040" y="5400"/>
                                <a:ext cx="43200" cy="5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20200">
                                <a:off x="42120" y="36720"/>
                                <a:ext cx="363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flipV="1" rot="20655600">
                            <a:off x="250200" y="81720"/>
                            <a:ext cx="25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617">
                                <a:moveTo>
                                  <a:pt x="15300" y="982"/>
                                </a:moveTo>
                                <a:arcTo wR="10800" hR="10800" stAng="-3922516" swAng="93225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617">
                                <a:moveTo>
                                  <a:pt x="15300" y="982"/>
                                </a:moveTo>
                                <a:arcTo wR="10800" hR="10800" stAng="-3922516" swAng="9322516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760" y="96480"/>
                            <a:ext cx="60840" cy="34200"/>
                          </a:xfrm>
                        </wpg:grpSpPr>
                        <wps:wsp>
                          <wps:cNvSpPr/>
                          <wps:spPr>
                            <a:xfrm rot="10675200">
                              <a:off x="360" y="1080"/>
                              <a:ext cx="60480" cy="25920"/>
                            </a:xfrm>
                            <a:prstGeom prst="blockArc">
                              <a:avLst>
                                <a:gd name="adj1" fmla="val 10815061"/>
                                <a:gd name="adj2" fmla="val 21584939"/>
                                <a:gd name="adj3" fmla="val 10903"/>
                              </a:avLst>
                            </a:prstGeom>
                            <a:solidFill>
                              <a:srgbClr val="ff505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040"/>
                              <a:ext cx="34200" cy="2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34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3" h="1875">
                                    <a:moveTo>
                                      <a:pt x="0" y="942"/>
                                    </a:moveTo>
                                    <a:lnTo>
                                      <a:pt x="376" y="525"/>
                                    </a:lnTo>
                                    <a:lnTo>
                                      <a:pt x="910" y="83"/>
                                    </a:lnTo>
                                    <a:lnTo>
                                      <a:pt x="1154" y="0"/>
                                    </a:lnTo>
                                    <a:lnTo>
                                      <a:pt x="1332" y="117"/>
                                    </a:lnTo>
                                    <a:lnTo>
                                      <a:pt x="1609" y="250"/>
                                    </a:lnTo>
                                    <a:lnTo>
                                      <a:pt x="1755" y="184"/>
                                    </a:lnTo>
                                    <a:lnTo>
                                      <a:pt x="1939" y="67"/>
                                    </a:lnTo>
                                    <a:lnTo>
                                      <a:pt x="2202" y="75"/>
                                    </a:lnTo>
                                    <a:lnTo>
                                      <a:pt x="2770" y="584"/>
                                    </a:lnTo>
                                    <a:lnTo>
                                      <a:pt x="3073" y="774"/>
                                    </a:lnTo>
                                    <a:lnTo>
                                      <a:pt x="3073" y="917"/>
                                    </a:lnTo>
                                    <a:lnTo>
                                      <a:pt x="2783" y="1317"/>
                                    </a:lnTo>
                                    <a:lnTo>
                                      <a:pt x="2157" y="1875"/>
                                    </a:lnTo>
                                    <a:lnTo>
                                      <a:pt x="613" y="1808"/>
                                    </a:lnTo>
                                    <a:lnTo>
                                      <a:pt x="92" y="1358"/>
                                    </a:lnTo>
                                    <a:lnTo>
                                      <a:pt x="0" y="942"/>
                                    </a:lnTo>
                                    <a:lnTo>
                                      <a:pt x="0" y="9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342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0" h="1517">
                                    <a:moveTo>
                                      <a:pt x="39" y="917"/>
                                    </a:moveTo>
                                    <a:lnTo>
                                      <a:pt x="218" y="1133"/>
                                    </a:lnTo>
                                    <a:lnTo>
                                      <a:pt x="1392" y="1517"/>
                                    </a:lnTo>
                                    <a:lnTo>
                                      <a:pt x="2486" y="1317"/>
                                    </a:lnTo>
                                    <a:lnTo>
                                      <a:pt x="2962" y="941"/>
                                    </a:lnTo>
                                    <a:lnTo>
                                      <a:pt x="3160" y="608"/>
                                    </a:lnTo>
                                    <a:lnTo>
                                      <a:pt x="2954" y="574"/>
                                    </a:lnTo>
                                    <a:lnTo>
                                      <a:pt x="2704" y="424"/>
                                    </a:lnTo>
                                    <a:lnTo>
                                      <a:pt x="2323" y="137"/>
                                    </a:lnTo>
                                    <a:lnTo>
                                      <a:pt x="2144" y="32"/>
                                    </a:lnTo>
                                    <a:lnTo>
                                      <a:pt x="2038" y="66"/>
                                    </a:lnTo>
                                    <a:lnTo>
                                      <a:pt x="1932" y="115"/>
                                    </a:lnTo>
                                    <a:lnTo>
                                      <a:pt x="1741" y="208"/>
                                    </a:lnTo>
                                    <a:lnTo>
                                      <a:pt x="1623" y="200"/>
                                    </a:lnTo>
                                    <a:lnTo>
                                      <a:pt x="1372" y="28"/>
                                    </a:lnTo>
                                    <a:lnTo>
                                      <a:pt x="1147" y="0"/>
                                    </a:lnTo>
                                    <a:lnTo>
                                      <a:pt x="970" y="66"/>
                                    </a:lnTo>
                                    <a:lnTo>
                                      <a:pt x="692" y="232"/>
                                    </a:lnTo>
                                    <a:lnTo>
                                      <a:pt x="465" y="466"/>
                                    </a:lnTo>
                                    <a:lnTo>
                                      <a:pt x="152" y="634"/>
                                    </a:lnTo>
                                    <a:lnTo>
                                      <a:pt x="0" y="717"/>
                                    </a:lnTo>
                                    <a:lnTo>
                                      <a:pt x="39" y="917"/>
                                    </a:lnTo>
                                    <a:lnTo>
                                      <a:pt x="39" y="9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520"/>
                                <a:ext cx="334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7" h="930">
                                    <a:moveTo>
                                      <a:pt x="0" y="784"/>
                                    </a:moveTo>
                                    <a:lnTo>
                                      <a:pt x="19" y="775"/>
                                    </a:lnTo>
                                    <a:lnTo>
                                      <a:pt x="69" y="746"/>
                                    </a:lnTo>
                                    <a:lnTo>
                                      <a:pt x="101" y="726"/>
                                    </a:lnTo>
                                    <a:lnTo>
                                      <a:pt x="137" y="702"/>
                                    </a:lnTo>
                                    <a:lnTo>
                                      <a:pt x="175" y="674"/>
                                    </a:lnTo>
                                    <a:lnTo>
                                      <a:pt x="212" y="643"/>
                                    </a:lnTo>
                                    <a:lnTo>
                                      <a:pt x="248" y="608"/>
                                    </a:lnTo>
                                    <a:lnTo>
                                      <a:pt x="282" y="572"/>
                                    </a:lnTo>
                                    <a:lnTo>
                                      <a:pt x="316" y="536"/>
                                    </a:lnTo>
                                    <a:lnTo>
                                      <a:pt x="348" y="501"/>
                                    </a:lnTo>
                                    <a:lnTo>
                                      <a:pt x="380" y="469"/>
                                    </a:lnTo>
                                    <a:lnTo>
                                      <a:pt x="410" y="440"/>
                                    </a:lnTo>
                                    <a:lnTo>
                                      <a:pt x="439" y="418"/>
                                    </a:lnTo>
                                    <a:lnTo>
                                      <a:pt x="469" y="400"/>
                                    </a:lnTo>
                                    <a:lnTo>
                                      <a:pt x="523" y="391"/>
                                    </a:lnTo>
                                    <a:lnTo>
                                      <a:pt x="571" y="399"/>
                                    </a:lnTo>
                                    <a:lnTo>
                                      <a:pt x="607" y="412"/>
                                    </a:lnTo>
                                    <a:lnTo>
                                      <a:pt x="627" y="418"/>
                                    </a:lnTo>
                                    <a:lnTo>
                                      <a:pt x="623" y="371"/>
                                    </a:lnTo>
                                    <a:lnTo>
                                      <a:pt x="623" y="326"/>
                                    </a:lnTo>
                                    <a:lnTo>
                                      <a:pt x="640" y="275"/>
                                    </a:lnTo>
                                    <a:lnTo>
                                      <a:pt x="659" y="250"/>
                                    </a:lnTo>
                                    <a:lnTo>
                                      <a:pt x="684" y="224"/>
                                    </a:lnTo>
                                    <a:lnTo>
                                      <a:pt x="714" y="199"/>
                                    </a:lnTo>
                                    <a:lnTo>
                                      <a:pt x="748" y="176"/>
                                    </a:lnTo>
                                    <a:lnTo>
                                      <a:pt x="784" y="155"/>
                                    </a:lnTo>
                                    <a:lnTo>
                                      <a:pt x="820" y="136"/>
                                    </a:lnTo>
                                    <a:lnTo>
                                      <a:pt x="856" y="121"/>
                                    </a:lnTo>
                                    <a:lnTo>
                                      <a:pt x="890" y="109"/>
                                    </a:lnTo>
                                    <a:lnTo>
                                      <a:pt x="1000" y="94"/>
                                    </a:lnTo>
                                    <a:lnTo>
                                      <a:pt x="1075" y="83"/>
                                    </a:lnTo>
                                    <a:lnTo>
                                      <a:pt x="1107" y="63"/>
                                    </a:lnTo>
                                    <a:lnTo>
                                      <a:pt x="1140" y="37"/>
                                    </a:lnTo>
                                    <a:lnTo>
                                      <a:pt x="1180" y="12"/>
                                    </a:lnTo>
                                    <a:lnTo>
                                      <a:pt x="1228" y="0"/>
                                    </a:lnTo>
                                    <a:lnTo>
                                      <a:pt x="1286" y="8"/>
                                    </a:lnTo>
                                    <a:lnTo>
                                      <a:pt x="1349" y="37"/>
                                    </a:lnTo>
                                    <a:lnTo>
                                      <a:pt x="1377" y="59"/>
                                    </a:lnTo>
                                    <a:lnTo>
                                      <a:pt x="1403" y="88"/>
                                    </a:lnTo>
                                    <a:lnTo>
                                      <a:pt x="1438" y="159"/>
                                    </a:lnTo>
                                    <a:lnTo>
                                      <a:pt x="1448" y="250"/>
                                    </a:lnTo>
                                    <a:lnTo>
                                      <a:pt x="1439" y="343"/>
                                    </a:lnTo>
                                    <a:lnTo>
                                      <a:pt x="1426" y="414"/>
                                    </a:lnTo>
                                    <a:lnTo>
                                      <a:pt x="1419" y="442"/>
                                    </a:lnTo>
                                    <a:lnTo>
                                      <a:pt x="1432" y="420"/>
                                    </a:lnTo>
                                    <a:lnTo>
                                      <a:pt x="1446" y="395"/>
                                    </a:lnTo>
                                    <a:lnTo>
                                      <a:pt x="1464" y="365"/>
                                    </a:lnTo>
                                    <a:lnTo>
                                      <a:pt x="1485" y="333"/>
                                    </a:lnTo>
                                    <a:lnTo>
                                      <a:pt x="1508" y="302"/>
                                    </a:lnTo>
                                    <a:lnTo>
                                      <a:pt x="1533" y="274"/>
                                    </a:lnTo>
                                    <a:lnTo>
                                      <a:pt x="1557" y="251"/>
                                    </a:lnTo>
                                    <a:lnTo>
                                      <a:pt x="1581" y="236"/>
                                    </a:lnTo>
                                    <a:lnTo>
                                      <a:pt x="1603" y="228"/>
                                    </a:lnTo>
                                    <a:lnTo>
                                      <a:pt x="1647" y="226"/>
                                    </a:lnTo>
                                    <a:lnTo>
                                      <a:pt x="1722" y="226"/>
                                    </a:lnTo>
                                    <a:lnTo>
                                      <a:pt x="1756" y="206"/>
                                    </a:lnTo>
                                    <a:lnTo>
                                      <a:pt x="1789" y="180"/>
                                    </a:lnTo>
                                    <a:lnTo>
                                      <a:pt x="1823" y="165"/>
                                    </a:lnTo>
                                    <a:lnTo>
                                      <a:pt x="1860" y="176"/>
                                    </a:lnTo>
                                    <a:lnTo>
                                      <a:pt x="1901" y="223"/>
                                    </a:lnTo>
                                    <a:lnTo>
                                      <a:pt x="1921" y="254"/>
                                    </a:lnTo>
                                    <a:lnTo>
                                      <a:pt x="1940" y="286"/>
                                    </a:lnTo>
                                    <a:lnTo>
                                      <a:pt x="1956" y="317"/>
                                    </a:lnTo>
                                    <a:lnTo>
                                      <a:pt x="1968" y="343"/>
                                    </a:lnTo>
                                    <a:lnTo>
                                      <a:pt x="1979" y="368"/>
                                    </a:lnTo>
                                    <a:lnTo>
                                      <a:pt x="1988" y="265"/>
                                    </a:lnTo>
                                    <a:lnTo>
                                      <a:pt x="2005" y="101"/>
                                    </a:lnTo>
                                    <a:lnTo>
                                      <a:pt x="2018" y="58"/>
                                    </a:lnTo>
                                    <a:lnTo>
                                      <a:pt x="2038" y="42"/>
                                    </a:lnTo>
                                    <a:lnTo>
                                      <a:pt x="2105" y="59"/>
                                    </a:lnTo>
                                    <a:lnTo>
                                      <a:pt x="2154" y="77"/>
                                    </a:lnTo>
                                    <a:lnTo>
                                      <a:pt x="2211" y="98"/>
                                    </a:lnTo>
                                    <a:lnTo>
                                      <a:pt x="2275" y="128"/>
                                    </a:lnTo>
                                    <a:lnTo>
                                      <a:pt x="2308" y="145"/>
                                    </a:lnTo>
                                    <a:lnTo>
                                      <a:pt x="2342" y="168"/>
                                    </a:lnTo>
                                    <a:lnTo>
                                      <a:pt x="2376" y="192"/>
                                    </a:lnTo>
                                    <a:lnTo>
                                      <a:pt x="2410" y="220"/>
                                    </a:lnTo>
                                    <a:lnTo>
                                      <a:pt x="2443" y="250"/>
                                    </a:lnTo>
                                    <a:lnTo>
                                      <a:pt x="2475" y="282"/>
                                    </a:lnTo>
                                    <a:lnTo>
                                      <a:pt x="2504" y="314"/>
                                    </a:lnTo>
                                    <a:lnTo>
                                      <a:pt x="2530" y="347"/>
                                    </a:lnTo>
                                    <a:lnTo>
                                      <a:pt x="2573" y="410"/>
                                    </a:lnTo>
                                    <a:lnTo>
                                      <a:pt x="2609" y="510"/>
                                    </a:lnTo>
                                    <a:lnTo>
                                      <a:pt x="2612" y="551"/>
                                    </a:lnTo>
                                    <a:lnTo>
                                      <a:pt x="2627" y="542"/>
                                    </a:lnTo>
                                    <a:lnTo>
                                      <a:pt x="2661" y="524"/>
                                    </a:lnTo>
                                    <a:lnTo>
                                      <a:pt x="2703" y="505"/>
                                    </a:lnTo>
                                    <a:lnTo>
                                      <a:pt x="2738" y="501"/>
                                    </a:lnTo>
                                    <a:lnTo>
                                      <a:pt x="2762" y="517"/>
                                    </a:lnTo>
                                    <a:lnTo>
                                      <a:pt x="2787" y="547"/>
                                    </a:lnTo>
                                    <a:lnTo>
                                      <a:pt x="2802" y="563"/>
                                    </a:lnTo>
                                    <a:lnTo>
                                      <a:pt x="2821" y="579"/>
                                    </a:lnTo>
                                    <a:lnTo>
                                      <a:pt x="2845" y="592"/>
                                    </a:lnTo>
                                    <a:lnTo>
                                      <a:pt x="2876" y="602"/>
                                    </a:lnTo>
                                    <a:lnTo>
                                      <a:pt x="3039" y="606"/>
                                    </a:lnTo>
                                    <a:lnTo>
                                      <a:pt x="3096" y="611"/>
                                    </a:lnTo>
                                    <a:lnTo>
                                      <a:pt x="3107" y="619"/>
                                    </a:lnTo>
                                    <a:lnTo>
                                      <a:pt x="3100" y="634"/>
                                    </a:lnTo>
                                    <a:lnTo>
                                      <a:pt x="3076" y="657"/>
                                    </a:lnTo>
                                    <a:lnTo>
                                      <a:pt x="3035" y="686"/>
                                    </a:lnTo>
                                    <a:lnTo>
                                      <a:pt x="3010" y="701"/>
                                    </a:lnTo>
                                    <a:lnTo>
                                      <a:pt x="2981" y="718"/>
                                    </a:lnTo>
                                    <a:lnTo>
                                      <a:pt x="2951" y="736"/>
                                    </a:lnTo>
                                    <a:lnTo>
                                      <a:pt x="2921" y="755"/>
                                    </a:lnTo>
                                    <a:lnTo>
                                      <a:pt x="2888" y="772"/>
                                    </a:lnTo>
                                    <a:lnTo>
                                      <a:pt x="2855" y="789"/>
                                    </a:lnTo>
                                    <a:lnTo>
                                      <a:pt x="2822" y="808"/>
                                    </a:lnTo>
                                    <a:lnTo>
                                      <a:pt x="2789" y="826"/>
                                    </a:lnTo>
                                    <a:lnTo>
                                      <a:pt x="2757" y="842"/>
                                    </a:lnTo>
                                    <a:lnTo>
                                      <a:pt x="2727" y="857"/>
                                    </a:lnTo>
                                    <a:lnTo>
                                      <a:pt x="2672" y="885"/>
                                    </a:lnTo>
                                    <a:lnTo>
                                      <a:pt x="2627" y="905"/>
                                    </a:lnTo>
                                    <a:lnTo>
                                      <a:pt x="2592" y="920"/>
                                    </a:lnTo>
                                    <a:lnTo>
                                      <a:pt x="2541" y="930"/>
                                    </a:lnTo>
                                    <a:lnTo>
                                      <a:pt x="2498" y="921"/>
                                    </a:lnTo>
                                    <a:lnTo>
                                      <a:pt x="2447" y="893"/>
                                    </a:lnTo>
                                    <a:lnTo>
                                      <a:pt x="2413" y="873"/>
                                    </a:lnTo>
                                    <a:lnTo>
                                      <a:pt x="2373" y="850"/>
                                    </a:lnTo>
                                    <a:lnTo>
                                      <a:pt x="2327" y="827"/>
                                    </a:lnTo>
                                    <a:lnTo>
                                      <a:pt x="2277" y="806"/>
                                    </a:lnTo>
                                    <a:lnTo>
                                      <a:pt x="2222" y="785"/>
                                    </a:lnTo>
                                    <a:lnTo>
                                      <a:pt x="2163" y="771"/>
                                    </a:lnTo>
                                    <a:lnTo>
                                      <a:pt x="2039" y="759"/>
                                    </a:lnTo>
                                    <a:lnTo>
                                      <a:pt x="1909" y="779"/>
                                    </a:lnTo>
                                    <a:lnTo>
                                      <a:pt x="1792" y="816"/>
                                    </a:lnTo>
                                    <a:lnTo>
                                      <a:pt x="1745" y="835"/>
                                    </a:lnTo>
                                    <a:lnTo>
                                      <a:pt x="1708" y="851"/>
                                    </a:lnTo>
                                    <a:lnTo>
                                      <a:pt x="1675" y="867"/>
                                    </a:lnTo>
                                    <a:lnTo>
                                      <a:pt x="1240" y="717"/>
                                    </a:lnTo>
                                    <a:lnTo>
                                      <a:pt x="502" y="885"/>
                                    </a:lnTo>
                                    <a:lnTo>
                                      <a:pt x="106" y="893"/>
                                    </a:lnTo>
                                    <a:lnTo>
                                      <a:pt x="0" y="784"/>
                                    </a:lnTo>
                                    <a:lnTo>
                                      <a:pt x="0" y="7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4d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80"/>
                                <a:ext cx="334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3" h="1069">
                                    <a:moveTo>
                                      <a:pt x="0" y="137"/>
                                    </a:moveTo>
                                    <a:lnTo>
                                      <a:pt x="14" y="286"/>
                                    </a:lnTo>
                                    <a:lnTo>
                                      <a:pt x="34" y="325"/>
                                    </a:lnTo>
                                    <a:lnTo>
                                      <a:pt x="59" y="360"/>
                                    </a:lnTo>
                                    <a:lnTo>
                                      <a:pt x="93" y="394"/>
                                    </a:lnTo>
                                    <a:lnTo>
                                      <a:pt x="135" y="423"/>
                                    </a:lnTo>
                                    <a:lnTo>
                                      <a:pt x="185" y="449"/>
                                    </a:lnTo>
                                    <a:lnTo>
                                      <a:pt x="242" y="484"/>
                                    </a:lnTo>
                                    <a:lnTo>
                                      <a:pt x="271" y="507"/>
                                    </a:lnTo>
                                    <a:lnTo>
                                      <a:pt x="303" y="537"/>
                                    </a:lnTo>
                                    <a:lnTo>
                                      <a:pt x="337" y="572"/>
                                    </a:lnTo>
                                    <a:lnTo>
                                      <a:pt x="374" y="610"/>
                                    </a:lnTo>
                                    <a:lnTo>
                                      <a:pt x="415" y="655"/>
                                    </a:lnTo>
                                    <a:lnTo>
                                      <a:pt x="464" y="700"/>
                                    </a:lnTo>
                                    <a:lnTo>
                                      <a:pt x="492" y="725"/>
                                    </a:lnTo>
                                    <a:lnTo>
                                      <a:pt x="521" y="749"/>
                                    </a:lnTo>
                                    <a:lnTo>
                                      <a:pt x="554" y="773"/>
                                    </a:lnTo>
                                    <a:lnTo>
                                      <a:pt x="589" y="796"/>
                                    </a:lnTo>
                                    <a:lnTo>
                                      <a:pt x="628" y="820"/>
                                    </a:lnTo>
                                    <a:lnTo>
                                      <a:pt x="670" y="843"/>
                                    </a:lnTo>
                                    <a:lnTo>
                                      <a:pt x="716" y="865"/>
                                    </a:lnTo>
                                    <a:lnTo>
                                      <a:pt x="766" y="887"/>
                                    </a:lnTo>
                                    <a:lnTo>
                                      <a:pt x="819" y="907"/>
                                    </a:lnTo>
                                    <a:lnTo>
                                      <a:pt x="876" y="926"/>
                                    </a:lnTo>
                                    <a:lnTo>
                                      <a:pt x="935" y="945"/>
                                    </a:lnTo>
                                    <a:lnTo>
                                      <a:pt x="995" y="962"/>
                                    </a:lnTo>
                                    <a:lnTo>
                                      <a:pt x="1055" y="978"/>
                                    </a:lnTo>
                                    <a:lnTo>
                                      <a:pt x="1116" y="993"/>
                                    </a:lnTo>
                                    <a:lnTo>
                                      <a:pt x="1232" y="1020"/>
                                    </a:lnTo>
                                    <a:lnTo>
                                      <a:pt x="1334" y="1041"/>
                                    </a:lnTo>
                                    <a:lnTo>
                                      <a:pt x="1417" y="1057"/>
                                    </a:lnTo>
                                    <a:lnTo>
                                      <a:pt x="1491" y="1069"/>
                                    </a:lnTo>
                                    <a:lnTo>
                                      <a:pt x="2342" y="970"/>
                                    </a:lnTo>
                                    <a:lnTo>
                                      <a:pt x="2777" y="570"/>
                                    </a:lnTo>
                                    <a:lnTo>
                                      <a:pt x="2809" y="526"/>
                                    </a:lnTo>
                                    <a:lnTo>
                                      <a:pt x="2843" y="479"/>
                                    </a:lnTo>
                                    <a:lnTo>
                                      <a:pt x="2862" y="451"/>
                                    </a:lnTo>
                                    <a:lnTo>
                                      <a:pt x="2882" y="421"/>
                                    </a:lnTo>
                                    <a:lnTo>
                                      <a:pt x="2905" y="392"/>
                                    </a:lnTo>
                                    <a:lnTo>
                                      <a:pt x="2926" y="361"/>
                                    </a:lnTo>
                                    <a:lnTo>
                                      <a:pt x="2947" y="330"/>
                                    </a:lnTo>
                                    <a:lnTo>
                                      <a:pt x="2969" y="300"/>
                                    </a:lnTo>
                                    <a:lnTo>
                                      <a:pt x="2988" y="272"/>
                                    </a:lnTo>
                                    <a:lnTo>
                                      <a:pt x="3006" y="245"/>
                                    </a:lnTo>
                                    <a:lnTo>
                                      <a:pt x="3034" y="202"/>
                                    </a:lnTo>
                                    <a:lnTo>
                                      <a:pt x="3056" y="169"/>
                                    </a:lnTo>
                                    <a:lnTo>
                                      <a:pt x="3074" y="138"/>
                                    </a:lnTo>
                                    <a:lnTo>
                                      <a:pt x="3097" y="87"/>
                                    </a:lnTo>
                                    <a:lnTo>
                                      <a:pt x="3103" y="47"/>
                                    </a:lnTo>
                                    <a:lnTo>
                                      <a:pt x="3088" y="20"/>
                                    </a:lnTo>
                                    <a:lnTo>
                                      <a:pt x="3051" y="5"/>
                                    </a:lnTo>
                                    <a:lnTo>
                                      <a:pt x="3001" y="0"/>
                                    </a:lnTo>
                                    <a:lnTo>
                                      <a:pt x="2896" y="20"/>
                                    </a:lnTo>
                                    <a:lnTo>
                                      <a:pt x="2824" y="67"/>
                                    </a:lnTo>
                                    <a:lnTo>
                                      <a:pt x="2795" y="102"/>
                                    </a:lnTo>
                                    <a:lnTo>
                                      <a:pt x="2764" y="145"/>
                                    </a:lnTo>
                                    <a:lnTo>
                                      <a:pt x="2726" y="194"/>
                                    </a:lnTo>
                                    <a:lnTo>
                                      <a:pt x="2703" y="220"/>
                                    </a:lnTo>
                                    <a:lnTo>
                                      <a:pt x="2677" y="247"/>
                                    </a:lnTo>
                                    <a:lnTo>
                                      <a:pt x="2648" y="271"/>
                                    </a:lnTo>
                                    <a:lnTo>
                                      <a:pt x="2616" y="292"/>
                                    </a:lnTo>
                                    <a:lnTo>
                                      <a:pt x="2580" y="313"/>
                                    </a:lnTo>
                                    <a:lnTo>
                                      <a:pt x="2540" y="327"/>
                                    </a:lnTo>
                                    <a:lnTo>
                                      <a:pt x="2448" y="347"/>
                                    </a:lnTo>
                                    <a:lnTo>
                                      <a:pt x="2351" y="361"/>
                                    </a:lnTo>
                                    <a:lnTo>
                                      <a:pt x="2184" y="402"/>
                                    </a:lnTo>
                                    <a:lnTo>
                                      <a:pt x="2135" y="449"/>
                                    </a:lnTo>
                                    <a:lnTo>
                                      <a:pt x="2108" y="504"/>
                                    </a:lnTo>
                                    <a:lnTo>
                                      <a:pt x="2085" y="578"/>
                                    </a:lnTo>
                                    <a:lnTo>
                                      <a:pt x="2055" y="542"/>
                                    </a:lnTo>
                                    <a:lnTo>
                                      <a:pt x="2025" y="503"/>
                                    </a:lnTo>
                                    <a:lnTo>
                                      <a:pt x="2004" y="486"/>
                                    </a:lnTo>
                                    <a:lnTo>
                                      <a:pt x="1979" y="470"/>
                                    </a:lnTo>
                                    <a:lnTo>
                                      <a:pt x="1916" y="452"/>
                                    </a:lnTo>
                                    <a:lnTo>
                                      <a:pt x="1843" y="451"/>
                                    </a:lnTo>
                                    <a:lnTo>
                                      <a:pt x="1770" y="466"/>
                                    </a:lnTo>
                                    <a:lnTo>
                                      <a:pt x="1708" y="495"/>
                                    </a:lnTo>
                                    <a:lnTo>
                                      <a:pt x="1639" y="576"/>
                                    </a:lnTo>
                                    <a:lnTo>
                                      <a:pt x="1624" y="608"/>
                                    </a:lnTo>
                                    <a:lnTo>
                                      <a:pt x="1617" y="620"/>
                                    </a:lnTo>
                                    <a:lnTo>
                                      <a:pt x="1600" y="569"/>
                                    </a:lnTo>
                                    <a:lnTo>
                                      <a:pt x="1582" y="526"/>
                                    </a:lnTo>
                                    <a:lnTo>
                                      <a:pt x="1568" y="504"/>
                                    </a:lnTo>
                                    <a:lnTo>
                                      <a:pt x="1551" y="486"/>
                                    </a:lnTo>
                                    <a:lnTo>
                                      <a:pt x="1529" y="471"/>
                                    </a:lnTo>
                                    <a:lnTo>
                                      <a:pt x="1502" y="460"/>
                                    </a:lnTo>
                                    <a:lnTo>
                                      <a:pt x="1441" y="452"/>
                                    </a:lnTo>
                                    <a:lnTo>
                                      <a:pt x="1376" y="460"/>
                                    </a:lnTo>
                                    <a:lnTo>
                                      <a:pt x="1313" y="486"/>
                                    </a:lnTo>
                                    <a:lnTo>
                                      <a:pt x="1284" y="506"/>
                                    </a:lnTo>
                                    <a:lnTo>
                                      <a:pt x="1258" y="529"/>
                                    </a:lnTo>
                                    <a:lnTo>
                                      <a:pt x="1216" y="574"/>
                                    </a:lnTo>
                                    <a:lnTo>
                                      <a:pt x="1188" y="609"/>
                                    </a:lnTo>
                                    <a:lnTo>
                                      <a:pt x="1181" y="620"/>
                                    </a:lnTo>
                                    <a:lnTo>
                                      <a:pt x="1192" y="594"/>
                                    </a:lnTo>
                                    <a:lnTo>
                                      <a:pt x="1207" y="545"/>
                                    </a:lnTo>
                                    <a:lnTo>
                                      <a:pt x="1211" y="517"/>
                                    </a:lnTo>
                                    <a:lnTo>
                                      <a:pt x="1208" y="487"/>
                                    </a:lnTo>
                                    <a:lnTo>
                                      <a:pt x="1197" y="460"/>
                                    </a:lnTo>
                                    <a:lnTo>
                                      <a:pt x="1174" y="436"/>
                                    </a:lnTo>
                                    <a:lnTo>
                                      <a:pt x="1140" y="419"/>
                                    </a:lnTo>
                                    <a:lnTo>
                                      <a:pt x="1096" y="405"/>
                                    </a:lnTo>
                                    <a:lnTo>
                                      <a:pt x="986" y="393"/>
                                    </a:lnTo>
                                    <a:lnTo>
                                      <a:pt x="766" y="402"/>
                                    </a:lnTo>
                                    <a:lnTo>
                                      <a:pt x="643" y="429"/>
                                    </a:lnTo>
                                    <a:lnTo>
                                      <a:pt x="567" y="436"/>
                                    </a:lnTo>
                                    <a:lnTo>
                                      <a:pt x="460" y="398"/>
                                    </a:lnTo>
                                    <a:lnTo>
                                      <a:pt x="425" y="381"/>
                                    </a:lnTo>
                                    <a:lnTo>
                                      <a:pt x="385" y="361"/>
                                    </a:lnTo>
                                    <a:lnTo>
                                      <a:pt x="343" y="337"/>
                                    </a:lnTo>
                                    <a:lnTo>
                                      <a:pt x="297" y="311"/>
                                    </a:lnTo>
                                    <a:lnTo>
                                      <a:pt x="248" y="283"/>
                                    </a:lnTo>
                                    <a:lnTo>
                                      <a:pt x="197" y="253"/>
                                    </a:lnTo>
                                    <a:lnTo>
                                      <a:pt x="147" y="224"/>
                                    </a:lnTo>
                                    <a:lnTo>
                                      <a:pt x="100" y="196"/>
                                    </a:lnTo>
                                    <a:lnTo>
                                      <a:pt x="61" y="173"/>
                                    </a:lnTo>
                                    <a:lnTo>
                                      <a:pt x="29" y="154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4d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28600" y="65880"/>
                            <a:ext cx="21600" cy="1728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65880"/>
                            <a:ext cx="21600" cy="1728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24600">
                            <a:off x="182160" y="75600"/>
                            <a:ext cx="81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934">
                                <a:moveTo>
                                  <a:pt x="20201" y="5484"/>
                                </a:moveTo>
                                <a:arcTo wR="10800" hR="10800" stAng="-1769053" swAng="26112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934">
                                <a:moveTo>
                                  <a:pt x="20201" y="5484"/>
                                </a:moveTo>
                                <a:arcTo wR="10800" hR="10800" stAng="-1769053" swAng="2611228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975400">
                            <a:off x="304200" y="75600"/>
                            <a:ext cx="81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934">
                                <a:moveTo>
                                  <a:pt x="20201" y="5484"/>
                                </a:moveTo>
                                <a:arcTo wR="10800" hR="10800" stAng="-1769053" swAng="26112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934">
                                <a:moveTo>
                                  <a:pt x="20201" y="5484"/>
                                </a:moveTo>
                                <a:arcTo wR="10800" hR="10800" stAng="-1769053" swAng="2611228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6pt;margin-top:-0.1pt;width:43.65pt;height:54.05pt" coordorigin="1632,-2" coordsize="873,1081">
                <v:group id="shape_0" style="position:absolute;left:2049;top:717;width:193;height:330">
                  <v:shape id="shape_0" coordsize="2145,1743" path="m383,526l427,564l471,604l511,647l552,691l591,736l628,783l665,830l703,879l739,929l774,978l810,1028l846,1077l881,1128l919,1176l954,1223l993,1271l1031,1318l1070,1361l1110,1404l1153,1444l1195,1483l1240,1519l1286,1553l1335,1582l1385,1610l1437,1634l1492,1656l1549,1672l1609,1685l1672,1695l1739,1698l1807,1698l1828,1696l1851,1695l1870,1691l1892,1686l1911,1680l1931,1672l1950,1664l1968,1656l1986,1646l2005,1636l2023,1625l2041,1615l2057,1604l2075,1594l2093,1582l2111,1573l2116,1560l2125,1547l2137,1537l2145,1529l2140,1543l2132,1563l2117,1586l2099,1608l2077,1631l2052,1652l2026,1670l1999,1685l1937,1709l1875,1725l1814,1737l1750,1743l1689,1743l1627,1738l1565,1729l1505,1716l1445,1698l1385,1677l1328,1654l1270,1628l1214,1600l1161,1571l1107,1540l1057,1508l1006,1435l956,1360l903,1287l846,1215l789,1142l730,1071l672,999l610,928l550,858l487,788l425,720l363,652l300,583l238,515l177,450l115,383l84,340l55,294l30,249l13,202l1,154l0,104l11,54l34,0l34,44l39,85l50,124l66,159l86,193l108,226l134,257l162,288l193,317l222,346l253,375l282,403l311,432l337,463l362,494l383,526xe" fillcolor="#ff9900" stroked="t" o:allowincell="f" style="position:absolute;left:2066;top:896;width:175;height:149;mso-wrap-style:none;v-text-anchor:middle;rotation:341">
                    <v:fill o:detectmouseclick="t" type="solid" color2="#0066ff"/>
                    <v:stroke color="black" weight="3240" joinstyle="round" endcap="flat"/>
                    <w10:wrap type="none"/>
                  </v:shape>
                  <v:shape id="shape_0" coordsize="2082,2015" path="m382,2l380,36l382,65l388,93l399,119l412,142l429,164l446,184l466,203l487,223l508,242l531,262l552,281l573,302l594,324l614,348l630,374l856,507l844,506l835,506l827,507l818,512l810,517l805,525l801,533l799,541l989,765l958,774l927,780l895,785l862,787l830,788l797,788l763,787l731,785l697,782l662,778l628,775l596,772l562,770l529,767l495,765l463,765l448,787l446,809l451,830l464,852l477,873l492,895l502,918l505,943l541,972l572,1004l598,1040l622,1076l645,1113l671,1150l698,1183l731,1214l786,1217l839,1220l893,1227l945,1233l997,1243l1049,1254l1099,1266l1150,1280l1198,1295l1249,1313l1296,1331l1345,1352l1392,1373l1437,1397l1483,1422l1528,1449l1539,1472l1552,1495l1565,1518l1578,1539l1590,1563l1600,1588l1604,1612l1606,1640l1611,1646l1616,1653l1622,1657l1630,1661l1637,1664l1645,1664l1653,1664l1661,1664l1689,1641l1702,1617l1702,1591l1694,1566l1681,1540l1666,1514l1655,1487l1650,1461l1661,1422l1674,1384l1687,1345l1700,1306l1713,1267l1723,1228l1733,1188l1739,1146l1764,1185l1791,1222l1820,1258l1851,1295l1880,1331l1911,1368l1942,1404l1970,1441l1997,1479l2020,1518l2041,1557l2059,1597l2072,1640l2079,1683l2082,1729l2077,1776l2054,1804l2030,1830l2004,1857l1978,1882l1949,1904l1919,1927l1890,1947l1858,1964l1825,1981l1791,1994l1757,2003l1721,2010l1686,2015l1648,2015l1611,2010l1572,2002l1520,1982l1468,1961l1416,1942l1364,1919l1312,1898l1260,1873l1210,1847l1161,1821l1114,1791l1068,1760l1026,1724l986,1687l948,1644l914,1599l883,1549l856,1495l818,1428l776,1363l732,1300l685,1238l635,1178l583,1120l529,1061l474,1004l419,947l362,891l305,834l250,777l193,720l140,661l86,601l34,541l18,489l5,436l0,380l0,327l8,273l23,224l47,177l78,137l94,124l112,111l128,98l146,83l164,72l180,59l198,47l218,38l235,28l255,20l274,12l294,7l315,2l336,0l359,0l382,2xe" fillcolor="#cc9900" stroked="t" o:allowincell="f" style="position:absolute;left:2063;top:861;width:174;height:169;mso-wrap-style:none;v-text-anchor:middle;rotation:341">
                    <v:fill o:detectmouseclick="t" type="solid" color2="#3366ff"/>
                    <v:stroke color="black" weight="3240" joinstyle="round" endcap="flat"/>
                    <w10:wrap type="none"/>
                  </v:shape>
                  <v:roundrect id="shape_0" stroked="t" o:allowincell="f" style="position:absolute;left:2049;top:717;width:104;height:226;mso-wrap-style:none;v-text-anchor:middle">
                    <v:imagedata r:id="rId113" o:detectmouseclick="t"/>
                    <v:stroke color="black" weight="9360" joinstyle="miter" endcap="flat"/>
                    <w10:wrap type="none"/>
                  </v:roundrect>
                  <v:shape id="shape_0" coordsize="1141,740" path="m1099,618l1088,634l1080,657l1073,681l1067,704l1057,723l1042,736l1023,740l997,730l953,702l907,678l862,653l815,632l768,613l721,593l672,577l623,561l573,546l523,535l472,522l420,512l368,502l316,494l264,488l211,481l186,444l157,410l128,374l96,340l66,306l39,268l16,231l0,190l60,192l120,194l183,197l245,199l308,202l370,202l432,200l493,195l553,189l610,177l667,163l721,142l773,116l820,85l865,46l906,0l925,36l948,72l971,108l997,143l1021,179l1046,215l1070,251l1091,288l1109,325l1125,363l1135,403l1141,442l1141,485l1135,527l1120,572l1099,618xe" fillcolor="red" stroked="t" o:allowincell="f" style="position:absolute;left:2119;top:901;width:85;height:92;mso-wrap-style:none;v-text-anchor:middle;rotation:330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833;top:749;width:192;height:330">
                  <v:shape id="shape_0" coordsize="2145,1743" path="m383,526l427,564l471,604l511,647l552,691l591,736l628,783l665,830l703,879l739,929l774,978l810,1028l846,1077l881,1128l919,1176l954,1223l993,1271l1031,1318l1070,1361l1110,1404l1153,1444l1195,1483l1240,1519l1286,1553l1335,1582l1385,1610l1437,1634l1492,1656l1549,1672l1609,1685l1672,1695l1739,1698l1807,1698l1828,1696l1851,1695l1870,1691l1892,1686l1911,1680l1931,1672l1950,1664l1968,1656l1986,1646l2005,1636l2023,1625l2041,1615l2057,1604l2075,1594l2093,1582l2111,1573l2116,1560l2125,1547l2137,1537l2145,1529l2140,1543l2132,1563l2117,1586l2099,1608l2077,1631l2052,1652l2026,1670l1999,1685l1937,1709l1875,1725l1814,1737l1750,1743l1689,1743l1627,1738l1565,1729l1505,1716l1445,1698l1385,1677l1328,1654l1270,1628l1214,1600l1161,1571l1107,1540l1057,1508l1006,1435l956,1360l903,1287l846,1215l789,1142l730,1071l672,999l610,928l550,858l487,788l425,720l363,652l300,583l238,515l177,450l115,383l84,340l55,294l30,249l13,202l1,154l0,104l11,54l34,0l34,44l39,85l50,124l66,159l86,193l108,226l134,257l162,288l193,317l222,346l253,375l282,403l311,432l337,463l362,494l383,526xe" fillcolor="#ff9900" stroked="t" o:allowincell="f" style="position:absolute;left:1833;top:928;width:175;height:149;flip:x;mso-wrap-style:none;v-text-anchor:middle;rotation:341">
                    <v:fill o:detectmouseclick="t" type="solid" color2="#0066ff"/>
                    <v:stroke color="black" weight="3240" joinstyle="round" endcap="flat"/>
                    <w10:wrap type="none"/>
                  </v:shape>
                  <v:shape id="shape_0" coordsize="2082,2015" path="m382,2l380,36l382,65l388,93l399,119l412,142l429,164l446,184l466,203l487,223l508,242l531,262l552,281l573,302l594,324l614,348l630,374l856,507l844,506l835,506l827,507l818,512l810,517l805,525l801,533l799,541l989,765l958,774l927,780l895,785l862,787l830,788l797,788l763,787l731,785l697,782l662,778l628,775l596,772l562,770l529,767l495,765l463,765l448,787l446,809l451,830l464,852l477,873l492,895l502,918l505,943l541,972l572,1004l598,1040l622,1076l645,1113l671,1150l698,1183l731,1214l786,1217l839,1220l893,1227l945,1233l997,1243l1049,1254l1099,1266l1150,1280l1198,1295l1249,1313l1296,1331l1345,1352l1392,1373l1437,1397l1483,1422l1528,1449l1539,1472l1552,1495l1565,1518l1578,1539l1590,1563l1600,1588l1604,1612l1606,1640l1611,1646l1616,1653l1622,1657l1630,1661l1637,1664l1645,1664l1653,1664l1661,1664l1689,1641l1702,1617l1702,1591l1694,1566l1681,1540l1666,1514l1655,1487l1650,1461l1661,1422l1674,1384l1687,1345l1700,1306l1713,1267l1723,1228l1733,1188l1739,1146l1764,1185l1791,1222l1820,1258l1851,1295l1880,1331l1911,1368l1942,1404l1970,1441l1997,1479l2020,1518l2041,1557l2059,1597l2072,1640l2079,1683l2082,1729l2077,1776l2054,1804l2030,1830l2004,1857l1978,1882l1949,1904l1919,1927l1890,1947l1858,1964l1825,1981l1791,1994l1757,2003l1721,2010l1686,2015l1648,2015l1611,2010l1572,2002l1520,1982l1468,1961l1416,1942l1364,1919l1312,1898l1260,1873l1210,1847l1161,1821l1114,1791l1068,1760l1026,1724l986,1687l948,1644l914,1599l883,1549l856,1495l818,1428l776,1363l732,1300l685,1238l635,1178l583,1120l529,1061l474,1004l419,947l362,891l305,834l250,777l193,720l140,661l86,601l34,541l18,489l5,436l0,380l0,327l8,273l23,224l47,177l78,137l94,124l112,111l128,98l146,83l164,72l180,59l198,47l218,38l235,28l255,20l274,12l294,7l315,2l336,0l359,0l382,2xe" fillcolor="#cc9900" stroked="t" o:allowincell="f" style="position:absolute;left:1837;top:893;width:174;height:169;flip:x;mso-wrap-style:none;v-text-anchor:middle;rotation:341">
                    <v:fill o:detectmouseclick="t" type="solid" color2="#3366ff"/>
                    <v:stroke color="black" weight="3240" joinstyle="round" endcap="flat"/>
                    <w10:wrap type="none"/>
                  </v:shape>
                  <v:roundrect id="shape_0" stroked="t" o:allowincell="f" style="position:absolute;left:1921;top:749;width:104;height:226;flip:x;mso-wrap-style:none;v-text-anchor:middle">
                    <v:imagedata r:id="rId114" o:detectmouseclick="t"/>
                    <v:stroke color="black" weight="9360" joinstyle="miter" endcap="flat"/>
                    <w10:wrap type="none"/>
                  </v:roundrect>
                  <v:shape id="shape_0" coordsize="1141,740" path="m1099,618l1088,634l1080,657l1073,681l1067,704l1057,723l1042,736l1023,740l997,730l953,702l907,678l862,653l815,632l768,613l721,593l672,577l623,561l573,546l523,535l472,522l420,512l368,502l316,494l264,488l211,481l186,444l157,410l128,374l96,340l66,306l39,268l16,231l0,190l60,192l120,194l183,197l245,199l308,202l370,202l432,200l493,195l553,189l610,177l667,163l721,142l773,116l820,85l865,46l906,0l925,36l948,72l971,108l997,143l1021,179l1046,215l1070,251l1091,288l1109,325l1125,363l1135,403l1141,442l1141,485l1135,527l1120,572l1099,618xe" fillcolor="red" stroked="t" o:allowincell="f" style="position:absolute;left:1870;top:933;width:85;height:91;flip:x;mso-wrap-style:none;v-text-anchor:middle;rotation:330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708;top:537;width:149;height:145">
                  <v:roundrect id="shape_0" fillcolor="#ffcc99" stroked="f" o:allowincell="f" style="position:absolute;left:1767;top:536;width:73;height:62;mso-wrap-style:none;v-text-anchor:middle;rotation:20">
                    <v:fill o:detectmouseclick="t" type="solid" color2="#003366"/>
                    <v:stroke color="#3465a4" joinstyle="round" endcap="flat"/>
                    <w10:wrap type="none"/>
                  </v:roundrect>
                  <v:group id="shape_0" style="position:absolute;left:1708;top:573;width:149;height:108">
                    <v:shape id="shape_0" coordsize="2094,2306" path="m0,1098l74,1042l252,1020l390,1111l546,1246l649,1241l726,1102l546,718l425,454l447,260l542,217l598,268l672,422l757,626l884,865l930,667l865,454l848,168l900,17l956,0l1029,43l1074,146l1173,671l1240,909l1309,786l1381,562l1432,290l1501,178l1606,174l1631,205l1644,402l1579,705l1540,1011l1665,990l1827,757l1969,583l2034,575l2094,589l2086,692l1896,1037l1727,1328l1700,1427l1700,1734l1583,2050l1605,2283l1402,2141l1212,2296l1018,2301l926,2306l887,2292l893,2250l904,2223l936,1915l818,1928l563,1760l318,1376l127,1241l8,1152l0,1098l0,1098xe" fillcolor="#ffcc99" stroked="f" o:allowincell="f" style="position:absolute;left:1708;top:575;width:144;height:102;mso-wrap-style:none;v-text-anchor:middle;rotation:194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2025,2244" path="m839,2053l884,2048l949,2065l960,2129l963,2169l977,2203l995,2218l1015,2229l1067,2244l1182,2242l1271,2209l1314,2193l1363,2186l1480,2208l1540,2229l1544,1948l1635,1680l1639,1397l1700,1199l1930,798l2025,581l2005,562l1986,549l1967,546l1911,601l1868,653l1835,703l1831,722l1835,738l1839,755l1785,772l1760,802l1753,837l1767,860l1783,876l1780,893l1756,906l1680,910l1621,923l1513,934l1493,785l1570,430l1570,177l1518,150l1474,174l1419,245l1421,285l1441,301l1470,275l1497,245l1518,248l1527,275l1524,308l1508,339l1485,365l1458,378l1435,377l1415,387l1380,469l1376,486l1393,499l1434,534l1457,567l1434,578l1390,577l1364,584l1354,608l1341,694l1328,726l1303,746l1238,763l1185,821l1126,660l1044,305l987,62l926,10l910,0l884,6l861,92l882,82l900,72l918,71l947,110l953,167l941,187l926,202l887,214l864,219l852,240l852,365l871,414l897,443l926,459l963,472l1013,503l970,522l918,542l907,568l931,595l990,641l970,656l936,673l918,700l918,733l918,763l900,794l878,809l852,822l822,837l744,684l662,447l546,352l508,362l468,370l482,345l511,305l527,273l520,249l491,225l455,214l423,230l407,262l415,350l407,439l468,625l563,828l661,1048l610,1144l533,1187l495,1206l461,1219l429,1226l390,1209l382,1192l359,1228l340,1251l325,1256l323,1196l330,1144l222,1062l82,1015l17,1028l0,1075l25,1105l56,1123l84,1113l117,1105l166,1126l187,1162l151,1189l117,1218l124,1235l144,1253l174,1275l207,1295l338,1416l370,1473l400,1532l429,1598l576,1775l753,1874l833,1876l839,2053l839,2053xe" fillcolor="#ffcccc" stroked="f" o:allowincell="f" style="position:absolute;left:1709;top:576;width:139;height:99;mso-wrap-style:none;v-text-anchor:middle;rotation:194">
                      <v:fill o:detectmouseclick="t" type="solid" color2="#003333"/>
                      <v:stroke color="#3465a4" joinstyle="round" endcap="flat"/>
                      <w10:wrap type="none"/>
                    </v:shape>
                    <v:shape id="shape_0" coordsize="472,1072" path="m275,190l306,262l356,429l379,488l405,526l435,564l470,615l472,682l461,703l445,700l403,641l366,577l313,442l264,249l246,210l221,157l187,101l170,75l152,54l134,39l114,32l80,29l46,67l31,114l44,223l62,281l87,335l110,384l128,424l149,493l163,545l182,594l203,640l225,686l249,732l272,776l295,822l317,870l329,966l320,1062l307,1072l297,1061l271,932l254,870l229,805l205,751l187,713l167,669l124,567l101,512l80,453l48,378l18,304l0,153l10,55l34,25l68,8l117,0l154,9l203,62l236,134l254,166l275,190l275,190xe" fillcolor="#ffcc99" stroked="f" o:allowincell="f" style="position:absolute;left:1779;top:625;width:31;height:47;mso-wrap-style:none;v-text-anchor:middle;rotation:194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480,1032" path="m26,975l60,738l54,633l4,350l0,202l8,129l30,59l54,20l83,0l148,5l208,53l246,123l293,399l308,460l326,520l362,639l384,740l408,832l439,921l459,967l480,1016l480,1032l463,1032l414,984l372,931l325,737l303,598l280,451l256,309l228,182l213,132l195,89l177,59l157,40l118,31l80,46l47,142l34,278l39,418l60,518l108,675l96,840l82,886l54,948l30,990l26,975l26,975xe" fillcolor="#ffcc99" stroked="f" o:allowincell="f" style="position:absolute;left:1746;top:636;width:32;height:45;mso-wrap-style:none;v-text-anchor:middle;rotation:194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427,880" path="m0,757l18,707l44,660l86,553l103,484l122,414l142,292l169,164l192,106l208,81l225,56l271,20l333,0l391,20l421,75l427,210l411,346l382,484l352,617l338,859l320,880l300,859l293,733l309,607l333,490l366,338l395,79l375,42l358,29l338,26l283,52l240,102l181,254l145,427l119,562l102,625l82,687l63,714l31,753l4,776l0,757l0,757xe" fillcolor="#ffcc99" stroked="f" o:allowincell="f" style="position:absolute;left:1728;top:632;width:28;height:38;mso-wrap-style:none;v-text-anchor:middle;rotation:194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570,1744" path="m22,395l40,412l63,417l115,385l156,340l200,283l223,251l248,220l272,187l297,154l318,126l341,99l387,53l432,17l475,0l520,1l561,30l570,85l561,126l544,174l520,228l491,287l458,349l422,414l384,478l347,543l311,605l276,664l246,718l220,766l187,838l187,902l199,999l207,1111l197,1221l179,1274l153,1326l112,1431l108,1563l115,1696l104,1730l78,1744l30,1706l12,1523l20,1463l37,1414l61,1371l85,1325l132,1204l157,1045l154,934l168,813l196,733l216,684l243,629l272,579l317,504l343,461l371,415l400,366l427,319l455,270l481,224l522,142l544,47l512,39l479,49l435,73l392,112l348,162l305,220l266,276l227,329l189,378l153,418l112,447l75,458l37,448l0,409l22,395l22,395xe" fillcolor="#ffcc99" stroked="f" o:allowincell="f" style="position:absolute;left:1720;top:573;width:38;height:77;mso-wrap-style:none;v-text-anchor:middle;rotation:194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902,966" path="m730,102l711,174l691,226l666,260l641,277l582,273l512,233l474,203l433,171l392,139l347,108l301,80l253,60l203,47l151,44l65,69l29,96l33,132l56,155l89,182l127,211l168,241l210,270l249,297l287,323l315,345l389,411l439,480l478,550l515,621l535,655l558,690l586,723l619,756l658,787l705,819l761,848l828,877l865,905l882,920l902,930l898,953l849,960l802,966l685,920l638,890l596,854l560,815l528,775l475,687l452,642l430,599l410,556l389,514l367,476l344,440l317,410l288,382l253,356l217,330l144,274l74,216l12,152l0,99l15,75l38,52l66,32l97,16l150,0l246,4l324,27l389,63l440,106l484,149l521,187l557,211l593,220l633,205l668,177l708,96l730,102l730,102xe" fillcolor="#ffcc99" stroked="f" o:allowincell="f" style="position:absolute;left:1795;top:591;width:61;height:42;mso-wrap-style:none;v-text-anchor:middle;rotation:194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111,71" path="m0,55l32,19l54,6l75,0l104,11l111,29l94,36l75,31l44,42l19,67l3,71l0,55l0,55xe" fillcolor="#ffcc99" stroked="f" o:allowincell="f" style="position:absolute;left:1790;top:647;width:6;height:2;mso-wrap-style:none;v-text-anchor:middle;rotation:194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131,151" path="m51,16l36,88l46,100l65,100l100,91l131,117l127,138l107,151l44,146l0,100l6,49l31,5l46,0l51,16l51,16xe" fillcolor="#ffcc99" stroked="f" o:allowincell="f" style="position:absolute;left:1756;top:673;width:8;height:5;mso-wrap-style:none;v-text-anchor:middle;rotation:194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134,165" path="m77,22l50,53l50,95l75,108l103,104l125,114l134,135l125,155l103,165l47,157l6,118l0,82l13,46l39,17l69,0l83,6l77,22l77,22xe" fillcolor="#ffcc99" stroked="f" o:allowincell="f" style="position:absolute;left:1724;top:663;width:8;height:6;mso-wrap-style:none;v-text-anchor:middle;rotation:194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124,93" path="m9,7l58,0l103,16l124,76l117,93l100,86l67,56l44,36l15,30l0,21l9,7l9,7xe" fillcolor="#ffcc99" stroked="f" o:allowincell="f" style="position:absolute;left:1738;top:648;width:7;height:3;mso-wrap-style:none;v-text-anchor:middle;rotation:194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168,68" path="m7,8l87,0l162,38l168,62l144,68l111,46l85,31l16,29l0,22l7,8l7,8xe" fillcolor="#ffcc99" stroked="f" o:allowincell="f" style="position:absolute;left:1760;top:654;width:10;height:1;mso-wrap-style:none;v-text-anchor:middle;rotation:194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143,45" path="m14,12l70,10l120,0l143,20l139,36l123,45l7,35l0,20l14,12l14,12xe" fillcolor="#ffcc99" stroked="f" o:allowincell="f" style="position:absolute;left:1763;top:649;width:8;height:0;mso-wrap-style:none;v-text-anchor:middle;rotation:194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100,130" path="m25,0l100,39l100,97l92,124l83,130l76,94l64,59l43,46l17,43l0,18l8,5l25,0l25,0xe" fillcolor="#ffcc99" stroked="f" o:allowincell="f" style="position:absolute;left:1717;top:633;width:6;height:4;mso-wrap-style:none;v-text-anchor:middle;rotation:194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77,67" path="m20,5l39,13l60,14l76,28l77,48l66,64l44,67l0,15l4,0l20,5l20,5xe" fillcolor="#ffcc99" stroked="f" o:allowincell="f" style="position:absolute;left:1726;top:631;width:4;height:2;mso-wrap-style:none;v-text-anchor:middle;rotation:194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79,146" path="m73,21l47,60l54,107l57,130l44,146l8,135l0,96l10,56l33,20l64,0l79,5l73,21l73,21xe" fillcolor="#ffcc99" stroked="f" o:allowincell="f" style="position:absolute;left:1709;top:642;width:4;height:5;mso-wrap-style:none;v-text-anchor:middle;rotation:194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151,174" path="m39,29l50,105l83,107l116,89l139,92l151,114l148,143l131,163l70,174l18,145l0,87l3,25l8,5l21,0l39,29l39,29xe" fillcolor="#ffcc99" stroked="f" o:allowincell="f" style="position:absolute;left:1787;top:662;width:9;height:6;mso-wrap-style:none;v-text-anchor:middle;rotation:194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196,171" path="m10,2l122,0l174,26l196,72l183,120l147,156l118,171l91,167l75,151l82,127l135,72l128,54l112,44l65,26l14,25l0,16l10,2l10,2xe" fillcolor="#ffcc99" stroked="f" o:allowincell="f" style="position:absolute;left:1826;top:624;width:12;height:6;mso-wrap-style:none;v-text-anchor:middle;rotation:194">
                      <v:fill o:detectmouseclick="t" type="solid" color2="#003366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348;top:498;width:153;height:130">
                  <v:roundrect id="shape_0" fillcolor="#ffcc99" stroked="f" o:allowincell="f" style="position:absolute;left:2351;top:496;width:73;height:62;flip:x;mso-wrap-style:none;v-text-anchor:middle;rotation:37">
                    <v:fill o:detectmouseclick="t" type="solid" color2="#003366"/>
                    <v:stroke color="#3465a4" joinstyle="round" endcap="flat"/>
                    <w10:wrap type="none"/>
                  </v:roundrect>
                  <v:group id="shape_0" style="position:absolute;left:2348;top:511;width:153;height:116">
                    <v:shape id="shape_0" coordsize="2094,2306" path="m0,1098l74,1042l252,1020l390,1111l546,1246l649,1241l726,1102l546,718l425,454l447,260l542,217l598,268l672,422l757,626l884,865l930,667l865,454l848,168l900,17l956,0l1029,43l1074,146l1173,671l1240,909l1309,786l1381,562l1432,290l1501,178l1606,174l1631,205l1644,402l1579,705l1540,1011l1665,990l1827,757l1969,583l2034,575l2094,589l2086,692l1896,1037l1727,1328l1700,1427l1700,1734l1583,2050l1605,2283l1402,2141l1212,2296l1018,2301l926,2306l887,2292l893,2250l904,2223l936,1915l818,1928l563,1760l318,1376l127,1241l8,1152l0,1098l0,1098xe" fillcolor="#ffcc99" stroked="f" o:allowincell="f" style="position:absolute;left:2356;top:524;width:144;height:103;flip:x;mso-wrap-style:none;v-text-anchor:middle;rotation:211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2025,2244" path="m839,2053l884,2048l949,2065l960,2129l963,2169l977,2203l995,2218l1015,2229l1067,2244l1182,2242l1271,2209l1314,2193l1363,2186l1480,2208l1540,2229l1544,1948l1635,1680l1639,1397l1700,1199l1930,798l2025,581l2005,562l1986,549l1967,546l1911,601l1868,653l1835,703l1831,722l1835,738l1839,755l1785,772l1760,802l1753,837l1767,860l1783,876l1780,893l1756,906l1680,910l1621,923l1513,934l1493,785l1570,430l1570,177l1518,150l1474,174l1419,245l1421,285l1441,301l1470,275l1497,245l1518,248l1527,275l1524,308l1508,339l1485,365l1458,378l1435,377l1415,387l1380,469l1376,486l1393,499l1434,534l1457,567l1434,578l1390,577l1364,584l1354,608l1341,694l1328,726l1303,746l1238,763l1185,821l1126,660l1044,305l987,62l926,10l910,0l884,6l861,92l882,82l900,72l918,71l947,110l953,167l941,187l926,202l887,214l864,219l852,240l852,365l871,414l897,443l926,459l963,472l1013,503l970,522l918,542l907,568l931,595l990,641l970,656l936,673l918,700l918,733l918,763l900,794l878,809l852,822l822,837l744,684l662,447l546,352l508,362l468,370l482,345l511,305l527,273l520,249l491,225l455,214l423,230l407,262l415,350l407,439l468,625l563,828l661,1048l610,1144l533,1187l495,1206l461,1219l429,1226l390,1209l382,1192l359,1228l340,1251l325,1256l323,1196l330,1144l222,1062l82,1015l17,1028l0,1075l25,1105l56,1123l84,1113l117,1105l166,1126l187,1162l151,1189l117,1218l124,1235l144,1253l174,1275l207,1295l338,1416l370,1473l400,1532l429,1598l576,1775l753,1874l833,1876l839,2053l839,2053xe" fillcolor="#ffcccc" stroked="f" o:allowincell="f" style="position:absolute;left:2359;top:526;width:138;height:99;flip:x;mso-wrap-style:none;v-text-anchor:middle;rotation:211">
                      <v:fill o:detectmouseclick="t" type="solid" color2="#003333"/>
                      <v:stroke color="#3465a4" joinstyle="round" endcap="flat"/>
                      <w10:wrap type="none"/>
                    </v:shape>
                    <v:shape id="shape_0" coordsize="472,1072" path="m275,190l306,262l356,429l379,488l405,526l435,564l470,615l472,682l461,703l445,700l403,641l366,577l313,442l264,249l246,210l221,157l187,101l170,75l152,54l134,39l114,32l80,29l46,67l31,114l44,223l62,281l87,335l110,384l128,424l149,493l163,545l182,594l203,640l225,686l249,732l272,776l295,822l317,870l329,966l320,1062l307,1072l297,1061l271,932l254,870l229,805l205,751l187,713l167,669l124,567l101,512l80,453l48,378l18,304l0,153l10,55l34,25l68,8l117,0l154,9l203,62l236,134l254,166l275,190l275,190xe" fillcolor="#ffcc99" stroked="f" o:allowincell="f" style="position:absolute;left:2406;top:576;width:31;height:48;flip:x;mso-wrap-style:none;v-text-anchor:middle;rotation:211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480,1032" path="m26,975l60,738l54,633l4,350l0,202l8,129l30,59l54,20l83,0l148,5l208,53l246,123l293,399l308,460l326,520l362,639l384,740l408,832l439,921l459,967l480,1016l480,1032l463,1032l414,984l372,931l325,737l303,598l280,451l256,309l228,182l213,132l195,89l177,59l157,40l118,31l80,46l47,142l34,278l39,418l60,518l108,675l96,840l82,886l54,948l30,990l26,975l26,975xe" fillcolor="#ffcc99" stroked="f" o:allowincell="f" style="position:absolute;left:2437;top:582;width:32;height:44;flip:x;mso-wrap-style:none;v-text-anchor:middle;rotation:211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427,880" path="m0,757l18,707l44,660l86,553l103,484l122,414l142,292l169,164l192,106l208,81l225,56l271,20l333,0l391,20l421,75l427,210l411,346l382,484l352,617l338,859l320,880l300,859l293,733l309,607l333,490l366,338l395,79l375,42l358,29l338,26l283,52l240,102l181,254l145,427l119,562l102,625l82,687l63,714l31,753l4,776l0,757l0,757xe" fillcolor="#ffcc99" stroked="f" o:allowincell="f" style="position:absolute;left:2457;top:571;width:28;height:38;flip:x;mso-wrap-style:none;v-text-anchor:middle;rotation:211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570,1744" path="m22,395l40,412l63,417l115,385l156,340l200,283l223,251l248,220l272,187l297,154l318,126l341,99l387,53l432,17l475,0l520,1l561,30l570,85l561,126l544,174l520,228l491,287l458,349l422,414l384,478l347,543l311,605l276,664l246,718l220,766l187,838l187,902l199,999l207,1111l197,1221l179,1274l153,1326l112,1431l108,1563l115,1696l104,1730l78,1744l30,1706l12,1523l20,1463l37,1414l61,1371l85,1325l132,1204l157,1045l154,934l168,813l196,733l216,684l243,629l272,579l317,504l343,461l371,415l400,366l427,319l455,270l481,224l522,142l544,47l512,39l479,49l435,73l392,112l348,162l305,220l266,276l227,329l189,378l153,418l112,447l75,458l37,448l0,409l22,395l22,395xe" fillcolor="#ffcc99" stroked="f" o:allowincell="f" style="position:absolute;left:2444;top:512;width:38;height:77;flip:x;mso-wrap-style:none;v-text-anchor:middle;rotation:211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902,966" path="m730,102l711,174l691,226l666,260l641,277l582,273l512,233l474,203l433,171l392,139l347,108l301,80l253,60l203,47l151,44l65,69l29,96l33,132l56,155l89,182l127,211l168,241l210,270l249,297l287,323l315,345l389,411l439,480l478,550l515,621l535,655l558,690l586,723l619,756l658,787l705,819l761,848l828,877l865,905l882,920l902,930l898,953l849,960l802,966l685,920l638,890l596,854l560,815l528,775l475,687l452,642l430,599l410,556l389,514l367,476l344,440l317,410l288,382l253,356l217,330l144,274l74,216l12,152l0,99l15,75l38,52l66,32l97,16l150,0l246,4l324,27l389,63l440,106l484,149l521,187l557,211l593,220l633,205l668,177l708,96l730,102l730,102xe" fillcolor="#ffcc99" stroked="f" o:allowincell="f" style="position:absolute;left:2349;top:553;width:61;height:42;flip:x;mso-wrap-style:none;v-text-anchor:middle;rotation:211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111,71" path="m0,55l32,19l54,6l75,0l104,11l111,29l94,36l75,31l44,42l19,67l3,71l0,55l0,55xe" fillcolor="#ffcc99" stroked="f" o:allowincell="f" style="position:absolute;left:2420;top:601;width:6;height:2;flip:x;mso-wrap-style:none;v-text-anchor:middle;rotation:211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131,151" path="m51,16l36,88l46,100l65,100l100,91l131,117l127,138l107,151l44,146l0,100l6,49l31,5l46,0l51,16l51,16xe" fillcolor="#ffcc99" stroked="f" o:allowincell="f" style="position:absolute;left:2457;top:615;width:8;height:5;flip:x;mso-wrap-style:none;v-text-anchor:middle;rotation:211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134,165" path="m77,22l50,53l50,95l75,108l103,104l125,114l134,135l125,155l103,165l47,157l6,118l0,82l13,46l39,17l69,0l83,6l77,22l77,22xe" fillcolor="#ffcc99" stroked="f" o:allowincell="f" style="position:absolute;left:2486;top:597;width:8;height:6;flip:x;mso-wrap-style:none;v-text-anchor:middle;rotation:211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124,93" path="m9,7l58,0l103,16l124,76l117,93l100,86l67,56l44,36l15,30l0,21l9,7l9,7xe" fillcolor="#ffcc99" stroked="f" o:allowincell="f" style="position:absolute;left:2468;top:587;width:7;height:3;flip:x;mso-wrap-style:none;v-text-anchor:middle;rotation:211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168,68" path="m7,8l87,0l162,38l168,62l144,68l111,46l85,31l16,29l0,22l7,8l7,8xe" fillcolor="#ffcc99" stroked="f" o:allowincell="f" style="position:absolute;left:2446;top:599;width:10;height:0;flip:x;mso-wrap-style:none;v-text-anchor:middle;rotation:211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143,45" path="m14,12l70,10l120,0l143,20l139,36l123,45l7,35l0,20l14,12l14,12xe" fillcolor="#ffcc99" stroked="f" o:allowincell="f" style="position:absolute;left:2444;top:594;width:8;height:0;flip:x;mso-wrap-style:none;v-text-anchor:middle;rotation:211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100,130" path="m25,0l100,39l100,97l92,124l83,130l76,94l64,59l43,46l17,43l0,18l8,5l25,0l25,0xe" fillcolor="#ffcc99" stroked="f" o:allowincell="f" style="position:absolute;left:2484;top:566;width:6;height:4;flip:x;mso-wrap-style:none;v-text-anchor:middle;rotation:211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77,67" path="m20,5l39,13l60,14l76,28l77,48l66,64l44,67l0,15l4,0l20,5l20,5xe" fillcolor="#ffcc99" stroked="f" o:allowincell="f" style="position:absolute;left:2478;top:567;width:4;height:1;flip:x;mso-wrap-style:none;v-text-anchor:middle;rotation:211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79,146" path="m73,21l47,60l54,107l57,130l44,146l8,135l0,96l10,56l33,20l64,0l79,5l73,21l73,21xe" fillcolor="#ffcc99" stroked="f" o:allowincell="f" style="position:absolute;left:2496;top:571;width:4;height:5;flip:x;mso-wrap-style:none;v-text-anchor:middle;rotation:211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151,174" path="m39,29l50,105l83,107l116,89l139,92l151,114l148,143l131,163l70,174l18,145l0,87l3,25l8,5l21,0l39,29l39,29xe" fillcolor="#ffcc99" stroked="f" o:allowincell="f" style="position:absolute;left:2424;top:614;width:9;height:6;flip:x;mso-wrap-style:none;v-text-anchor:middle;rotation:211"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coordsize="196,171" path="m10,2l122,0l174,26l196,72l183,120l147,156l118,171l91,167l75,151l82,127l135,72l128,54l112,44l65,26l14,25l0,16l10,2l10,2xe" fillcolor="#ffcc99" stroked="f" o:allowincell="f" style="position:absolute;left:2371;top:589;width:12;height:6;flip:x;mso-wrap-style:none;v-text-anchor:middle;rotation:211">
                      <v:fill o:detectmouseclick="t" type="solid" color2="#003366"/>
                      <v:stroke color="#3465a4" joinstyle="round" endcap="flat"/>
                      <w10:wrap type="none"/>
                    </v:shape>
                  </v:group>
                </v:group>
                <v:shape id="shape_0" coordsize="1853,1771" path="m1056,31l1070,26l1085,24l1099,26l1113,28l1128,33l1142,37l1158,41l1174,41l1191,43l1208,44l1225,46l1241,47l1258,50l1272,56l1287,65l1300,78l1324,80l1343,91l1356,106l1366,127l1374,150l1383,171l1393,193l1409,210l1433,252l1457,294l1483,336l1510,376l1539,415l1568,455l1596,494l1625,535l1652,574l1681,614l1708,654l1734,695l1758,737l1781,778l1803,822l1821,865l1833,879l1844,894l1853,913l1851,933l1836,954l1816,975l1796,992l1773,1006l1748,1018l1722,1026l1695,1031l1668,1029l1642,1015l1618,999l1596,982l1576,962l1558,940l1542,917l1529,892l1518,865l1499,846l1482,826l1466,806l1452,784l1437,763l1424,741l1411,718l1400,696l1387,673l1376,652l1363,630l1350,608l1336,587l1320,568l1304,548l1285,530l1281,552l1272,574l1267,597l1268,618l1272,618l1272,626l1270,626l1268,627l1267,627l1265,628l1285,647l1295,716l1307,786l1318,853l1328,923l1340,990l1350,1060l1360,1129l1367,1200l1374,1244l1380,1288l1387,1332l1393,1377l1399,1422l1407,1466l1416,1510l1426,1553l1424,1567l1426,1583l1426,1598l1424,1612l1422,1625l1414,1635l1404,1644l1387,1648l1380,1649l1373,1652l1367,1657l1361,1662l1356,1667l1350,1671l1343,1675l1336,1677l1288,1693l1240,1709l1189,1722l1139,1733l1088,1743l1035,1752l983,1759l929,1765l876,1768l821,1771l768,1771l714,1769l661,1766l606,1762l553,1756l500,1749l481,1745l464,1739l447,1733l430,1726l413,1717l397,1709l380,1699l364,1690l347,1681l331,1671l314,1662l297,1655l279,1648l262,1642l244,1638l225,1635l226,1613l231,1592l238,1570l245,1550l255,1489l265,1429l278,1368l289,1309l301,1249l311,1188l320,1127l325,1065l340,1018l351,969l361,918l371,869l383,819l394,770l407,722l424,675l410,659l401,640l394,620l385,601l373,660l355,718l338,776l320,833l304,891l289,951l281,1012l278,1076l274,1110l264,1142l252,1174l242,1205l224,1207l203,1210l183,1210l163,1208l145,1205l128,1200l110,1191l96,1178l86,1174l75,1169l63,1166l52,1163l42,1161l30,1156l20,1150l11,1143l0,1076l29,1029l47,979l60,926l70,872l77,817l87,763l102,711l123,660l135,618l145,575l153,532l162,487l169,444l178,399l186,356l196,313l205,277l212,240l216,204l218,168l239,161l259,153l279,144l301,134l321,124l341,115l361,106l383,98l387,88l393,80l401,76l411,73l423,72l434,70l446,69l456,66l471,62l487,57l503,54l519,52l534,49l550,46l566,44l582,41l598,39l613,37l629,33l643,30l659,26l673,20l689,14l704,7l727,4l748,3l771,1l794,0l815,0l838,0l861,1l883,1l906,4l927,5l950,10l972,13l993,17l1015,21l1035,26l1056,31xe" fillcolor="black" stroked="f" o:allowincell="f" style="position:absolute;left:1748;top:194;width:685;height:6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0,440" path="m426,364l407,387l384,406l360,417l332,426l304,432l274,436l244,437l214,440l166,417l130,386l102,347l80,302l62,254l47,205l33,156l19,109l20,96l17,83l13,70l7,58l3,47l0,37l0,24l4,12l11,12l23,65l33,120l43,175l57,228l75,279l100,325l135,367l179,401l199,409l219,414l241,419l262,422l282,423l304,422l325,419l345,413l383,387l411,357l433,322l449,286l461,249l473,210l486,171l500,135l502,97l509,64l520,32l530,0l523,48l516,96l506,143l496,189l483,236l467,279l449,322l426,364xe" fillcolor="black" stroked="f" o:allowincell="f" style="position:absolute;left:1954;top:209;width:195;height:1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9,1678" path="m957,18l944,57l934,96l927,136l920,176l914,217l909,257l901,298l894,338l896,381l900,426l907,469l920,511l937,550l962,583l992,611l1030,631l1035,665l1040,700l1046,735l1053,769l1060,805l1066,840l1073,874l1079,909l1088,988l1098,1066l1108,1144l1118,1222l1131,1298l1142,1376l1155,1453l1169,1529l1166,1558l1125,1575l1083,1591l1040,1606l997,1617l953,1629l909,1639l864,1646l818,1653l772,1659l725,1665l679,1669l632,1672l585,1673l537,1676l489,1676l441,1678l417,1676l394,1673l371,1671l348,1666l325,1662l302,1658l281,1652l259,1646l236,1640l215,1633l193,1627l172,1620l149,1613l128,1607l106,1600l85,1594l0,1544l16,1480l30,1417l43,1353l56,1290l67,1225l77,1160l86,1094l92,1027l108,980l119,929l130,880l140,830l151,779l162,730l176,681l192,634l211,507l219,378l221,247l218,113l212,94l206,77l202,58l201,39l212,37l224,34l235,32l247,29l258,28l271,26l282,24l294,21l304,64l315,109l325,152l338,195l351,238l367,282l384,324l403,364l423,390l444,411l467,430l493,443l522,453l552,458l583,458l616,452l672,435l717,406l751,368l777,322l797,272l813,218l825,165l838,113l856,0l957,18xe" fillcolor="#ccbf99" stroked="f" o:allowincell="f" style="position:absolute;left:1839;top:209;width:432;height:586;mso-wrap-style:none;v-text-anchor:middle">
                  <v:fill o:detectmouseclick="t" type="solid" color2="#334066"/>
                  <v:stroke color="#3465a4" joinstyle="round" endcap="flat"/>
                  <w10:wrap type="none"/>
                </v:shape>
                <v:shape id="shape_0" coordsize="116,591" path="m84,0l73,13l65,27l59,43l56,60l48,121l36,183l25,248l16,313l13,378l20,440l39,499l75,552l82,565l91,577l102,587l116,591l101,585l86,578l73,567l62,554l52,539l42,525l33,509l25,496l9,435l0,375l2,314l8,252l18,192l31,131l43,72l56,14l62,7l68,1l75,0l84,0xe" fillcolor="black" stroked="f" o:allowincell="f" style="position:absolute;left:2176;top:215;width:42;height:2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37" path="m120,17l114,46l106,75l97,102l87,131l78,158l70,186l63,214l57,245l61,272l61,301l60,328l57,357l57,383l60,408l68,432l85,452l64,537l54,523l45,507l37,493l28,477l21,462l14,447l7,431l1,415l0,360l1,307l5,253l12,201l22,150l32,99l44,49l57,0l65,0l74,0l83,0l91,1l98,4l106,8l113,13l120,17xe" fillcolor="red" stroked="f" o:allowincell="f" style="position:absolute;left:2188;top:222;width:43;height:18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9,525" path="m13,452l14,469l13,488l10,506l7,525l3,416l7,309l12,201l7,88l4,67l2,44l0,22l0,0l20,108l29,222l26,338l13,452xe" fillcolor="black" stroked="f" o:allowincell="f" style="position:absolute;left:1905;top:225;width:9;height:1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542" path="m175,36l182,147l182,258l178,368l172,476l176,493l178,510l179,526l179,542l170,515l165,487l160,460l158,432l153,405l147,378l140,350l130,324l113,294l99,262l87,229l77,195l64,163l50,131l30,102l4,78l0,68l21,62l41,52l61,42l80,30l100,20l122,10l142,4l165,0l175,36xe" fillcolor="red" stroked="f" o:allowincell="f" style="position:absolute;left:1836;top:232;width:66;height:18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42,887" path="m460,595l466,613l475,629l483,644l493,659l503,675l513,689l523,705l531,721l542,754l529,760l515,767l498,774l482,781l465,790l448,802l433,813l419,828l407,841l395,854l384,869l380,887l344,862l314,832l288,797l267,761l245,724l223,686l198,652l168,620l154,591l138,564l122,535l106,507l89,480l72,454l53,428l35,402l29,399l23,396l16,395l10,394l0,366l0,339l5,308l3,275l2,245l2,213l5,184l10,154l18,127l28,99l41,73l56,50l65,0l91,36l115,73l139,111l164,147l188,186l213,223l237,261l261,298l284,336l309,375l333,412l357,450l383,486l409,523l435,559l460,595xe" fillcolor="red" stroked="f" o:allowincell="f" style="position:absolute;left:2220;top:243;width:199;height:30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36,287" path="m380,183l371,198l363,212l353,225l341,237l328,248l315,260l303,270l288,282l264,286l238,287l212,287l188,286l164,282l139,273l118,263l98,247l78,224l62,199l47,173l37,146l27,117l19,88l10,59l0,32l13,46l27,58l42,70l57,80l73,88l90,97l109,103l126,108l145,113l165,114l184,117l204,117l224,117l242,116l262,113l282,108l304,100l325,90l347,78l367,65l387,51l406,35l421,18l436,0l431,25l426,48l419,71l411,94l403,116l394,139l387,160l380,183xe" fillcolor="red" stroked="f" o:allowincell="f" style="position:absolute;left:1973;top:250;width:160;height:9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65,947" path="m345,293l359,316l365,339l365,363l359,386l351,412l342,437l335,461l331,486l325,519l319,551l311,582l302,614l292,646l282,676l273,708l265,740l256,792l252,843l245,897l233,947l222,936l209,926l198,916l183,907l170,900l156,894l142,888l126,884l112,880l96,878l80,877l64,875l48,877l33,878l16,881l0,884l26,826l46,767l60,705l73,642l86,580l100,516l117,456l142,398l149,347l156,297l166,248l177,199l187,150l198,99l208,50l216,0l242,32l262,66l281,102l296,138l309,177l321,215l334,254l345,293xe" fillcolor="red" stroked="f" o:allowincell="f" style="position:absolute;left:1748;top:276;width:134;height:33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76,167" path="m235,99l251,104l267,108l281,112l298,115l314,119l330,122l345,125l363,128l378,129l396,132l411,134l428,137l446,138l463,140l480,140l497,141l540,140l583,138l628,135l671,132l715,128l759,124l802,119l845,114l890,106l931,98l974,89l1016,78l1058,66l1098,53l1138,37l1176,21l1152,39l1126,53l1101,66l1073,78l1045,89l1017,98l989,106l959,114l930,121l900,127l870,132l840,137l810,142l780,148l749,153l719,158l692,163l663,164l636,166l608,167l580,166l552,166l523,164l496,161l467,160l438,157l411,154l383,151l354,150l325,148l298,147l269,145l252,140l234,134l218,128l201,119l183,112l168,104l150,95l135,86l119,78l102,69l86,60l69,53l52,46l36,39l17,33l0,29l7,0l30,21l57,37l86,49l115,59l146,67l176,76l206,86l235,99xe" fillcolor="black" stroked="f" o:allowincell="f" style="position:absolute;left:1835;top:753;width:434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ffcccc" stroked="t" o:allowincell="f" style="position:absolute;left:2000;top:141;width:96;height:170;mso-wrap-style:none;v-text-anchor:middle;rotation:270">
                  <v:fill o:detectmouseclick="t" type="solid" color2="#003333"/>
                  <v:stroke color="black" weight="9360" joinstyle="miter" endcap="flat"/>
                  <w10:wrap type="none"/>
                </v:rect>
                <v:roundrect id="shape_0" fillcolor="#ffcc99" stroked="f" o:allowincell="f" style="position:absolute;left:1963;top:81;width:170;height:145;mso-wrap-style:none;v-text-anchor:middle">
                  <v:fill o:detectmouseclick="t" type="solid" color2="#003366"/>
                  <v:stroke color="#3465a4" joinstyle="round" endcap="flat"/>
                  <w10:wrap type="none"/>
                </v:roundrect>
                <v:oval id="shape_0" fillcolor="#ffcccc" stroked="t" o:allowincell="f" style="position:absolute;left:1898;top:15;width:320;height:178;mso-wrap-style:none;v-text-anchor:middle">
                  <v:fill o:detectmouseclick="t" type="solid" color2="#003333"/>
                  <v:stroke color="black" weight="3240" joinstyle="miter" endcap="flat"/>
                  <w10:wrap type="none"/>
                </v:oval>
                <v:group id="shape_0" style="position:absolute;left:1632;top:-2;width:873;height:290">
                  <v:oval id="shape_0" fillcolor="#ff6600" stroked="t" o:allowincell="f" style="position:absolute;left:1877;top:-2;width:192;height:80;mso-wrap-style:none;v-text-anchor:middle;rotation:343">
                    <v:fill o:detectmouseclick="t" type="solid" color2="#0099ff"/>
                    <v:stroke color="black" weight="3240" joinstyle="miter" endcap="flat"/>
                    <w10:wrap type="none"/>
                  </v:oval>
                  <v:oval id="shape_0" fillcolor="#ff6600" stroked="t" o:allowincell="f" style="position:absolute;left:2048;top:-2;width:192;height:80;flip:x;mso-wrap-style:none;v-text-anchor:middle;rotation:343">
                    <v:fill o:detectmouseclick="t" type="solid" color2="#0099ff"/>
                    <v:stroke color="black" weight="3240" joinstyle="miter" endcap="flat"/>
                    <w10:wrap type="none"/>
                  </v:oval>
                  <v:group id="shape_0" style="position:absolute;left:1649;top:67;width:272;height:221">
                    <v:oval id="shape_0" fillcolor="#ff6600" stroked="t" o:allowincell="f" style="position:absolute;left:1684;top:163;width:106;height:47;mso-wrap-style:none;v-text-anchor:middle;rotation:318">
                      <v:fill o:detectmouseclick="t" type="solid" color2="#0099ff"/>
                      <v:stroke color="black" weight="3240" joinstyle="miter" endcap="flat"/>
                      <w10:wrap type="none"/>
                    </v:oval>
                    <v:oval id="shape_0" fillcolor="#ff6600" stroked="t" o:allowincell="f" style="position:absolute;left:1727;top:131;width:106;height:47;mso-wrap-style:none;v-text-anchor:middle;rotation:318">
                      <v:fill o:detectmouseclick="t" type="solid" color2="#0099ff"/>
                      <v:stroke color="black" weight="3240" joinstyle="miter" endcap="flat"/>
                      <w10:wrap type="none"/>
                    </v:oval>
                    <v:oval id="shape_0" fillcolor="#ff6600" stroked="t" o:allowincell="f" style="position:absolute;left:1770;top:99;width:106;height:47;mso-wrap-style:none;v-text-anchor:middle;rotation:318">
                      <v:fill o:detectmouseclick="t" type="solid" color2="#0099ff"/>
                      <v:stroke color="black" weight="3240" joinstyle="miter" endcap="flat"/>
                      <w10:wrap type="none"/>
                    </v:oval>
                    <v:oval id="shape_0" fillcolor="#ff6600" stroked="t" o:allowincell="f" style="position:absolute;left:1813;top:67;width:106;height:47;mso-wrap-style:none;v-text-anchor:middle;rotation:318">
                      <v:fill o:detectmouseclick="t" type="solid" color2="#0099ff"/>
                      <v:stroke color="black" weight="3240" joinstyle="miter" endcap="flat"/>
                      <w10:wrap type="none"/>
                    </v:oval>
                    <v:shape id="shape_0" fillcolor="#ff6600" stroked="t" o:allowincell="f" style="position:absolute;left:1649;top:183;width:47;height:106;mso-wrap-style:none;v-text-anchor:middle;rotation:229" type="_x0000_t8">
                      <v:fill o:detectmouseclick="t" type="solid" color2="#0099ff"/>
                      <v:stroke color="black" weight="3240" joinstyle="miter" endcap="flat"/>
                      <w10:wrap type="none"/>
                    </v:shape>
                  </v:group>
                  <v:group id="shape_0" style="position:absolute;left:2227;top:51;width:278;height:198">
                    <v:oval id="shape_0" fillcolor="#ff6600" stroked="t" o:allowincell="f" style="position:absolute;left:2365;top:135;width:79;height:63;mso-wrap-style:none;v-text-anchor:middle;rotation:222">
                      <v:fill o:detectmouseclick="t" type="solid" color2="#0099ff"/>
                      <v:stroke color="black" weight="3240" joinstyle="miter" endcap="flat"/>
                      <w10:wrap type="none"/>
                    </v:oval>
                    <v:oval id="shape_0" fillcolor="#ff6600" stroked="t" o:allowincell="f" style="position:absolute;left:2319;top:108;width:79;height:63;mso-wrap-style:none;v-text-anchor:middle;rotation:222">
                      <v:fill o:detectmouseclick="t" type="solid" color2="#0099ff"/>
                      <v:stroke color="black" weight="3240" joinstyle="miter" endcap="flat"/>
                      <w10:wrap type="none"/>
                    </v:oval>
                    <v:oval id="shape_0" fillcolor="#ff6600" stroked="t" o:allowincell="f" style="position:absolute;left:2273;top:80;width:79;height:63;mso-wrap-style:none;v-text-anchor:middle;rotation:222">
                      <v:fill o:detectmouseclick="t" type="solid" color2="#0099ff"/>
                      <v:stroke color="black" weight="3240" joinstyle="miter" endcap="flat"/>
                      <w10:wrap type="none"/>
                    </v:oval>
                    <v:oval id="shape_0" fillcolor="#ff6600" stroked="t" o:allowincell="f" style="position:absolute;left:2228;top:51;width:79;height:63;mso-wrap-style:none;v-text-anchor:middle;rotation:222">
                      <v:fill o:detectmouseclick="t" type="solid" color2="#0099ff"/>
                      <v:stroke color="black" weight="3240" joinstyle="miter" endcap="flat"/>
                      <w10:wrap type="none"/>
                    </v:oval>
                    <v:shape id="shape_0" fillcolor="#ff6600" stroked="t" o:allowincell="f" style="position:absolute;left:2442;top:168;width:63;height:79;mso-wrap-style:none;v-text-anchor:middle;rotation:134" type="_x0000_t8">
                      <v:fill o:detectmouseclick="t" type="solid" color2="#0099ff"/>
                      <v:stroke color="black" weight="3240" joinstyle="miter" endcap="flat"/>
                      <w10:wrap type="none"/>
                    </v:shape>
                  </v:group>
                  <v:line id="shape_0" from="1921,32" to="2048,6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899,16" to="2048,4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071,16" to="2220,4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071,32" to="2198,6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1632;top:156;width:141;height:112">
                    <v:shape id="shape_0" fillcolor="red" stroked="t" o:allowincell="f" style="position:absolute;left:1632;top:157;width:60;height:84;mso-wrap-style:none;v-text-anchor:middle;rotation:108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red" stroked="t" o:allowincell="f" style="position:absolute;left:1712;top:183;width:60;height:84;flip:x;mso-wrap-style:none;v-text-anchor:middle;rotation:72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  <v:oval id="shape_0" fillcolor="red" stroked="t" o:allowincell="f" style="position:absolute;left:1676;top:202;width:56;height:29;mso-wrap-style:none;v-text-anchor:middle;rotation:18">
                      <v:fill o:detectmouseclick="t" type="solid" color2="aqua"/>
                      <v:stroke color="black" weight="9360" joinstyle="miter" endcap="flat"/>
                      <w10:wrap type="none"/>
                    </v:oval>
                  </v:group>
                  <v:group id="shape_0" style="position:absolute;left:2362;top:130;width:141;height:128">
                    <v:shape id="shape_0" fillcolor="red" stroked="t" o:allowincell="f" style="position:absolute;left:2361;top:172;width:67;height:84;mso-wrap-style:none;v-text-anchor:middle;rotation:59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red" stroked="t" o:allowincell="f" style="position:absolute;left:2434;top:129;width:67;height:84;flip:x;mso-wrap-style:none;v-text-anchor:middle;rotation:121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  <v:oval id="shape_0" fillcolor="red" stroked="t" o:allowincell="f" style="position:absolute;left:2408;top:179;width:56;height:33;mso-wrap-style:none;v-text-anchor:middle;rotation:328">
                      <v:fill o:detectmouseclick="t" type="solid" color2="aqua"/>
                      <v:stroke color="black" weight="9360" joinstyle="miter" endcap="flat"/>
                      <w10:wrap type="none"/>
                    </v:oval>
                  </v:group>
                </v:group>
                <v:rect id="shape_0" coordorigin="10800,982" coordsize="10800,20617" path="l0,21600xee" stroked="t" o:allowincell="f" style="position:absolute;left:2007;top:100;width:40;height:29;flip:xy;mso-wrap-style:none;v-text-anchor:middle;rotation:344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2004;top:125;width:95;height:53">
                  <v:rect id="shape_0" fillcolor="#ff5050" stroked="t" o:allowincell="f" style="position:absolute;left:2005;top:125;width:94;height:40;mso-wrap-style:none;v-text-anchor:middle;rotation:178">
                    <v:fill o:detectmouseclick="t" type="solid" color2="#00afaf"/>
                    <v:stroke color="black" weight="3240" joinstyle="miter" endcap="flat"/>
                    <w10:wrap type="none"/>
                  </v:rect>
                  <v:group id="shape_0" style="position:absolute;left:2026;top:146;width:55;height:32">
                    <v:shape id="shape_0" coordsize="3073,1875" path="m0,942l376,525l910,83l1154,0l1332,117l1609,250l1755,184l1939,67l2202,75l2770,584l3073,774l3073,917l2783,1317l2157,1875l613,1808l92,1358l0,942l0,942xe" fillcolor="white" stroked="f" o:allowincell="f" style="position:absolute;left:2027;top:146;width:52;height:2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60,1517" path="m39,917l218,1133l1392,1517l2486,1317l2962,941l3160,608l2954,574l2704,424l2323,137l2144,32l2038,66l1932,115l1741,208l1623,200l1372,28l1147,0l970,66l692,232l465,466l152,634l0,717l39,917l39,917xe" fillcolor="#ffb2b2" stroked="f" o:allowincell="f" style="position:absolute;left:2026;top:150;width:53;height:22;mso-wrap-style:none;v-text-anchor:middle">
                      <v:fill o:detectmouseclick="t" type="solid" color2="#004d4d"/>
                      <v:stroke color="#3465a4" joinstyle="round" endcap="flat"/>
                      <w10:wrap type="none"/>
                    </v:shape>
                    <v:shape id="shape_0" coordsize="3107,930" path="m0,784l19,775l69,746l101,726l137,702l175,674l212,643l248,608l282,572l316,536l348,501l380,469l410,440l439,418l469,400l523,391l571,399l607,412l627,418l623,371l623,326l640,275l659,250l684,224l714,199l748,176l784,155l820,136l856,121l890,109l1000,94l1075,83l1107,63l1140,37l1180,12l1228,0l1286,8l1349,37l1377,59l1403,88l1438,159l1448,250l1439,343l1426,414l1419,442l1432,420l1446,395l1464,365l1485,333l1508,302l1533,274l1557,251l1581,236l1603,228l1647,226l1722,226l1756,206l1789,180l1823,165l1860,176l1901,223l1921,254l1940,286l1956,317l1968,343l1979,368l1988,265l2005,101l2018,58l2038,42l2105,59l2154,77l2211,98l2275,128l2308,145l2342,168l2376,192l2410,220l2443,250l2475,282l2504,314l2530,347l2573,410l2609,510l2612,551l2627,542l2661,524l2703,505l2738,501l2762,517l2787,547l2802,563l2821,579l2845,592l2876,602l3039,606l3096,611l3107,619l3100,634l3076,657l3035,686l3010,701l2981,718l2951,736l2921,755l2888,772l2855,789l2822,808l2789,826l2757,842l2727,857l2672,885l2627,905l2592,920l2541,930l2498,921l2447,893l2413,873l2373,850l2327,827l2277,806l2222,785l2163,771l2039,759l1909,779l1792,816l1745,835l1708,851l1675,867l1240,717l502,885l106,893l0,784l0,784xe" fillcolor="#ff4d4d" stroked="f" o:allowincell="f" style="position:absolute;left:2027;top:150;width:52;height:13;mso-wrap-style:none;v-text-anchor:middle">
                      <v:fill o:detectmouseclick="t" type="solid" color2="#00b2b2"/>
                      <v:stroke color="#3465a4" joinstyle="round" endcap="flat"/>
                      <w10:wrap type="none"/>
                    </v:shape>
                    <v:shape id="shape_0" coordsize="3103,1069" path="m0,137l14,286l34,325l59,360l93,394l135,423l185,449l242,484l271,507l303,537l337,572l374,610l415,655l464,700l492,725l521,749l554,773l589,796l628,820l670,843l716,865l766,887l819,907l876,926l935,945l995,962l1055,978l1116,993l1232,1020l1334,1041l1417,1057l1491,1069l2342,970l2777,570l2809,526l2843,479l2862,451l2882,421l2905,392l2926,361l2947,330l2969,300l2988,272l3006,245l3034,202l3056,169l3074,138l3097,87l3103,47l3088,20l3051,5l3001,0l2896,20l2824,67l2795,102l2764,145l2726,194l2703,220l2677,247l2648,271l2616,292l2580,313l2540,327l2448,347l2351,361l2184,402l2135,449l2108,504l2085,578l2055,542l2025,503l2004,486l1979,470l1916,452l1843,451l1770,466l1708,495l1639,576l1624,608l1617,620l1600,569l1582,526l1568,504l1551,486l1529,471l1502,460l1441,452l1376,460l1313,486l1284,506l1258,529l1216,574l1188,609l1181,620l1192,594l1207,545l1211,517l1208,487l1197,460l1174,436l1140,419l1096,405l986,393l766,402l643,429l567,436l460,398l425,381l385,361l343,337l297,311l248,283l197,253l147,224l100,196l61,173l29,154l0,137l0,137xe" fillcolor="#ff4d4d" stroked="f" o:allowincell="f" style="position:absolute;left:2026;top:162;width:52;height:15;mso-wrap-style:none;v-text-anchor:middle">
                      <v:fill o:detectmouseclick="t" type="solid" color2="#00b2b2"/>
                      <v:stroke color="#3465a4" joinstyle="round" endcap="flat"/>
                      <w10:wrap type="none"/>
                    </v:shape>
                  </v:group>
                </v:group>
                <v:oval id="shape_0" fillcolor="#333399" stroked="t" o:allowincell="f" style="position:absolute;left:1973;top:76;width:33;height:26;mso-wrap-style:none;v-text-anchor:middle">
                  <v:fill o:detectmouseclick="t" type="solid" color2="#cccc66"/>
                  <v:stroke color="black" weight="9360" joinstyle="miter" endcap="flat"/>
                  <w10:wrap type="none"/>
                </v:oval>
                <v:oval id="shape_0" fillcolor="#333399" stroked="t" o:allowincell="f" style="position:absolute;left:2102;top:76;width:33;height:26;mso-wrap-style:none;v-text-anchor:middle">
                  <v:fill o:detectmouseclick="t" type="solid" color2="#cccc66"/>
                  <v:stroke color="black" weight="9360" joinstyle="miter" endcap="flat"/>
                  <w10:wrap type="none"/>
                </v:oval>
                <v:rect id="shape_0" coordorigin="10800,5484" coordsize="10800,7934" path="l0,21600xee" stroked="t" o:allowincell="f" style="position:absolute;left:1901;top:91;width:127;height:46;mso-wrap-style:none;v-text-anchor:middle;rotation:310">
                  <v:fill o:detectmouseclick="t" on="false"/>
                  <v:stroke color="black" weight="3240" joinstyle="miter" endcap="flat"/>
                  <w10:wrap type="none"/>
                </v:rect>
                <v:rect id="shape_0" coordorigin="10800,5484" coordsize="10800,7934" path="l0,21600xee" stroked="t" o:allowincell="f" style="position:absolute;left:2093;top:91;width:127;height:46;flip:x;mso-wrap-style:none;v-text-anchor:middle;rotation:310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820" w:leader="none"/>
        </w:tabs>
        <w:ind w:left="360" w:right="512" w:hanging="0"/>
        <w:rPr>
          <w:sz w:val="36"/>
          <w:szCs w:val="36"/>
        </w:rPr>
      </w:pPr>
      <w:r>
        <w:rPr>
          <w:sz w:val="36"/>
          <w:szCs w:val="36"/>
        </w:rPr>
        <w:t>Плачет             : «Меня чуть                не съел! Ох, боюсь!»</w:t>
      </w:r>
    </w:p>
    <w:p>
      <w:pPr>
        <w:pStyle w:val="Normal"/>
        <w:tabs>
          <w:tab w:val="clear" w:pos="708"/>
          <w:tab w:val="left" w:pos="1820" w:leader="none"/>
        </w:tabs>
        <w:ind w:left="360" w:right="512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43200</wp:posOffset>
                </wp:positionH>
                <wp:positionV relativeFrom="paragraph">
                  <wp:posOffset>159385</wp:posOffset>
                </wp:positionV>
                <wp:extent cx="1028700" cy="4572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879">
                                <a:moveTo>
                                  <a:pt x="2568" y="807"/>
                                </a:moveTo>
                                <a:lnTo>
                                  <a:pt x="2552" y="785"/>
                                </a:lnTo>
                                <a:lnTo>
                                  <a:pt x="2539" y="760"/>
                                </a:lnTo>
                                <a:lnTo>
                                  <a:pt x="2529" y="734"/>
                                </a:lnTo>
                                <a:lnTo>
                                  <a:pt x="2517" y="709"/>
                                </a:lnTo>
                                <a:lnTo>
                                  <a:pt x="2503" y="683"/>
                                </a:lnTo>
                                <a:lnTo>
                                  <a:pt x="2486" y="658"/>
                                </a:lnTo>
                                <a:lnTo>
                                  <a:pt x="2464" y="634"/>
                                </a:lnTo>
                                <a:lnTo>
                                  <a:pt x="2434" y="614"/>
                                </a:lnTo>
                                <a:lnTo>
                                  <a:pt x="2462" y="709"/>
                                </a:lnTo>
                                <a:lnTo>
                                  <a:pt x="2474" y="793"/>
                                </a:lnTo>
                                <a:lnTo>
                                  <a:pt x="2470" y="866"/>
                                </a:lnTo>
                                <a:lnTo>
                                  <a:pt x="2454" y="930"/>
                                </a:lnTo>
                                <a:lnTo>
                                  <a:pt x="2427" y="987"/>
                                </a:lnTo>
                                <a:lnTo>
                                  <a:pt x="2389" y="1038"/>
                                </a:lnTo>
                                <a:lnTo>
                                  <a:pt x="2348" y="1085"/>
                                </a:lnTo>
                                <a:lnTo>
                                  <a:pt x="2301" y="1131"/>
                                </a:lnTo>
                                <a:lnTo>
                                  <a:pt x="2301" y="1137"/>
                                </a:lnTo>
                                <a:lnTo>
                                  <a:pt x="2303" y="1156"/>
                                </a:lnTo>
                                <a:lnTo>
                                  <a:pt x="2307" y="1182"/>
                                </a:lnTo>
                                <a:lnTo>
                                  <a:pt x="2319" y="1213"/>
                                </a:lnTo>
                                <a:lnTo>
                                  <a:pt x="2340" y="1248"/>
                                </a:lnTo>
                                <a:lnTo>
                                  <a:pt x="2372" y="1284"/>
                                </a:lnTo>
                                <a:lnTo>
                                  <a:pt x="2419" y="1315"/>
                                </a:lnTo>
                                <a:lnTo>
                                  <a:pt x="2482" y="1343"/>
                                </a:lnTo>
                                <a:lnTo>
                                  <a:pt x="2181" y="1853"/>
                                </a:lnTo>
                                <a:lnTo>
                                  <a:pt x="2171" y="1855"/>
                                </a:lnTo>
                                <a:lnTo>
                                  <a:pt x="2144" y="1859"/>
                                </a:lnTo>
                                <a:lnTo>
                                  <a:pt x="2107" y="1863"/>
                                </a:lnTo>
                                <a:lnTo>
                                  <a:pt x="2063" y="1865"/>
                                </a:lnTo>
                                <a:lnTo>
                                  <a:pt x="2022" y="1865"/>
                                </a:lnTo>
                                <a:lnTo>
                                  <a:pt x="1987" y="1859"/>
                                </a:lnTo>
                                <a:lnTo>
                                  <a:pt x="1963" y="1843"/>
                                </a:lnTo>
                                <a:lnTo>
                                  <a:pt x="1957" y="1820"/>
                                </a:lnTo>
                                <a:lnTo>
                                  <a:pt x="1963" y="1792"/>
                                </a:lnTo>
                                <a:lnTo>
                                  <a:pt x="1977" y="1769"/>
                                </a:lnTo>
                                <a:lnTo>
                                  <a:pt x="1995" y="1751"/>
                                </a:lnTo>
                                <a:lnTo>
                                  <a:pt x="2016" y="1735"/>
                                </a:lnTo>
                                <a:lnTo>
                                  <a:pt x="2042" y="1723"/>
                                </a:lnTo>
                                <a:lnTo>
                                  <a:pt x="2067" y="1714"/>
                                </a:lnTo>
                                <a:lnTo>
                                  <a:pt x="2093" y="1706"/>
                                </a:lnTo>
                                <a:lnTo>
                                  <a:pt x="2116" y="1700"/>
                                </a:lnTo>
                                <a:lnTo>
                                  <a:pt x="2126" y="1682"/>
                                </a:lnTo>
                                <a:lnTo>
                                  <a:pt x="2142" y="1653"/>
                                </a:lnTo>
                                <a:lnTo>
                                  <a:pt x="2163" y="1614"/>
                                </a:lnTo>
                                <a:lnTo>
                                  <a:pt x="2187" y="1570"/>
                                </a:lnTo>
                                <a:lnTo>
                                  <a:pt x="2211" y="1525"/>
                                </a:lnTo>
                                <a:lnTo>
                                  <a:pt x="2234" y="1484"/>
                                </a:lnTo>
                                <a:lnTo>
                                  <a:pt x="2256" y="1447"/>
                                </a:lnTo>
                                <a:lnTo>
                                  <a:pt x="2273" y="1421"/>
                                </a:lnTo>
                                <a:lnTo>
                                  <a:pt x="2220" y="1400"/>
                                </a:lnTo>
                                <a:lnTo>
                                  <a:pt x="2171" y="1372"/>
                                </a:lnTo>
                                <a:lnTo>
                                  <a:pt x="2124" y="1341"/>
                                </a:lnTo>
                                <a:lnTo>
                                  <a:pt x="2079" y="1305"/>
                                </a:lnTo>
                                <a:lnTo>
                                  <a:pt x="2038" y="1268"/>
                                </a:lnTo>
                                <a:lnTo>
                                  <a:pt x="2001" y="1225"/>
                                </a:lnTo>
                                <a:lnTo>
                                  <a:pt x="1965" y="1180"/>
                                </a:lnTo>
                                <a:lnTo>
                                  <a:pt x="1932" y="1133"/>
                                </a:lnTo>
                                <a:lnTo>
                                  <a:pt x="1902" y="1084"/>
                                </a:lnTo>
                                <a:lnTo>
                                  <a:pt x="1875" y="1032"/>
                                </a:lnTo>
                                <a:lnTo>
                                  <a:pt x="1851" y="981"/>
                                </a:lnTo>
                                <a:lnTo>
                                  <a:pt x="1832" y="928"/>
                                </a:lnTo>
                                <a:lnTo>
                                  <a:pt x="1814" y="874"/>
                                </a:lnTo>
                                <a:lnTo>
                                  <a:pt x="1798" y="819"/>
                                </a:lnTo>
                                <a:lnTo>
                                  <a:pt x="1787" y="766"/>
                                </a:lnTo>
                                <a:lnTo>
                                  <a:pt x="1779" y="711"/>
                                </a:lnTo>
                                <a:lnTo>
                                  <a:pt x="1781" y="773"/>
                                </a:lnTo>
                                <a:lnTo>
                                  <a:pt x="1785" y="838"/>
                                </a:lnTo>
                                <a:lnTo>
                                  <a:pt x="1794" y="905"/>
                                </a:lnTo>
                                <a:lnTo>
                                  <a:pt x="1808" y="972"/>
                                </a:lnTo>
                                <a:lnTo>
                                  <a:pt x="1826" y="1038"/>
                                </a:lnTo>
                                <a:lnTo>
                                  <a:pt x="1847" y="1103"/>
                                </a:lnTo>
                                <a:lnTo>
                                  <a:pt x="1873" y="1164"/>
                                </a:lnTo>
                                <a:lnTo>
                                  <a:pt x="1902" y="1221"/>
                                </a:lnTo>
                                <a:lnTo>
                                  <a:pt x="1898" y="1223"/>
                                </a:lnTo>
                                <a:lnTo>
                                  <a:pt x="1887" y="1225"/>
                                </a:lnTo>
                                <a:lnTo>
                                  <a:pt x="1869" y="1231"/>
                                </a:lnTo>
                                <a:lnTo>
                                  <a:pt x="1845" y="1239"/>
                                </a:lnTo>
                                <a:lnTo>
                                  <a:pt x="1818" y="1246"/>
                                </a:lnTo>
                                <a:lnTo>
                                  <a:pt x="1785" y="1254"/>
                                </a:lnTo>
                                <a:lnTo>
                                  <a:pt x="1745" y="1264"/>
                                </a:lnTo>
                                <a:lnTo>
                                  <a:pt x="1706" y="1272"/>
                                </a:lnTo>
                                <a:lnTo>
                                  <a:pt x="1663" y="1282"/>
                                </a:lnTo>
                                <a:lnTo>
                                  <a:pt x="1618" y="1290"/>
                                </a:lnTo>
                                <a:lnTo>
                                  <a:pt x="1571" y="1296"/>
                                </a:lnTo>
                                <a:lnTo>
                                  <a:pt x="1523" y="1299"/>
                                </a:lnTo>
                                <a:lnTo>
                                  <a:pt x="1476" y="1303"/>
                                </a:lnTo>
                                <a:lnTo>
                                  <a:pt x="1429" y="1303"/>
                                </a:lnTo>
                                <a:lnTo>
                                  <a:pt x="1384" y="1301"/>
                                </a:lnTo>
                                <a:lnTo>
                                  <a:pt x="1341" y="1296"/>
                                </a:lnTo>
                                <a:lnTo>
                                  <a:pt x="1345" y="1252"/>
                                </a:lnTo>
                                <a:lnTo>
                                  <a:pt x="1347" y="1205"/>
                                </a:lnTo>
                                <a:lnTo>
                                  <a:pt x="1347" y="1154"/>
                                </a:lnTo>
                                <a:lnTo>
                                  <a:pt x="1343" y="1101"/>
                                </a:lnTo>
                                <a:lnTo>
                                  <a:pt x="1333" y="1052"/>
                                </a:lnTo>
                                <a:lnTo>
                                  <a:pt x="1319" y="1005"/>
                                </a:lnTo>
                                <a:lnTo>
                                  <a:pt x="1300" y="964"/>
                                </a:lnTo>
                                <a:lnTo>
                                  <a:pt x="1272" y="930"/>
                                </a:lnTo>
                                <a:lnTo>
                                  <a:pt x="1292" y="1027"/>
                                </a:lnTo>
                                <a:lnTo>
                                  <a:pt x="1300" y="1135"/>
                                </a:lnTo>
                                <a:lnTo>
                                  <a:pt x="1290" y="1243"/>
                                </a:lnTo>
                                <a:lnTo>
                                  <a:pt x="1262" y="1335"/>
                                </a:lnTo>
                                <a:lnTo>
                                  <a:pt x="1235" y="1398"/>
                                </a:lnTo>
                                <a:lnTo>
                                  <a:pt x="1203" y="1466"/>
                                </a:lnTo>
                                <a:lnTo>
                                  <a:pt x="1170" y="1535"/>
                                </a:lnTo>
                                <a:lnTo>
                                  <a:pt x="1137" y="1602"/>
                                </a:lnTo>
                                <a:lnTo>
                                  <a:pt x="1105" y="1665"/>
                                </a:lnTo>
                                <a:lnTo>
                                  <a:pt x="1078" y="1720"/>
                                </a:lnTo>
                                <a:lnTo>
                                  <a:pt x="1056" y="1763"/>
                                </a:lnTo>
                                <a:lnTo>
                                  <a:pt x="1042" y="1792"/>
                                </a:lnTo>
                                <a:lnTo>
                                  <a:pt x="1031" y="1812"/>
                                </a:lnTo>
                                <a:lnTo>
                                  <a:pt x="1019" y="1827"/>
                                </a:lnTo>
                                <a:lnTo>
                                  <a:pt x="1007" y="1841"/>
                                </a:lnTo>
                                <a:lnTo>
                                  <a:pt x="999" y="1853"/>
                                </a:lnTo>
                                <a:lnTo>
                                  <a:pt x="991" y="1863"/>
                                </a:lnTo>
                                <a:lnTo>
                                  <a:pt x="985" y="1869"/>
                                </a:lnTo>
                                <a:lnTo>
                                  <a:pt x="981" y="1873"/>
                                </a:lnTo>
                                <a:lnTo>
                                  <a:pt x="980" y="1875"/>
                                </a:lnTo>
                                <a:lnTo>
                                  <a:pt x="948" y="1873"/>
                                </a:lnTo>
                                <a:lnTo>
                                  <a:pt x="917" y="1875"/>
                                </a:lnTo>
                                <a:lnTo>
                                  <a:pt x="885" y="1877"/>
                                </a:lnTo>
                                <a:lnTo>
                                  <a:pt x="856" y="1879"/>
                                </a:lnTo>
                                <a:lnTo>
                                  <a:pt x="830" y="1877"/>
                                </a:lnTo>
                                <a:lnTo>
                                  <a:pt x="809" y="1871"/>
                                </a:lnTo>
                                <a:lnTo>
                                  <a:pt x="789" y="1859"/>
                                </a:lnTo>
                                <a:lnTo>
                                  <a:pt x="777" y="1837"/>
                                </a:lnTo>
                                <a:lnTo>
                                  <a:pt x="779" y="1824"/>
                                </a:lnTo>
                                <a:lnTo>
                                  <a:pt x="789" y="1808"/>
                                </a:lnTo>
                                <a:lnTo>
                                  <a:pt x="807" y="1790"/>
                                </a:lnTo>
                                <a:lnTo>
                                  <a:pt x="828" y="1771"/>
                                </a:lnTo>
                                <a:lnTo>
                                  <a:pt x="858" y="1751"/>
                                </a:lnTo>
                                <a:lnTo>
                                  <a:pt x="889" y="1731"/>
                                </a:lnTo>
                                <a:lnTo>
                                  <a:pt x="925" y="1716"/>
                                </a:lnTo>
                                <a:lnTo>
                                  <a:pt x="962" y="1700"/>
                                </a:lnTo>
                                <a:lnTo>
                                  <a:pt x="966" y="1686"/>
                                </a:lnTo>
                                <a:lnTo>
                                  <a:pt x="980" y="1651"/>
                                </a:lnTo>
                                <a:lnTo>
                                  <a:pt x="997" y="1600"/>
                                </a:lnTo>
                                <a:lnTo>
                                  <a:pt x="1017" y="1539"/>
                                </a:lnTo>
                                <a:lnTo>
                                  <a:pt x="1038" y="1478"/>
                                </a:lnTo>
                                <a:lnTo>
                                  <a:pt x="1058" y="1421"/>
                                </a:lnTo>
                                <a:lnTo>
                                  <a:pt x="1072" y="1376"/>
                                </a:lnTo>
                                <a:lnTo>
                                  <a:pt x="1080" y="1350"/>
                                </a:lnTo>
                                <a:lnTo>
                                  <a:pt x="1080" y="1337"/>
                                </a:lnTo>
                                <a:lnTo>
                                  <a:pt x="1072" y="1323"/>
                                </a:lnTo>
                                <a:lnTo>
                                  <a:pt x="1060" y="1307"/>
                                </a:lnTo>
                                <a:lnTo>
                                  <a:pt x="1042" y="1290"/>
                                </a:lnTo>
                                <a:lnTo>
                                  <a:pt x="1021" y="1266"/>
                                </a:lnTo>
                                <a:lnTo>
                                  <a:pt x="995" y="1237"/>
                                </a:lnTo>
                                <a:lnTo>
                                  <a:pt x="968" y="1201"/>
                                </a:lnTo>
                                <a:lnTo>
                                  <a:pt x="940" y="1156"/>
                                </a:lnTo>
                                <a:lnTo>
                                  <a:pt x="936" y="1160"/>
                                </a:lnTo>
                                <a:lnTo>
                                  <a:pt x="927" y="1172"/>
                                </a:lnTo>
                                <a:lnTo>
                                  <a:pt x="923" y="1197"/>
                                </a:lnTo>
                                <a:lnTo>
                                  <a:pt x="930" y="1237"/>
                                </a:lnTo>
                                <a:lnTo>
                                  <a:pt x="923" y="1233"/>
                                </a:lnTo>
                                <a:lnTo>
                                  <a:pt x="903" y="1219"/>
                                </a:lnTo>
                                <a:lnTo>
                                  <a:pt x="875" y="1197"/>
                                </a:lnTo>
                                <a:lnTo>
                                  <a:pt x="842" y="1172"/>
                                </a:lnTo>
                                <a:lnTo>
                                  <a:pt x="809" y="1142"/>
                                </a:lnTo>
                                <a:lnTo>
                                  <a:pt x="775" y="1109"/>
                                </a:lnTo>
                                <a:lnTo>
                                  <a:pt x="748" y="1076"/>
                                </a:lnTo>
                                <a:lnTo>
                                  <a:pt x="730" y="1042"/>
                                </a:lnTo>
                                <a:lnTo>
                                  <a:pt x="730" y="1056"/>
                                </a:lnTo>
                                <a:lnTo>
                                  <a:pt x="732" y="1089"/>
                                </a:lnTo>
                                <a:lnTo>
                                  <a:pt x="738" y="1138"/>
                                </a:lnTo>
                                <a:lnTo>
                                  <a:pt x="748" y="1190"/>
                                </a:lnTo>
                                <a:lnTo>
                                  <a:pt x="722" y="1160"/>
                                </a:lnTo>
                                <a:lnTo>
                                  <a:pt x="699" y="1127"/>
                                </a:lnTo>
                                <a:lnTo>
                                  <a:pt x="673" y="1091"/>
                                </a:lnTo>
                                <a:lnTo>
                                  <a:pt x="650" y="1056"/>
                                </a:lnTo>
                                <a:lnTo>
                                  <a:pt x="630" y="1017"/>
                                </a:lnTo>
                                <a:lnTo>
                                  <a:pt x="612" y="978"/>
                                </a:lnTo>
                                <a:lnTo>
                                  <a:pt x="599" y="938"/>
                                </a:lnTo>
                                <a:lnTo>
                                  <a:pt x="591" y="899"/>
                                </a:lnTo>
                                <a:lnTo>
                                  <a:pt x="585" y="934"/>
                                </a:lnTo>
                                <a:lnTo>
                                  <a:pt x="581" y="970"/>
                                </a:lnTo>
                                <a:lnTo>
                                  <a:pt x="579" y="1007"/>
                                </a:lnTo>
                                <a:lnTo>
                                  <a:pt x="583" y="1042"/>
                                </a:lnTo>
                                <a:lnTo>
                                  <a:pt x="567" y="999"/>
                                </a:lnTo>
                                <a:lnTo>
                                  <a:pt x="552" y="956"/>
                                </a:lnTo>
                                <a:lnTo>
                                  <a:pt x="534" y="911"/>
                                </a:lnTo>
                                <a:lnTo>
                                  <a:pt x="520" y="864"/>
                                </a:lnTo>
                                <a:lnTo>
                                  <a:pt x="506" y="819"/>
                                </a:lnTo>
                                <a:lnTo>
                                  <a:pt x="495" y="773"/>
                                </a:lnTo>
                                <a:lnTo>
                                  <a:pt x="487" y="728"/>
                                </a:lnTo>
                                <a:lnTo>
                                  <a:pt x="485" y="685"/>
                                </a:lnTo>
                                <a:lnTo>
                                  <a:pt x="469" y="683"/>
                                </a:lnTo>
                                <a:lnTo>
                                  <a:pt x="447" y="679"/>
                                </a:lnTo>
                                <a:lnTo>
                                  <a:pt x="420" y="673"/>
                                </a:lnTo>
                                <a:lnTo>
                                  <a:pt x="389" y="667"/>
                                </a:lnTo>
                                <a:lnTo>
                                  <a:pt x="353" y="660"/>
                                </a:lnTo>
                                <a:lnTo>
                                  <a:pt x="316" y="652"/>
                                </a:lnTo>
                                <a:lnTo>
                                  <a:pt x="277" y="644"/>
                                </a:lnTo>
                                <a:lnTo>
                                  <a:pt x="237" y="634"/>
                                </a:lnTo>
                                <a:lnTo>
                                  <a:pt x="196" y="626"/>
                                </a:lnTo>
                                <a:lnTo>
                                  <a:pt x="159" y="614"/>
                                </a:lnTo>
                                <a:lnTo>
                                  <a:pt x="122" y="605"/>
                                </a:lnTo>
                                <a:lnTo>
                                  <a:pt x="88" y="595"/>
                                </a:lnTo>
                                <a:lnTo>
                                  <a:pt x="59" y="585"/>
                                </a:lnTo>
                                <a:lnTo>
                                  <a:pt x="33" y="573"/>
                                </a:lnTo>
                                <a:lnTo>
                                  <a:pt x="14" y="563"/>
                                </a:lnTo>
                                <a:lnTo>
                                  <a:pt x="0" y="554"/>
                                </a:lnTo>
                                <a:lnTo>
                                  <a:pt x="6" y="542"/>
                                </a:lnTo>
                                <a:lnTo>
                                  <a:pt x="19" y="510"/>
                                </a:lnTo>
                                <a:lnTo>
                                  <a:pt x="29" y="471"/>
                                </a:lnTo>
                                <a:lnTo>
                                  <a:pt x="31" y="432"/>
                                </a:lnTo>
                                <a:lnTo>
                                  <a:pt x="39" y="430"/>
                                </a:lnTo>
                                <a:lnTo>
                                  <a:pt x="59" y="428"/>
                                </a:lnTo>
                                <a:lnTo>
                                  <a:pt x="86" y="422"/>
                                </a:lnTo>
                                <a:lnTo>
                                  <a:pt x="122" y="414"/>
                                </a:lnTo>
                                <a:lnTo>
                                  <a:pt x="157" y="402"/>
                                </a:lnTo>
                                <a:lnTo>
                                  <a:pt x="192" y="391"/>
                                </a:lnTo>
                                <a:lnTo>
                                  <a:pt x="222" y="377"/>
                                </a:lnTo>
                                <a:lnTo>
                                  <a:pt x="245" y="361"/>
                                </a:lnTo>
                                <a:lnTo>
                                  <a:pt x="265" y="342"/>
                                </a:lnTo>
                                <a:lnTo>
                                  <a:pt x="284" y="318"/>
                                </a:lnTo>
                                <a:lnTo>
                                  <a:pt x="306" y="292"/>
                                </a:lnTo>
                                <a:lnTo>
                                  <a:pt x="330" y="269"/>
                                </a:lnTo>
                                <a:lnTo>
                                  <a:pt x="353" y="245"/>
                                </a:lnTo>
                                <a:lnTo>
                                  <a:pt x="377" y="224"/>
                                </a:lnTo>
                                <a:lnTo>
                                  <a:pt x="400" y="210"/>
                                </a:lnTo>
                                <a:lnTo>
                                  <a:pt x="424" y="200"/>
                                </a:lnTo>
                                <a:lnTo>
                                  <a:pt x="424" y="179"/>
                                </a:lnTo>
                                <a:lnTo>
                                  <a:pt x="426" y="126"/>
                                </a:lnTo>
                                <a:lnTo>
                                  <a:pt x="430" y="61"/>
                                </a:lnTo>
                                <a:lnTo>
                                  <a:pt x="438" y="0"/>
                                </a:lnTo>
                                <a:lnTo>
                                  <a:pt x="442" y="2"/>
                                </a:lnTo>
                                <a:lnTo>
                                  <a:pt x="449" y="10"/>
                                </a:lnTo>
                                <a:lnTo>
                                  <a:pt x="461" y="24"/>
                                </a:lnTo>
                                <a:lnTo>
                                  <a:pt x="477" y="41"/>
                                </a:lnTo>
                                <a:lnTo>
                                  <a:pt x="495" y="65"/>
                                </a:lnTo>
                                <a:lnTo>
                                  <a:pt x="512" y="94"/>
                                </a:lnTo>
                                <a:lnTo>
                                  <a:pt x="530" y="128"/>
                                </a:lnTo>
                                <a:lnTo>
                                  <a:pt x="546" y="169"/>
                                </a:lnTo>
                                <a:lnTo>
                                  <a:pt x="548" y="165"/>
                                </a:lnTo>
                                <a:lnTo>
                                  <a:pt x="557" y="153"/>
                                </a:lnTo>
                                <a:lnTo>
                                  <a:pt x="569" y="133"/>
                                </a:lnTo>
                                <a:lnTo>
                                  <a:pt x="587" y="112"/>
                                </a:lnTo>
                                <a:lnTo>
                                  <a:pt x="608" y="88"/>
                                </a:lnTo>
                                <a:lnTo>
                                  <a:pt x="634" y="63"/>
                                </a:lnTo>
                                <a:lnTo>
                                  <a:pt x="661" y="37"/>
                                </a:lnTo>
                                <a:lnTo>
                                  <a:pt x="691" y="16"/>
                                </a:lnTo>
                                <a:lnTo>
                                  <a:pt x="693" y="33"/>
                                </a:lnTo>
                                <a:lnTo>
                                  <a:pt x="699" y="80"/>
                                </a:lnTo>
                                <a:lnTo>
                                  <a:pt x="701" y="147"/>
                                </a:lnTo>
                                <a:lnTo>
                                  <a:pt x="699" y="222"/>
                                </a:lnTo>
                                <a:lnTo>
                                  <a:pt x="707" y="226"/>
                                </a:lnTo>
                                <a:lnTo>
                                  <a:pt x="724" y="238"/>
                                </a:lnTo>
                                <a:lnTo>
                                  <a:pt x="754" y="255"/>
                                </a:lnTo>
                                <a:lnTo>
                                  <a:pt x="787" y="277"/>
                                </a:lnTo>
                                <a:lnTo>
                                  <a:pt x="824" y="300"/>
                                </a:lnTo>
                                <a:lnTo>
                                  <a:pt x="862" y="328"/>
                                </a:lnTo>
                                <a:lnTo>
                                  <a:pt x="895" y="353"/>
                                </a:lnTo>
                                <a:lnTo>
                                  <a:pt x="923" y="379"/>
                                </a:lnTo>
                                <a:lnTo>
                                  <a:pt x="934" y="393"/>
                                </a:lnTo>
                                <a:lnTo>
                                  <a:pt x="950" y="408"/>
                                </a:lnTo>
                                <a:lnTo>
                                  <a:pt x="966" y="428"/>
                                </a:lnTo>
                                <a:lnTo>
                                  <a:pt x="987" y="448"/>
                                </a:lnTo>
                                <a:lnTo>
                                  <a:pt x="1013" y="469"/>
                                </a:lnTo>
                                <a:lnTo>
                                  <a:pt x="1044" y="489"/>
                                </a:lnTo>
                                <a:lnTo>
                                  <a:pt x="1086" y="504"/>
                                </a:lnTo>
                                <a:lnTo>
                                  <a:pt x="1133" y="518"/>
                                </a:lnTo>
                                <a:lnTo>
                                  <a:pt x="1192" y="528"/>
                                </a:lnTo>
                                <a:lnTo>
                                  <a:pt x="1262" y="532"/>
                                </a:lnTo>
                                <a:lnTo>
                                  <a:pt x="1343" y="530"/>
                                </a:lnTo>
                                <a:lnTo>
                                  <a:pt x="1439" y="518"/>
                                </a:lnTo>
                                <a:lnTo>
                                  <a:pt x="1549" y="501"/>
                                </a:lnTo>
                                <a:lnTo>
                                  <a:pt x="1675" y="471"/>
                                </a:lnTo>
                                <a:lnTo>
                                  <a:pt x="1818" y="432"/>
                                </a:lnTo>
                                <a:lnTo>
                                  <a:pt x="1979" y="379"/>
                                </a:lnTo>
                                <a:lnTo>
                                  <a:pt x="2022" y="367"/>
                                </a:lnTo>
                                <a:lnTo>
                                  <a:pt x="2063" y="357"/>
                                </a:lnTo>
                                <a:lnTo>
                                  <a:pt x="2107" y="353"/>
                                </a:lnTo>
                                <a:lnTo>
                                  <a:pt x="2150" y="353"/>
                                </a:lnTo>
                                <a:lnTo>
                                  <a:pt x="2191" y="355"/>
                                </a:lnTo>
                                <a:lnTo>
                                  <a:pt x="2234" y="361"/>
                                </a:lnTo>
                                <a:lnTo>
                                  <a:pt x="2275" y="371"/>
                                </a:lnTo>
                                <a:lnTo>
                                  <a:pt x="2315" y="385"/>
                                </a:lnTo>
                                <a:lnTo>
                                  <a:pt x="2354" y="400"/>
                                </a:lnTo>
                                <a:lnTo>
                                  <a:pt x="2391" y="420"/>
                                </a:lnTo>
                                <a:lnTo>
                                  <a:pt x="2427" y="440"/>
                                </a:lnTo>
                                <a:lnTo>
                                  <a:pt x="2462" y="463"/>
                                </a:lnTo>
                                <a:lnTo>
                                  <a:pt x="2493" y="489"/>
                                </a:lnTo>
                                <a:lnTo>
                                  <a:pt x="2523" y="518"/>
                                </a:lnTo>
                                <a:lnTo>
                                  <a:pt x="2550" y="548"/>
                                </a:lnTo>
                                <a:lnTo>
                                  <a:pt x="2574" y="579"/>
                                </a:lnTo>
                                <a:lnTo>
                                  <a:pt x="2582" y="591"/>
                                </a:lnTo>
                                <a:lnTo>
                                  <a:pt x="2593" y="603"/>
                                </a:lnTo>
                                <a:lnTo>
                                  <a:pt x="2607" y="616"/>
                                </a:lnTo>
                                <a:lnTo>
                                  <a:pt x="2625" y="628"/>
                                </a:lnTo>
                                <a:lnTo>
                                  <a:pt x="2645" y="642"/>
                                </a:lnTo>
                                <a:lnTo>
                                  <a:pt x="2668" y="652"/>
                                </a:lnTo>
                                <a:lnTo>
                                  <a:pt x="2694" y="662"/>
                                </a:lnTo>
                                <a:lnTo>
                                  <a:pt x="2725" y="667"/>
                                </a:lnTo>
                                <a:lnTo>
                                  <a:pt x="2756" y="669"/>
                                </a:lnTo>
                                <a:lnTo>
                                  <a:pt x="2794" y="669"/>
                                </a:lnTo>
                                <a:lnTo>
                                  <a:pt x="2835" y="662"/>
                                </a:lnTo>
                                <a:lnTo>
                                  <a:pt x="2880" y="650"/>
                                </a:lnTo>
                                <a:lnTo>
                                  <a:pt x="2927" y="632"/>
                                </a:lnTo>
                                <a:lnTo>
                                  <a:pt x="2980" y="607"/>
                                </a:lnTo>
                                <a:lnTo>
                                  <a:pt x="3037" y="573"/>
                                </a:lnTo>
                                <a:lnTo>
                                  <a:pt x="3098" y="532"/>
                                </a:lnTo>
                                <a:lnTo>
                                  <a:pt x="3161" y="491"/>
                                </a:lnTo>
                                <a:lnTo>
                                  <a:pt x="3222" y="463"/>
                                </a:lnTo>
                                <a:lnTo>
                                  <a:pt x="3281" y="446"/>
                                </a:lnTo>
                                <a:lnTo>
                                  <a:pt x="3338" y="436"/>
                                </a:lnTo>
                                <a:lnTo>
                                  <a:pt x="3391" y="436"/>
                                </a:lnTo>
                                <a:lnTo>
                                  <a:pt x="3442" y="442"/>
                                </a:lnTo>
                                <a:lnTo>
                                  <a:pt x="3491" y="455"/>
                                </a:lnTo>
                                <a:lnTo>
                                  <a:pt x="3536" y="471"/>
                                </a:lnTo>
                                <a:lnTo>
                                  <a:pt x="3577" y="493"/>
                                </a:lnTo>
                                <a:lnTo>
                                  <a:pt x="3614" y="516"/>
                                </a:lnTo>
                                <a:lnTo>
                                  <a:pt x="3648" y="540"/>
                                </a:lnTo>
                                <a:lnTo>
                                  <a:pt x="3677" y="563"/>
                                </a:lnTo>
                                <a:lnTo>
                                  <a:pt x="3703" y="587"/>
                                </a:lnTo>
                                <a:lnTo>
                                  <a:pt x="3722" y="609"/>
                                </a:lnTo>
                                <a:lnTo>
                                  <a:pt x="3738" y="626"/>
                                </a:lnTo>
                                <a:lnTo>
                                  <a:pt x="3748" y="638"/>
                                </a:lnTo>
                                <a:lnTo>
                                  <a:pt x="3744" y="640"/>
                                </a:lnTo>
                                <a:lnTo>
                                  <a:pt x="3732" y="642"/>
                                </a:lnTo>
                                <a:lnTo>
                                  <a:pt x="3715" y="648"/>
                                </a:lnTo>
                                <a:lnTo>
                                  <a:pt x="3693" y="656"/>
                                </a:lnTo>
                                <a:lnTo>
                                  <a:pt x="3667" y="667"/>
                                </a:lnTo>
                                <a:lnTo>
                                  <a:pt x="3644" y="679"/>
                                </a:lnTo>
                                <a:lnTo>
                                  <a:pt x="3620" y="695"/>
                                </a:lnTo>
                                <a:lnTo>
                                  <a:pt x="3601" y="711"/>
                                </a:lnTo>
                                <a:lnTo>
                                  <a:pt x="3542" y="766"/>
                                </a:lnTo>
                                <a:lnTo>
                                  <a:pt x="3483" y="819"/>
                                </a:lnTo>
                                <a:lnTo>
                                  <a:pt x="3420" y="866"/>
                                </a:lnTo>
                                <a:lnTo>
                                  <a:pt x="3357" y="909"/>
                                </a:lnTo>
                                <a:lnTo>
                                  <a:pt x="3292" y="948"/>
                                </a:lnTo>
                                <a:lnTo>
                                  <a:pt x="3228" y="979"/>
                                </a:lnTo>
                                <a:lnTo>
                                  <a:pt x="3161" y="1003"/>
                                </a:lnTo>
                                <a:lnTo>
                                  <a:pt x="3094" y="1021"/>
                                </a:lnTo>
                                <a:lnTo>
                                  <a:pt x="3027" y="1031"/>
                                </a:lnTo>
                                <a:lnTo>
                                  <a:pt x="2961" y="1031"/>
                                </a:lnTo>
                                <a:lnTo>
                                  <a:pt x="2892" y="1021"/>
                                </a:lnTo>
                                <a:lnTo>
                                  <a:pt x="2827" y="1001"/>
                                </a:lnTo>
                                <a:lnTo>
                                  <a:pt x="2760" y="970"/>
                                </a:lnTo>
                                <a:lnTo>
                                  <a:pt x="2696" y="928"/>
                                </a:lnTo>
                                <a:lnTo>
                                  <a:pt x="2631" y="874"/>
                                </a:lnTo>
                                <a:lnTo>
                                  <a:pt x="2568" y="807"/>
                                </a:lnTo>
                                <a:lnTo>
                                  <a:pt x="2568" y="8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87120"/>
                            <a:ext cx="9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6">
                                <a:moveTo>
                                  <a:pt x="52" y="96"/>
                                </a:moveTo>
                                <a:lnTo>
                                  <a:pt x="69" y="92"/>
                                </a:lnTo>
                                <a:lnTo>
                                  <a:pt x="85" y="83"/>
                                </a:lnTo>
                                <a:lnTo>
                                  <a:pt x="95" y="67"/>
                                </a:lnTo>
                                <a:lnTo>
                                  <a:pt x="99" y="47"/>
                                </a:lnTo>
                                <a:lnTo>
                                  <a:pt x="95" y="30"/>
                                </a:lnTo>
                                <a:lnTo>
                                  <a:pt x="85" y="14"/>
                                </a:lnTo>
                                <a:lnTo>
                                  <a:pt x="69" y="4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6" y="14"/>
                                </a:lnTo>
                                <a:lnTo>
                                  <a:pt x="4" y="30"/>
                                </a:lnTo>
                                <a:lnTo>
                                  <a:pt x="0" y="47"/>
                                </a:lnTo>
                                <a:lnTo>
                                  <a:pt x="4" y="67"/>
                                </a:lnTo>
                                <a:lnTo>
                                  <a:pt x="16" y="83"/>
                                </a:lnTo>
                                <a:lnTo>
                                  <a:pt x="32" y="92"/>
                                </a:lnTo>
                                <a:lnTo>
                                  <a:pt x="5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78840"/>
                            <a:ext cx="2556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2.55pt;width:81pt;height:36pt" coordorigin="4320,251" coordsize="1620,720">
                <v:shape id="shape_0" coordsize="3748,1879" path="m2568,807l2552,785l2539,760l2529,734l2517,709l2503,683l2486,658l2464,634l2434,614l2462,709l2474,793l2470,866l2454,930l2427,987l2389,1038l2348,1085l2301,1131l2301,1137l2303,1156l2307,1182l2319,1213l2340,1248l2372,1284l2419,1315l2482,1343l2181,1853l2171,1855l2144,1859l2107,1863l2063,1865l2022,1865l1987,1859l1963,1843l1957,1820l1963,1792l1977,1769l1995,1751l2016,1735l2042,1723l2067,1714l2093,1706l2116,1700l2126,1682l2142,1653l2163,1614l2187,1570l2211,1525l2234,1484l2256,1447l2273,1421l2220,1400l2171,1372l2124,1341l2079,1305l2038,1268l2001,1225l1965,1180l1932,1133l1902,1084l1875,1032l1851,981l1832,928l1814,874l1798,819l1787,766l1779,711l1781,773l1785,838l1794,905l1808,972l1826,1038l1847,1103l1873,1164l1902,1221l1898,1223l1887,1225l1869,1231l1845,1239l1818,1246l1785,1254l1745,1264l1706,1272l1663,1282l1618,1290l1571,1296l1523,1299l1476,1303l1429,1303l1384,1301l1341,1296l1345,1252l1347,1205l1347,1154l1343,1101l1333,1052l1319,1005l1300,964l1272,930l1292,1027l1300,1135l1290,1243l1262,1335l1235,1398l1203,1466l1170,1535l1137,1602l1105,1665l1078,1720l1056,1763l1042,1792l1031,1812l1019,1827l1007,1841l999,1853l991,1863l985,1869l981,1873l980,1875l948,1873l917,1875l885,1877l856,1879l830,1877l809,1871l789,1859l777,1837l779,1824l789,1808l807,1790l828,1771l858,1751l889,1731l925,1716l962,1700l966,1686l980,1651l997,1600l1017,1539l1038,1478l1058,1421l1072,1376l1080,1350l1080,1337l1072,1323l1060,1307l1042,1290l1021,1266l995,1237l968,1201l940,1156l936,1160l927,1172l923,1197l930,1237l923,1233l903,1219l875,1197l842,1172l809,1142l775,1109l748,1076l730,1042l730,1056l732,1089l738,1138l748,1190l722,1160l699,1127l673,1091l650,1056l630,1017l612,978l599,938l591,899l585,934l581,970l579,1007l583,1042l567,999l552,956l534,911l520,864l506,819l495,773l487,728l485,685l469,683l447,679l420,673l389,667l353,660l316,652l277,644l237,634l196,626l159,614l122,605l88,595l59,585l33,573l14,563l0,554l6,542l19,510l29,471l31,432l39,430l59,428l86,422l122,414l157,402l192,391l222,377l245,361l265,342l284,318l306,292l330,269l353,245l377,224l400,210l424,200l424,179l426,126l430,61l438,0l442,2l449,10l461,24l477,41l495,65l512,94l530,128l546,169l548,165l557,153l569,133l587,112l608,88l634,63l661,37l691,16l693,33l699,80l701,147l699,222l707,226l724,238l754,255l787,277l824,300l862,328l895,353l923,379l934,393l950,408l966,428l987,448l1013,469l1044,489l1086,504l1133,518l1192,528l1262,532l1343,530l1439,518l1549,501l1675,471l1818,432l1979,379l2022,367l2063,357l2107,353l2150,353l2191,355l2234,361l2275,371l2315,385l2354,400l2391,420l2427,440l2462,463l2493,489l2523,518l2550,548l2574,579l2582,591l2593,603l2607,616l2625,628l2645,642l2668,652l2694,662l2725,667l2756,669l2794,669l2835,662l2880,650l2927,632l2980,607l3037,573l3098,532l3161,491l3222,463l3281,446l3338,436l3391,436l3442,442l3491,455l3536,471l3577,493l3614,516l3648,540l3677,563l3703,587l3722,609l3738,626l3748,638l3744,640l3732,642l3715,648l3693,656l3667,667l3644,679l3620,695l3601,711l3542,766l3483,819l3420,866l3357,909l3292,948l3228,979l3161,1003l3094,1021l3027,1031l2961,1031l2892,1021l2827,1001l2760,970l2696,928l2631,874l2568,807l2568,807xe" fillcolor="#ff6600" stroked="t" o:allowincell="f" style="position:absolute;left:4320;top:251;width:1619;height:719;mso-wrap-style:none;v-text-anchor:middle">
                  <v:fill o:detectmouseclick="t" type="solid" color2="#0099ff"/>
                  <v:stroke color="black" weight="9360" joinstyle="round" endcap="flat"/>
                  <w10:wrap type="none"/>
                </v:shape>
                <v:shape id="shape_0" coordsize="99,96" path="m52,96l69,92l85,83l95,67l99,47l95,30l85,14l69,4l52,0l32,4l16,14l4,30l0,47l4,67l16,83l32,92l52,96xe" fillcolor="white" stroked="f" o:allowincell="f" style="position:absolute;left:4460;top:388;width:14;height: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4435;top:375;width:39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257300</wp:posOffset>
            </wp:positionH>
            <wp:positionV relativeFrom="paragraph">
              <wp:posOffset>159385</wp:posOffset>
            </wp:positionV>
            <wp:extent cx="517525" cy="571500"/>
            <wp:effectExtent l="0" t="0" r="0" b="0"/>
            <wp:wrapNone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20" w:leader="none"/>
        </w:tabs>
        <w:ind w:left="360" w:right="512" w:hanging="0"/>
        <w:rPr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239395</wp:posOffset>
                </wp:positionV>
                <wp:extent cx="542290" cy="6858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685800"/>
                          <a:chOff x="0" y="0"/>
                          <a:chExt cx="542160" cy="68580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5421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560" y="78120"/>
                            <a:ext cx="45072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" h="2381">
                                <a:moveTo>
                                  <a:pt x="765" y="141"/>
                                </a:moveTo>
                                <a:lnTo>
                                  <a:pt x="776" y="159"/>
                                </a:lnTo>
                                <a:lnTo>
                                  <a:pt x="788" y="176"/>
                                </a:lnTo>
                                <a:lnTo>
                                  <a:pt x="798" y="195"/>
                                </a:lnTo>
                                <a:lnTo>
                                  <a:pt x="808" y="213"/>
                                </a:lnTo>
                                <a:lnTo>
                                  <a:pt x="815" y="234"/>
                                </a:lnTo>
                                <a:lnTo>
                                  <a:pt x="822" y="254"/>
                                </a:lnTo>
                                <a:lnTo>
                                  <a:pt x="828" y="275"/>
                                </a:lnTo>
                                <a:lnTo>
                                  <a:pt x="831" y="298"/>
                                </a:lnTo>
                                <a:lnTo>
                                  <a:pt x="848" y="297"/>
                                </a:lnTo>
                                <a:lnTo>
                                  <a:pt x="864" y="297"/>
                                </a:lnTo>
                                <a:lnTo>
                                  <a:pt x="878" y="297"/>
                                </a:lnTo>
                                <a:lnTo>
                                  <a:pt x="892" y="295"/>
                                </a:lnTo>
                                <a:lnTo>
                                  <a:pt x="907" y="295"/>
                                </a:lnTo>
                                <a:lnTo>
                                  <a:pt x="921" y="295"/>
                                </a:lnTo>
                                <a:lnTo>
                                  <a:pt x="935" y="294"/>
                                </a:lnTo>
                                <a:lnTo>
                                  <a:pt x="948" y="294"/>
                                </a:lnTo>
                                <a:lnTo>
                                  <a:pt x="963" y="294"/>
                                </a:lnTo>
                                <a:lnTo>
                                  <a:pt x="976" y="293"/>
                                </a:lnTo>
                                <a:lnTo>
                                  <a:pt x="990" y="293"/>
                                </a:lnTo>
                                <a:lnTo>
                                  <a:pt x="1004" y="293"/>
                                </a:lnTo>
                                <a:lnTo>
                                  <a:pt x="1019" y="291"/>
                                </a:lnTo>
                                <a:lnTo>
                                  <a:pt x="1034" y="291"/>
                                </a:lnTo>
                                <a:lnTo>
                                  <a:pt x="1050" y="291"/>
                                </a:lnTo>
                                <a:lnTo>
                                  <a:pt x="1066" y="290"/>
                                </a:lnTo>
                                <a:lnTo>
                                  <a:pt x="1080" y="293"/>
                                </a:lnTo>
                                <a:lnTo>
                                  <a:pt x="1093" y="293"/>
                                </a:lnTo>
                                <a:lnTo>
                                  <a:pt x="1108" y="293"/>
                                </a:lnTo>
                                <a:lnTo>
                                  <a:pt x="1122" y="293"/>
                                </a:lnTo>
                                <a:lnTo>
                                  <a:pt x="1136" y="291"/>
                                </a:lnTo>
                                <a:lnTo>
                                  <a:pt x="1151" y="291"/>
                                </a:lnTo>
                                <a:lnTo>
                                  <a:pt x="1164" y="293"/>
                                </a:lnTo>
                                <a:lnTo>
                                  <a:pt x="1178" y="294"/>
                                </a:lnTo>
                                <a:lnTo>
                                  <a:pt x="1188" y="275"/>
                                </a:lnTo>
                                <a:lnTo>
                                  <a:pt x="1198" y="257"/>
                                </a:lnTo>
                                <a:lnTo>
                                  <a:pt x="1210" y="239"/>
                                </a:lnTo>
                                <a:lnTo>
                                  <a:pt x="1221" y="222"/>
                                </a:lnTo>
                                <a:lnTo>
                                  <a:pt x="1234" y="205"/>
                                </a:lnTo>
                                <a:lnTo>
                                  <a:pt x="1247" y="189"/>
                                </a:lnTo>
                                <a:lnTo>
                                  <a:pt x="1261" y="173"/>
                                </a:lnTo>
                                <a:lnTo>
                                  <a:pt x="1277" y="159"/>
                                </a:lnTo>
                                <a:lnTo>
                                  <a:pt x="1291" y="144"/>
                                </a:lnTo>
                                <a:lnTo>
                                  <a:pt x="1309" y="131"/>
                                </a:lnTo>
                                <a:lnTo>
                                  <a:pt x="1324" y="120"/>
                                </a:lnTo>
                                <a:lnTo>
                                  <a:pt x="1342" y="108"/>
                                </a:lnTo>
                                <a:lnTo>
                                  <a:pt x="1360" y="100"/>
                                </a:lnTo>
                                <a:lnTo>
                                  <a:pt x="1379" y="91"/>
                                </a:lnTo>
                                <a:lnTo>
                                  <a:pt x="1398" y="85"/>
                                </a:lnTo>
                                <a:lnTo>
                                  <a:pt x="1418" y="79"/>
                                </a:lnTo>
                                <a:lnTo>
                                  <a:pt x="1439" y="75"/>
                                </a:lnTo>
                                <a:lnTo>
                                  <a:pt x="1461" y="71"/>
                                </a:lnTo>
                                <a:lnTo>
                                  <a:pt x="1482" y="69"/>
                                </a:lnTo>
                                <a:lnTo>
                                  <a:pt x="1502" y="68"/>
                                </a:lnTo>
                                <a:lnTo>
                                  <a:pt x="1524" y="66"/>
                                </a:lnTo>
                                <a:lnTo>
                                  <a:pt x="1544" y="68"/>
                                </a:lnTo>
                                <a:lnTo>
                                  <a:pt x="1566" y="69"/>
                                </a:lnTo>
                                <a:lnTo>
                                  <a:pt x="1586" y="74"/>
                                </a:lnTo>
                                <a:lnTo>
                                  <a:pt x="1604" y="78"/>
                                </a:lnTo>
                                <a:lnTo>
                                  <a:pt x="1623" y="84"/>
                                </a:lnTo>
                                <a:lnTo>
                                  <a:pt x="1642" y="91"/>
                                </a:lnTo>
                                <a:lnTo>
                                  <a:pt x="1660" y="100"/>
                                </a:lnTo>
                                <a:lnTo>
                                  <a:pt x="1677" y="110"/>
                                </a:lnTo>
                                <a:lnTo>
                                  <a:pt x="1695" y="120"/>
                                </a:lnTo>
                                <a:lnTo>
                                  <a:pt x="1710" y="133"/>
                                </a:lnTo>
                                <a:lnTo>
                                  <a:pt x="1726" y="147"/>
                                </a:lnTo>
                                <a:lnTo>
                                  <a:pt x="1736" y="157"/>
                                </a:lnTo>
                                <a:lnTo>
                                  <a:pt x="1745" y="169"/>
                                </a:lnTo>
                                <a:lnTo>
                                  <a:pt x="1752" y="182"/>
                                </a:lnTo>
                                <a:lnTo>
                                  <a:pt x="1761" y="193"/>
                                </a:lnTo>
                                <a:lnTo>
                                  <a:pt x="1766" y="206"/>
                                </a:lnTo>
                                <a:lnTo>
                                  <a:pt x="1774" y="219"/>
                                </a:lnTo>
                                <a:lnTo>
                                  <a:pt x="1781" y="232"/>
                                </a:lnTo>
                                <a:lnTo>
                                  <a:pt x="1787" y="245"/>
                                </a:lnTo>
                                <a:lnTo>
                                  <a:pt x="1795" y="272"/>
                                </a:lnTo>
                                <a:lnTo>
                                  <a:pt x="1802" y="301"/>
                                </a:lnTo>
                                <a:lnTo>
                                  <a:pt x="1811" y="332"/>
                                </a:lnTo>
                                <a:lnTo>
                                  <a:pt x="1818" y="362"/>
                                </a:lnTo>
                                <a:lnTo>
                                  <a:pt x="1831" y="404"/>
                                </a:lnTo>
                                <a:lnTo>
                                  <a:pt x="1844" y="447"/>
                                </a:lnTo>
                                <a:lnTo>
                                  <a:pt x="1855" y="491"/>
                                </a:lnTo>
                                <a:lnTo>
                                  <a:pt x="1864" y="538"/>
                                </a:lnTo>
                                <a:lnTo>
                                  <a:pt x="1868" y="584"/>
                                </a:lnTo>
                                <a:lnTo>
                                  <a:pt x="1870" y="630"/>
                                </a:lnTo>
                                <a:lnTo>
                                  <a:pt x="1864" y="674"/>
                                </a:lnTo>
                                <a:lnTo>
                                  <a:pt x="1854" y="718"/>
                                </a:lnTo>
                                <a:lnTo>
                                  <a:pt x="1837" y="739"/>
                                </a:lnTo>
                                <a:lnTo>
                                  <a:pt x="1818" y="758"/>
                                </a:lnTo>
                                <a:lnTo>
                                  <a:pt x="1798" y="775"/>
                                </a:lnTo>
                                <a:lnTo>
                                  <a:pt x="1778" y="791"/>
                                </a:lnTo>
                                <a:lnTo>
                                  <a:pt x="1756" y="804"/>
                                </a:lnTo>
                                <a:lnTo>
                                  <a:pt x="1733" y="817"/>
                                </a:lnTo>
                                <a:lnTo>
                                  <a:pt x="1710" y="829"/>
                                </a:lnTo>
                                <a:lnTo>
                                  <a:pt x="1686" y="839"/>
                                </a:lnTo>
                                <a:lnTo>
                                  <a:pt x="1662" y="847"/>
                                </a:lnTo>
                                <a:lnTo>
                                  <a:pt x="1636" y="856"/>
                                </a:lnTo>
                                <a:lnTo>
                                  <a:pt x="1611" y="862"/>
                                </a:lnTo>
                                <a:lnTo>
                                  <a:pt x="1584" y="869"/>
                                </a:lnTo>
                                <a:lnTo>
                                  <a:pt x="1558" y="873"/>
                                </a:lnTo>
                                <a:lnTo>
                                  <a:pt x="1531" y="879"/>
                                </a:lnTo>
                                <a:lnTo>
                                  <a:pt x="1504" y="882"/>
                                </a:lnTo>
                                <a:lnTo>
                                  <a:pt x="1477" y="886"/>
                                </a:lnTo>
                                <a:lnTo>
                                  <a:pt x="1465" y="885"/>
                                </a:lnTo>
                                <a:lnTo>
                                  <a:pt x="1455" y="882"/>
                                </a:lnTo>
                                <a:lnTo>
                                  <a:pt x="1444" y="879"/>
                                </a:lnTo>
                                <a:lnTo>
                                  <a:pt x="1433" y="875"/>
                                </a:lnTo>
                                <a:lnTo>
                                  <a:pt x="1422" y="870"/>
                                </a:lnTo>
                                <a:lnTo>
                                  <a:pt x="1412" y="866"/>
                                </a:lnTo>
                                <a:lnTo>
                                  <a:pt x="1403" y="859"/>
                                </a:lnTo>
                                <a:lnTo>
                                  <a:pt x="1395" y="852"/>
                                </a:lnTo>
                                <a:lnTo>
                                  <a:pt x="1379" y="879"/>
                                </a:lnTo>
                                <a:lnTo>
                                  <a:pt x="1360" y="906"/>
                                </a:lnTo>
                                <a:lnTo>
                                  <a:pt x="1340" y="932"/>
                                </a:lnTo>
                                <a:lnTo>
                                  <a:pt x="1317" y="958"/>
                                </a:lnTo>
                                <a:lnTo>
                                  <a:pt x="1296" y="986"/>
                                </a:lnTo>
                                <a:lnTo>
                                  <a:pt x="1276" y="1012"/>
                                </a:lnTo>
                                <a:lnTo>
                                  <a:pt x="1257" y="1039"/>
                                </a:lnTo>
                                <a:lnTo>
                                  <a:pt x="1243" y="1066"/>
                                </a:lnTo>
                                <a:lnTo>
                                  <a:pt x="1264" y="1074"/>
                                </a:lnTo>
                                <a:lnTo>
                                  <a:pt x="1287" y="1078"/>
                                </a:lnTo>
                                <a:lnTo>
                                  <a:pt x="1310" y="1081"/>
                                </a:lnTo>
                                <a:lnTo>
                                  <a:pt x="1333" y="1082"/>
                                </a:lnTo>
                                <a:lnTo>
                                  <a:pt x="1356" y="1085"/>
                                </a:lnTo>
                                <a:lnTo>
                                  <a:pt x="1377" y="1089"/>
                                </a:lnTo>
                                <a:lnTo>
                                  <a:pt x="1396" y="1098"/>
                                </a:lnTo>
                                <a:lnTo>
                                  <a:pt x="1413" y="1113"/>
                                </a:lnTo>
                                <a:lnTo>
                                  <a:pt x="1413" y="1123"/>
                                </a:lnTo>
                                <a:lnTo>
                                  <a:pt x="1408" y="1130"/>
                                </a:lnTo>
                                <a:lnTo>
                                  <a:pt x="1398" y="1134"/>
                                </a:lnTo>
                                <a:lnTo>
                                  <a:pt x="1388" y="1138"/>
                                </a:lnTo>
                                <a:lnTo>
                                  <a:pt x="1362" y="1140"/>
                                </a:lnTo>
                                <a:lnTo>
                                  <a:pt x="1337" y="1140"/>
                                </a:lnTo>
                                <a:lnTo>
                                  <a:pt x="1313" y="1138"/>
                                </a:lnTo>
                                <a:lnTo>
                                  <a:pt x="1289" y="1137"/>
                                </a:lnTo>
                                <a:lnTo>
                                  <a:pt x="1264" y="1134"/>
                                </a:lnTo>
                                <a:lnTo>
                                  <a:pt x="1241" y="1131"/>
                                </a:lnTo>
                                <a:lnTo>
                                  <a:pt x="1217" y="1128"/>
                                </a:lnTo>
                                <a:lnTo>
                                  <a:pt x="1194" y="1126"/>
                                </a:lnTo>
                                <a:lnTo>
                                  <a:pt x="1181" y="1138"/>
                                </a:lnTo>
                                <a:lnTo>
                                  <a:pt x="1168" y="1154"/>
                                </a:lnTo>
                                <a:lnTo>
                                  <a:pt x="1158" y="1170"/>
                                </a:lnTo>
                                <a:lnTo>
                                  <a:pt x="1152" y="1189"/>
                                </a:lnTo>
                                <a:lnTo>
                                  <a:pt x="1174" y="1195"/>
                                </a:lnTo>
                                <a:lnTo>
                                  <a:pt x="1197" y="1200"/>
                                </a:lnTo>
                                <a:lnTo>
                                  <a:pt x="1218" y="1206"/>
                                </a:lnTo>
                                <a:lnTo>
                                  <a:pt x="1240" y="1213"/>
                                </a:lnTo>
                                <a:lnTo>
                                  <a:pt x="1263" y="1221"/>
                                </a:lnTo>
                                <a:lnTo>
                                  <a:pt x="1284" y="1228"/>
                                </a:lnTo>
                                <a:lnTo>
                                  <a:pt x="1306" y="1236"/>
                                </a:lnTo>
                                <a:lnTo>
                                  <a:pt x="1327" y="1244"/>
                                </a:lnTo>
                                <a:lnTo>
                                  <a:pt x="1339" y="1252"/>
                                </a:lnTo>
                                <a:lnTo>
                                  <a:pt x="1349" y="1262"/>
                                </a:lnTo>
                                <a:lnTo>
                                  <a:pt x="1356" y="1275"/>
                                </a:lnTo>
                                <a:lnTo>
                                  <a:pt x="1356" y="1290"/>
                                </a:lnTo>
                                <a:lnTo>
                                  <a:pt x="1349" y="1298"/>
                                </a:lnTo>
                                <a:lnTo>
                                  <a:pt x="1340" y="1304"/>
                                </a:lnTo>
                                <a:lnTo>
                                  <a:pt x="1330" y="1306"/>
                                </a:lnTo>
                                <a:lnTo>
                                  <a:pt x="1322" y="1304"/>
                                </a:lnTo>
                                <a:lnTo>
                                  <a:pt x="1311" y="1303"/>
                                </a:lnTo>
                                <a:lnTo>
                                  <a:pt x="1301" y="1300"/>
                                </a:lnTo>
                                <a:lnTo>
                                  <a:pt x="1291" y="1297"/>
                                </a:lnTo>
                                <a:lnTo>
                                  <a:pt x="1283" y="1297"/>
                                </a:lnTo>
                                <a:lnTo>
                                  <a:pt x="1260" y="1290"/>
                                </a:lnTo>
                                <a:lnTo>
                                  <a:pt x="1238" y="1283"/>
                                </a:lnTo>
                                <a:lnTo>
                                  <a:pt x="1217" y="1274"/>
                                </a:lnTo>
                                <a:lnTo>
                                  <a:pt x="1195" y="1265"/>
                                </a:lnTo>
                                <a:lnTo>
                                  <a:pt x="1172" y="1258"/>
                                </a:lnTo>
                                <a:lnTo>
                                  <a:pt x="1151" y="1251"/>
                                </a:lnTo>
                                <a:lnTo>
                                  <a:pt x="1129" y="1244"/>
                                </a:lnTo>
                                <a:lnTo>
                                  <a:pt x="1106" y="1239"/>
                                </a:lnTo>
                                <a:lnTo>
                                  <a:pt x="1099" y="1245"/>
                                </a:lnTo>
                                <a:lnTo>
                                  <a:pt x="1092" y="1251"/>
                                </a:lnTo>
                                <a:lnTo>
                                  <a:pt x="1085" y="1258"/>
                                </a:lnTo>
                                <a:lnTo>
                                  <a:pt x="1078" y="1264"/>
                                </a:lnTo>
                                <a:lnTo>
                                  <a:pt x="1072" y="1271"/>
                                </a:lnTo>
                                <a:lnTo>
                                  <a:pt x="1065" y="1280"/>
                                </a:lnTo>
                                <a:lnTo>
                                  <a:pt x="1059" y="1287"/>
                                </a:lnTo>
                                <a:lnTo>
                                  <a:pt x="1053" y="1296"/>
                                </a:lnTo>
                                <a:lnTo>
                                  <a:pt x="1078" y="1309"/>
                                </a:lnTo>
                                <a:lnTo>
                                  <a:pt x="1102" y="1323"/>
                                </a:lnTo>
                                <a:lnTo>
                                  <a:pt x="1125" y="1339"/>
                                </a:lnTo>
                                <a:lnTo>
                                  <a:pt x="1146" y="1356"/>
                                </a:lnTo>
                                <a:lnTo>
                                  <a:pt x="1167" y="1373"/>
                                </a:lnTo>
                                <a:lnTo>
                                  <a:pt x="1187" y="1392"/>
                                </a:lnTo>
                                <a:lnTo>
                                  <a:pt x="1207" y="1411"/>
                                </a:lnTo>
                                <a:lnTo>
                                  <a:pt x="1225" y="1431"/>
                                </a:lnTo>
                                <a:lnTo>
                                  <a:pt x="1243" y="1451"/>
                                </a:lnTo>
                                <a:lnTo>
                                  <a:pt x="1260" y="1473"/>
                                </a:lnTo>
                                <a:lnTo>
                                  <a:pt x="1277" y="1493"/>
                                </a:lnTo>
                                <a:lnTo>
                                  <a:pt x="1294" y="1515"/>
                                </a:lnTo>
                                <a:lnTo>
                                  <a:pt x="1310" y="1536"/>
                                </a:lnTo>
                                <a:lnTo>
                                  <a:pt x="1327" y="1558"/>
                                </a:lnTo>
                                <a:lnTo>
                                  <a:pt x="1343" y="1578"/>
                                </a:lnTo>
                                <a:lnTo>
                                  <a:pt x="1359" y="1600"/>
                                </a:lnTo>
                                <a:lnTo>
                                  <a:pt x="1377" y="1630"/>
                                </a:lnTo>
                                <a:lnTo>
                                  <a:pt x="1395" y="1659"/>
                                </a:lnTo>
                                <a:lnTo>
                                  <a:pt x="1412" y="1690"/>
                                </a:lnTo>
                                <a:lnTo>
                                  <a:pt x="1429" y="1721"/>
                                </a:lnTo>
                                <a:lnTo>
                                  <a:pt x="1446" y="1751"/>
                                </a:lnTo>
                                <a:lnTo>
                                  <a:pt x="1464" y="1783"/>
                                </a:lnTo>
                                <a:lnTo>
                                  <a:pt x="1481" y="1811"/>
                                </a:lnTo>
                                <a:lnTo>
                                  <a:pt x="1499" y="1842"/>
                                </a:lnTo>
                                <a:lnTo>
                                  <a:pt x="1517" y="1858"/>
                                </a:lnTo>
                                <a:lnTo>
                                  <a:pt x="1534" y="1871"/>
                                </a:lnTo>
                                <a:lnTo>
                                  <a:pt x="1551" y="1882"/>
                                </a:lnTo>
                                <a:lnTo>
                                  <a:pt x="1571" y="1891"/>
                                </a:lnTo>
                                <a:lnTo>
                                  <a:pt x="1590" y="1898"/>
                                </a:lnTo>
                                <a:lnTo>
                                  <a:pt x="1610" y="1904"/>
                                </a:lnTo>
                                <a:lnTo>
                                  <a:pt x="1632" y="1908"/>
                                </a:lnTo>
                                <a:lnTo>
                                  <a:pt x="1652" y="1909"/>
                                </a:lnTo>
                                <a:lnTo>
                                  <a:pt x="1673" y="1911"/>
                                </a:lnTo>
                                <a:lnTo>
                                  <a:pt x="1695" y="1911"/>
                                </a:lnTo>
                                <a:lnTo>
                                  <a:pt x="1716" y="1909"/>
                                </a:lnTo>
                                <a:lnTo>
                                  <a:pt x="1739" y="1908"/>
                                </a:lnTo>
                                <a:lnTo>
                                  <a:pt x="1761" y="1905"/>
                                </a:lnTo>
                                <a:lnTo>
                                  <a:pt x="1782" y="1902"/>
                                </a:lnTo>
                                <a:lnTo>
                                  <a:pt x="1804" y="1898"/>
                                </a:lnTo>
                                <a:lnTo>
                                  <a:pt x="1825" y="1894"/>
                                </a:lnTo>
                                <a:lnTo>
                                  <a:pt x="1845" y="1885"/>
                                </a:lnTo>
                                <a:lnTo>
                                  <a:pt x="1865" y="1875"/>
                                </a:lnTo>
                                <a:lnTo>
                                  <a:pt x="1884" y="1862"/>
                                </a:lnTo>
                                <a:lnTo>
                                  <a:pt x="1904" y="1850"/>
                                </a:lnTo>
                                <a:lnTo>
                                  <a:pt x="1923" y="1836"/>
                                </a:lnTo>
                                <a:lnTo>
                                  <a:pt x="1940" y="1820"/>
                                </a:lnTo>
                                <a:lnTo>
                                  <a:pt x="1957" y="1804"/>
                                </a:lnTo>
                                <a:lnTo>
                                  <a:pt x="1973" y="1787"/>
                                </a:lnTo>
                                <a:lnTo>
                                  <a:pt x="1989" y="1770"/>
                                </a:lnTo>
                                <a:lnTo>
                                  <a:pt x="2002" y="1751"/>
                                </a:lnTo>
                                <a:lnTo>
                                  <a:pt x="2015" y="1732"/>
                                </a:lnTo>
                                <a:lnTo>
                                  <a:pt x="2026" y="1712"/>
                                </a:lnTo>
                                <a:lnTo>
                                  <a:pt x="2036" y="1690"/>
                                </a:lnTo>
                                <a:lnTo>
                                  <a:pt x="2045" y="1670"/>
                                </a:lnTo>
                                <a:lnTo>
                                  <a:pt x="2052" y="1647"/>
                                </a:lnTo>
                                <a:lnTo>
                                  <a:pt x="2056" y="1626"/>
                                </a:lnTo>
                                <a:lnTo>
                                  <a:pt x="2058" y="1578"/>
                                </a:lnTo>
                                <a:lnTo>
                                  <a:pt x="2055" y="1532"/>
                                </a:lnTo>
                                <a:lnTo>
                                  <a:pt x="2045" y="1486"/>
                                </a:lnTo>
                                <a:lnTo>
                                  <a:pt x="2031" y="1443"/>
                                </a:lnTo>
                                <a:lnTo>
                                  <a:pt x="2012" y="1401"/>
                                </a:lnTo>
                                <a:lnTo>
                                  <a:pt x="1986" y="1362"/>
                                </a:lnTo>
                                <a:lnTo>
                                  <a:pt x="1954" y="1327"/>
                                </a:lnTo>
                                <a:lnTo>
                                  <a:pt x="1919" y="1296"/>
                                </a:lnTo>
                                <a:lnTo>
                                  <a:pt x="1907" y="1290"/>
                                </a:lnTo>
                                <a:lnTo>
                                  <a:pt x="1896" y="1284"/>
                                </a:lnTo>
                                <a:lnTo>
                                  <a:pt x="1883" y="1281"/>
                                </a:lnTo>
                                <a:lnTo>
                                  <a:pt x="1871" y="1280"/>
                                </a:lnTo>
                                <a:lnTo>
                                  <a:pt x="1858" y="1278"/>
                                </a:lnTo>
                                <a:lnTo>
                                  <a:pt x="1845" y="1280"/>
                                </a:lnTo>
                                <a:lnTo>
                                  <a:pt x="1832" y="1281"/>
                                </a:lnTo>
                                <a:lnTo>
                                  <a:pt x="1820" y="1285"/>
                                </a:lnTo>
                                <a:lnTo>
                                  <a:pt x="1812" y="1294"/>
                                </a:lnTo>
                                <a:lnTo>
                                  <a:pt x="1804" y="1303"/>
                                </a:lnTo>
                                <a:lnTo>
                                  <a:pt x="1797" y="1311"/>
                                </a:lnTo>
                                <a:lnTo>
                                  <a:pt x="1788" y="1320"/>
                                </a:lnTo>
                                <a:lnTo>
                                  <a:pt x="1781" y="1329"/>
                                </a:lnTo>
                                <a:lnTo>
                                  <a:pt x="1775" y="1339"/>
                                </a:lnTo>
                                <a:lnTo>
                                  <a:pt x="1771" y="1350"/>
                                </a:lnTo>
                                <a:lnTo>
                                  <a:pt x="1768" y="1362"/>
                                </a:lnTo>
                                <a:lnTo>
                                  <a:pt x="1768" y="1378"/>
                                </a:lnTo>
                                <a:lnTo>
                                  <a:pt x="1769" y="1392"/>
                                </a:lnTo>
                                <a:lnTo>
                                  <a:pt x="1774" y="1406"/>
                                </a:lnTo>
                                <a:lnTo>
                                  <a:pt x="1781" y="1418"/>
                                </a:lnTo>
                                <a:lnTo>
                                  <a:pt x="1798" y="1424"/>
                                </a:lnTo>
                                <a:lnTo>
                                  <a:pt x="1815" y="1424"/>
                                </a:lnTo>
                                <a:lnTo>
                                  <a:pt x="1832" y="1421"/>
                                </a:lnTo>
                                <a:lnTo>
                                  <a:pt x="1848" y="1415"/>
                                </a:lnTo>
                                <a:lnTo>
                                  <a:pt x="1864" y="1408"/>
                                </a:lnTo>
                                <a:lnTo>
                                  <a:pt x="1880" y="1399"/>
                                </a:lnTo>
                                <a:lnTo>
                                  <a:pt x="1896" y="1391"/>
                                </a:lnTo>
                                <a:lnTo>
                                  <a:pt x="1911" y="1383"/>
                                </a:lnTo>
                                <a:lnTo>
                                  <a:pt x="1926" y="1409"/>
                                </a:lnTo>
                                <a:lnTo>
                                  <a:pt x="1931" y="1437"/>
                                </a:lnTo>
                                <a:lnTo>
                                  <a:pt x="1929" y="1466"/>
                                </a:lnTo>
                                <a:lnTo>
                                  <a:pt x="1924" y="1494"/>
                                </a:lnTo>
                                <a:lnTo>
                                  <a:pt x="1910" y="1517"/>
                                </a:lnTo>
                                <a:lnTo>
                                  <a:pt x="1893" y="1539"/>
                                </a:lnTo>
                                <a:lnTo>
                                  <a:pt x="1873" y="1555"/>
                                </a:lnTo>
                                <a:lnTo>
                                  <a:pt x="1850" y="1568"/>
                                </a:lnTo>
                                <a:lnTo>
                                  <a:pt x="1825" y="1578"/>
                                </a:lnTo>
                                <a:lnTo>
                                  <a:pt x="1799" y="1584"/>
                                </a:lnTo>
                                <a:lnTo>
                                  <a:pt x="1772" y="1587"/>
                                </a:lnTo>
                                <a:lnTo>
                                  <a:pt x="1745" y="1585"/>
                                </a:lnTo>
                                <a:lnTo>
                                  <a:pt x="1725" y="1581"/>
                                </a:lnTo>
                                <a:lnTo>
                                  <a:pt x="1706" y="1574"/>
                                </a:lnTo>
                                <a:lnTo>
                                  <a:pt x="1687" y="1564"/>
                                </a:lnTo>
                                <a:lnTo>
                                  <a:pt x="1670" y="1551"/>
                                </a:lnTo>
                                <a:lnTo>
                                  <a:pt x="1653" y="1538"/>
                                </a:lnTo>
                                <a:lnTo>
                                  <a:pt x="1637" y="1523"/>
                                </a:lnTo>
                                <a:lnTo>
                                  <a:pt x="1623" y="1509"/>
                                </a:lnTo>
                                <a:lnTo>
                                  <a:pt x="1609" y="1496"/>
                                </a:lnTo>
                                <a:lnTo>
                                  <a:pt x="1594" y="1458"/>
                                </a:lnTo>
                                <a:lnTo>
                                  <a:pt x="1588" y="1419"/>
                                </a:lnTo>
                                <a:lnTo>
                                  <a:pt x="1587" y="1381"/>
                                </a:lnTo>
                                <a:lnTo>
                                  <a:pt x="1591" y="1340"/>
                                </a:lnTo>
                                <a:lnTo>
                                  <a:pt x="1601" y="1301"/>
                                </a:lnTo>
                                <a:lnTo>
                                  <a:pt x="1616" y="1264"/>
                                </a:lnTo>
                                <a:lnTo>
                                  <a:pt x="1633" y="1226"/>
                                </a:lnTo>
                                <a:lnTo>
                                  <a:pt x="1654" y="1190"/>
                                </a:lnTo>
                                <a:lnTo>
                                  <a:pt x="1669" y="1173"/>
                                </a:lnTo>
                                <a:lnTo>
                                  <a:pt x="1685" y="1157"/>
                                </a:lnTo>
                                <a:lnTo>
                                  <a:pt x="1702" y="1143"/>
                                </a:lnTo>
                                <a:lnTo>
                                  <a:pt x="1719" y="1131"/>
                                </a:lnTo>
                                <a:lnTo>
                                  <a:pt x="1739" y="1120"/>
                                </a:lnTo>
                                <a:lnTo>
                                  <a:pt x="1758" y="1111"/>
                                </a:lnTo>
                                <a:lnTo>
                                  <a:pt x="1779" y="1102"/>
                                </a:lnTo>
                                <a:lnTo>
                                  <a:pt x="1801" y="1097"/>
                                </a:lnTo>
                                <a:lnTo>
                                  <a:pt x="1822" y="1091"/>
                                </a:lnTo>
                                <a:lnTo>
                                  <a:pt x="1844" y="1087"/>
                                </a:lnTo>
                                <a:lnTo>
                                  <a:pt x="1865" y="1084"/>
                                </a:lnTo>
                                <a:lnTo>
                                  <a:pt x="1887" y="1082"/>
                                </a:lnTo>
                                <a:lnTo>
                                  <a:pt x="1909" y="1082"/>
                                </a:lnTo>
                                <a:lnTo>
                                  <a:pt x="1930" y="1082"/>
                                </a:lnTo>
                                <a:lnTo>
                                  <a:pt x="1952" y="1084"/>
                                </a:lnTo>
                                <a:lnTo>
                                  <a:pt x="1972" y="1085"/>
                                </a:lnTo>
                                <a:lnTo>
                                  <a:pt x="2006" y="1092"/>
                                </a:lnTo>
                                <a:lnTo>
                                  <a:pt x="2038" y="1104"/>
                                </a:lnTo>
                                <a:lnTo>
                                  <a:pt x="2068" y="1118"/>
                                </a:lnTo>
                                <a:lnTo>
                                  <a:pt x="2097" y="1134"/>
                                </a:lnTo>
                                <a:lnTo>
                                  <a:pt x="2122" y="1154"/>
                                </a:lnTo>
                                <a:lnTo>
                                  <a:pt x="2145" y="1176"/>
                                </a:lnTo>
                                <a:lnTo>
                                  <a:pt x="2168" y="1200"/>
                                </a:lnTo>
                                <a:lnTo>
                                  <a:pt x="2188" y="1226"/>
                                </a:lnTo>
                                <a:lnTo>
                                  <a:pt x="2207" y="1254"/>
                                </a:lnTo>
                                <a:lnTo>
                                  <a:pt x="2224" y="1283"/>
                                </a:lnTo>
                                <a:lnTo>
                                  <a:pt x="2240" y="1311"/>
                                </a:lnTo>
                                <a:lnTo>
                                  <a:pt x="2254" y="1342"/>
                                </a:lnTo>
                                <a:lnTo>
                                  <a:pt x="2267" y="1372"/>
                                </a:lnTo>
                                <a:lnTo>
                                  <a:pt x="2279" y="1404"/>
                                </a:lnTo>
                                <a:lnTo>
                                  <a:pt x="2289" y="1434"/>
                                </a:lnTo>
                                <a:lnTo>
                                  <a:pt x="2299" y="1464"/>
                                </a:lnTo>
                                <a:lnTo>
                                  <a:pt x="2308" y="1528"/>
                                </a:lnTo>
                                <a:lnTo>
                                  <a:pt x="2310" y="1595"/>
                                </a:lnTo>
                                <a:lnTo>
                                  <a:pt x="2306" y="1662"/>
                                </a:lnTo>
                                <a:lnTo>
                                  <a:pt x="2289" y="1722"/>
                                </a:lnTo>
                                <a:lnTo>
                                  <a:pt x="2293" y="1726"/>
                                </a:lnTo>
                                <a:lnTo>
                                  <a:pt x="2282" y="1757"/>
                                </a:lnTo>
                                <a:lnTo>
                                  <a:pt x="2269" y="1785"/>
                                </a:lnTo>
                                <a:lnTo>
                                  <a:pt x="2253" y="1814"/>
                                </a:lnTo>
                                <a:lnTo>
                                  <a:pt x="2234" y="1842"/>
                                </a:lnTo>
                                <a:lnTo>
                                  <a:pt x="2216" y="1868"/>
                                </a:lnTo>
                                <a:lnTo>
                                  <a:pt x="2194" y="1894"/>
                                </a:lnTo>
                                <a:lnTo>
                                  <a:pt x="2171" y="1918"/>
                                </a:lnTo>
                                <a:lnTo>
                                  <a:pt x="2148" y="1941"/>
                                </a:lnTo>
                                <a:lnTo>
                                  <a:pt x="2122" y="1964"/>
                                </a:lnTo>
                                <a:lnTo>
                                  <a:pt x="2098" y="1987"/>
                                </a:lnTo>
                                <a:lnTo>
                                  <a:pt x="2071" y="2009"/>
                                </a:lnTo>
                                <a:lnTo>
                                  <a:pt x="2045" y="2030"/>
                                </a:lnTo>
                                <a:lnTo>
                                  <a:pt x="2018" y="2051"/>
                                </a:lnTo>
                                <a:lnTo>
                                  <a:pt x="1992" y="2071"/>
                                </a:lnTo>
                                <a:lnTo>
                                  <a:pt x="1964" y="2091"/>
                                </a:lnTo>
                                <a:lnTo>
                                  <a:pt x="1939" y="2111"/>
                                </a:lnTo>
                                <a:lnTo>
                                  <a:pt x="1917" y="2126"/>
                                </a:lnTo>
                                <a:lnTo>
                                  <a:pt x="1894" y="2139"/>
                                </a:lnTo>
                                <a:lnTo>
                                  <a:pt x="1871" y="2150"/>
                                </a:lnTo>
                                <a:lnTo>
                                  <a:pt x="1847" y="2162"/>
                                </a:lnTo>
                                <a:lnTo>
                                  <a:pt x="1822" y="2170"/>
                                </a:lnTo>
                                <a:lnTo>
                                  <a:pt x="1798" y="2179"/>
                                </a:lnTo>
                                <a:lnTo>
                                  <a:pt x="1772" y="2186"/>
                                </a:lnTo>
                                <a:lnTo>
                                  <a:pt x="1746" y="2193"/>
                                </a:lnTo>
                                <a:lnTo>
                                  <a:pt x="1721" y="2199"/>
                                </a:lnTo>
                                <a:lnTo>
                                  <a:pt x="1695" y="2203"/>
                                </a:lnTo>
                                <a:lnTo>
                                  <a:pt x="1667" y="2206"/>
                                </a:lnTo>
                                <a:lnTo>
                                  <a:pt x="1640" y="2211"/>
                                </a:lnTo>
                                <a:lnTo>
                                  <a:pt x="1613" y="2212"/>
                                </a:lnTo>
                                <a:lnTo>
                                  <a:pt x="1584" y="2215"/>
                                </a:lnTo>
                                <a:lnTo>
                                  <a:pt x="1557" y="2215"/>
                                </a:lnTo>
                                <a:lnTo>
                                  <a:pt x="1528" y="2216"/>
                                </a:lnTo>
                                <a:lnTo>
                                  <a:pt x="1488" y="2206"/>
                                </a:lnTo>
                                <a:lnTo>
                                  <a:pt x="1491" y="2232"/>
                                </a:lnTo>
                                <a:lnTo>
                                  <a:pt x="1495" y="2257"/>
                                </a:lnTo>
                                <a:lnTo>
                                  <a:pt x="1497" y="2283"/>
                                </a:lnTo>
                                <a:lnTo>
                                  <a:pt x="1494" y="2309"/>
                                </a:lnTo>
                                <a:lnTo>
                                  <a:pt x="1484" y="2319"/>
                                </a:lnTo>
                                <a:lnTo>
                                  <a:pt x="1474" y="2329"/>
                                </a:lnTo>
                                <a:lnTo>
                                  <a:pt x="1462" y="2336"/>
                                </a:lnTo>
                                <a:lnTo>
                                  <a:pt x="1449" y="2343"/>
                                </a:lnTo>
                                <a:lnTo>
                                  <a:pt x="1435" y="2349"/>
                                </a:lnTo>
                                <a:lnTo>
                                  <a:pt x="1421" y="2353"/>
                                </a:lnTo>
                                <a:lnTo>
                                  <a:pt x="1405" y="2356"/>
                                </a:lnTo>
                                <a:lnTo>
                                  <a:pt x="1388" y="2356"/>
                                </a:lnTo>
                                <a:lnTo>
                                  <a:pt x="1370" y="2358"/>
                                </a:lnTo>
                                <a:lnTo>
                                  <a:pt x="1355" y="2352"/>
                                </a:lnTo>
                                <a:lnTo>
                                  <a:pt x="1337" y="2342"/>
                                </a:lnTo>
                                <a:lnTo>
                                  <a:pt x="1322" y="2332"/>
                                </a:lnTo>
                                <a:lnTo>
                                  <a:pt x="1307" y="2324"/>
                                </a:lnTo>
                                <a:lnTo>
                                  <a:pt x="1293" y="2323"/>
                                </a:lnTo>
                                <a:lnTo>
                                  <a:pt x="1278" y="2330"/>
                                </a:lnTo>
                                <a:lnTo>
                                  <a:pt x="1267" y="2350"/>
                                </a:lnTo>
                                <a:lnTo>
                                  <a:pt x="1258" y="2355"/>
                                </a:lnTo>
                                <a:lnTo>
                                  <a:pt x="1250" y="2358"/>
                                </a:lnTo>
                                <a:lnTo>
                                  <a:pt x="1240" y="2359"/>
                                </a:lnTo>
                                <a:lnTo>
                                  <a:pt x="1230" y="2359"/>
                                </a:lnTo>
                                <a:lnTo>
                                  <a:pt x="1221" y="2359"/>
                                </a:lnTo>
                                <a:lnTo>
                                  <a:pt x="1211" y="2358"/>
                                </a:lnTo>
                                <a:lnTo>
                                  <a:pt x="1201" y="2356"/>
                                </a:lnTo>
                                <a:lnTo>
                                  <a:pt x="1192" y="2355"/>
                                </a:lnTo>
                                <a:lnTo>
                                  <a:pt x="1177" y="2347"/>
                                </a:lnTo>
                                <a:lnTo>
                                  <a:pt x="1164" y="2335"/>
                                </a:lnTo>
                                <a:lnTo>
                                  <a:pt x="1152" y="2322"/>
                                </a:lnTo>
                                <a:lnTo>
                                  <a:pt x="1141" y="2307"/>
                                </a:lnTo>
                                <a:lnTo>
                                  <a:pt x="1128" y="2297"/>
                                </a:lnTo>
                                <a:lnTo>
                                  <a:pt x="1113" y="2290"/>
                                </a:lnTo>
                                <a:lnTo>
                                  <a:pt x="1096" y="2291"/>
                                </a:lnTo>
                                <a:lnTo>
                                  <a:pt x="1075" y="2300"/>
                                </a:lnTo>
                                <a:lnTo>
                                  <a:pt x="1065" y="2296"/>
                                </a:lnTo>
                                <a:lnTo>
                                  <a:pt x="1055" y="2293"/>
                                </a:lnTo>
                                <a:lnTo>
                                  <a:pt x="1045" y="2287"/>
                                </a:lnTo>
                                <a:lnTo>
                                  <a:pt x="1037" y="2278"/>
                                </a:lnTo>
                                <a:lnTo>
                                  <a:pt x="1032" y="2288"/>
                                </a:lnTo>
                                <a:lnTo>
                                  <a:pt x="1026" y="2300"/>
                                </a:lnTo>
                                <a:lnTo>
                                  <a:pt x="1019" y="2310"/>
                                </a:lnTo>
                                <a:lnTo>
                                  <a:pt x="1010" y="2320"/>
                                </a:lnTo>
                                <a:lnTo>
                                  <a:pt x="1001" y="2329"/>
                                </a:lnTo>
                                <a:lnTo>
                                  <a:pt x="991" y="2337"/>
                                </a:lnTo>
                                <a:lnTo>
                                  <a:pt x="980" y="2343"/>
                                </a:lnTo>
                                <a:lnTo>
                                  <a:pt x="967" y="2346"/>
                                </a:lnTo>
                                <a:lnTo>
                                  <a:pt x="924" y="2340"/>
                                </a:lnTo>
                                <a:lnTo>
                                  <a:pt x="918" y="2347"/>
                                </a:lnTo>
                                <a:lnTo>
                                  <a:pt x="912" y="2355"/>
                                </a:lnTo>
                                <a:lnTo>
                                  <a:pt x="905" y="2360"/>
                                </a:lnTo>
                                <a:lnTo>
                                  <a:pt x="898" y="2365"/>
                                </a:lnTo>
                                <a:lnTo>
                                  <a:pt x="890" y="2369"/>
                                </a:lnTo>
                                <a:lnTo>
                                  <a:pt x="881" y="2372"/>
                                </a:lnTo>
                                <a:lnTo>
                                  <a:pt x="872" y="2375"/>
                                </a:lnTo>
                                <a:lnTo>
                                  <a:pt x="862" y="2376"/>
                                </a:lnTo>
                                <a:lnTo>
                                  <a:pt x="845" y="2379"/>
                                </a:lnTo>
                                <a:lnTo>
                                  <a:pt x="831" y="2375"/>
                                </a:lnTo>
                                <a:lnTo>
                                  <a:pt x="816" y="2366"/>
                                </a:lnTo>
                                <a:lnTo>
                                  <a:pt x="803" y="2356"/>
                                </a:lnTo>
                                <a:lnTo>
                                  <a:pt x="790" y="2349"/>
                                </a:lnTo>
                                <a:lnTo>
                                  <a:pt x="778" y="2347"/>
                                </a:lnTo>
                                <a:lnTo>
                                  <a:pt x="765" y="2353"/>
                                </a:lnTo>
                                <a:lnTo>
                                  <a:pt x="752" y="2372"/>
                                </a:lnTo>
                                <a:lnTo>
                                  <a:pt x="735" y="2381"/>
                                </a:lnTo>
                                <a:lnTo>
                                  <a:pt x="719" y="2379"/>
                                </a:lnTo>
                                <a:lnTo>
                                  <a:pt x="703" y="2371"/>
                                </a:lnTo>
                                <a:lnTo>
                                  <a:pt x="689" y="2359"/>
                                </a:lnTo>
                                <a:lnTo>
                                  <a:pt x="676" y="2349"/>
                                </a:lnTo>
                                <a:lnTo>
                                  <a:pt x="661" y="2345"/>
                                </a:lnTo>
                                <a:lnTo>
                                  <a:pt x="648" y="2349"/>
                                </a:lnTo>
                                <a:lnTo>
                                  <a:pt x="634" y="2369"/>
                                </a:lnTo>
                                <a:lnTo>
                                  <a:pt x="613" y="2378"/>
                                </a:lnTo>
                                <a:lnTo>
                                  <a:pt x="594" y="2376"/>
                                </a:lnTo>
                                <a:lnTo>
                                  <a:pt x="575" y="2371"/>
                                </a:lnTo>
                                <a:lnTo>
                                  <a:pt x="557" y="2362"/>
                                </a:lnTo>
                                <a:lnTo>
                                  <a:pt x="539" y="2353"/>
                                </a:lnTo>
                                <a:lnTo>
                                  <a:pt x="524" y="2350"/>
                                </a:lnTo>
                                <a:lnTo>
                                  <a:pt x="506" y="2353"/>
                                </a:lnTo>
                                <a:lnTo>
                                  <a:pt x="491" y="2366"/>
                                </a:lnTo>
                                <a:lnTo>
                                  <a:pt x="480" y="2368"/>
                                </a:lnTo>
                                <a:lnTo>
                                  <a:pt x="470" y="2368"/>
                                </a:lnTo>
                                <a:lnTo>
                                  <a:pt x="459" y="2369"/>
                                </a:lnTo>
                                <a:lnTo>
                                  <a:pt x="449" y="2369"/>
                                </a:lnTo>
                                <a:lnTo>
                                  <a:pt x="437" y="2369"/>
                                </a:lnTo>
                                <a:lnTo>
                                  <a:pt x="427" y="2368"/>
                                </a:lnTo>
                                <a:lnTo>
                                  <a:pt x="417" y="2366"/>
                                </a:lnTo>
                                <a:lnTo>
                                  <a:pt x="409" y="2362"/>
                                </a:lnTo>
                                <a:lnTo>
                                  <a:pt x="402" y="2356"/>
                                </a:lnTo>
                                <a:lnTo>
                                  <a:pt x="394" y="2350"/>
                                </a:lnTo>
                                <a:lnTo>
                                  <a:pt x="387" y="2343"/>
                                </a:lnTo>
                                <a:lnTo>
                                  <a:pt x="380" y="2336"/>
                                </a:lnTo>
                                <a:lnTo>
                                  <a:pt x="371" y="2332"/>
                                </a:lnTo>
                                <a:lnTo>
                                  <a:pt x="364" y="2330"/>
                                </a:lnTo>
                                <a:lnTo>
                                  <a:pt x="356" y="2335"/>
                                </a:lnTo>
                                <a:lnTo>
                                  <a:pt x="347" y="2343"/>
                                </a:lnTo>
                                <a:lnTo>
                                  <a:pt x="340" y="2346"/>
                                </a:lnTo>
                                <a:lnTo>
                                  <a:pt x="333" y="2349"/>
                                </a:lnTo>
                                <a:lnTo>
                                  <a:pt x="325" y="2353"/>
                                </a:lnTo>
                                <a:lnTo>
                                  <a:pt x="318" y="2356"/>
                                </a:lnTo>
                                <a:lnTo>
                                  <a:pt x="310" y="2358"/>
                                </a:lnTo>
                                <a:lnTo>
                                  <a:pt x="303" y="2358"/>
                                </a:lnTo>
                                <a:lnTo>
                                  <a:pt x="294" y="2356"/>
                                </a:lnTo>
                                <a:lnTo>
                                  <a:pt x="287" y="2353"/>
                                </a:lnTo>
                                <a:lnTo>
                                  <a:pt x="275" y="2347"/>
                                </a:lnTo>
                                <a:lnTo>
                                  <a:pt x="264" y="2340"/>
                                </a:lnTo>
                                <a:lnTo>
                                  <a:pt x="252" y="2333"/>
                                </a:lnTo>
                                <a:lnTo>
                                  <a:pt x="244" y="2324"/>
                                </a:lnTo>
                                <a:lnTo>
                                  <a:pt x="234" y="2316"/>
                                </a:lnTo>
                                <a:lnTo>
                                  <a:pt x="226" y="2306"/>
                                </a:lnTo>
                                <a:lnTo>
                                  <a:pt x="221" y="2296"/>
                                </a:lnTo>
                                <a:lnTo>
                                  <a:pt x="216" y="2283"/>
                                </a:lnTo>
                                <a:lnTo>
                                  <a:pt x="208" y="2219"/>
                                </a:lnTo>
                                <a:lnTo>
                                  <a:pt x="206" y="2156"/>
                                </a:lnTo>
                                <a:lnTo>
                                  <a:pt x="211" y="2095"/>
                                </a:lnTo>
                                <a:lnTo>
                                  <a:pt x="222" y="2035"/>
                                </a:lnTo>
                                <a:lnTo>
                                  <a:pt x="236" y="1977"/>
                                </a:lnTo>
                                <a:lnTo>
                                  <a:pt x="255" y="1919"/>
                                </a:lnTo>
                                <a:lnTo>
                                  <a:pt x="275" y="1862"/>
                                </a:lnTo>
                                <a:lnTo>
                                  <a:pt x="297" y="1806"/>
                                </a:lnTo>
                                <a:lnTo>
                                  <a:pt x="313" y="1775"/>
                                </a:lnTo>
                                <a:lnTo>
                                  <a:pt x="328" y="1745"/>
                                </a:lnTo>
                                <a:lnTo>
                                  <a:pt x="346" y="1713"/>
                                </a:lnTo>
                                <a:lnTo>
                                  <a:pt x="361" y="1683"/>
                                </a:lnTo>
                                <a:lnTo>
                                  <a:pt x="380" y="1651"/>
                                </a:lnTo>
                                <a:lnTo>
                                  <a:pt x="397" y="1621"/>
                                </a:lnTo>
                                <a:lnTo>
                                  <a:pt x="416" y="1590"/>
                                </a:lnTo>
                                <a:lnTo>
                                  <a:pt x="436" y="1559"/>
                                </a:lnTo>
                                <a:lnTo>
                                  <a:pt x="456" y="1530"/>
                                </a:lnTo>
                                <a:lnTo>
                                  <a:pt x="476" y="1502"/>
                                </a:lnTo>
                                <a:lnTo>
                                  <a:pt x="498" y="1473"/>
                                </a:lnTo>
                                <a:lnTo>
                                  <a:pt x="521" y="1445"/>
                                </a:lnTo>
                                <a:lnTo>
                                  <a:pt x="545" y="1419"/>
                                </a:lnTo>
                                <a:lnTo>
                                  <a:pt x="569" y="1395"/>
                                </a:lnTo>
                                <a:lnTo>
                                  <a:pt x="595" y="1370"/>
                                </a:lnTo>
                                <a:lnTo>
                                  <a:pt x="623" y="1349"/>
                                </a:lnTo>
                                <a:lnTo>
                                  <a:pt x="613" y="1329"/>
                                </a:lnTo>
                                <a:lnTo>
                                  <a:pt x="605" y="1309"/>
                                </a:lnTo>
                                <a:lnTo>
                                  <a:pt x="598" y="1288"/>
                                </a:lnTo>
                                <a:lnTo>
                                  <a:pt x="591" y="1267"/>
                                </a:lnTo>
                                <a:lnTo>
                                  <a:pt x="582" y="1247"/>
                                </a:lnTo>
                                <a:lnTo>
                                  <a:pt x="575" y="1225"/>
                                </a:lnTo>
                                <a:lnTo>
                                  <a:pt x="565" y="1206"/>
                                </a:lnTo>
                                <a:lnTo>
                                  <a:pt x="554" y="1187"/>
                                </a:lnTo>
                                <a:lnTo>
                                  <a:pt x="525" y="1190"/>
                                </a:lnTo>
                                <a:lnTo>
                                  <a:pt x="498" y="1195"/>
                                </a:lnTo>
                                <a:lnTo>
                                  <a:pt x="470" y="1200"/>
                                </a:lnTo>
                                <a:lnTo>
                                  <a:pt x="443" y="1206"/>
                                </a:lnTo>
                                <a:lnTo>
                                  <a:pt x="416" y="1212"/>
                                </a:lnTo>
                                <a:lnTo>
                                  <a:pt x="390" y="1216"/>
                                </a:lnTo>
                                <a:lnTo>
                                  <a:pt x="364" y="1221"/>
                                </a:lnTo>
                                <a:lnTo>
                                  <a:pt x="338" y="1222"/>
                                </a:lnTo>
                                <a:lnTo>
                                  <a:pt x="328" y="1212"/>
                                </a:lnTo>
                                <a:lnTo>
                                  <a:pt x="325" y="1198"/>
                                </a:lnTo>
                                <a:lnTo>
                                  <a:pt x="325" y="1183"/>
                                </a:lnTo>
                                <a:lnTo>
                                  <a:pt x="328" y="1170"/>
                                </a:lnTo>
                                <a:lnTo>
                                  <a:pt x="343" y="1160"/>
                                </a:lnTo>
                                <a:lnTo>
                                  <a:pt x="360" y="1153"/>
                                </a:lnTo>
                                <a:lnTo>
                                  <a:pt x="377" y="1149"/>
                                </a:lnTo>
                                <a:lnTo>
                                  <a:pt x="394" y="1144"/>
                                </a:lnTo>
                                <a:lnTo>
                                  <a:pt x="413" y="1141"/>
                                </a:lnTo>
                                <a:lnTo>
                                  <a:pt x="432" y="1138"/>
                                </a:lnTo>
                                <a:lnTo>
                                  <a:pt x="450" y="1137"/>
                                </a:lnTo>
                                <a:lnTo>
                                  <a:pt x="468" y="1133"/>
                                </a:lnTo>
                                <a:lnTo>
                                  <a:pt x="525" y="1115"/>
                                </a:lnTo>
                                <a:lnTo>
                                  <a:pt x="524" y="1101"/>
                                </a:lnTo>
                                <a:lnTo>
                                  <a:pt x="521" y="1087"/>
                                </a:lnTo>
                                <a:lnTo>
                                  <a:pt x="516" y="1072"/>
                                </a:lnTo>
                                <a:lnTo>
                                  <a:pt x="512" y="1058"/>
                                </a:lnTo>
                                <a:lnTo>
                                  <a:pt x="498" y="1055"/>
                                </a:lnTo>
                                <a:lnTo>
                                  <a:pt x="482" y="1052"/>
                                </a:lnTo>
                                <a:lnTo>
                                  <a:pt x="466" y="1052"/>
                                </a:lnTo>
                                <a:lnTo>
                                  <a:pt x="452" y="1051"/>
                                </a:lnTo>
                                <a:lnTo>
                                  <a:pt x="436" y="1051"/>
                                </a:lnTo>
                                <a:lnTo>
                                  <a:pt x="420" y="1052"/>
                                </a:lnTo>
                                <a:lnTo>
                                  <a:pt x="404" y="1052"/>
                                </a:lnTo>
                                <a:lnTo>
                                  <a:pt x="389" y="1052"/>
                                </a:lnTo>
                                <a:lnTo>
                                  <a:pt x="373" y="1052"/>
                                </a:lnTo>
                                <a:lnTo>
                                  <a:pt x="357" y="1052"/>
                                </a:lnTo>
                                <a:lnTo>
                                  <a:pt x="343" y="1051"/>
                                </a:lnTo>
                                <a:lnTo>
                                  <a:pt x="327" y="1048"/>
                                </a:lnTo>
                                <a:lnTo>
                                  <a:pt x="313" y="1043"/>
                                </a:lnTo>
                                <a:lnTo>
                                  <a:pt x="300" y="1039"/>
                                </a:lnTo>
                                <a:lnTo>
                                  <a:pt x="287" y="1032"/>
                                </a:lnTo>
                                <a:lnTo>
                                  <a:pt x="274" y="1023"/>
                                </a:lnTo>
                                <a:lnTo>
                                  <a:pt x="277" y="1015"/>
                                </a:lnTo>
                                <a:lnTo>
                                  <a:pt x="281" y="1009"/>
                                </a:lnTo>
                                <a:lnTo>
                                  <a:pt x="287" y="1004"/>
                                </a:lnTo>
                                <a:lnTo>
                                  <a:pt x="294" y="1000"/>
                                </a:lnTo>
                                <a:lnTo>
                                  <a:pt x="303" y="997"/>
                                </a:lnTo>
                                <a:lnTo>
                                  <a:pt x="310" y="994"/>
                                </a:lnTo>
                                <a:lnTo>
                                  <a:pt x="317" y="991"/>
                                </a:lnTo>
                                <a:lnTo>
                                  <a:pt x="324" y="987"/>
                                </a:lnTo>
                                <a:lnTo>
                                  <a:pt x="485" y="989"/>
                                </a:lnTo>
                                <a:lnTo>
                                  <a:pt x="482" y="961"/>
                                </a:lnTo>
                                <a:lnTo>
                                  <a:pt x="476" y="935"/>
                                </a:lnTo>
                                <a:lnTo>
                                  <a:pt x="466" y="909"/>
                                </a:lnTo>
                                <a:lnTo>
                                  <a:pt x="456" y="883"/>
                                </a:lnTo>
                                <a:lnTo>
                                  <a:pt x="435" y="891"/>
                                </a:lnTo>
                                <a:lnTo>
                                  <a:pt x="413" y="898"/>
                                </a:lnTo>
                                <a:lnTo>
                                  <a:pt x="390" y="904"/>
                                </a:lnTo>
                                <a:lnTo>
                                  <a:pt x="367" y="908"/>
                                </a:lnTo>
                                <a:lnTo>
                                  <a:pt x="343" y="912"/>
                                </a:lnTo>
                                <a:lnTo>
                                  <a:pt x="320" y="915"/>
                                </a:lnTo>
                                <a:lnTo>
                                  <a:pt x="295" y="917"/>
                                </a:lnTo>
                                <a:lnTo>
                                  <a:pt x="272" y="917"/>
                                </a:lnTo>
                                <a:lnTo>
                                  <a:pt x="249" y="915"/>
                                </a:lnTo>
                                <a:lnTo>
                                  <a:pt x="226" y="912"/>
                                </a:lnTo>
                                <a:lnTo>
                                  <a:pt x="205" y="906"/>
                                </a:lnTo>
                                <a:lnTo>
                                  <a:pt x="183" y="899"/>
                                </a:lnTo>
                                <a:lnTo>
                                  <a:pt x="162" y="889"/>
                                </a:lnTo>
                                <a:lnTo>
                                  <a:pt x="143" y="878"/>
                                </a:lnTo>
                                <a:lnTo>
                                  <a:pt x="125" y="863"/>
                                </a:lnTo>
                                <a:lnTo>
                                  <a:pt x="107" y="846"/>
                                </a:lnTo>
                                <a:lnTo>
                                  <a:pt x="87" y="814"/>
                                </a:lnTo>
                                <a:lnTo>
                                  <a:pt x="66" y="783"/>
                                </a:lnTo>
                                <a:lnTo>
                                  <a:pt x="47" y="749"/>
                                </a:lnTo>
                                <a:lnTo>
                                  <a:pt x="30" y="716"/>
                                </a:lnTo>
                                <a:lnTo>
                                  <a:pt x="15" y="682"/>
                                </a:lnTo>
                                <a:lnTo>
                                  <a:pt x="5" y="644"/>
                                </a:lnTo>
                                <a:lnTo>
                                  <a:pt x="0" y="607"/>
                                </a:lnTo>
                                <a:lnTo>
                                  <a:pt x="0" y="565"/>
                                </a:lnTo>
                                <a:lnTo>
                                  <a:pt x="4" y="507"/>
                                </a:lnTo>
                                <a:lnTo>
                                  <a:pt x="11" y="448"/>
                                </a:lnTo>
                                <a:lnTo>
                                  <a:pt x="23" y="389"/>
                                </a:lnTo>
                                <a:lnTo>
                                  <a:pt x="41" y="332"/>
                                </a:lnTo>
                                <a:lnTo>
                                  <a:pt x="64" y="277"/>
                                </a:lnTo>
                                <a:lnTo>
                                  <a:pt x="94" y="225"/>
                                </a:lnTo>
                                <a:lnTo>
                                  <a:pt x="130" y="176"/>
                                </a:lnTo>
                                <a:lnTo>
                                  <a:pt x="176" y="133"/>
                                </a:lnTo>
                                <a:lnTo>
                                  <a:pt x="191" y="115"/>
                                </a:lnTo>
                                <a:lnTo>
                                  <a:pt x="206" y="100"/>
                                </a:lnTo>
                                <a:lnTo>
                                  <a:pt x="222" y="84"/>
                                </a:lnTo>
                                <a:lnTo>
                                  <a:pt x="239" y="71"/>
                                </a:lnTo>
                                <a:lnTo>
                                  <a:pt x="258" y="59"/>
                                </a:lnTo>
                                <a:lnTo>
                                  <a:pt x="277" y="48"/>
                                </a:lnTo>
                                <a:lnTo>
                                  <a:pt x="297" y="38"/>
                                </a:lnTo>
                                <a:lnTo>
                                  <a:pt x="317" y="29"/>
                                </a:lnTo>
                                <a:lnTo>
                                  <a:pt x="337" y="22"/>
                                </a:lnTo>
                                <a:lnTo>
                                  <a:pt x="357" y="16"/>
                                </a:lnTo>
                                <a:lnTo>
                                  <a:pt x="379" y="10"/>
                                </a:lnTo>
                                <a:lnTo>
                                  <a:pt x="400" y="6"/>
                                </a:lnTo>
                                <a:lnTo>
                                  <a:pt x="422" y="3"/>
                                </a:lnTo>
                                <a:lnTo>
                                  <a:pt x="445" y="2"/>
                                </a:lnTo>
                                <a:lnTo>
                                  <a:pt x="466" y="0"/>
                                </a:lnTo>
                                <a:lnTo>
                                  <a:pt x="488" y="0"/>
                                </a:lnTo>
                                <a:lnTo>
                                  <a:pt x="508" y="2"/>
                                </a:lnTo>
                                <a:lnTo>
                                  <a:pt x="526" y="4"/>
                                </a:lnTo>
                                <a:lnTo>
                                  <a:pt x="547" y="9"/>
                                </a:lnTo>
                                <a:lnTo>
                                  <a:pt x="565" y="13"/>
                                </a:lnTo>
                                <a:lnTo>
                                  <a:pt x="584" y="17"/>
                                </a:lnTo>
                                <a:lnTo>
                                  <a:pt x="602" y="25"/>
                                </a:lnTo>
                                <a:lnTo>
                                  <a:pt x="621" y="32"/>
                                </a:lnTo>
                                <a:lnTo>
                                  <a:pt x="640" y="39"/>
                                </a:lnTo>
                                <a:lnTo>
                                  <a:pt x="657" y="49"/>
                                </a:lnTo>
                                <a:lnTo>
                                  <a:pt x="674" y="59"/>
                                </a:lnTo>
                                <a:lnTo>
                                  <a:pt x="691" y="69"/>
                                </a:lnTo>
                                <a:lnTo>
                                  <a:pt x="707" y="82"/>
                                </a:lnTo>
                                <a:lnTo>
                                  <a:pt x="723" y="95"/>
                                </a:lnTo>
                                <a:lnTo>
                                  <a:pt x="737" y="110"/>
                                </a:lnTo>
                                <a:lnTo>
                                  <a:pt x="752" y="125"/>
                                </a:lnTo>
                                <a:lnTo>
                                  <a:pt x="765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88920"/>
                            <a:ext cx="1371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788">
                                <a:moveTo>
                                  <a:pt x="684" y="177"/>
                                </a:moveTo>
                                <a:lnTo>
                                  <a:pt x="705" y="263"/>
                                </a:lnTo>
                                <a:lnTo>
                                  <a:pt x="687" y="271"/>
                                </a:lnTo>
                                <a:lnTo>
                                  <a:pt x="670" y="278"/>
                                </a:lnTo>
                                <a:lnTo>
                                  <a:pt x="651" y="284"/>
                                </a:lnTo>
                                <a:lnTo>
                                  <a:pt x="633" y="289"/>
                                </a:lnTo>
                                <a:lnTo>
                                  <a:pt x="616" y="295"/>
                                </a:lnTo>
                                <a:lnTo>
                                  <a:pt x="598" y="302"/>
                                </a:lnTo>
                                <a:lnTo>
                                  <a:pt x="581" y="312"/>
                                </a:lnTo>
                                <a:lnTo>
                                  <a:pt x="567" y="324"/>
                                </a:lnTo>
                                <a:lnTo>
                                  <a:pt x="560" y="307"/>
                                </a:lnTo>
                                <a:lnTo>
                                  <a:pt x="554" y="288"/>
                                </a:lnTo>
                                <a:lnTo>
                                  <a:pt x="547" y="269"/>
                                </a:lnTo>
                                <a:lnTo>
                                  <a:pt x="534" y="253"/>
                                </a:lnTo>
                                <a:lnTo>
                                  <a:pt x="515" y="237"/>
                                </a:lnTo>
                                <a:lnTo>
                                  <a:pt x="496" y="226"/>
                                </a:lnTo>
                                <a:lnTo>
                                  <a:pt x="476" y="217"/>
                                </a:lnTo>
                                <a:lnTo>
                                  <a:pt x="455" y="210"/>
                                </a:lnTo>
                                <a:lnTo>
                                  <a:pt x="433" y="207"/>
                                </a:lnTo>
                                <a:lnTo>
                                  <a:pt x="412" y="206"/>
                                </a:lnTo>
                                <a:lnTo>
                                  <a:pt x="390" y="209"/>
                                </a:lnTo>
                                <a:lnTo>
                                  <a:pt x="370" y="213"/>
                                </a:lnTo>
                                <a:lnTo>
                                  <a:pt x="337" y="229"/>
                                </a:lnTo>
                                <a:lnTo>
                                  <a:pt x="307" y="249"/>
                                </a:lnTo>
                                <a:lnTo>
                                  <a:pt x="280" y="273"/>
                                </a:lnTo>
                                <a:lnTo>
                                  <a:pt x="255" y="299"/>
                                </a:lnTo>
                                <a:lnTo>
                                  <a:pt x="235" y="330"/>
                                </a:lnTo>
                                <a:lnTo>
                                  <a:pt x="219" y="363"/>
                                </a:lnTo>
                                <a:lnTo>
                                  <a:pt x="209" y="397"/>
                                </a:lnTo>
                                <a:lnTo>
                                  <a:pt x="204" y="435"/>
                                </a:lnTo>
                                <a:lnTo>
                                  <a:pt x="209" y="462"/>
                                </a:lnTo>
                                <a:lnTo>
                                  <a:pt x="217" y="490"/>
                                </a:lnTo>
                                <a:lnTo>
                                  <a:pt x="225" y="516"/>
                                </a:lnTo>
                                <a:lnTo>
                                  <a:pt x="238" y="539"/>
                                </a:lnTo>
                                <a:lnTo>
                                  <a:pt x="254" y="560"/>
                                </a:lnTo>
                                <a:lnTo>
                                  <a:pt x="273" y="579"/>
                                </a:lnTo>
                                <a:lnTo>
                                  <a:pt x="295" y="595"/>
                                </a:lnTo>
                                <a:lnTo>
                                  <a:pt x="321" y="608"/>
                                </a:lnTo>
                                <a:lnTo>
                                  <a:pt x="329" y="609"/>
                                </a:lnTo>
                                <a:lnTo>
                                  <a:pt x="336" y="612"/>
                                </a:lnTo>
                                <a:lnTo>
                                  <a:pt x="343" y="613"/>
                                </a:lnTo>
                                <a:lnTo>
                                  <a:pt x="349" y="616"/>
                                </a:lnTo>
                                <a:lnTo>
                                  <a:pt x="356" y="618"/>
                                </a:lnTo>
                                <a:lnTo>
                                  <a:pt x="363" y="621"/>
                                </a:lnTo>
                                <a:lnTo>
                                  <a:pt x="369" y="622"/>
                                </a:lnTo>
                                <a:lnTo>
                                  <a:pt x="376" y="625"/>
                                </a:lnTo>
                                <a:lnTo>
                                  <a:pt x="373" y="644"/>
                                </a:lnTo>
                                <a:lnTo>
                                  <a:pt x="374" y="664"/>
                                </a:lnTo>
                                <a:lnTo>
                                  <a:pt x="377" y="684"/>
                                </a:lnTo>
                                <a:lnTo>
                                  <a:pt x="379" y="706"/>
                                </a:lnTo>
                                <a:lnTo>
                                  <a:pt x="379" y="724"/>
                                </a:lnTo>
                                <a:lnTo>
                                  <a:pt x="374" y="742"/>
                                </a:lnTo>
                                <a:lnTo>
                                  <a:pt x="364" y="756"/>
                                </a:lnTo>
                                <a:lnTo>
                                  <a:pt x="346" y="766"/>
                                </a:lnTo>
                                <a:lnTo>
                                  <a:pt x="331" y="773"/>
                                </a:lnTo>
                                <a:lnTo>
                                  <a:pt x="318" y="778"/>
                                </a:lnTo>
                                <a:lnTo>
                                  <a:pt x="304" y="782"/>
                                </a:lnTo>
                                <a:lnTo>
                                  <a:pt x="288" y="785"/>
                                </a:lnTo>
                                <a:lnTo>
                                  <a:pt x="274" y="788"/>
                                </a:lnTo>
                                <a:lnTo>
                                  <a:pt x="258" y="788"/>
                                </a:lnTo>
                                <a:lnTo>
                                  <a:pt x="244" y="788"/>
                                </a:lnTo>
                                <a:lnTo>
                                  <a:pt x="228" y="786"/>
                                </a:lnTo>
                                <a:lnTo>
                                  <a:pt x="214" y="785"/>
                                </a:lnTo>
                                <a:lnTo>
                                  <a:pt x="198" y="781"/>
                                </a:lnTo>
                                <a:lnTo>
                                  <a:pt x="184" y="776"/>
                                </a:lnTo>
                                <a:lnTo>
                                  <a:pt x="169" y="772"/>
                                </a:lnTo>
                                <a:lnTo>
                                  <a:pt x="155" y="766"/>
                                </a:lnTo>
                                <a:lnTo>
                                  <a:pt x="140" y="759"/>
                                </a:lnTo>
                                <a:lnTo>
                                  <a:pt x="128" y="752"/>
                                </a:lnTo>
                                <a:lnTo>
                                  <a:pt x="115" y="743"/>
                                </a:lnTo>
                                <a:lnTo>
                                  <a:pt x="86" y="709"/>
                                </a:lnTo>
                                <a:lnTo>
                                  <a:pt x="60" y="673"/>
                                </a:lnTo>
                                <a:lnTo>
                                  <a:pt x="39" y="632"/>
                                </a:lnTo>
                                <a:lnTo>
                                  <a:pt x="23" y="590"/>
                                </a:lnTo>
                                <a:lnTo>
                                  <a:pt x="10" y="547"/>
                                </a:lnTo>
                                <a:lnTo>
                                  <a:pt x="3" y="503"/>
                                </a:lnTo>
                                <a:lnTo>
                                  <a:pt x="0" y="456"/>
                                </a:lnTo>
                                <a:lnTo>
                                  <a:pt x="3" y="409"/>
                                </a:lnTo>
                                <a:lnTo>
                                  <a:pt x="7" y="377"/>
                                </a:lnTo>
                                <a:lnTo>
                                  <a:pt x="14" y="347"/>
                                </a:lnTo>
                                <a:lnTo>
                                  <a:pt x="23" y="317"/>
                                </a:lnTo>
                                <a:lnTo>
                                  <a:pt x="34" y="286"/>
                                </a:lnTo>
                                <a:lnTo>
                                  <a:pt x="49" y="258"/>
                                </a:lnTo>
                                <a:lnTo>
                                  <a:pt x="64" y="230"/>
                                </a:lnTo>
                                <a:lnTo>
                                  <a:pt x="82" y="203"/>
                                </a:lnTo>
                                <a:lnTo>
                                  <a:pt x="102" y="177"/>
                                </a:lnTo>
                                <a:lnTo>
                                  <a:pt x="123" y="152"/>
                                </a:lnTo>
                                <a:lnTo>
                                  <a:pt x="145" y="128"/>
                                </a:lnTo>
                                <a:lnTo>
                                  <a:pt x="169" y="106"/>
                                </a:lnTo>
                                <a:lnTo>
                                  <a:pt x="194" y="86"/>
                                </a:lnTo>
                                <a:lnTo>
                                  <a:pt x="219" y="67"/>
                                </a:lnTo>
                                <a:lnTo>
                                  <a:pt x="247" y="52"/>
                                </a:lnTo>
                                <a:lnTo>
                                  <a:pt x="274" y="37"/>
                                </a:lnTo>
                                <a:lnTo>
                                  <a:pt x="303" y="24"/>
                                </a:lnTo>
                                <a:lnTo>
                                  <a:pt x="330" y="13"/>
                                </a:lnTo>
                                <a:lnTo>
                                  <a:pt x="357" y="5"/>
                                </a:lnTo>
                                <a:lnTo>
                                  <a:pt x="384" y="1"/>
                                </a:lnTo>
                                <a:lnTo>
                                  <a:pt x="412" y="0"/>
                                </a:lnTo>
                                <a:lnTo>
                                  <a:pt x="439" y="3"/>
                                </a:lnTo>
                                <a:lnTo>
                                  <a:pt x="466" y="8"/>
                                </a:lnTo>
                                <a:lnTo>
                                  <a:pt x="494" y="15"/>
                                </a:lnTo>
                                <a:lnTo>
                                  <a:pt x="519" y="26"/>
                                </a:lnTo>
                                <a:lnTo>
                                  <a:pt x="545" y="39"/>
                                </a:lnTo>
                                <a:lnTo>
                                  <a:pt x="570" y="53"/>
                                </a:lnTo>
                                <a:lnTo>
                                  <a:pt x="593" y="70"/>
                                </a:lnTo>
                                <a:lnTo>
                                  <a:pt x="614" y="89"/>
                                </a:lnTo>
                                <a:lnTo>
                                  <a:pt x="634" y="109"/>
                                </a:lnTo>
                                <a:lnTo>
                                  <a:pt x="653" y="131"/>
                                </a:lnTo>
                                <a:lnTo>
                                  <a:pt x="670" y="154"/>
                                </a:lnTo>
                                <a:lnTo>
                                  <a:pt x="684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99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06200"/>
                            <a:ext cx="1148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700">
                                <a:moveTo>
                                  <a:pt x="442" y="42"/>
                                </a:moveTo>
                                <a:lnTo>
                                  <a:pt x="466" y="72"/>
                                </a:lnTo>
                                <a:lnTo>
                                  <a:pt x="486" y="105"/>
                                </a:lnTo>
                                <a:lnTo>
                                  <a:pt x="502" y="141"/>
                                </a:lnTo>
                                <a:lnTo>
                                  <a:pt x="517" y="179"/>
                                </a:lnTo>
                                <a:lnTo>
                                  <a:pt x="528" y="216"/>
                                </a:lnTo>
                                <a:lnTo>
                                  <a:pt x="540" y="255"/>
                                </a:lnTo>
                                <a:lnTo>
                                  <a:pt x="550" y="293"/>
                                </a:lnTo>
                                <a:lnTo>
                                  <a:pt x="563" y="330"/>
                                </a:lnTo>
                                <a:lnTo>
                                  <a:pt x="568" y="369"/>
                                </a:lnTo>
                                <a:lnTo>
                                  <a:pt x="575" y="409"/>
                                </a:lnTo>
                                <a:lnTo>
                                  <a:pt x="584" y="450"/>
                                </a:lnTo>
                                <a:lnTo>
                                  <a:pt x="590" y="489"/>
                                </a:lnTo>
                                <a:lnTo>
                                  <a:pt x="591" y="528"/>
                                </a:lnTo>
                                <a:lnTo>
                                  <a:pt x="584" y="562"/>
                                </a:lnTo>
                                <a:lnTo>
                                  <a:pt x="567" y="595"/>
                                </a:lnTo>
                                <a:lnTo>
                                  <a:pt x="537" y="624"/>
                                </a:lnTo>
                                <a:lnTo>
                                  <a:pt x="519" y="631"/>
                                </a:lnTo>
                                <a:lnTo>
                                  <a:pt x="501" y="640"/>
                                </a:lnTo>
                                <a:lnTo>
                                  <a:pt x="484" y="649"/>
                                </a:lnTo>
                                <a:lnTo>
                                  <a:pt x="465" y="656"/>
                                </a:lnTo>
                                <a:lnTo>
                                  <a:pt x="446" y="663"/>
                                </a:lnTo>
                                <a:lnTo>
                                  <a:pt x="428" y="670"/>
                                </a:lnTo>
                                <a:lnTo>
                                  <a:pt x="410" y="677"/>
                                </a:lnTo>
                                <a:lnTo>
                                  <a:pt x="392" y="683"/>
                                </a:lnTo>
                                <a:lnTo>
                                  <a:pt x="372" y="689"/>
                                </a:lnTo>
                                <a:lnTo>
                                  <a:pt x="353" y="693"/>
                                </a:lnTo>
                                <a:lnTo>
                                  <a:pt x="333" y="696"/>
                                </a:lnTo>
                                <a:lnTo>
                                  <a:pt x="314" y="699"/>
                                </a:lnTo>
                                <a:lnTo>
                                  <a:pt x="294" y="700"/>
                                </a:lnTo>
                                <a:lnTo>
                                  <a:pt x="274" y="700"/>
                                </a:lnTo>
                                <a:lnTo>
                                  <a:pt x="254" y="700"/>
                                </a:lnTo>
                                <a:lnTo>
                                  <a:pt x="232" y="698"/>
                                </a:lnTo>
                                <a:lnTo>
                                  <a:pt x="214" y="687"/>
                                </a:lnTo>
                                <a:lnTo>
                                  <a:pt x="204" y="675"/>
                                </a:lnTo>
                                <a:lnTo>
                                  <a:pt x="204" y="659"/>
                                </a:lnTo>
                                <a:lnTo>
                                  <a:pt x="208" y="643"/>
                                </a:lnTo>
                                <a:lnTo>
                                  <a:pt x="215" y="626"/>
                                </a:lnTo>
                                <a:lnTo>
                                  <a:pt x="224" y="607"/>
                                </a:lnTo>
                                <a:lnTo>
                                  <a:pt x="230" y="589"/>
                                </a:lnTo>
                                <a:lnTo>
                                  <a:pt x="231" y="574"/>
                                </a:lnTo>
                                <a:lnTo>
                                  <a:pt x="234" y="558"/>
                                </a:lnTo>
                                <a:lnTo>
                                  <a:pt x="257" y="553"/>
                                </a:lnTo>
                                <a:lnTo>
                                  <a:pt x="280" y="546"/>
                                </a:lnTo>
                                <a:lnTo>
                                  <a:pt x="303" y="538"/>
                                </a:lnTo>
                                <a:lnTo>
                                  <a:pt x="326" y="526"/>
                                </a:lnTo>
                                <a:lnTo>
                                  <a:pt x="346" y="513"/>
                                </a:lnTo>
                                <a:lnTo>
                                  <a:pt x="363" y="496"/>
                                </a:lnTo>
                                <a:lnTo>
                                  <a:pt x="379" y="476"/>
                                </a:lnTo>
                                <a:lnTo>
                                  <a:pt x="390" y="451"/>
                                </a:lnTo>
                                <a:lnTo>
                                  <a:pt x="397" y="424"/>
                                </a:lnTo>
                                <a:lnTo>
                                  <a:pt x="403" y="395"/>
                                </a:lnTo>
                                <a:lnTo>
                                  <a:pt x="405" y="365"/>
                                </a:lnTo>
                                <a:lnTo>
                                  <a:pt x="403" y="336"/>
                                </a:lnTo>
                                <a:lnTo>
                                  <a:pt x="399" y="307"/>
                                </a:lnTo>
                                <a:lnTo>
                                  <a:pt x="390" y="278"/>
                                </a:lnTo>
                                <a:lnTo>
                                  <a:pt x="377" y="252"/>
                                </a:lnTo>
                                <a:lnTo>
                                  <a:pt x="360" y="229"/>
                                </a:lnTo>
                                <a:lnTo>
                                  <a:pt x="344" y="218"/>
                                </a:lnTo>
                                <a:lnTo>
                                  <a:pt x="327" y="206"/>
                                </a:lnTo>
                                <a:lnTo>
                                  <a:pt x="311" y="198"/>
                                </a:lnTo>
                                <a:lnTo>
                                  <a:pt x="293" y="189"/>
                                </a:lnTo>
                                <a:lnTo>
                                  <a:pt x="275" y="185"/>
                                </a:lnTo>
                                <a:lnTo>
                                  <a:pt x="257" y="183"/>
                                </a:lnTo>
                                <a:lnTo>
                                  <a:pt x="240" y="185"/>
                                </a:lnTo>
                                <a:lnTo>
                                  <a:pt x="221" y="192"/>
                                </a:lnTo>
                                <a:lnTo>
                                  <a:pt x="208" y="198"/>
                                </a:lnTo>
                                <a:lnTo>
                                  <a:pt x="198" y="206"/>
                                </a:lnTo>
                                <a:lnTo>
                                  <a:pt x="188" y="213"/>
                                </a:lnTo>
                                <a:lnTo>
                                  <a:pt x="178" y="223"/>
                                </a:lnTo>
                                <a:lnTo>
                                  <a:pt x="169" y="232"/>
                                </a:lnTo>
                                <a:lnTo>
                                  <a:pt x="159" y="242"/>
                                </a:lnTo>
                                <a:lnTo>
                                  <a:pt x="151" y="254"/>
                                </a:lnTo>
                                <a:lnTo>
                                  <a:pt x="141" y="264"/>
                                </a:lnTo>
                                <a:lnTo>
                                  <a:pt x="125" y="251"/>
                                </a:lnTo>
                                <a:lnTo>
                                  <a:pt x="109" y="239"/>
                                </a:lnTo>
                                <a:lnTo>
                                  <a:pt x="92" y="228"/>
                                </a:lnTo>
                                <a:lnTo>
                                  <a:pt x="75" y="216"/>
                                </a:lnTo>
                                <a:lnTo>
                                  <a:pt x="56" y="206"/>
                                </a:lnTo>
                                <a:lnTo>
                                  <a:pt x="39" y="196"/>
                                </a:lnTo>
                                <a:lnTo>
                                  <a:pt x="19" y="189"/>
                                </a:lnTo>
                                <a:lnTo>
                                  <a:pt x="0" y="182"/>
                                </a:lnTo>
                                <a:lnTo>
                                  <a:pt x="16" y="150"/>
                                </a:lnTo>
                                <a:lnTo>
                                  <a:pt x="34" y="120"/>
                                </a:lnTo>
                                <a:lnTo>
                                  <a:pt x="57" y="92"/>
                                </a:lnTo>
                                <a:lnTo>
                                  <a:pt x="83" y="68"/>
                                </a:lnTo>
                                <a:lnTo>
                                  <a:pt x="112" y="46"/>
                                </a:lnTo>
                                <a:lnTo>
                                  <a:pt x="143" y="29"/>
                                </a:lnTo>
                                <a:lnTo>
                                  <a:pt x="175" y="15"/>
                                </a:lnTo>
                                <a:lnTo>
                                  <a:pt x="209" y="6"/>
                                </a:lnTo>
                                <a:lnTo>
                                  <a:pt x="224" y="4"/>
                                </a:lnTo>
                                <a:lnTo>
                                  <a:pt x="238" y="3"/>
                                </a:lnTo>
                                <a:lnTo>
                                  <a:pt x="254" y="2"/>
                                </a:lnTo>
                                <a:lnTo>
                                  <a:pt x="268" y="0"/>
                                </a:lnTo>
                                <a:lnTo>
                                  <a:pt x="284" y="0"/>
                                </a:lnTo>
                                <a:lnTo>
                                  <a:pt x="298" y="0"/>
                                </a:lnTo>
                                <a:lnTo>
                                  <a:pt x="314" y="2"/>
                                </a:lnTo>
                                <a:lnTo>
                                  <a:pt x="329" y="3"/>
                                </a:lnTo>
                                <a:lnTo>
                                  <a:pt x="344" y="4"/>
                                </a:lnTo>
                                <a:lnTo>
                                  <a:pt x="359" y="7"/>
                                </a:lnTo>
                                <a:lnTo>
                                  <a:pt x="373" y="12"/>
                                </a:lnTo>
                                <a:lnTo>
                                  <a:pt x="387" y="16"/>
                                </a:lnTo>
                                <a:lnTo>
                                  <a:pt x="402" y="20"/>
                                </a:lnTo>
                                <a:lnTo>
                                  <a:pt x="416" y="26"/>
                                </a:lnTo>
                                <a:lnTo>
                                  <a:pt x="429" y="33"/>
                                </a:lnTo>
                                <a:lnTo>
                                  <a:pt x="4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99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624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62">
                                <a:moveTo>
                                  <a:pt x="160" y="9"/>
                                </a:moveTo>
                                <a:lnTo>
                                  <a:pt x="175" y="25"/>
                                </a:lnTo>
                                <a:lnTo>
                                  <a:pt x="188" y="42"/>
                                </a:lnTo>
                                <a:lnTo>
                                  <a:pt x="196" y="62"/>
                                </a:lnTo>
                                <a:lnTo>
                                  <a:pt x="202" y="82"/>
                                </a:lnTo>
                                <a:lnTo>
                                  <a:pt x="185" y="102"/>
                                </a:lnTo>
                                <a:lnTo>
                                  <a:pt x="166" y="123"/>
                                </a:lnTo>
                                <a:lnTo>
                                  <a:pt x="149" y="144"/>
                                </a:lnTo>
                                <a:lnTo>
                                  <a:pt x="133" y="167"/>
                                </a:lnTo>
                                <a:lnTo>
                                  <a:pt x="119" y="190"/>
                                </a:lnTo>
                                <a:lnTo>
                                  <a:pt x="106" y="213"/>
                                </a:lnTo>
                                <a:lnTo>
                                  <a:pt x="96" y="238"/>
                                </a:lnTo>
                                <a:lnTo>
                                  <a:pt x="89" y="262"/>
                                </a:lnTo>
                                <a:lnTo>
                                  <a:pt x="79" y="262"/>
                                </a:lnTo>
                                <a:lnTo>
                                  <a:pt x="70" y="261"/>
                                </a:lnTo>
                                <a:lnTo>
                                  <a:pt x="61" y="257"/>
                                </a:lnTo>
                                <a:lnTo>
                                  <a:pt x="53" y="252"/>
                                </a:lnTo>
                                <a:lnTo>
                                  <a:pt x="46" y="247"/>
                                </a:lnTo>
                                <a:lnTo>
                                  <a:pt x="38" y="241"/>
                                </a:lnTo>
                                <a:lnTo>
                                  <a:pt x="31" y="234"/>
                                </a:lnTo>
                                <a:lnTo>
                                  <a:pt x="26" y="228"/>
                                </a:lnTo>
                                <a:lnTo>
                                  <a:pt x="7" y="192"/>
                                </a:lnTo>
                                <a:lnTo>
                                  <a:pt x="0" y="153"/>
                                </a:lnTo>
                                <a:lnTo>
                                  <a:pt x="1" y="113"/>
                                </a:lnTo>
                                <a:lnTo>
                                  <a:pt x="4" y="71"/>
                                </a:lnTo>
                                <a:lnTo>
                                  <a:pt x="20" y="53"/>
                                </a:lnTo>
                                <a:lnTo>
                                  <a:pt x="36" y="38"/>
                                </a:lnTo>
                                <a:lnTo>
                                  <a:pt x="54" y="23"/>
                                </a:lnTo>
                                <a:lnTo>
                                  <a:pt x="74" y="12"/>
                                </a:lnTo>
                                <a:lnTo>
                                  <a:pt x="94" y="4"/>
                                </a:lnTo>
                                <a:lnTo>
                                  <a:pt x="116" y="0"/>
                                </a:lnTo>
                                <a:lnTo>
                                  <a:pt x="137" y="2"/>
                                </a:lnTo>
                                <a:lnTo>
                                  <a:pt x="16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60200"/>
                            <a:ext cx="1695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979">
                                <a:moveTo>
                                  <a:pt x="774" y="80"/>
                                </a:moveTo>
                                <a:lnTo>
                                  <a:pt x="782" y="92"/>
                                </a:lnTo>
                                <a:lnTo>
                                  <a:pt x="792" y="102"/>
                                </a:lnTo>
                                <a:lnTo>
                                  <a:pt x="801" y="112"/>
                                </a:lnTo>
                                <a:lnTo>
                                  <a:pt x="811" y="122"/>
                                </a:lnTo>
                                <a:lnTo>
                                  <a:pt x="835" y="160"/>
                                </a:lnTo>
                                <a:lnTo>
                                  <a:pt x="852" y="201"/>
                                </a:lnTo>
                                <a:lnTo>
                                  <a:pt x="865" y="245"/>
                                </a:lnTo>
                                <a:lnTo>
                                  <a:pt x="871" y="291"/>
                                </a:lnTo>
                                <a:lnTo>
                                  <a:pt x="871" y="335"/>
                                </a:lnTo>
                                <a:lnTo>
                                  <a:pt x="864" y="380"/>
                                </a:lnTo>
                                <a:lnTo>
                                  <a:pt x="851" y="423"/>
                                </a:lnTo>
                                <a:lnTo>
                                  <a:pt x="832" y="464"/>
                                </a:lnTo>
                                <a:lnTo>
                                  <a:pt x="815" y="495"/>
                                </a:lnTo>
                                <a:lnTo>
                                  <a:pt x="796" y="526"/>
                                </a:lnTo>
                                <a:lnTo>
                                  <a:pt x="775" y="556"/>
                                </a:lnTo>
                                <a:lnTo>
                                  <a:pt x="755" y="585"/>
                                </a:lnTo>
                                <a:lnTo>
                                  <a:pt x="732" y="613"/>
                                </a:lnTo>
                                <a:lnTo>
                                  <a:pt x="709" y="642"/>
                                </a:lnTo>
                                <a:lnTo>
                                  <a:pt x="686" y="670"/>
                                </a:lnTo>
                                <a:lnTo>
                                  <a:pt x="663" y="698"/>
                                </a:lnTo>
                                <a:lnTo>
                                  <a:pt x="636" y="700"/>
                                </a:lnTo>
                                <a:lnTo>
                                  <a:pt x="608" y="697"/>
                                </a:lnTo>
                                <a:lnTo>
                                  <a:pt x="581" y="694"/>
                                </a:lnTo>
                                <a:lnTo>
                                  <a:pt x="554" y="690"/>
                                </a:lnTo>
                                <a:lnTo>
                                  <a:pt x="527" y="685"/>
                                </a:lnTo>
                                <a:lnTo>
                                  <a:pt x="498" y="681"/>
                                </a:lnTo>
                                <a:lnTo>
                                  <a:pt x="471" y="681"/>
                                </a:lnTo>
                                <a:lnTo>
                                  <a:pt x="442" y="683"/>
                                </a:lnTo>
                                <a:lnTo>
                                  <a:pt x="429" y="684"/>
                                </a:lnTo>
                                <a:lnTo>
                                  <a:pt x="416" y="690"/>
                                </a:lnTo>
                                <a:lnTo>
                                  <a:pt x="406" y="697"/>
                                </a:lnTo>
                                <a:lnTo>
                                  <a:pt x="400" y="710"/>
                                </a:lnTo>
                                <a:lnTo>
                                  <a:pt x="409" y="724"/>
                                </a:lnTo>
                                <a:lnTo>
                                  <a:pt x="419" y="734"/>
                                </a:lnTo>
                                <a:lnTo>
                                  <a:pt x="433" y="740"/>
                                </a:lnTo>
                                <a:lnTo>
                                  <a:pt x="448" y="745"/>
                                </a:lnTo>
                                <a:lnTo>
                                  <a:pt x="465" y="747"/>
                                </a:lnTo>
                                <a:lnTo>
                                  <a:pt x="481" y="750"/>
                                </a:lnTo>
                                <a:lnTo>
                                  <a:pt x="497" y="752"/>
                                </a:lnTo>
                                <a:lnTo>
                                  <a:pt x="512" y="756"/>
                                </a:lnTo>
                                <a:lnTo>
                                  <a:pt x="613" y="768"/>
                                </a:lnTo>
                                <a:lnTo>
                                  <a:pt x="606" y="781"/>
                                </a:lnTo>
                                <a:lnTo>
                                  <a:pt x="597" y="792"/>
                                </a:lnTo>
                                <a:lnTo>
                                  <a:pt x="587" y="804"/>
                                </a:lnTo>
                                <a:lnTo>
                                  <a:pt x="575" y="814"/>
                                </a:lnTo>
                                <a:lnTo>
                                  <a:pt x="552" y="807"/>
                                </a:lnTo>
                                <a:lnTo>
                                  <a:pt x="528" y="799"/>
                                </a:lnTo>
                                <a:lnTo>
                                  <a:pt x="504" y="792"/>
                                </a:lnTo>
                                <a:lnTo>
                                  <a:pt x="478" y="786"/>
                                </a:lnTo>
                                <a:lnTo>
                                  <a:pt x="453" y="783"/>
                                </a:lnTo>
                                <a:lnTo>
                                  <a:pt x="428" y="783"/>
                                </a:lnTo>
                                <a:lnTo>
                                  <a:pt x="403" y="789"/>
                                </a:lnTo>
                                <a:lnTo>
                                  <a:pt x="380" y="799"/>
                                </a:lnTo>
                                <a:lnTo>
                                  <a:pt x="392" y="817"/>
                                </a:lnTo>
                                <a:lnTo>
                                  <a:pt x="408" y="828"/>
                                </a:lnTo>
                                <a:lnTo>
                                  <a:pt x="423" y="838"/>
                                </a:lnTo>
                                <a:lnTo>
                                  <a:pt x="442" y="845"/>
                                </a:lnTo>
                                <a:lnTo>
                                  <a:pt x="462" y="851"/>
                                </a:lnTo>
                                <a:lnTo>
                                  <a:pt x="481" y="857"/>
                                </a:lnTo>
                                <a:lnTo>
                                  <a:pt x="499" y="863"/>
                                </a:lnTo>
                                <a:lnTo>
                                  <a:pt x="518" y="870"/>
                                </a:lnTo>
                                <a:lnTo>
                                  <a:pt x="521" y="873"/>
                                </a:lnTo>
                                <a:lnTo>
                                  <a:pt x="511" y="887"/>
                                </a:lnTo>
                                <a:lnTo>
                                  <a:pt x="499" y="902"/>
                                </a:lnTo>
                                <a:lnTo>
                                  <a:pt x="488" y="915"/>
                                </a:lnTo>
                                <a:lnTo>
                                  <a:pt x="476" y="926"/>
                                </a:lnTo>
                                <a:lnTo>
                                  <a:pt x="464" y="939"/>
                                </a:lnTo>
                                <a:lnTo>
                                  <a:pt x="451" y="952"/>
                                </a:lnTo>
                                <a:lnTo>
                                  <a:pt x="439" y="965"/>
                                </a:lnTo>
                                <a:lnTo>
                                  <a:pt x="426" y="979"/>
                                </a:lnTo>
                                <a:lnTo>
                                  <a:pt x="413" y="965"/>
                                </a:lnTo>
                                <a:lnTo>
                                  <a:pt x="399" y="951"/>
                                </a:lnTo>
                                <a:lnTo>
                                  <a:pt x="383" y="938"/>
                                </a:lnTo>
                                <a:lnTo>
                                  <a:pt x="367" y="928"/>
                                </a:lnTo>
                                <a:lnTo>
                                  <a:pt x="352" y="917"/>
                                </a:lnTo>
                                <a:lnTo>
                                  <a:pt x="334" y="909"/>
                                </a:lnTo>
                                <a:lnTo>
                                  <a:pt x="317" y="902"/>
                                </a:lnTo>
                                <a:lnTo>
                                  <a:pt x="298" y="896"/>
                                </a:lnTo>
                                <a:lnTo>
                                  <a:pt x="280" y="892"/>
                                </a:lnTo>
                                <a:lnTo>
                                  <a:pt x="261" y="889"/>
                                </a:lnTo>
                                <a:lnTo>
                                  <a:pt x="242" y="887"/>
                                </a:lnTo>
                                <a:lnTo>
                                  <a:pt x="224" y="886"/>
                                </a:lnTo>
                                <a:lnTo>
                                  <a:pt x="205" y="887"/>
                                </a:lnTo>
                                <a:lnTo>
                                  <a:pt x="187" y="890"/>
                                </a:lnTo>
                                <a:lnTo>
                                  <a:pt x="168" y="893"/>
                                </a:lnTo>
                                <a:lnTo>
                                  <a:pt x="149" y="899"/>
                                </a:lnTo>
                                <a:lnTo>
                                  <a:pt x="139" y="881"/>
                                </a:lnTo>
                                <a:lnTo>
                                  <a:pt x="132" y="861"/>
                                </a:lnTo>
                                <a:lnTo>
                                  <a:pt x="126" y="843"/>
                                </a:lnTo>
                                <a:lnTo>
                                  <a:pt x="119" y="824"/>
                                </a:lnTo>
                                <a:lnTo>
                                  <a:pt x="133" y="818"/>
                                </a:lnTo>
                                <a:lnTo>
                                  <a:pt x="149" y="814"/>
                                </a:lnTo>
                                <a:lnTo>
                                  <a:pt x="165" y="808"/>
                                </a:lnTo>
                                <a:lnTo>
                                  <a:pt x="181" y="801"/>
                                </a:lnTo>
                                <a:lnTo>
                                  <a:pt x="195" y="792"/>
                                </a:lnTo>
                                <a:lnTo>
                                  <a:pt x="205" y="782"/>
                                </a:lnTo>
                                <a:lnTo>
                                  <a:pt x="212" y="766"/>
                                </a:lnTo>
                                <a:lnTo>
                                  <a:pt x="214" y="747"/>
                                </a:lnTo>
                                <a:lnTo>
                                  <a:pt x="201" y="736"/>
                                </a:lnTo>
                                <a:lnTo>
                                  <a:pt x="187" y="730"/>
                                </a:lnTo>
                                <a:lnTo>
                                  <a:pt x="171" y="729"/>
                                </a:lnTo>
                                <a:lnTo>
                                  <a:pt x="155" y="729"/>
                                </a:lnTo>
                                <a:lnTo>
                                  <a:pt x="138" y="733"/>
                                </a:lnTo>
                                <a:lnTo>
                                  <a:pt x="120" y="736"/>
                                </a:lnTo>
                                <a:lnTo>
                                  <a:pt x="105" y="740"/>
                                </a:lnTo>
                                <a:lnTo>
                                  <a:pt x="89" y="742"/>
                                </a:lnTo>
                                <a:lnTo>
                                  <a:pt x="79" y="714"/>
                                </a:lnTo>
                                <a:lnTo>
                                  <a:pt x="96" y="710"/>
                                </a:lnTo>
                                <a:lnTo>
                                  <a:pt x="115" y="710"/>
                                </a:lnTo>
                                <a:lnTo>
                                  <a:pt x="135" y="713"/>
                                </a:lnTo>
                                <a:lnTo>
                                  <a:pt x="153" y="716"/>
                                </a:lnTo>
                                <a:lnTo>
                                  <a:pt x="171" y="716"/>
                                </a:lnTo>
                                <a:lnTo>
                                  <a:pt x="187" y="713"/>
                                </a:lnTo>
                                <a:lnTo>
                                  <a:pt x="202" y="704"/>
                                </a:lnTo>
                                <a:lnTo>
                                  <a:pt x="214" y="687"/>
                                </a:lnTo>
                                <a:lnTo>
                                  <a:pt x="201" y="668"/>
                                </a:lnTo>
                                <a:lnTo>
                                  <a:pt x="184" y="655"/>
                                </a:lnTo>
                                <a:lnTo>
                                  <a:pt x="164" y="649"/>
                                </a:lnTo>
                                <a:lnTo>
                                  <a:pt x="141" y="645"/>
                                </a:lnTo>
                                <a:lnTo>
                                  <a:pt x="118" y="645"/>
                                </a:lnTo>
                                <a:lnTo>
                                  <a:pt x="93" y="642"/>
                                </a:lnTo>
                                <a:lnTo>
                                  <a:pt x="70" y="639"/>
                                </a:lnTo>
                                <a:lnTo>
                                  <a:pt x="50" y="631"/>
                                </a:lnTo>
                                <a:lnTo>
                                  <a:pt x="36" y="580"/>
                                </a:lnTo>
                                <a:lnTo>
                                  <a:pt x="23" y="528"/>
                                </a:lnTo>
                                <a:lnTo>
                                  <a:pt x="13" y="475"/>
                                </a:lnTo>
                                <a:lnTo>
                                  <a:pt x="4" y="422"/>
                                </a:lnTo>
                                <a:lnTo>
                                  <a:pt x="0" y="368"/>
                                </a:lnTo>
                                <a:lnTo>
                                  <a:pt x="1" y="314"/>
                                </a:lnTo>
                                <a:lnTo>
                                  <a:pt x="6" y="260"/>
                                </a:lnTo>
                                <a:lnTo>
                                  <a:pt x="17" y="209"/>
                                </a:lnTo>
                                <a:lnTo>
                                  <a:pt x="37" y="177"/>
                                </a:lnTo>
                                <a:lnTo>
                                  <a:pt x="60" y="148"/>
                                </a:lnTo>
                                <a:lnTo>
                                  <a:pt x="86" y="121"/>
                                </a:lnTo>
                                <a:lnTo>
                                  <a:pt x="113" y="98"/>
                                </a:lnTo>
                                <a:lnTo>
                                  <a:pt x="145" y="76"/>
                                </a:lnTo>
                                <a:lnTo>
                                  <a:pt x="176" y="56"/>
                                </a:lnTo>
                                <a:lnTo>
                                  <a:pt x="209" y="40"/>
                                </a:lnTo>
                                <a:lnTo>
                                  <a:pt x="244" y="26"/>
                                </a:lnTo>
                                <a:lnTo>
                                  <a:pt x="278" y="21"/>
                                </a:lnTo>
                                <a:lnTo>
                                  <a:pt x="314" y="18"/>
                                </a:lnTo>
                                <a:lnTo>
                                  <a:pt x="350" y="14"/>
                                </a:lnTo>
                                <a:lnTo>
                                  <a:pt x="385" y="10"/>
                                </a:lnTo>
                                <a:lnTo>
                                  <a:pt x="419" y="5"/>
                                </a:lnTo>
                                <a:lnTo>
                                  <a:pt x="455" y="2"/>
                                </a:lnTo>
                                <a:lnTo>
                                  <a:pt x="489" y="0"/>
                                </a:lnTo>
                                <a:lnTo>
                                  <a:pt x="524" y="0"/>
                                </a:lnTo>
                                <a:lnTo>
                                  <a:pt x="557" y="1"/>
                                </a:lnTo>
                                <a:lnTo>
                                  <a:pt x="590" y="4"/>
                                </a:lnTo>
                                <a:lnTo>
                                  <a:pt x="623" y="8"/>
                                </a:lnTo>
                                <a:lnTo>
                                  <a:pt x="654" y="17"/>
                                </a:lnTo>
                                <a:lnTo>
                                  <a:pt x="686" y="27"/>
                                </a:lnTo>
                                <a:lnTo>
                                  <a:pt x="716" y="41"/>
                                </a:lnTo>
                                <a:lnTo>
                                  <a:pt x="745" y="59"/>
                                </a:lnTo>
                                <a:lnTo>
                                  <a:pt x="774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8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62720"/>
                            <a:ext cx="331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42">
                                <a:moveTo>
                                  <a:pt x="132" y="17"/>
                                </a:moveTo>
                                <a:lnTo>
                                  <a:pt x="155" y="47"/>
                                </a:lnTo>
                                <a:lnTo>
                                  <a:pt x="165" y="85"/>
                                </a:lnTo>
                                <a:lnTo>
                                  <a:pt x="170" y="125"/>
                                </a:lnTo>
                                <a:lnTo>
                                  <a:pt x="168" y="164"/>
                                </a:lnTo>
                                <a:lnTo>
                                  <a:pt x="162" y="183"/>
                                </a:lnTo>
                                <a:lnTo>
                                  <a:pt x="155" y="203"/>
                                </a:lnTo>
                                <a:lnTo>
                                  <a:pt x="145" y="220"/>
                                </a:lnTo>
                                <a:lnTo>
                                  <a:pt x="126" y="230"/>
                                </a:lnTo>
                                <a:lnTo>
                                  <a:pt x="121" y="233"/>
                                </a:lnTo>
                                <a:lnTo>
                                  <a:pt x="114" y="234"/>
                                </a:lnTo>
                                <a:lnTo>
                                  <a:pt x="106" y="236"/>
                                </a:lnTo>
                                <a:lnTo>
                                  <a:pt x="99" y="237"/>
                                </a:lnTo>
                                <a:lnTo>
                                  <a:pt x="92" y="237"/>
                                </a:lnTo>
                                <a:lnTo>
                                  <a:pt x="85" y="239"/>
                                </a:lnTo>
                                <a:lnTo>
                                  <a:pt x="78" y="240"/>
                                </a:lnTo>
                                <a:lnTo>
                                  <a:pt x="70" y="242"/>
                                </a:lnTo>
                                <a:lnTo>
                                  <a:pt x="63" y="226"/>
                                </a:lnTo>
                                <a:lnTo>
                                  <a:pt x="59" y="211"/>
                                </a:lnTo>
                                <a:lnTo>
                                  <a:pt x="58" y="194"/>
                                </a:lnTo>
                                <a:lnTo>
                                  <a:pt x="56" y="177"/>
                                </a:lnTo>
                                <a:lnTo>
                                  <a:pt x="50" y="161"/>
                                </a:lnTo>
                                <a:lnTo>
                                  <a:pt x="46" y="147"/>
                                </a:lnTo>
                                <a:lnTo>
                                  <a:pt x="39" y="131"/>
                                </a:lnTo>
                                <a:lnTo>
                                  <a:pt x="33" y="116"/>
                                </a:lnTo>
                                <a:lnTo>
                                  <a:pt x="25" y="102"/>
                                </a:lnTo>
                                <a:lnTo>
                                  <a:pt x="17" y="89"/>
                                </a:lnTo>
                                <a:lnTo>
                                  <a:pt x="9" y="74"/>
                                </a:lnTo>
                                <a:lnTo>
                                  <a:pt x="0" y="61"/>
                                </a:lnTo>
                                <a:lnTo>
                                  <a:pt x="4" y="53"/>
                                </a:lnTo>
                                <a:lnTo>
                                  <a:pt x="10" y="44"/>
                                </a:lnTo>
                                <a:lnTo>
                                  <a:pt x="17" y="36"/>
                                </a:lnTo>
                                <a:lnTo>
                                  <a:pt x="25" y="27"/>
                                </a:lnTo>
                                <a:lnTo>
                                  <a:pt x="32" y="20"/>
                                </a:lnTo>
                                <a:lnTo>
                                  <a:pt x="40" y="13"/>
                                </a:lnTo>
                                <a:lnTo>
                                  <a:pt x="49" y="7"/>
                                </a:lnTo>
                                <a:lnTo>
                                  <a:pt x="59" y="2"/>
                                </a:lnTo>
                                <a:lnTo>
                                  <a:pt x="69" y="0"/>
                                </a:lnTo>
                                <a:lnTo>
                                  <a:pt x="79" y="0"/>
                                </a:lnTo>
                                <a:lnTo>
                                  <a:pt x="89" y="0"/>
                                </a:lnTo>
                                <a:lnTo>
                                  <a:pt x="98" y="2"/>
                                </a:lnTo>
                                <a:lnTo>
                                  <a:pt x="106" y="5"/>
                                </a:lnTo>
                                <a:lnTo>
                                  <a:pt x="115" y="8"/>
                                </a:lnTo>
                                <a:lnTo>
                                  <a:pt x="124" y="13"/>
                                </a:lnTo>
                                <a:lnTo>
                                  <a:pt x="1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17080"/>
                            <a:ext cx="45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19">
                                <a:moveTo>
                                  <a:pt x="225" y="56"/>
                                </a:moveTo>
                                <a:lnTo>
                                  <a:pt x="231" y="77"/>
                                </a:lnTo>
                                <a:lnTo>
                                  <a:pt x="232" y="97"/>
                                </a:lnTo>
                                <a:lnTo>
                                  <a:pt x="231" y="117"/>
                                </a:lnTo>
                                <a:lnTo>
                                  <a:pt x="226" y="137"/>
                                </a:lnTo>
                                <a:lnTo>
                                  <a:pt x="219" y="156"/>
                                </a:lnTo>
                                <a:lnTo>
                                  <a:pt x="209" y="172"/>
                                </a:lnTo>
                                <a:lnTo>
                                  <a:pt x="196" y="188"/>
                                </a:lnTo>
                                <a:lnTo>
                                  <a:pt x="180" y="202"/>
                                </a:lnTo>
                                <a:lnTo>
                                  <a:pt x="163" y="209"/>
                                </a:lnTo>
                                <a:lnTo>
                                  <a:pt x="145" y="215"/>
                                </a:lnTo>
                                <a:lnTo>
                                  <a:pt x="126" y="218"/>
                                </a:lnTo>
                                <a:lnTo>
                                  <a:pt x="106" y="219"/>
                                </a:lnTo>
                                <a:lnTo>
                                  <a:pt x="87" y="219"/>
                                </a:lnTo>
                                <a:lnTo>
                                  <a:pt x="69" y="216"/>
                                </a:lnTo>
                                <a:lnTo>
                                  <a:pt x="50" y="209"/>
                                </a:lnTo>
                                <a:lnTo>
                                  <a:pt x="34" y="199"/>
                                </a:lnTo>
                                <a:lnTo>
                                  <a:pt x="27" y="188"/>
                                </a:lnTo>
                                <a:lnTo>
                                  <a:pt x="18" y="176"/>
                                </a:lnTo>
                                <a:lnTo>
                                  <a:pt x="11" y="165"/>
                                </a:lnTo>
                                <a:lnTo>
                                  <a:pt x="5" y="152"/>
                                </a:lnTo>
                                <a:lnTo>
                                  <a:pt x="1" y="139"/>
                                </a:lnTo>
                                <a:lnTo>
                                  <a:pt x="0" y="126"/>
                                </a:lnTo>
                                <a:lnTo>
                                  <a:pt x="1" y="111"/>
                                </a:lnTo>
                                <a:lnTo>
                                  <a:pt x="5" y="98"/>
                                </a:lnTo>
                                <a:lnTo>
                                  <a:pt x="13" y="81"/>
                                </a:lnTo>
                                <a:lnTo>
                                  <a:pt x="23" y="64"/>
                                </a:lnTo>
                                <a:lnTo>
                                  <a:pt x="34" y="48"/>
                                </a:lnTo>
                                <a:lnTo>
                                  <a:pt x="48" y="33"/>
                                </a:lnTo>
                                <a:lnTo>
                                  <a:pt x="63" y="22"/>
                                </a:lnTo>
                                <a:lnTo>
                                  <a:pt x="80" y="12"/>
                                </a:lnTo>
                                <a:lnTo>
                                  <a:pt x="97" y="5"/>
                                </a:lnTo>
                                <a:lnTo>
                                  <a:pt x="116" y="0"/>
                                </a:lnTo>
                                <a:lnTo>
                                  <a:pt x="132" y="0"/>
                                </a:lnTo>
                                <a:lnTo>
                                  <a:pt x="147" y="2"/>
                                </a:lnTo>
                                <a:lnTo>
                                  <a:pt x="163" y="6"/>
                                </a:lnTo>
                                <a:lnTo>
                                  <a:pt x="178" y="13"/>
                                </a:lnTo>
                                <a:lnTo>
                                  <a:pt x="192" y="20"/>
                                </a:lnTo>
                                <a:lnTo>
                                  <a:pt x="205" y="31"/>
                                </a:lnTo>
                                <a:lnTo>
                                  <a:pt x="216" y="42"/>
                                </a:lnTo>
                                <a:lnTo>
                                  <a:pt x="22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3508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79">
                                <a:moveTo>
                                  <a:pt x="89" y="10"/>
                                </a:moveTo>
                                <a:lnTo>
                                  <a:pt x="90" y="26"/>
                                </a:lnTo>
                                <a:lnTo>
                                  <a:pt x="92" y="41"/>
                                </a:lnTo>
                                <a:lnTo>
                                  <a:pt x="90" y="56"/>
                                </a:lnTo>
                                <a:lnTo>
                                  <a:pt x="82" y="70"/>
                                </a:lnTo>
                                <a:lnTo>
                                  <a:pt x="74" y="75"/>
                                </a:lnTo>
                                <a:lnTo>
                                  <a:pt x="67" y="77"/>
                                </a:lnTo>
                                <a:lnTo>
                                  <a:pt x="59" y="79"/>
                                </a:lnTo>
                                <a:lnTo>
                                  <a:pt x="50" y="79"/>
                                </a:lnTo>
                                <a:lnTo>
                                  <a:pt x="41" y="79"/>
                                </a:lnTo>
                                <a:lnTo>
                                  <a:pt x="33" y="77"/>
                                </a:lnTo>
                                <a:lnTo>
                                  <a:pt x="24" y="76"/>
                                </a:lnTo>
                                <a:lnTo>
                                  <a:pt x="17" y="75"/>
                                </a:lnTo>
                                <a:lnTo>
                                  <a:pt x="8" y="66"/>
                                </a:lnTo>
                                <a:lnTo>
                                  <a:pt x="3" y="54"/>
                                </a:lnTo>
                                <a:lnTo>
                                  <a:pt x="0" y="41"/>
                                </a:lnTo>
                                <a:lnTo>
                                  <a:pt x="3" y="31"/>
                                </a:lnTo>
                                <a:lnTo>
                                  <a:pt x="7" y="18"/>
                                </a:lnTo>
                                <a:lnTo>
                                  <a:pt x="16" y="10"/>
                                </a:lnTo>
                                <a:lnTo>
                                  <a:pt x="27" y="4"/>
                                </a:lnTo>
                                <a:lnTo>
                                  <a:pt x="40" y="1"/>
                                </a:lnTo>
                                <a:lnTo>
                                  <a:pt x="53" y="0"/>
                                </a:lnTo>
                                <a:lnTo>
                                  <a:pt x="67" y="3"/>
                                </a:lnTo>
                                <a:lnTo>
                                  <a:pt x="79" y="5"/>
                                </a:lnTo>
                                <a:lnTo>
                                  <a:pt x="8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27880"/>
                            <a:ext cx="42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26">
                                <a:moveTo>
                                  <a:pt x="217" y="79"/>
                                </a:moveTo>
                                <a:lnTo>
                                  <a:pt x="218" y="98"/>
                                </a:lnTo>
                                <a:lnTo>
                                  <a:pt x="217" y="115"/>
                                </a:lnTo>
                                <a:lnTo>
                                  <a:pt x="213" y="134"/>
                                </a:lnTo>
                                <a:lnTo>
                                  <a:pt x="207" y="151"/>
                                </a:lnTo>
                                <a:lnTo>
                                  <a:pt x="200" y="167"/>
                                </a:lnTo>
                                <a:lnTo>
                                  <a:pt x="190" y="183"/>
                                </a:lnTo>
                                <a:lnTo>
                                  <a:pt x="180" y="197"/>
                                </a:lnTo>
                                <a:lnTo>
                                  <a:pt x="167" y="210"/>
                                </a:lnTo>
                                <a:lnTo>
                                  <a:pt x="157" y="216"/>
                                </a:lnTo>
                                <a:lnTo>
                                  <a:pt x="145" y="220"/>
                                </a:lnTo>
                                <a:lnTo>
                                  <a:pt x="134" y="223"/>
                                </a:lnTo>
                                <a:lnTo>
                                  <a:pt x="121" y="225"/>
                                </a:lnTo>
                                <a:lnTo>
                                  <a:pt x="109" y="226"/>
                                </a:lnTo>
                                <a:lnTo>
                                  <a:pt x="96" y="226"/>
                                </a:lnTo>
                                <a:lnTo>
                                  <a:pt x="83" y="225"/>
                                </a:lnTo>
                                <a:lnTo>
                                  <a:pt x="72" y="223"/>
                                </a:lnTo>
                                <a:lnTo>
                                  <a:pt x="58" y="216"/>
                                </a:lnTo>
                                <a:lnTo>
                                  <a:pt x="45" y="206"/>
                                </a:lnTo>
                                <a:lnTo>
                                  <a:pt x="32" y="196"/>
                                </a:lnTo>
                                <a:lnTo>
                                  <a:pt x="20" y="184"/>
                                </a:lnTo>
                                <a:lnTo>
                                  <a:pt x="12" y="171"/>
                                </a:lnTo>
                                <a:lnTo>
                                  <a:pt x="4" y="157"/>
                                </a:lnTo>
                                <a:lnTo>
                                  <a:pt x="0" y="141"/>
                                </a:lnTo>
                                <a:lnTo>
                                  <a:pt x="0" y="124"/>
                                </a:lnTo>
                                <a:lnTo>
                                  <a:pt x="3" y="107"/>
                                </a:lnTo>
                                <a:lnTo>
                                  <a:pt x="9" y="89"/>
                                </a:lnTo>
                                <a:lnTo>
                                  <a:pt x="17" y="73"/>
                                </a:lnTo>
                                <a:lnTo>
                                  <a:pt x="27" y="59"/>
                                </a:lnTo>
                                <a:lnTo>
                                  <a:pt x="39" y="45"/>
                                </a:lnTo>
                                <a:lnTo>
                                  <a:pt x="52" y="32"/>
                                </a:lnTo>
                                <a:lnTo>
                                  <a:pt x="65" y="22"/>
                                </a:lnTo>
                                <a:lnTo>
                                  <a:pt x="81" y="13"/>
                                </a:lnTo>
                                <a:lnTo>
                                  <a:pt x="89" y="11"/>
                                </a:lnTo>
                                <a:lnTo>
                                  <a:pt x="98" y="9"/>
                                </a:lnTo>
                                <a:lnTo>
                                  <a:pt x="106" y="6"/>
                                </a:lnTo>
                                <a:lnTo>
                                  <a:pt x="116" y="3"/>
                                </a:lnTo>
                                <a:lnTo>
                                  <a:pt x="125" y="1"/>
                                </a:lnTo>
                                <a:lnTo>
                                  <a:pt x="134" y="0"/>
                                </a:lnTo>
                                <a:lnTo>
                                  <a:pt x="142" y="1"/>
                                </a:lnTo>
                                <a:lnTo>
                                  <a:pt x="151" y="4"/>
                                </a:lnTo>
                                <a:lnTo>
                                  <a:pt x="162" y="11"/>
                                </a:lnTo>
                                <a:lnTo>
                                  <a:pt x="172" y="19"/>
                                </a:lnTo>
                                <a:lnTo>
                                  <a:pt x="182" y="27"/>
                                </a:lnTo>
                                <a:lnTo>
                                  <a:pt x="191" y="37"/>
                                </a:lnTo>
                                <a:lnTo>
                                  <a:pt x="198" y="48"/>
                                </a:lnTo>
                                <a:lnTo>
                                  <a:pt x="205" y="58"/>
                                </a:lnTo>
                                <a:lnTo>
                                  <a:pt x="211" y="69"/>
                                </a:lnTo>
                                <a:lnTo>
                                  <a:pt x="217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4264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8">
                                <a:moveTo>
                                  <a:pt x="101" y="36"/>
                                </a:moveTo>
                                <a:lnTo>
                                  <a:pt x="99" y="51"/>
                                </a:lnTo>
                                <a:lnTo>
                                  <a:pt x="97" y="65"/>
                                </a:lnTo>
                                <a:lnTo>
                                  <a:pt x="91" y="78"/>
                                </a:lnTo>
                                <a:lnTo>
                                  <a:pt x="78" y="85"/>
                                </a:lnTo>
                                <a:lnTo>
                                  <a:pt x="73" y="87"/>
                                </a:lnTo>
                                <a:lnTo>
                                  <a:pt x="66" y="88"/>
                                </a:lnTo>
                                <a:lnTo>
                                  <a:pt x="60" y="88"/>
                                </a:lnTo>
                                <a:lnTo>
                                  <a:pt x="54" y="88"/>
                                </a:lnTo>
                                <a:lnTo>
                                  <a:pt x="47" y="87"/>
                                </a:lnTo>
                                <a:lnTo>
                                  <a:pt x="41" y="85"/>
                                </a:lnTo>
                                <a:lnTo>
                                  <a:pt x="35" y="84"/>
                                </a:lnTo>
                                <a:lnTo>
                                  <a:pt x="30" y="81"/>
                                </a:lnTo>
                                <a:lnTo>
                                  <a:pt x="20" y="72"/>
                                </a:lnTo>
                                <a:lnTo>
                                  <a:pt x="10" y="62"/>
                                </a:lnTo>
                                <a:lnTo>
                                  <a:pt x="1" y="51"/>
                                </a:lnTo>
                                <a:lnTo>
                                  <a:pt x="0" y="35"/>
                                </a:lnTo>
                                <a:lnTo>
                                  <a:pt x="5" y="31"/>
                                </a:lnTo>
                                <a:lnTo>
                                  <a:pt x="11" y="25"/>
                                </a:lnTo>
                                <a:lnTo>
                                  <a:pt x="15" y="20"/>
                                </a:lnTo>
                                <a:lnTo>
                                  <a:pt x="21" y="15"/>
                                </a:lnTo>
                                <a:lnTo>
                                  <a:pt x="25" y="10"/>
                                </a:lnTo>
                                <a:lnTo>
                                  <a:pt x="31" y="6"/>
                                </a:lnTo>
                                <a:lnTo>
                                  <a:pt x="37" y="3"/>
                                </a:lnTo>
                                <a:lnTo>
                                  <a:pt x="44" y="0"/>
                                </a:lnTo>
                                <a:lnTo>
                                  <a:pt x="53" y="5"/>
                                </a:lnTo>
                                <a:lnTo>
                                  <a:pt x="60" y="7"/>
                                </a:lnTo>
                                <a:lnTo>
                                  <a:pt x="68" y="10"/>
                                </a:lnTo>
                                <a:lnTo>
                                  <a:pt x="76" y="13"/>
                                </a:lnTo>
                                <a:lnTo>
                                  <a:pt x="83" y="18"/>
                                </a:lnTo>
                                <a:lnTo>
                                  <a:pt x="90" y="22"/>
                                </a:lnTo>
                                <a:lnTo>
                                  <a:pt x="96" y="28"/>
                                </a:lnTo>
                                <a:lnTo>
                                  <a:pt x="10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37320"/>
                            <a:ext cx="3816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8" h="1076">
                                <a:moveTo>
                                  <a:pt x="1707" y="11"/>
                                </a:moveTo>
                                <a:lnTo>
                                  <a:pt x="1733" y="22"/>
                                </a:lnTo>
                                <a:lnTo>
                                  <a:pt x="1757" y="33"/>
                                </a:lnTo>
                                <a:lnTo>
                                  <a:pt x="1779" y="47"/>
                                </a:lnTo>
                                <a:lnTo>
                                  <a:pt x="1799" y="63"/>
                                </a:lnTo>
                                <a:lnTo>
                                  <a:pt x="1817" y="81"/>
                                </a:lnTo>
                                <a:lnTo>
                                  <a:pt x="1833" y="99"/>
                                </a:lnTo>
                                <a:lnTo>
                                  <a:pt x="1849" y="121"/>
                                </a:lnTo>
                                <a:lnTo>
                                  <a:pt x="1862" y="143"/>
                                </a:lnTo>
                                <a:lnTo>
                                  <a:pt x="1875" y="164"/>
                                </a:lnTo>
                                <a:lnTo>
                                  <a:pt x="1886" y="189"/>
                                </a:lnTo>
                                <a:lnTo>
                                  <a:pt x="1898" y="212"/>
                                </a:lnTo>
                                <a:lnTo>
                                  <a:pt x="1908" y="236"/>
                                </a:lnTo>
                                <a:lnTo>
                                  <a:pt x="1918" y="261"/>
                                </a:lnTo>
                                <a:lnTo>
                                  <a:pt x="1928" y="284"/>
                                </a:lnTo>
                                <a:lnTo>
                                  <a:pt x="1938" y="308"/>
                                </a:lnTo>
                                <a:lnTo>
                                  <a:pt x="1948" y="331"/>
                                </a:lnTo>
                                <a:lnTo>
                                  <a:pt x="1957" y="396"/>
                                </a:lnTo>
                                <a:lnTo>
                                  <a:pt x="1958" y="463"/>
                                </a:lnTo>
                                <a:lnTo>
                                  <a:pt x="1951" y="527"/>
                                </a:lnTo>
                                <a:lnTo>
                                  <a:pt x="1935" y="591"/>
                                </a:lnTo>
                                <a:lnTo>
                                  <a:pt x="1909" y="653"/>
                                </a:lnTo>
                                <a:lnTo>
                                  <a:pt x="1876" y="709"/>
                                </a:lnTo>
                                <a:lnTo>
                                  <a:pt x="1832" y="761"/>
                                </a:lnTo>
                                <a:lnTo>
                                  <a:pt x="1780" y="807"/>
                                </a:lnTo>
                                <a:lnTo>
                                  <a:pt x="1750" y="837"/>
                                </a:lnTo>
                                <a:lnTo>
                                  <a:pt x="1718" y="865"/>
                                </a:lnTo>
                                <a:lnTo>
                                  <a:pt x="1684" y="892"/>
                                </a:lnTo>
                                <a:lnTo>
                                  <a:pt x="1650" y="916"/>
                                </a:lnTo>
                                <a:lnTo>
                                  <a:pt x="1614" y="939"/>
                                </a:lnTo>
                                <a:lnTo>
                                  <a:pt x="1576" y="960"/>
                                </a:lnTo>
                                <a:lnTo>
                                  <a:pt x="1538" y="978"/>
                                </a:lnTo>
                                <a:lnTo>
                                  <a:pt x="1497" y="993"/>
                                </a:lnTo>
                                <a:lnTo>
                                  <a:pt x="1457" y="1007"/>
                                </a:lnTo>
                                <a:lnTo>
                                  <a:pt x="1416" y="1017"/>
                                </a:lnTo>
                                <a:lnTo>
                                  <a:pt x="1374" y="1024"/>
                                </a:lnTo>
                                <a:lnTo>
                                  <a:pt x="1331" y="1030"/>
                                </a:lnTo>
                                <a:lnTo>
                                  <a:pt x="1288" y="1032"/>
                                </a:lnTo>
                                <a:lnTo>
                                  <a:pt x="1243" y="1030"/>
                                </a:lnTo>
                                <a:lnTo>
                                  <a:pt x="1200" y="1024"/>
                                </a:lnTo>
                                <a:lnTo>
                                  <a:pt x="1156" y="1016"/>
                                </a:lnTo>
                                <a:lnTo>
                                  <a:pt x="1139" y="1003"/>
                                </a:lnTo>
                                <a:lnTo>
                                  <a:pt x="1121" y="990"/>
                                </a:lnTo>
                                <a:lnTo>
                                  <a:pt x="1103" y="978"/>
                                </a:lnTo>
                                <a:lnTo>
                                  <a:pt x="1084" y="970"/>
                                </a:lnTo>
                                <a:lnTo>
                                  <a:pt x="1065" y="961"/>
                                </a:lnTo>
                                <a:lnTo>
                                  <a:pt x="1047" y="954"/>
                                </a:lnTo>
                                <a:lnTo>
                                  <a:pt x="1027" y="950"/>
                                </a:lnTo>
                                <a:lnTo>
                                  <a:pt x="1007" y="945"/>
                                </a:lnTo>
                                <a:lnTo>
                                  <a:pt x="986" y="942"/>
                                </a:lnTo>
                                <a:lnTo>
                                  <a:pt x="966" y="941"/>
                                </a:lnTo>
                                <a:lnTo>
                                  <a:pt x="946" y="941"/>
                                </a:lnTo>
                                <a:lnTo>
                                  <a:pt x="926" y="942"/>
                                </a:lnTo>
                                <a:lnTo>
                                  <a:pt x="906" y="945"/>
                                </a:lnTo>
                                <a:lnTo>
                                  <a:pt x="886" y="950"/>
                                </a:lnTo>
                                <a:lnTo>
                                  <a:pt x="864" y="955"/>
                                </a:lnTo>
                                <a:lnTo>
                                  <a:pt x="844" y="963"/>
                                </a:lnTo>
                                <a:lnTo>
                                  <a:pt x="837" y="967"/>
                                </a:lnTo>
                                <a:lnTo>
                                  <a:pt x="830" y="971"/>
                                </a:lnTo>
                                <a:lnTo>
                                  <a:pt x="823" y="977"/>
                                </a:lnTo>
                                <a:lnTo>
                                  <a:pt x="816" y="983"/>
                                </a:lnTo>
                                <a:lnTo>
                                  <a:pt x="808" y="987"/>
                                </a:lnTo>
                                <a:lnTo>
                                  <a:pt x="801" y="991"/>
                                </a:lnTo>
                                <a:lnTo>
                                  <a:pt x="794" y="993"/>
                                </a:lnTo>
                                <a:lnTo>
                                  <a:pt x="786" y="993"/>
                                </a:lnTo>
                                <a:lnTo>
                                  <a:pt x="767" y="945"/>
                                </a:lnTo>
                                <a:lnTo>
                                  <a:pt x="760" y="890"/>
                                </a:lnTo>
                                <a:lnTo>
                                  <a:pt x="764" y="837"/>
                                </a:lnTo>
                                <a:lnTo>
                                  <a:pt x="783" y="790"/>
                                </a:lnTo>
                                <a:lnTo>
                                  <a:pt x="794" y="775"/>
                                </a:lnTo>
                                <a:lnTo>
                                  <a:pt x="807" y="762"/>
                                </a:lnTo>
                                <a:lnTo>
                                  <a:pt x="821" y="751"/>
                                </a:lnTo>
                                <a:lnTo>
                                  <a:pt x="836" y="741"/>
                                </a:lnTo>
                                <a:lnTo>
                                  <a:pt x="853" y="733"/>
                                </a:lnTo>
                                <a:lnTo>
                                  <a:pt x="870" y="729"/>
                                </a:lnTo>
                                <a:lnTo>
                                  <a:pt x="889" y="725"/>
                                </a:lnTo>
                                <a:lnTo>
                                  <a:pt x="909" y="723"/>
                                </a:lnTo>
                                <a:lnTo>
                                  <a:pt x="918" y="716"/>
                                </a:lnTo>
                                <a:lnTo>
                                  <a:pt x="923" y="707"/>
                                </a:lnTo>
                                <a:lnTo>
                                  <a:pt x="928" y="699"/>
                                </a:lnTo>
                                <a:lnTo>
                                  <a:pt x="928" y="689"/>
                                </a:lnTo>
                                <a:lnTo>
                                  <a:pt x="913" y="679"/>
                                </a:lnTo>
                                <a:lnTo>
                                  <a:pt x="897" y="673"/>
                                </a:lnTo>
                                <a:lnTo>
                                  <a:pt x="882" y="669"/>
                                </a:lnTo>
                                <a:lnTo>
                                  <a:pt x="864" y="669"/>
                                </a:lnTo>
                                <a:lnTo>
                                  <a:pt x="849" y="670"/>
                                </a:lnTo>
                                <a:lnTo>
                                  <a:pt x="831" y="674"/>
                                </a:lnTo>
                                <a:lnTo>
                                  <a:pt x="816" y="679"/>
                                </a:lnTo>
                                <a:lnTo>
                                  <a:pt x="800" y="686"/>
                                </a:lnTo>
                                <a:lnTo>
                                  <a:pt x="774" y="702"/>
                                </a:lnTo>
                                <a:lnTo>
                                  <a:pt x="750" y="722"/>
                                </a:lnTo>
                                <a:lnTo>
                                  <a:pt x="730" y="746"/>
                                </a:lnTo>
                                <a:lnTo>
                                  <a:pt x="712" y="774"/>
                                </a:lnTo>
                                <a:lnTo>
                                  <a:pt x="699" y="804"/>
                                </a:lnTo>
                                <a:lnTo>
                                  <a:pt x="688" y="834"/>
                                </a:lnTo>
                                <a:lnTo>
                                  <a:pt x="681" y="866"/>
                                </a:lnTo>
                                <a:lnTo>
                                  <a:pt x="678" y="898"/>
                                </a:lnTo>
                                <a:lnTo>
                                  <a:pt x="678" y="921"/>
                                </a:lnTo>
                                <a:lnTo>
                                  <a:pt x="684" y="941"/>
                                </a:lnTo>
                                <a:lnTo>
                                  <a:pt x="691" y="961"/>
                                </a:lnTo>
                                <a:lnTo>
                                  <a:pt x="701" y="978"/>
                                </a:lnTo>
                                <a:lnTo>
                                  <a:pt x="712" y="996"/>
                                </a:lnTo>
                                <a:lnTo>
                                  <a:pt x="724" y="1012"/>
                                </a:lnTo>
                                <a:lnTo>
                                  <a:pt x="737" y="1029"/>
                                </a:lnTo>
                                <a:lnTo>
                                  <a:pt x="748" y="1046"/>
                                </a:lnTo>
                                <a:lnTo>
                                  <a:pt x="747" y="1055"/>
                                </a:lnTo>
                                <a:lnTo>
                                  <a:pt x="742" y="1062"/>
                                </a:lnTo>
                                <a:lnTo>
                                  <a:pt x="740" y="1069"/>
                                </a:lnTo>
                                <a:lnTo>
                                  <a:pt x="735" y="1076"/>
                                </a:lnTo>
                                <a:lnTo>
                                  <a:pt x="724" y="1062"/>
                                </a:lnTo>
                                <a:lnTo>
                                  <a:pt x="712" y="1048"/>
                                </a:lnTo>
                                <a:lnTo>
                                  <a:pt x="699" y="1033"/>
                                </a:lnTo>
                                <a:lnTo>
                                  <a:pt x="685" y="1019"/>
                                </a:lnTo>
                                <a:lnTo>
                                  <a:pt x="671" y="1006"/>
                                </a:lnTo>
                                <a:lnTo>
                                  <a:pt x="655" y="996"/>
                                </a:lnTo>
                                <a:lnTo>
                                  <a:pt x="639" y="986"/>
                                </a:lnTo>
                                <a:lnTo>
                                  <a:pt x="622" y="978"/>
                                </a:lnTo>
                                <a:lnTo>
                                  <a:pt x="613" y="944"/>
                                </a:lnTo>
                                <a:lnTo>
                                  <a:pt x="610" y="906"/>
                                </a:lnTo>
                                <a:lnTo>
                                  <a:pt x="612" y="870"/>
                                </a:lnTo>
                                <a:lnTo>
                                  <a:pt x="619" y="836"/>
                                </a:lnTo>
                                <a:lnTo>
                                  <a:pt x="631" y="801"/>
                                </a:lnTo>
                                <a:lnTo>
                                  <a:pt x="648" y="769"/>
                                </a:lnTo>
                                <a:lnTo>
                                  <a:pt x="671" y="741"/>
                                </a:lnTo>
                                <a:lnTo>
                                  <a:pt x="699" y="715"/>
                                </a:lnTo>
                                <a:lnTo>
                                  <a:pt x="704" y="703"/>
                                </a:lnTo>
                                <a:lnTo>
                                  <a:pt x="708" y="693"/>
                                </a:lnTo>
                                <a:lnTo>
                                  <a:pt x="711" y="683"/>
                                </a:lnTo>
                                <a:lnTo>
                                  <a:pt x="708" y="670"/>
                                </a:lnTo>
                                <a:lnTo>
                                  <a:pt x="702" y="666"/>
                                </a:lnTo>
                                <a:lnTo>
                                  <a:pt x="697" y="663"/>
                                </a:lnTo>
                                <a:lnTo>
                                  <a:pt x="689" y="660"/>
                                </a:lnTo>
                                <a:lnTo>
                                  <a:pt x="684" y="654"/>
                                </a:lnTo>
                                <a:lnTo>
                                  <a:pt x="662" y="658"/>
                                </a:lnTo>
                                <a:lnTo>
                                  <a:pt x="642" y="669"/>
                                </a:lnTo>
                                <a:lnTo>
                                  <a:pt x="625" y="680"/>
                                </a:lnTo>
                                <a:lnTo>
                                  <a:pt x="609" y="696"/>
                                </a:lnTo>
                                <a:lnTo>
                                  <a:pt x="595" y="713"/>
                                </a:lnTo>
                                <a:lnTo>
                                  <a:pt x="582" y="731"/>
                                </a:lnTo>
                                <a:lnTo>
                                  <a:pt x="569" y="749"/>
                                </a:lnTo>
                                <a:lnTo>
                                  <a:pt x="559" y="768"/>
                                </a:lnTo>
                                <a:lnTo>
                                  <a:pt x="550" y="814"/>
                                </a:lnTo>
                                <a:lnTo>
                                  <a:pt x="543" y="860"/>
                                </a:lnTo>
                                <a:lnTo>
                                  <a:pt x="542" y="906"/>
                                </a:lnTo>
                                <a:lnTo>
                                  <a:pt x="552" y="954"/>
                                </a:lnTo>
                                <a:lnTo>
                                  <a:pt x="524" y="958"/>
                                </a:lnTo>
                                <a:lnTo>
                                  <a:pt x="500" y="964"/>
                                </a:lnTo>
                                <a:lnTo>
                                  <a:pt x="476" y="971"/>
                                </a:lnTo>
                                <a:lnTo>
                                  <a:pt x="453" y="981"/>
                                </a:lnTo>
                                <a:lnTo>
                                  <a:pt x="431" y="993"/>
                                </a:lnTo>
                                <a:lnTo>
                                  <a:pt x="410" y="1007"/>
                                </a:lnTo>
                                <a:lnTo>
                                  <a:pt x="391" y="1023"/>
                                </a:lnTo>
                                <a:lnTo>
                                  <a:pt x="372" y="1040"/>
                                </a:lnTo>
                                <a:lnTo>
                                  <a:pt x="358" y="1049"/>
                                </a:lnTo>
                                <a:lnTo>
                                  <a:pt x="343" y="1049"/>
                                </a:lnTo>
                                <a:lnTo>
                                  <a:pt x="331" y="1043"/>
                                </a:lnTo>
                                <a:lnTo>
                                  <a:pt x="318" y="1035"/>
                                </a:lnTo>
                                <a:lnTo>
                                  <a:pt x="305" y="1023"/>
                                </a:lnTo>
                                <a:lnTo>
                                  <a:pt x="292" y="1012"/>
                                </a:lnTo>
                                <a:lnTo>
                                  <a:pt x="279" y="1001"/>
                                </a:lnTo>
                                <a:lnTo>
                                  <a:pt x="265" y="996"/>
                                </a:lnTo>
                                <a:lnTo>
                                  <a:pt x="267" y="957"/>
                                </a:lnTo>
                                <a:lnTo>
                                  <a:pt x="275" y="919"/>
                                </a:lnTo>
                                <a:lnTo>
                                  <a:pt x="288" y="883"/>
                                </a:lnTo>
                                <a:lnTo>
                                  <a:pt x="303" y="849"/>
                                </a:lnTo>
                                <a:lnTo>
                                  <a:pt x="323" y="816"/>
                                </a:lnTo>
                                <a:lnTo>
                                  <a:pt x="348" y="784"/>
                                </a:lnTo>
                                <a:lnTo>
                                  <a:pt x="374" y="755"/>
                                </a:lnTo>
                                <a:lnTo>
                                  <a:pt x="402" y="728"/>
                                </a:lnTo>
                                <a:lnTo>
                                  <a:pt x="404" y="719"/>
                                </a:lnTo>
                                <a:lnTo>
                                  <a:pt x="405" y="710"/>
                                </a:lnTo>
                                <a:lnTo>
                                  <a:pt x="405" y="702"/>
                                </a:lnTo>
                                <a:lnTo>
                                  <a:pt x="404" y="692"/>
                                </a:lnTo>
                                <a:lnTo>
                                  <a:pt x="378" y="689"/>
                                </a:lnTo>
                                <a:lnTo>
                                  <a:pt x="356" y="693"/>
                                </a:lnTo>
                                <a:lnTo>
                                  <a:pt x="338" y="705"/>
                                </a:lnTo>
                                <a:lnTo>
                                  <a:pt x="321" y="720"/>
                                </a:lnTo>
                                <a:lnTo>
                                  <a:pt x="306" y="741"/>
                                </a:lnTo>
                                <a:lnTo>
                                  <a:pt x="290" y="762"/>
                                </a:lnTo>
                                <a:lnTo>
                                  <a:pt x="275" y="782"/>
                                </a:lnTo>
                                <a:lnTo>
                                  <a:pt x="259" y="803"/>
                                </a:lnTo>
                                <a:lnTo>
                                  <a:pt x="249" y="821"/>
                                </a:lnTo>
                                <a:lnTo>
                                  <a:pt x="240" y="841"/>
                                </a:lnTo>
                                <a:lnTo>
                                  <a:pt x="232" y="860"/>
                                </a:lnTo>
                                <a:lnTo>
                                  <a:pt x="223" y="880"/>
                                </a:lnTo>
                                <a:lnTo>
                                  <a:pt x="216" y="901"/>
                                </a:lnTo>
                                <a:lnTo>
                                  <a:pt x="209" y="921"/>
                                </a:lnTo>
                                <a:lnTo>
                                  <a:pt x="201" y="941"/>
                                </a:lnTo>
                                <a:lnTo>
                                  <a:pt x="196" y="961"/>
                                </a:lnTo>
                                <a:lnTo>
                                  <a:pt x="171" y="955"/>
                                </a:lnTo>
                                <a:lnTo>
                                  <a:pt x="145" y="952"/>
                                </a:lnTo>
                                <a:lnTo>
                                  <a:pt x="120" y="952"/>
                                </a:lnTo>
                                <a:lnTo>
                                  <a:pt x="94" y="955"/>
                                </a:lnTo>
                                <a:lnTo>
                                  <a:pt x="69" y="961"/>
                                </a:lnTo>
                                <a:lnTo>
                                  <a:pt x="45" y="968"/>
                                </a:lnTo>
                                <a:lnTo>
                                  <a:pt x="22" y="980"/>
                                </a:lnTo>
                                <a:lnTo>
                                  <a:pt x="0" y="993"/>
                                </a:lnTo>
                                <a:lnTo>
                                  <a:pt x="9" y="960"/>
                                </a:lnTo>
                                <a:lnTo>
                                  <a:pt x="16" y="927"/>
                                </a:lnTo>
                                <a:lnTo>
                                  <a:pt x="25" y="893"/>
                                </a:lnTo>
                                <a:lnTo>
                                  <a:pt x="33" y="859"/>
                                </a:lnTo>
                                <a:lnTo>
                                  <a:pt x="44" y="827"/>
                                </a:lnTo>
                                <a:lnTo>
                                  <a:pt x="56" y="795"/>
                                </a:lnTo>
                                <a:lnTo>
                                  <a:pt x="71" y="764"/>
                                </a:lnTo>
                                <a:lnTo>
                                  <a:pt x="88" y="735"/>
                                </a:lnTo>
                                <a:lnTo>
                                  <a:pt x="101" y="705"/>
                                </a:lnTo>
                                <a:lnTo>
                                  <a:pt x="114" y="676"/>
                                </a:lnTo>
                                <a:lnTo>
                                  <a:pt x="128" y="647"/>
                                </a:lnTo>
                                <a:lnTo>
                                  <a:pt x="143" y="618"/>
                                </a:lnTo>
                                <a:lnTo>
                                  <a:pt x="158" y="591"/>
                                </a:lnTo>
                                <a:lnTo>
                                  <a:pt x="174" y="563"/>
                                </a:lnTo>
                                <a:lnTo>
                                  <a:pt x="190" y="535"/>
                                </a:lnTo>
                                <a:lnTo>
                                  <a:pt x="207" y="507"/>
                                </a:lnTo>
                                <a:lnTo>
                                  <a:pt x="224" y="481"/>
                                </a:lnTo>
                                <a:lnTo>
                                  <a:pt x="243" y="454"/>
                                </a:lnTo>
                                <a:lnTo>
                                  <a:pt x="262" y="426"/>
                                </a:lnTo>
                                <a:lnTo>
                                  <a:pt x="280" y="399"/>
                                </a:lnTo>
                                <a:lnTo>
                                  <a:pt x="299" y="372"/>
                                </a:lnTo>
                                <a:lnTo>
                                  <a:pt x="318" y="344"/>
                                </a:lnTo>
                                <a:lnTo>
                                  <a:pt x="336" y="317"/>
                                </a:lnTo>
                                <a:lnTo>
                                  <a:pt x="355" y="290"/>
                                </a:lnTo>
                                <a:lnTo>
                                  <a:pt x="368" y="305"/>
                                </a:lnTo>
                                <a:lnTo>
                                  <a:pt x="382" y="318"/>
                                </a:lnTo>
                                <a:lnTo>
                                  <a:pt x="398" y="330"/>
                                </a:lnTo>
                                <a:lnTo>
                                  <a:pt x="415" y="339"/>
                                </a:lnTo>
                                <a:lnTo>
                                  <a:pt x="434" y="346"/>
                                </a:lnTo>
                                <a:lnTo>
                                  <a:pt x="453" y="352"/>
                                </a:lnTo>
                                <a:lnTo>
                                  <a:pt x="473" y="354"/>
                                </a:lnTo>
                                <a:lnTo>
                                  <a:pt x="493" y="356"/>
                                </a:lnTo>
                                <a:lnTo>
                                  <a:pt x="523" y="350"/>
                                </a:lnTo>
                                <a:lnTo>
                                  <a:pt x="553" y="341"/>
                                </a:lnTo>
                                <a:lnTo>
                                  <a:pt x="582" y="328"/>
                                </a:lnTo>
                                <a:lnTo>
                                  <a:pt x="610" y="314"/>
                                </a:lnTo>
                                <a:lnTo>
                                  <a:pt x="636" y="297"/>
                                </a:lnTo>
                                <a:lnTo>
                                  <a:pt x="661" y="277"/>
                                </a:lnTo>
                                <a:lnTo>
                                  <a:pt x="684" y="254"/>
                                </a:lnTo>
                                <a:lnTo>
                                  <a:pt x="705" y="229"/>
                                </a:lnTo>
                                <a:lnTo>
                                  <a:pt x="724" y="236"/>
                                </a:lnTo>
                                <a:lnTo>
                                  <a:pt x="741" y="245"/>
                                </a:lnTo>
                                <a:lnTo>
                                  <a:pt x="758" y="254"/>
                                </a:lnTo>
                                <a:lnTo>
                                  <a:pt x="775" y="264"/>
                                </a:lnTo>
                                <a:lnTo>
                                  <a:pt x="791" y="275"/>
                                </a:lnTo>
                                <a:lnTo>
                                  <a:pt x="808" y="287"/>
                                </a:lnTo>
                                <a:lnTo>
                                  <a:pt x="824" y="298"/>
                                </a:lnTo>
                                <a:lnTo>
                                  <a:pt x="840" y="311"/>
                                </a:lnTo>
                                <a:lnTo>
                                  <a:pt x="856" y="324"/>
                                </a:lnTo>
                                <a:lnTo>
                                  <a:pt x="870" y="337"/>
                                </a:lnTo>
                                <a:lnTo>
                                  <a:pt x="886" y="350"/>
                                </a:lnTo>
                                <a:lnTo>
                                  <a:pt x="900" y="365"/>
                                </a:lnTo>
                                <a:lnTo>
                                  <a:pt x="915" y="377"/>
                                </a:lnTo>
                                <a:lnTo>
                                  <a:pt x="930" y="392"/>
                                </a:lnTo>
                                <a:lnTo>
                                  <a:pt x="945" y="406"/>
                                </a:lnTo>
                                <a:lnTo>
                                  <a:pt x="959" y="419"/>
                                </a:lnTo>
                                <a:lnTo>
                                  <a:pt x="981" y="447"/>
                                </a:lnTo>
                                <a:lnTo>
                                  <a:pt x="1001" y="475"/>
                                </a:lnTo>
                                <a:lnTo>
                                  <a:pt x="1019" y="506"/>
                                </a:lnTo>
                                <a:lnTo>
                                  <a:pt x="1037" y="537"/>
                                </a:lnTo>
                                <a:lnTo>
                                  <a:pt x="1054" y="571"/>
                                </a:lnTo>
                                <a:lnTo>
                                  <a:pt x="1070" y="604"/>
                                </a:lnTo>
                                <a:lnTo>
                                  <a:pt x="1087" y="635"/>
                                </a:lnTo>
                                <a:lnTo>
                                  <a:pt x="1104" y="667"/>
                                </a:lnTo>
                                <a:lnTo>
                                  <a:pt x="1121" y="697"/>
                                </a:lnTo>
                                <a:lnTo>
                                  <a:pt x="1141" y="726"/>
                                </a:lnTo>
                                <a:lnTo>
                                  <a:pt x="1164" y="754"/>
                                </a:lnTo>
                                <a:lnTo>
                                  <a:pt x="1189" y="777"/>
                                </a:lnTo>
                                <a:lnTo>
                                  <a:pt x="1216" y="797"/>
                                </a:lnTo>
                                <a:lnTo>
                                  <a:pt x="1248" y="813"/>
                                </a:lnTo>
                                <a:lnTo>
                                  <a:pt x="1282" y="826"/>
                                </a:lnTo>
                                <a:lnTo>
                                  <a:pt x="1322" y="833"/>
                                </a:lnTo>
                                <a:lnTo>
                                  <a:pt x="1360" y="837"/>
                                </a:lnTo>
                                <a:lnTo>
                                  <a:pt x="1395" y="840"/>
                                </a:lnTo>
                                <a:lnTo>
                                  <a:pt x="1431" y="839"/>
                                </a:lnTo>
                                <a:lnTo>
                                  <a:pt x="1467" y="834"/>
                                </a:lnTo>
                                <a:lnTo>
                                  <a:pt x="1502" y="829"/>
                                </a:lnTo>
                                <a:lnTo>
                                  <a:pt x="1535" y="818"/>
                                </a:lnTo>
                                <a:lnTo>
                                  <a:pt x="1566" y="807"/>
                                </a:lnTo>
                                <a:lnTo>
                                  <a:pt x="1598" y="791"/>
                                </a:lnTo>
                                <a:lnTo>
                                  <a:pt x="1628" y="775"/>
                                </a:lnTo>
                                <a:lnTo>
                                  <a:pt x="1657" y="755"/>
                                </a:lnTo>
                                <a:lnTo>
                                  <a:pt x="1683" y="733"/>
                                </a:lnTo>
                                <a:lnTo>
                                  <a:pt x="1708" y="710"/>
                                </a:lnTo>
                                <a:lnTo>
                                  <a:pt x="1733" y="684"/>
                                </a:lnTo>
                                <a:lnTo>
                                  <a:pt x="1756" y="657"/>
                                </a:lnTo>
                                <a:lnTo>
                                  <a:pt x="1776" y="627"/>
                                </a:lnTo>
                                <a:lnTo>
                                  <a:pt x="1794" y="595"/>
                                </a:lnTo>
                                <a:lnTo>
                                  <a:pt x="1805" y="563"/>
                                </a:lnTo>
                                <a:lnTo>
                                  <a:pt x="1813" y="530"/>
                                </a:lnTo>
                                <a:lnTo>
                                  <a:pt x="1820" y="499"/>
                                </a:lnTo>
                                <a:lnTo>
                                  <a:pt x="1825" y="465"/>
                                </a:lnTo>
                                <a:lnTo>
                                  <a:pt x="1825" y="432"/>
                                </a:lnTo>
                                <a:lnTo>
                                  <a:pt x="1823" y="399"/>
                                </a:lnTo>
                                <a:lnTo>
                                  <a:pt x="1817" y="365"/>
                                </a:lnTo>
                                <a:lnTo>
                                  <a:pt x="1807" y="330"/>
                                </a:lnTo>
                                <a:lnTo>
                                  <a:pt x="1800" y="311"/>
                                </a:lnTo>
                                <a:lnTo>
                                  <a:pt x="1792" y="291"/>
                                </a:lnTo>
                                <a:lnTo>
                                  <a:pt x="1782" y="272"/>
                                </a:lnTo>
                                <a:lnTo>
                                  <a:pt x="1772" y="254"/>
                                </a:lnTo>
                                <a:lnTo>
                                  <a:pt x="1760" y="235"/>
                                </a:lnTo>
                                <a:lnTo>
                                  <a:pt x="1749" y="216"/>
                                </a:lnTo>
                                <a:lnTo>
                                  <a:pt x="1734" y="199"/>
                                </a:lnTo>
                                <a:lnTo>
                                  <a:pt x="1721" y="182"/>
                                </a:lnTo>
                                <a:lnTo>
                                  <a:pt x="1706" y="167"/>
                                </a:lnTo>
                                <a:lnTo>
                                  <a:pt x="1690" y="151"/>
                                </a:lnTo>
                                <a:lnTo>
                                  <a:pt x="1672" y="138"/>
                                </a:lnTo>
                                <a:lnTo>
                                  <a:pt x="1655" y="127"/>
                                </a:lnTo>
                                <a:lnTo>
                                  <a:pt x="1637" y="115"/>
                                </a:lnTo>
                                <a:lnTo>
                                  <a:pt x="1617" y="107"/>
                                </a:lnTo>
                                <a:lnTo>
                                  <a:pt x="1596" y="99"/>
                                </a:lnTo>
                                <a:lnTo>
                                  <a:pt x="1575" y="95"/>
                                </a:lnTo>
                                <a:lnTo>
                                  <a:pt x="1553" y="99"/>
                                </a:lnTo>
                                <a:lnTo>
                                  <a:pt x="1530" y="104"/>
                                </a:lnTo>
                                <a:lnTo>
                                  <a:pt x="1507" y="111"/>
                                </a:lnTo>
                                <a:lnTo>
                                  <a:pt x="1486" y="120"/>
                                </a:lnTo>
                                <a:lnTo>
                                  <a:pt x="1467" y="130"/>
                                </a:lnTo>
                                <a:lnTo>
                                  <a:pt x="1451" y="144"/>
                                </a:lnTo>
                                <a:lnTo>
                                  <a:pt x="1440" y="161"/>
                                </a:lnTo>
                                <a:lnTo>
                                  <a:pt x="1433" y="183"/>
                                </a:lnTo>
                                <a:lnTo>
                                  <a:pt x="1420" y="215"/>
                                </a:lnTo>
                                <a:lnTo>
                                  <a:pt x="1417" y="248"/>
                                </a:lnTo>
                                <a:lnTo>
                                  <a:pt x="1421" y="281"/>
                                </a:lnTo>
                                <a:lnTo>
                                  <a:pt x="1433" y="314"/>
                                </a:lnTo>
                                <a:lnTo>
                                  <a:pt x="1447" y="326"/>
                                </a:lnTo>
                                <a:lnTo>
                                  <a:pt x="1463" y="336"/>
                                </a:lnTo>
                                <a:lnTo>
                                  <a:pt x="1479" y="346"/>
                                </a:lnTo>
                                <a:lnTo>
                                  <a:pt x="1495" y="354"/>
                                </a:lnTo>
                                <a:lnTo>
                                  <a:pt x="1512" y="360"/>
                                </a:lnTo>
                                <a:lnTo>
                                  <a:pt x="1530" y="365"/>
                                </a:lnTo>
                                <a:lnTo>
                                  <a:pt x="1549" y="365"/>
                                </a:lnTo>
                                <a:lnTo>
                                  <a:pt x="1569" y="360"/>
                                </a:lnTo>
                                <a:lnTo>
                                  <a:pt x="1558" y="375"/>
                                </a:lnTo>
                                <a:lnTo>
                                  <a:pt x="1543" y="385"/>
                                </a:lnTo>
                                <a:lnTo>
                                  <a:pt x="1528" y="390"/>
                                </a:lnTo>
                                <a:lnTo>
                                  <a:pt x="1509" y="395"/>
                                </a:lnTo>
                                <a:lnTo>
                                  <a:pt x="1490" y="395"/>
                                </a:lnTo>
                                <a:lnTo>
                                  <a:pt x="1472" y="393"/>
                                </a:lnTo>
                                <a:lnTo>
                                  <a:pt x="1453" y="392"/>
                                </a:lnTo>
                                <a:lnTo>
                                  <a:pt x="1436" y="390"/>
                                </a:lnTo>
                                <a:lnTo>
                                  <a:pt x="1421" y="383"/>
                                </a:lnTo>
                                <a:lnTo>
                                  <a:pt x="1407" y="376"/>
                                </a:lnTo>
                                <a:lnTo>
                                  <a:pt x="1395" y="367"/>
                                </a:lnTo>
                                <a:lnTo>
                                  <a:pt x="1384" y="359"/>
                                </a:lnTo>
                                <a:lnTo>
                                  <a:pt x="1375" y="347"/>
                                </a:lnTo>
                                <a:lnTo>
                                  <a:pt x="1368" y="336"/>
                                </a:lnTo>
                                <a:lnTo>
                                  <a:pt x="1362" y="323"/>
                                </a:lnTo>
                                <a:lnTo>
                                  <a:pt x="1358" y="307"/>
                                </a:lnTo>
                                <a:lnTo>
                                  <a:pt x="1355" y="265"/>
                                </a:lnTo>
                                <a:lnTo>
                                  <a:pt x="1357" y="225"/>
                                </a:lnTo>
                                <a:lnTo>
                                  <a:pt x="1365" y="184"/>
                                </a:lnTo>
                                <a:lnTo>
                                  <a:pt x="1378" y="147"/>
                                </a:lnTo>
                                <a:lnTo>
                                  <a:pt x="1397" y="111"/>
                                </a:lnTo>
                                <a:lnTo>
                                  <a:pt x="1420" y="78"/>
                                </a:lnTo>
                                <a:lnTo>
                                  <a:pt x="1450" y="49"/>
                                </a:lnTo>
                                <a:lnTo>
                                  <a:pt x="1483" y="26"/>
                                </a:lnTo>
                                <a:lnTo>
                                  <a:pt x="1510" y="16"/>
                                </a:lnTo>
                                <a:lnTo>
                                  <a:pt x="1538" y="9"/>
                                </a:lnTo>
                                <a:lnTo>
                                  <a:pt x="1566" y="3"/>
                                </a:lnTo>
                                <a:lnTo>
                                  <a:pt x="1594" y="0"/>
                                </a:lnTo>
                                <a:lnTo>
                                  <a:pt x="1622" y="0"/>
                                </a:lnTo>
                                <a:lnTo>
                                  <a:pt x="1650" y="1"/>
                                </a:lnTo>
                                <a:lnTo>
                                  <a:pt x="1678" y="6"/>
                                </a:lnTo>
                                <a:lnTo>
                                  <a:pt x="1707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99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79080"/>
                            <a:ext cx="36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97">
                                <a:moveTo>
                                  <a:pt x="187" y="72"/>
                                </a:moveTo>
                                <a:lnTo>
                                  <a:pt x="171" y="80"/>
                                </a:lnTo>
                                <a:lnTo>
                                  <a:pt x="154" y="87"/>
                                </a:lnTo>
                                <a:lnTo>
                                  <a:pt x="135" y="93"/>
                                </a:lnTo>
                                <a:lnTo>
                                  <a:pt x="117" y="97"/>
                                </a:lnTo>
                                <a:lnTo>
                                  <a:pt x="97" y="97"/>
                                </a:lnTo>
                                <a:lnTo>
                                  <a:pt x="78" y="96"/>
                                </a:lnTo>
                                <a:lnTo>
                                  <a:pt x="61" y="90"/>
                                </a:lnTo>
                                <a:lnTo>
                                  <a:pt x="44" y="82"/>
                                </a:lnTo>
                                <a:lnTo>
                                  <a:pt x="36" y="74"/>
                                </a:lnTo>
                                <a:lnTo>
                                  <a:pt x="29" y="66"/>
                                </a:lnTo>
                                <a:lnTo>
                                  <a:pt x="23" y="57"/>
                                </a:lnTo>
                                <a:lnTo>
                                  <a:pt x="19" y="49"/>
                                </a:lnTo>
                                <a:lnTo>
                                  <a:pt x="15" y="38"/>
                                </a:lnTo>
                                <a:lnTo>
                                  <a:pt x="11" y="30"/>
                                </a:lnTo>
                                <a:lnTo>
                                  <a:pt x="6" y="20"/>
                                </a:lnTo>
                                <a:lnTo>
                                  <a:pt x="0" y="11"/>
                                </a:lnTo>
                                <a:lnTo>
                                  <a:pt x="23" y="2"/>
                                </a:lnTo>
                                <a:lnTo>
                                  <a:pt x="45" y="0"/>
                                </a:lnTo>
                                <a:lnTo>
                                  <a:pt x="66" y="2"/>
                                </a:lnTo>
                                <a:lnTo>
                                  <a:pt x="87" y="8"/>
                                </a:lnTo>
                                <a:lnTo>
                                  <a:pt x="108" y="15"/>
                                </a:lnTo>
                                <a:lnTo>
                                  <a:pt x="128" y="25"/>
                                </a:lnTo>
                                <a:lnTo>
                                  <a:pt x="148" y="36"/>
                                </a:lnTo>
                                <a:lnTo>
                                  <a:pt x="168" y="44"/>
                                </a:lnTo>
                                <a:lnTo>
                                  <a:pt x="18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68800"/>
                            <a:ext cx="63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6">
                                <a:moveTo>
                                  <a:pt x="322" y="110"/>
                                </a:moveTo>
                                <a:lnTo>
                                  <a:pt x="327" y="130"/>
                                </a:lnTo>
                                <a:lnTo>
                                  <a:pt x="327" y="149"/>
                                </a:lnTo>
                                <a:lnTo>
                                  <a:pt x="323" y="167"/>
                                </a:lnTo>
                                <a:lnTo>
                                  <a:pt x="310" y="183"/>
                                </a:lnTo>
                                <a:lnTo>
                                  <a:pt x="292" y="179"/>
                                </a:lnTo>
                                <a:lnTo>
                                  <a:pt x="277" y="170"/>
                                </a:lnTo>
                                <a:lnTo>
                                  <a:pt x="266" y="157"/>
                                </a:lnTo>
                                <a:lnTo>
                                  <a:pt x="254" y="144"/>
                                </a:lnTo>
                                <a:lnTo>
                                  <a:pt x="246" y="130"/>
                                </a:lnTo>
                                <a:lnTo>
                                  <a:pt x="236" y="114"/>
                                </a:lnTo>
                                <a:lnTo>
                                  <a:pt x="225" y="100"/>
                                </a:lnTo>
                                <a:lnTo>
                                  <a:pt x="214" y="87"/>
                                </a:lnTo>
                                <a:lnTo>
                                  <a:pt x="200" y="94"/>
                                </a:lnTo>
                                <a:lnTo>
                                  <a:pt x="191" y="106"/>
                                </a:lnTo>
                                <a:lnTo>
                                  <a:pt x="187" y="121"/>
                                </a:lnTo>
                                <a:lnTo>
                                  <a:pt x="185" y="139"/>
                                </a:lnTo>
                                <a:lnTo>
                                  <a:pt x="181" y="155"/>
                                </a:lnTo>
                                <a:lnTo>
                                  <a:pt x="177" y="169"/>
                                </a:lnTo>
                                <a:lnTo>
                                  <a:pt x="167" y="180"/>
                                </a:lnTo>
                                <a:lnTo>
                                  <a:pt x="151" y="186"/>
                                </a:lnTo>
                                <a:lnTo>
                                  <a:pt x="139" y="172"/>
                                </a:lnTo>
                                <a:lnTo>
                                  <a:pt x="131" y="156"/>
                                </a:lnTo>
                                <a:lnTo>
                                  <a:pt x="125" y="139"/>
                                </a:lnTo>
                                <a:lnTo>
                                  <a:pt x="121" y="120"/>
                                </a:lnTo>
                                <a:lnTo>
                                  <a:pt x="116" y="101"/>
                                </a:lnTo>
                                <a:lnTo>
                                  <a:pt x="112" y="84"/>
                                </a:lnTo>
                                <a:lnTo>
                                  <a:pt x="108" y="67"/>
                                </a:lnTo>
                                <a:lnTo>
                                  <a:pt x="102" y="51"/>
                                </a:lnTo>
                                <a:lnTo>
                                  <a:pt x="93" y="58"/>
                                </a:lnTo>
                                <a:lnTo>
                                  <a:pt x="85" y="67"/>
                                </a:lnTo>
                                <a:lnTo>
                                  <a:pt x="76" y="75"/>
                                </a:lnTo>
                                <a:lnTo>
                                  <a:pt x="69" y="85"/>
                                </a:lnTo>
                                <a:lnTo>
                                  <a:pt x="62" y="95"/>
                                </a:lnTo>
                                <a:lnTo>
                                  <a:pt x="59" y="107"/>
                                </a:lnTo>
                                <a:lnTo>
                                  <a:pt x="58" y="120"/>
                                </a:lnTo>
                                <a:lnTo>
                                  <a:pt x="60" y="133"/>
                                </a:lnTo>
                                <a:lnTo>
                                  <a:pt x="56" y="139"/>
                                </a:lnTo>
                                <a:lnTo>
                                  <a:pt x="50" y="144"/>
                                </a:lnTo>
                                <a:lnTo>
                                  <a:pt x="45" y="149"/>
                                </a:lnTo>
                                <a:lnTo>
                                  <a:pt x="39" y="152"/>
                                </a:lnTo>
                                <a:lnTo>
                                  <a:pt x="32" y="156"/>
                                </a:lnTo>
                                <a:lnTo>
                                  <a:pt x="26" y="157"/>
                                </a:lnTo>
                                <a:lnTo>
                                  <a:pt x="17" y="159"/>
                                </a:lnTo>
                                <a:lnTo>
                                  <a:pt x="10" y="159"/>
                                </a:lnTo>
                                <a:lnTo>
                                  <a:pt x="2" y="134"/>
                                </a:lnTo>
                                <a:lnTo>
                                  <a:pt x="0" y="107"/>
                                </a:lnTo>
                                <a:lnTo>
                                  <a:pt x="4" y="81"/>
                                </a:lnTo>
                                <a:lnTo>
                                  <a:pt x="12" y="57"/>
                                </a:lnTo>
                                <a:lnTo>
                                  <a:pt x="26" y="45"/>
                                </a:lnTo>
                                <a:lnTo>
                                  <a:pt x="42" y="33"/>
                                </a:lnTo>
                                <a:lnTo>
                                  <a:pt x="59" y="23"/>
                                </a:lnTo>
                                <a:lnTo>
                                  <a:pt x="76" y="13"/>
                                </a:lnTo>
                                <a:lnTo>
                                  <a:pt x="93" y="8"/>
                                </a:lnTo>
                                <a:lnTo>
                                  <a:pt x="112" y="3"/>
                                </a:lnTo>
                                <a:lnTo>
                                  <a:pt x="132" y="0"/>
                                </a:lnTo>
                                <a:lnTo>
                                  <a:pt x="152" y="2"/>
                                </a:lnTo>
                                <a:lnTo>
                                  <a:pt x="177" y="9"/>
                                </a:lnTo>
                                <a:lnTo>
                                  <a:pt x="200" y="18"/>
                                </a:lnTo>
                                <a:lnTo>
                                  <a:pt x="224" y="29"/>
                                </a:lnTo>
                                <a:lnTo>
                                  <a:pt x="247" y="41"/>
                                </a:lnTo>
                                <a:lnTo>
                                  <a:pt x="269" y="55"/>
                                </a:lnTo>
                                <a:lnTo>
                                  <a:pt x="289" y="71"/>
                                </a:lnTo>
                                <a:lnTo>
                                  <a:pt x="307" y="90"/>
                                </a:lnTo>
                                <a:lnTo>
                                  <a:pt x="32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8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57204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66">
                                <a:moveTo>
                                  <a:pt x="246" y="68"/>
                                </a:moveTo>
                                <a:lnTo>
                                  <a:pt x="250" y="85"/>
                                </a:lnTo>
                                <a:lnTo>
                                  <a:pt x="251" y="102"/>
                                </a:lnTo>
                                <a:lnTo>
                                  <a:pt x="250" y="120"/>
                                </a:lnTo>
                                <a:lnTo>
                                  <a:pt x="244" y="136"/>
                                </a:lnTo>
                                <a:lnTo>
                                  <a:pt x="228" y="128"/>
                                </a:lnTo>
                                <a:lnTo>
                                  <a:pt x="220" y="113"/>
                                </a:lnTo>
                                <a:lnTo>
                                  <a:pt x="213" y="95"/>
                                </a:lnTo>
                                <a:lnTo>
                                  <a:pt x="207" y="78"/>
                                </a:lnTo>
                                <a:lnTo>
                                  <a:pt x="201" y="71"/>
                                </a:lnTo>
                                <a:lnTo>
                                  <a:pt x="197" y="65"/>
                                </a:lnTo>
                                <a:lnTo>
                                  <a:pt x="191" y="61"/>
                                </a:lnTo>
                                <a:lnTo>
                                  <a:pt x="184" y="58"/>
                                </a:lnTo>
                                <a:lnTo>
                                  <a:pt x="177" y="55"/>
                                </a:lnTo>
                                <a:lnTo>
                                  <a:pt x="170" y="53"/>
                                </a:lnTo>
                                <a:lnTo>
                                  <a:pt x="161" y="53"/>
                                </a:lnTo>
                                <a:lnTo>
                                  <a:pt x="152" y="55"/>
                                </a:lnTo>
                                <a:lnTo>
                                  <a:pt x="147" y="81"/>
                                </a:lnTo>
                                <a:lnTo>
                                  <a:pt x="148" y="107"/>
                                </a:lnTo>
                                <a:lnTo>
                                  <a:pt x="151" y="133"/>
                                </a:lnTo>
                                <a:lnTo>
                                  <a:pt x="151" y="160"/>
                                </a:lnTo>
                                <a:lnTo>
                                  <a:pt x="144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29" y="162"/>
                                </a:lnTo>
                                <a:lnTo>
                                  <a:pt x="122" y="157"/>
                                </a:lnTo>
                                <a:lnTo>
                                  <a:pt x="115" y="151"/>
                                </a:lnTo>
                                <a:lnTo>
                                  <a:pt x="109" y="146"/>
                                </a:lnTo>
                                <a:lnTo>
                                  <a:pt x="103" y="139"/>
                                </a:lnTo>
                                <a:lnTo>
                                  <a:pt x="99" y="133"/>
                                </a:lnTo>
                                <a:lnTo>
                                  <a:pt x="92" y="114"/>
                                </a:lnTo>
                                <a:lnTo>
                                  <a:pt x="85" y="94"/>
                                </a:lnTo>
                                <a:lnTo>
                                  <a:pt x="75" y="75"/>
                                </a:lnTo>
                                <a:lnTo>
                                  <a:pt x="59" y="62"/>
                                </a:lnTo>
                                <a:lnTo>
                                  <a:pt x="49" y="71"/>
                                </a:lnTo>
                                <a:lnTo>
                                  <a:pt x="42" y="82"/>
                                </a:lnTo>
                                <a:lnTo>
                                  <a:pt x="37" y="97"/>
                                </a:lnTo>
                                <a:lnTo>
                                  <a:pt x="35" y="111"/>
                                </a:lnTo>
                                <a:lnTo>
                                  <a:pt x="32" y="127"/>
                                </a:lnTo>
                                <a:lnTo>
                                  <a:pt x="27" y="143"/>
                                </a:lnTo>
                                <a:lnTo>
                                  <a:pt x="22" y="156"/>
                                </a:lnTo>
                                <a:lnTo>
                                  <a:pt x="12" y="166"/>
                                </a:lnTo>
                                <a:lnTo>
                                  <a:pt x="4" y="150"/>
                                </a:lnTo>
                                <a:lnTo>
                                  <a:pt x="0" y="131"/>
                                </a:lnTo>
                                <a:lnTo>
                                  <a:pt x="0" y="114"/>
                                </a:lnTo>
                                <a:lnTo>
                                  <a:pt x="3" y="94"/>
                                </a:lnTo>
                                <a:lnTo>
                                  <a:pt x="9" y="75"/>
                                </a:lnTo>
                                <a:lnTo>
                                  <a:pt x="16" y="56"/>
                                </a:lnTo>
                                <a:lnTo>
                                  <a:pt x="25" y="39"/>
                                </a:lnTo>
                                <a:lnTo>
                                  <a:pt x="35" y="22"/>
                                </a:lnTo>
                                <a:lnTo>
                                  <a:pt x="53" y="13"/>
                                </a:lnTo>
                                <a:lnTo>
                                  <a:pt x="73" y="6"/>
                                </a:lnTo>
                                <a:lnTo>
                                  <a:pt x="95" y="2"/>
                                </a:lnTo>
                                <a:lnTo>
                                  <a:pt x="116" y="0"/>
                                </a:lnTo>
                                <a:lnTo>
                                  <a:pt x="139" y="2"/>
                                </a:lnTo>
                                <a:lnTo>
                                  <a:pt x="161" y="6"/>
                                </a:lnTo>
                                <a:lnTo>
                                  <a:pt x="182" y="13"/>
                                </a:lnTo>
                                <a:lnTo>
                                  <a:pt x="201" y="23"/>
                                </a:lnTo>
                                <a:lnTo>
                                  <a:pt x="24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8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67720"/>
                            <a:ext cx="62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72">
                                <a:moveTo>
                                  <a:pt x="319" y="91"/>
                                </a:moveTo>
                                <a:lnTo>
                                  <a:pt x="319" y="109"/>
                                </a:lnTo>
                                <a:lnTo>
                                  <a:pt x="320" y="127"/>
                                </a:lnTo>
                                <a:lnTo>
                                  <a:pt x="316" y="145"/>
                                </a:lnTo>
                                <a:lnTo>
                                  <a:pt x="307" y="158"/>
                                </a:lnTo>
                                <a:lnTo>
                                  <a:pt x="300" y="162"/>
                                </a:lnTo>
                                <a:lnTo>
                                  <a:pt x="292" y="163"/>
                                </a:lnTo>
                                <a:lnTo>
                                  <a:pt x="283" y="163"/>
                                </a:lnTo>
                                <a:lnTo>
                                  <a:pt x="274" y="162"/>
                                </a:lnTo>
                                <a:lnTo>
                                  <a:pt x="267" y="159"/>
                                </a:lnTo>
                                <a:lnTo>
                                  <a:pt x="259" y="156"/>
                                </a:lnTo>
                                <a:lnTo>
                                  <a:pt x="253" y="150"/>
                                </a:lnTo>
                                <a:lnTo>
                                  <a:pt x="247" y="145"/>
                                </a:lnTo>
                                <a:lnTo>
                                  <a:pt x="236" y="137"/>
                                </a:lnTo>
                                <a:lnTo>
                                  <a:pt x="227" y="126"/>
                                </a:lnTo>
                                <a:lnTo>
                                  <a:pt x="223" y="113"/>
                                </a:lnTo>
                                <a:lnTo>
                                  <a:pt x="218" y="100"/>
                                </a:lnTo>
                                <a:lnTo>
                                  <a:pt x="213" y="87"/>
                                </a:lnTo>
                                <a:lnTo>
                                  <a:pt x="205" y="78"/>
                                </a:lnTo>
                                <a:lnTo>
                                  <a:pt x="195" y="74"/>
                                </a:lnTo>
                                <a:lnTo>
                                  <a:pt x="180" y="77"/>
                                </a:lnTo>
                                <a:lnTo>
                                  <a:pt x="171" y="88"/>
                                </a:lnTo>
                                <a:lnTo>
                                  <a:pt x="164" y="100"/>
                                </a:lnTo>
                                <a:lnTo>
                                  <a:pt x="159" y="113"/>
                                </a:lnTo>
                                <a:lnTo>
                                  <a:pt x="157" y="126"/>
                                </a:lnTo>
                                <a:lnTo>
                                  <a:pt x="152" y="140"/>
                                </a:lnTo>
                                <a:lnTo>
                                  <a:pt x="148" y="152"/>
                                </a:lnTo>
                                <a:lnTo>
                                  <a:pt x="141" y="163"/>
                                </a:lnTo>
                                <a:lnTo>
                                  <a:pt x="129" y="172"/>
                                </a:lnTo>
                                <a:lnTo>
                                  <a:pt x="112" y="160"/>
                                </a:lnTo>
                                <a:lnTo>
                                  <a:pt x="104" y="142"/>
                                </a:lnTo>
                                <a:lnTo>
                                  <a:pt x="101" y="119"/>
                                </a:lnTo>
                                <a:lnTo>
                                  <a:pt x="99" y="97"/>
                                </a:lnTo>
                                <a:lnTo>
                                  <a:pt x="96" y="78"/>
                                </a:lnTo>
                                <a:lnTo>
                                  <a:pt x="89" y="67"/>
                                </a:lnTo>
                                <a:lnTo>
                                  <a:pt x="75" y="65"/>
                                </a:lnTo>
                                <a:lnTo>
                                  <a:pt x="49" y="78"/>
                                </a:lnTo>
                                <a:lnTo>
                                  <a:pt x="40" y="90"/>
                                </a:lnTo>
                                <a:lnTo>
                                  <a:pt x="30" y="97"/>
                                </a:lnTo>
                                <a:lnTo>
                                  <a:pt x="19" y="103"/>
                                </a:lnTo>
                                <a:lnTo>
                                  <a:pt x="9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91"/>
                                </a:lnTo>
                                <a:lnTo>
                                  <a:pt x="2" y="81"/>
                                </a:lnTo>
                                <a:lnTo>
                                  <a:pt x="3" y="71"/>
                                </a:lnTo>
                                <a:lnTo>
                                  <a:pt x="19" y="52"/>
                                </a:lnTo>
                                <a:lnTo>
                                  <a:pt x="36" y="36"/>
                                </a:lnTo>
                                <a:lnTo>
                                  <a:pt x="55" y="23"/>
                                </a:lnTo>
                                <a:lnTo>
                                  <a:pt x="75" y="13"/>
                                </a:lnTo>
                                <a:lnTo>
                                  <a:pt x="98" y="6"/>
                                </a:lnTo>
                                <a:lnTo>
                                  <a:pt x="121" y="2"/>
                                </a:lnTo>
                                <a:lnTo>
                                  <a:pt x="144" y="0"/>
                                </a:lnTo>
                                <a:lnTo>
                                  <a:pt x="168" y="3"/>
                                </a:lnTo>
                                <a:lnTo>
                                  <a:pt x="190" y="8"/>
                                </a:lnTo>
                                <a:lnTo>
                                  <a:pt x="211" y="15"/>
                                </a:lnTo>
                                <a:lnTo>
                                  <a:pt x="231" y="23"/>
                                </a:lnTo>
                                <a:lnTo>
                                  <a:pt x="251" y="34"/>
                                </a:lnTo>
                                <a:lnTo>
                                  <a:pt x="270" y="47"/>
                                </a:lnTo>
                                <a:lnTo>
                                  <a:pt x="287" y="60"/>
                                </a:lnTo>
                                <a:lnTo>
                                  <a:pt x="304" y="75"/>
                                </a:lnTo>
                                <a:lnTo>
                                  <a:pt x="319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8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8.85pt;width:42.7pt;height:54pt" coordorigin="1440,377" coordsize="854,1080">
                <v:rect id="shape_0" stroked="f" o:allowincell="f" style="position:absolute;left:1440;top:377;width:853;height:107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310,2381" path="m765,141l776,159l788,176l798,195l808,213l815,234l822,254l828,275l831,298l848,297l864,297l878,297l892,295l907,295l921,295l935,294l948,294l963,294l976,293l990,293l1004,293l1019,291l1034,291l1050,291l1066,290l1080,293l1093,293l1108,293l1122,293l1136,291l1151,291l1164,293l1178,294l1188,275l1198,257l1210,239l1221,222l1234,205l1247,189l1261,173l1277,159l1291,144l1309,131l1324,120l1342,108l1360,100l1379,91l1398,85l1418,79l1439,75l1461,71l1482,69l1502,68l1524,66l1544,68l1566,69l1586,74l1604,78l1623,84l1642,91l1660,100l1677,110l1695,120l1710,133l1726,147l1736,157l1745,169l1752,182l1761,193l1766,206l1774,219l1781,232l1787,245l1795,272l1802,301l1811,332l1818,362l1831,404l1844,447l1855,491l1864,538l1868,584l1870,630l1864,674l1854,718l1837,739l1818,758l1798,775l1778,791l1756,804l1733,817l1710,829l1686,839l1662,847l1636,856l1611,862l1584,869l1558,873l1531,879l1504,882l1477,886l1465,885l1455,882l1444,879l1433,875l1422,870l1412,866l1403,859l1395,852l1379,879l1360,906l1340,932l1317,958l1296,986l1276,1012l1257,1039l1243,1066l1264,1074l1287,1078l1310,1081l1333,1082l1356,1085l1377,1089l1396,1098l1413,1113l1413,1123l1408,1130l1398,1134l1388,1138l1362,1140l1337,1140l1313,1138l1289,1137l1264,1134l1241,1131l1217,1128l1194,1126l1181,1138l1168,1154l1158,1170l1152,1189l1174,1195l1197,1200l1218,1206l1240,1213l1263,1221l1284,1228l1306,1236l1327,1244l1339,1252l1349,1262l1356,1275l1356,1290l1349,1298l1340,1304l1330,1306l1322,1304l1311,1303l1301,1300l1291,1297l1283,1297l1260,1290l1238,1283l1217,1274l1195,1265l1172,1258l1151,1251l1129,1244l1106,1239l1099,1245l1092,1251l1085,1258l1078,1264l1072,1271l1065,1280l1059,1287l1053,1296l1078,1309l1102,1323l1125,1339l1146,1356l1167,1373l1187,1392l1207,1411l1225,1431l1243,1451l1260,1473l1277,1493l1294,1515l1310,1536l1327,1558l1343,1578l1359,1600l1377,1630l1395,1659l1412,1690l1429,1721l1446,1751l1464,1783l1481,1811l1499,1842l1517,1858l1534,1871l1551,1882l1571,1891l1590,1898l1610,1904l1632,1908l1652,1909l1673,1911l1695,1911l1716,1909l1739,1908l1761,1905l1782,1902l1804,1898l1825,1894l1845,1885l1865,1875l1884,1862l1904,1850l1923,1836l1940,1820l1957,1804l1973,1787l1989,1770l2002,1751l2015,1732l2026,1712l2036,1690l2045,1670l2052,1647l2056,1626l2058,1578l2055,1532l2045,1486l2031,1443l2012,1401l1986,1362l1954,1327l1919,1296l1907,1290l1896,1284l1883,1281l1871,1280l1858,1278l1845,1280l1832,1281l1820,1285l1812,1294l1804,1303l1797,1311l1788,1320l1781,1329l1775,1339l1771,1350l1768,1362l1768,1378l1769,1392l1774,1406l1781,1418l1798,1424l1815,1424l1832,1421l1848,1415l1864,1408l1880,1399l1896,1391l1911,1383l1926,1409l1931,1437l1929,1466l1924,1494l1910,1517l1893,1539l1873,1555l1850,1568l1825,1578l1799,1584l1772,1587l1745,1585l1725,1581l1706,1574l1687,1564l1670,1551l1653,1538l1637,1523l1623,1509l1609,1496l1594,1458l1588,1419l1587,1381l1591,1340l1601,1301l1616,1264l1633,1226l1654,1190l1669,1173l1685,1157l1702,1143l1719,1131l1739,1120l1758,1111l1779,1102l1801,1097l1822,1091l1844,1087l1865,1084l1887,1082l1909,1082l1930,1082l1952,1084l1972,1085l2006,1092l2038,1104l2068,1118l2097,1134l2122,1154l2145,1176l2168,1200l2188,1226l2207,1254l2224,1283l2240,1311l2254,1342l2267,1372l2279,1404l2289,1434l2299,1464l2308,1528l2310,1595l2306,1662l2289,1722l2293,1726l2282,1757l2269,1785l2253,1814l2234,1842l2216,1868l2194,1894l2171,1918l2148,1941l2122,1964l2098,1987l2071,2009l2045,2030l2018,2051l1992,2071l1964,2091l1939,2111l1917,2126l1894,2139l1871,2150l1847,2162l1822,2170l1798,2179l1772,2186l1746,2193l1721,2199l1695,2203l1667,2206l1640,2211l1613,2212l1584,2215l1557,2215l1528,2216l1488,2206l1491,2232l1495,2257l1497,2283l1494,2309l1484,2319l1474,2329l1462,2336l1449,2343l1435,2349l1421,2353l1405,2356l1388,2356l1370,2358l1355,2352l1337,2342l1322,2332l1307,2324l1293,2323l1278,2330l1267,2350l1258,2355l1250,2358l1240,2359l1230,2359l1221,2359l1211,2358l1201,2356l1192,2355l1177,2347l1164,2335l1152,2322l1141,2307l1128,2297l1113,2290l1096,2291l1075,2300l1065,2296l1055,2293l1045,2287l1037,2278l1032,2288l1026,2300l1019,2310l1010,2320l1001,2329l991,2337l980,2343l967,2346l924,2340l918,2347l912,2355l905,2360l898,2365l890,2369l881,2372l872,2375l862,2376l845,2379l831,2375l816,2366l803,2356l790,2349l778,2347l765,2353l752,2372l735,2381l719,2379l703,2371l689,2359l676,2349l661,2345l648,2349l634,2369l613,2378l594,2376l575,2371l557,2362l539,2353l524,2350l506,2353l491,2366l480,2368l470,2368l459,2369l449,2369l437,2369l427,2368l417,2366l409,2362l402,2356l394,2350l387,2343l380,2336l371,2332l364,2330l356,2335l347,2343l340,2346l333,2349l325,2353l318,2356l310,2358l303,2358l294,2356l287,2353l275,2347l264,2340l252,2333l244,2324l234,2316l226,2306l221,2296l216,2283l208,2219l206,2156l211,2095l222,2035l236,1977l255,1919l275,1862l297,1806l313,1775l328,1745l346,1713l361,1683l380,1651l397,1621l416,1590l436,1559l456,1530l476,1502l498,1473l521,1445l545,1419l569,1395l595,1370l623,1349l613,1329l605,1309l598,1288l591,1267l582,1247l575,1225l565,1206l554,1187l525,1190l498,1195l470,1200l443,1206l416,1212l390,1216l364,1221l338,1222l328,1212l325,1198l325,1183l328,1170l343,1160l360,1153l377,1149l394,1144l413,1141l432,1138l450,1137l468,1133l525,1115l524,1101l521,1087l516,1072l512,1058l498,1055l482,1052l466,1052l452,1051l436,1051l420,1052l404,1052l389,1052l373,1052l357,1052l343,1051l327,1048l313,1043l300,1039l287,1032l274,1023l277,1015l281,1009l287,1004l294,1000l303,997l310,994l317,991l324,987l485,989l482,961l476,935l466,909l456,883l435,891l413,898l390,904l367,908l343,912l320,915l295,917l272,917l249,915l226,912l205,906l183,899l162,889l143,878l125,863l107,846l87,814l66,783l47,749l30,716l15,682l5,644l0,607l0,565l4,507l11,448l23,389l41,332l64,277l94,225l130,176l176,133l191,115l206,100l222,84l239,71l258,59l277,48l297,38l317,29l337,22l357,16l379,10l400,6l422,3l445,2l466,0l488,0l508,2l526,4l547,9l565,13l584,17l602,25l621,32l640,39l657,49l674,59l691,69l707,82l723,95l737,110l752,125l765,141xe" fillcolor="black" stroked="f" o:allowincell="f" style="position:absolute;left:1523;top:500;width:709;height:8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5,788" path="m684,177l705,263l687,271l670,278l651,284l633,289l616,295l598,302l581,312l567,324l560,307l554,288l547,269l534,253l515,237l496,226l476,217l455,210l433,207l412,206l390,209l370,213l337,229l307,249l280,273l255,299l235,330l219,363l209,397l204,435l209,462l217,490l225,516l238,539l254,560l273,579l295,595l321,608l329,609l336,612l343,613l349,616l356,618l363,621l369,622l376,625l373,644l374,664l377,684l379,706l379,724l374,742l364,756l346,766l331,773l318,778l304,782l288,785l274,788l258,788l244,788l228,786l214,785l198,781l184,776l169,772l155,766l140,759l128,752l115,743l86,709l60,673l39,632l23,590l10,547l3,503l0,456l3,409l7,377l14,347l23,317l34,286l49,258l64,230l82,203l102,177l123,152l145,128l169,106l194,86l219,67l247,52l274,37l303,24l330,13l357,5l384,1l412,0l439,3l466,8l494,15l519,26l545,39l570,53l593,70l614,89l634,109l653,131l670,154l684,177xe" fillcolor="#7f99b2" stroked="f" o:allowincell="f" style="position:absolute;left:1543;top:517;width:215;height:284;mso-wrap-style:none;v-text-anchor:middle">
                  <v:fill o:detectmouseclick="t" type="solid" color2="#80664d"/>
                  <v:stroke color="#3465a4" joinstyle="round" endcap="flat"/>
                  <w10:wrap type="none"/>
                </v:shape>
                <v:shape id="shape_0" coordsize="591,700" path="m442,42l466,72l486,105l502,141l517,179l528,216l540,255l550,293l563,330l568,369l575,409l584,450l590,489l591,528l584,562l567,595l537,624l519,631l501,640l484,649l465,656l446,663l428,670l410,677l392,683l372,689l353,693l333,696l314,699l294,700l274,700l254,700l232,698l214,687l204,675l204,659l208,643l215,626l224,607l230,589l231,574l234,558l257,553l280,546l303,538l326,526l346,513l363,496l379,476l390,451l397,424l403,395l405,365l403,336l399,307l390,278l377,252l360,229l344,218l327,206l311,198l293,189l275,185l257,183l240,185l221,192l208,198l198,206l188,213l178,223l169,232l159,242l151,254l141,264l125,251l109,239l92,228l75,216l56,206l39,196l19,189l0,182l16,150l34,120l57,92l83,68l112,46l143,29l175,15l209,6l224,4l238,3l254,2l268,0l284,0l298,0l314,2l329,3l344,4l359,7l373,12l387,16l402,20l416,26l429,33l442,42xe" fillcolor="#7f99b2" stroked="f" o:allowincell="f" style="position:absolute;left:1900;top:544;width:180;height:252;mso-wrap-style:none;v-text-anchor:middle">
                  <v:fill o:detectmouseclick="t" type="solid" color2="#80664d"/>
                  <v:stroke color="#3465a4" joinstyle="round" endcap="flat"/>
                  <w10:wrap type="none"/>
                </v:shape>
                <v:shape id="shape_0" coordsize="202,262" path="m160,9l175,25l188,42l196,62l202,82l185,102l166,123l149,144l133,167l119,190l106,213l96,238l89,262l79,262l70,261l61,257l53,252l46,247l38,241l31,234l26,228l7,192l0,153l1,113l4,71l20,53l36,38l54,23l74,12l94,4l116,0l137,2l160,9xe" fillcolor="#ff7ff2" stroked="f" o:allowincell="f" style="position:absolute;left:1636;top:623;width:61;height:94;mso-wrap-style:none;v-text-anchor:middle">
                  <v:fill o:detectmouseclick="t" type="solid" color2="#00800d"/>
                  <v:stroke color="#3465a4" joinstyle="round" endcap="flat"/>
                  <w10:wrap type="none"/>
                </v:shape>
                <v:shape id="shape_0" coordsize="871,979" path="m774,80l782,92l792,102l801,112l811,122l835,160l852,201l865,245l871,291l871,335l864,380l851,423l832,464l815,495l796,526l775,556l755,585l732,613l709,642l686,670l663,698l636,700l608,697l581,694l554,690l527,685l498,681l471,681l442,683l429,684l416,690l406,697l400,710l409,724l419,734l433,740l448,745l465,747l481,750l497,752l512,756l613,768l606,781l597,792l587,804l575,814l552,807l528,799l504,792l478,786l453,783l428,783l403,789l380,799l392,817l408,828l423,838l442,845l462,851l481,857l499,863l518,870l521,873l511,887l499,902l488,915l476,926l464,939l451,952l439,965l426,979l413,965l399,951l383,938l367,928l352,917l334,909l317,902l298,896l280,892l261,889l242,887l224,886l205,887l187,890l168,893l149,899l139,881l132,861l126,843l119,824l133,818l149,814l165,808l181,801l195,792l205,782l212,766l214,747l201,736l187,730l171,729l155,729l138,733l120,736l105,740l89,742l79,714l96,710l115,710l135,713l153,716l171,716l187,713l202,704l214,687l201,668l184,655l164,649l141,645l118,645l93,642l70,639l50,631l36,580l23,528l13,475l4,422l0,368l1,314l6,260l17,209l37,177l60,148l86,121l113,98l145,76l176,56l209,40l244,26l278,21l314,18l350,14l385,10l419,5l455,2l489,0l524,0l557,1l590,4l623,8l654,17l686,27l716,41l745,59l774,80xe" fillcolor="#d1d8e2" stroked="f" o:allowincell="f" style="position:absolute;left:1682;top:629;width:266;height:354;mso-wrap-style:none;v-text-anchor:middle">
                  <v:fill o:detectmouseclick="t" type="solid" color2="#2e271d"/>
                  <v:stroke color="#3465a4" joinstyle="round" endcap="flat"/>
                  <w10:wrap type="none"/>
                </v:shape>
                <v:shape id="shape_0" coordsize="170,242" path="m132,17l155,47l165,85l170,125l168,164l162,183l155,203l145,220l126,230l121,233l114,234l106,236l99,237l92,237l85,239l78,240l70,242l63,226l59,211l58,194l56,177l50,161l46,147l39,131l33,116l25,102l17,89l9,74l0,61l4,53l10,44l17,36l25,27l32,20l40,13l49,7l59,2l69,0l79,0l89,0l98,2l106,5l115,8l124,13l132,17xe" fillcolor="#ff7ff2" stroked="f" o:allowincell="f" style="position:absolute;left:1953;top:633;width:51;height:86;mso-wrap-style:none;v-text-anchor:middle">
                  <v:fill o:detectmouseclick="t" type="solid" color2="#00800d"/>
                  <v:stroke color="#3465a4" joinstyle="round" endcap="flat"/>
                  <w10:wrap type="none"/>
                </v:shape>
                <v:shape id="shape_0" coordsize="232,219" path="m225,56l231,77l232,97l231,117l226,137l219,156l209,172l196,188l180,202l163,209l145,215l126,218l106,219l87,219l69,216l50,209l34,199l27,188l18,176l11,165l5,152l1,139l0,126l1,111l5,98l13,81l23,64l34,48l48,33l63,22l80,12l97,5l116,0l132,0l147,2l163,6l178,13l192,20l205,31l216,42l225,56xe" fillcolor="black" stroked="f" o:allowincell="f" style="position:absolute;left:1718;top:719;width:70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79" path="m89,10l90,26l92,41l90,56l82,70l74,75l67,77l59,79l50,79l41,79l33,77l24,76l17,75l8,66l3,54l0,41l3,31l7,18l16,10l27,4l40,1l53,0l67,3l79,5l89,10xe" fillcolor="white" stroked="f" o:allowincell="f" style="position:absolute;left:1737;top:747;width:27;height: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8,226" path="m217,79l218,98l217,115l213,134l207,151l200,167l190,183l180,197l167,210l157,216l145,220l134,223l121,225l109,226l96,226l83,225l72,223l58,216l45,206l32,196l20,184l12,171l4,157l0,141l0,124l3,107l9,89l17,73l27,59l39,45l52,32l65,22l81,13l89,11l98,9l106,6l116,3l125,1l134,0l142,1l151,4l162,11l172,19l182,27l191,37l198,48l205,58l211,69l217,79xe" fillcolor="black" stroked="f" o:allowincell="f" style="position:absolute;left:1820;top:736;width:66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88" path="m101,36l99,51l97,65l91,78l78,85l73,87l66,88l60,88l54,88l47,87l41,85l35,84l30,81l20,72l10,62l1,51l0,35l5,31l11,25l15,20l21,15l25,10l31,6l37,3l44,0l53,5l60,7l68,10l76,13l83,18l90,22l96,28l101,36xe" fillcolor="white" stroked="f" o:allowincell="f" style="position:absolute;left:1838;top:759;width:30;height: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8,1076" path="m1707,11l1733,22l1757,33l1779,47l1799,63l1817,81l1833,99l1849,121l1862,143l1875,164l1886,189l1898,212l1908,236l1918,261l1928,284l1938,308l1948,331l1957,396l1958,463l1951,527l1935,591l1909,653l1876,709l1832,761l1780,807l1750,837l1718,865l1684,892l1650,916l1614,939l1576,960l1538,978l1497,993l1457,1007l1416,1017l1374,1024l1331,1030l1288,1032l1243,1030l1200,1024l1156,1016l1139,1003l1121,990l1103,978l1084,970l1065,961l1047,954l1027,950l1007,945l986,942l966,941l946,941l926,942l906,945l886,950l864,955l844,963l837,967l830,971l823,977l816,983l808,987l801,991l794,993l786,993l767,945l760,890l764,837l783,790l794,775l807,762l821,751l836,741l853,733l870,729l889,725l909,723l918,716l923,707l928,699l928,689l913,679l897,673l882,669l864,669l849,670l831,674l816,679l800,686l774,702l750,722l730,746l712,774l699,804l688,834l681,866l678,898l678,921l684,941l691,961l701,978l712,996l724,1012l737,1029l748,1046l747,1055l742,1062l740,1069l735,1076l724,1062l712,1048l699,1033l685,1019l671,1006l655,996l639,986l622,978l613,944l610,906l612,870l619,836l631,801l648,769l671,741l699,715l704,703l708,693l711,683l708,670l702,666l697,663l689,660l684,654l662,658l642,669l625,680l609,696l595,713l582,731l569,749l559,768l550,814l543,860l542,906l552,954l524,958l500,964l476,971l453,981l431,993l410,1007l391,1023l372,1040l358,1049l343,1049l331,1043l318,1035l305,1023l292,1012l279,1001l265,996l267,957l275,919l288,883l303,849l323,816l348,784l374,755l402,728l404,719l405,710l405,702l404,692l378,689l356,693l338,705l321,720l306,741l290,762l275,782l259,803l249,821l240,841l232,860l223,880l216,901l209,921l201,941l196,961l171,955l145,952l120,952l94,955l69,961l45,968l22,980l0,993l9,960l16,927l25,893l33,859l44,827l56,795l71,764l88,735l101,705l114,676l128,647l143,618l158,591l174,563l190,535l207,507l224,481l243,454l262,426l280,399l299,372l318,344l336,317l355,290l368,305l382,318l398,330l415,339l434,346l453,352l473,354l493,356l523,350l553,341l582,328l610,314l636,297l661,277l684,254l705,229l724,236l741,245l758,254l775,264l791,275l808,287l824,298l840,311l856,324l870,337l886,350l900,365l915,377l930,392l945,406l959,419l981,447l1001,475l1019,506l1037,537l1054,571l1070,604l1087,635l1104,667l1121,697l1141,726l1164,754l1189,777l1216,797l1248,813l1282,826l1322,833l1360,837l1395,840l1431,839l1467,834l1502,829l1535,818l1566,807l1598,791l1628,775l1657,755l1683,733l1708,710l1733,684l1756,657l1776,627l1794,595l1805,563l1813,530l1820,499l1825,465l1825,432l1823,399l1817,365l1807,330l1800,311l1792,291l1782,272l1772,254l1760,235l1749,216l1734,199l1721,182l1706,167l1690,151l1672,138l1655,127l1637,115l1617,107l1596,99l1575,95l1553,99l1530,104l1507,111l1486,120l1467,130l1451,144l1440,161l1433,183l1420,215l1417,248l1421,281l1433,314l1447,326l1463,336l1479,346l1495,354l1512,360l1530,365l1549,365l1569,360l1558,375l1543,385l1528,390l1509,395l1490,395l1472,393l1453,392l1436,390l1421,383l1407,376l1395,367l1384,359l1375,347l1368,336l1362,323l1358,307l1355,265l1357,225l1365,184l1378,147l1397,111l1420,78l1450,49l1483,26l1510,16l1538,9l1566,3l1594,0l1622,0l1650,1l1678,6l1707,11xe" fillcolor="#7f99b2" stroked="f" o:allowincell="f" style="position:absolute;left:1613;top:908;width:600;height:389;mso-wrap-style:none;v-text-anchor:middle">
                  <v:fill o:detectmouseclick="t" type="solid" color2="#80664d"/>
                  <v:stroke color="#3465a4" joinstyle="round" endcap="flat"/>
                  <w10:wrap type="none"/>
                </v:shape>
                <v:shape id="shape_0" coordsize="187,97" path="m187,72l171,80l154,87l135,93l117,97l97,97l78,96l61,90l44,82l36,74l29,66l23,57l19,49l15,38l11,30l6,20l0,11l23,2l45,0l66,2l87,8l108,15l128,25l148,36l168,44l187,72xe" fillcolor="#ff7ff2" stroked="f" o:allowincell="f" style="position:absolute;left:1736;top:974;width:56;height:34;mso-wrap-style:none;v-text-anchor:middle">
                  <v:fill o:detectmouseclick="t" type="solid" color2="#00800d"/>
                  <v:stroke color="#3465a4" joinstyle="round" endcap="flat"/>
                  <w10:wrap type="none"/>
                </v:shape>
                <v:shape id="shape_0" coordsize="327,186" path="m322,110l327,130l327,149l323,167l310,183l292,179l277,170l266,157l254,144l246,130l236,114l225,100l214,87l200,94l191,106l187,121l185,139l181,155l177,169l167,180l151,186l139,172l131,156l125,139l121,120l116,101l112,84l108,67l102,51l93,58l85,67l76,75l69,85l62,95l59,107l58,120l60,133l56,139l50,144l45,149l39,152l32,156l26,157l17,159l10,159l2,134l0,107l4,81l12,57l26,45l42,33l59,23l76,13l93,8l112,3l132,0l152,2l177,9l200,18l224,29l247,41l269,55l289,71l307,90l322,110xe" fillcolor="#d1d8e2" stroked="f" o:allowincell="f" style="position:absolute;left:1612;top:1273;width:99;height:66;mso-wrap-style:none;v-text-anchor:middle">
                  <v:fill o:detectmouseclick="t" type="solid" color2="#2e271d"/>
                  <v:stroke color="#3465a4" joinstyle="round" endcap="flat"/>
                  <w10:wrap type="none"/>
                </v:shape>
                <v:shape id="shape_0" coordsize="251,166" path="m246,68l250,85l251,102l250,120l244,136l228,128l220,113l213,95l207,78l201,71l197,65l191,61l184,58l177,55l170,53l161,53l152,55l147,81l148,107l151,133l151,160l144,163l137,163l129,162l122,157l115,151l109,146l103,139l99,133l92,114l85,94l75,75l59,62l49,71l42,82l37,97l35,111l32,127l27,143l22,156l12,166l4,150l0,131l0,114l3,94l9,75l16,56l25,39l35,22l53,13l73,6l95,2l116,0l139,2l161,6l182,13l201,23l246,68xe" fillcolor="#d1d8e2" stroked="f" o:allowincell="f" style="position:absolute;left:1745;top:1278;width:76;height:59;mso-wrap-style:none;v-text-anchor:middle">
                  <v:fill o:detectmouseclick="t" type="solid" color2="#2e271d"/>
                  <v:stroke color="#3465a4" joinstyle="round" endcap="flat"/>
                  <w10:wrap type="none"/>
                </v:shape>
                <v:shape id="shape_0" coordsize="320,172" path="m319,91l319,109l320,127l316,145l307,158l300,162l292,163l283,163l274,162l267,159l259,156l253,150l247,145l236,137l227,126l223,113l218,100l213,87l205,78l195,74l180,77l171,88l164,100l159,113l157,126l152,140l148,152l141,163l129,172l112,160l104,142l101,119l99,97l96,78l89,67l75,65l49,78l40,90l30,97l19,103l9,110l0,101l0,91l2,81l3,71l19,52l36,36l55,23l75,13l98,6l121,2l144,0l168,3l190,8l211,15l231,23l251,34l270,47l287,60l304,75l319,91xe" fillcolor="#d1d8e2" stroked="f" o:allowincell="f" style="position:absolute;left:1860;top:1271;width:97;height:61;mso-wrap-style:none;v-text-anchor:middle">
                  <v:fill o:detectmouseclick="t" type="solid" color2="#2e271d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429000</wp:posOffset>
            </wp:positionH>
            <wp:positionV relativeFrom="paragraph">
              <wp:posOffset>239395</wp:posOffset>
            </wp:positionV>
            <wp:extent cx="589915" cy="685800"/>
            <wp:effectExtent l="0" t="0" r="0" b="0"/>
            <wp:wrapNone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Кудахчет            : «Рыжая                     меня унести хотела!»</w:t>
      </w:r>
    </w:p>
    <w:p>
      <w:pPr>
        <w:pStyle w:val="Normal"/>
        <w:tabs>
          <w:tab w:val="clear" w:pos="708"/>
          <w:tab w:val="left" w:pos="1820" w:leader="none"/>
        </w:tabs>
        <w:ind w:left="360" w:right="51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20" w:leader="none"/>
        </w:tabs>
        <w:ind w:left="360" w:right="512" w:hanging="0"/>
        <w:rPr>
          <w:sz w:val="36"/>
          <w:szCs w:val="36"/>
        </w:rPr>
      </w:pPr>
      <w:r>
        <w:rPr>
          <w:sz w:val="36"/>
          <w:szCs w:val="36"/>
        </w:rPr>
        <w:t>Пищит             : «На меня  напал           . Чуть жива от страха!»</w:t>
      </w:r>
    </w:p>
    <w:p>
      <w:pPr>
        <w:pStyle w:val="Normal"/>
        <w:tabs>
          <w:tab w:val="clear" w:pos="708"/>
          <w:tab w:val="left" w:pos="1820" w:leader="none"/>
        </w:tabs>
        <w:ind w:left="360" w:right="512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57200</wp:posOffset>
            </wp:positionH>
            <wp:positionV relativeFrom="paragraph">
              <wp:posOffset>15240</wp:posOffset>
            </wp:positionV>
            <wp:extent cx="1371600" cy="857885"/>
            <wp:effectExtent l="0" t="0" r="0" b="0"/>
            <wp:wrapNone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1028700" cy="6858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85800"/>
                          <a:chOff x="0" y="0"/>
                          <a:chExt cx="1028880" cy="68580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39960"/>
                            <a:ext cx="55872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447120" y="0"/>
                            <a:ext cx="4496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715680" y="80640"/>
                            <a:ext cx="31320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44280" y="241920"/>
                            <a:ext cx="35100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313200" y="281880"/>
                            <a:ext cx="36504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.2pt;width:81pt;height:54pt" coordorigin="2160,24" coordsize="1620,1080">
                <v:shape id="shape_0" stroked="f" o:allowincell="f" style="position:absolute;left:2160;top:87;width:879;height:952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2864;top:24;width:707;height:1079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3287;top:151;width:492;height:941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2230;top:405;width:552;height:698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2653;top:468;width:574;height:634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09060</wp:posOffset>
                </wp:positionH>
                <wp:positionV relativeFrom="paragraph">
                  <wp:posOffset>-10795</wp:posOffset>
                </wp:positionV>
                <wp:extent cx="1087120" cy="782955"/>
                <wp:effectExtent l="0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783000"/>
                          <a:chOff x="0" y="0"/>
                          <a:chExt cx="1087200" cy="78300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 rot="20312400">
                            <a:off x="91080" y="117000"/>
                            <a:ext cx="50364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 flipH="1" rot="1287000">
                            <a:off x="492480" y="71280"/>
                            <a:ext cx="50364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2280" y="25920"/>
                            <a:ext cx="685080" cy="650160"/>
                          </a:xfrm>
                        </wpg:grpSpPr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>
                              <a:off x="0" y="0"/>
                              <a:ext cx="365040" cy="65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131"/>
                            <a:stretch/>
                          </pic:blipFill>
                          <pic:spPr>
                            <a:xfrm flipH="1">
                              <a:off x="320040" y="0"/>
                              <a:ext cx="365040" cy="65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39960" y="274320"/>
                              <a:ext cx="169560" cy="34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133"/>
                            <a:stretch/>
                          </pic:blipFill>
                          <pic:spPr>
                            <a:xfrm>
                              <a:off x="240480" y="274320"/>
                              <a:ext cx="169560" cy="34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.2pt;width:72.95pt;height:53.95pt" coordorigin="6300,24" coordsize="1459,1079">
                <v:shape id="shape_0" stroked="f" o:allowincell="f" style="position:absolute;left:6299;top:167;width:792;height:935;mso-wrap-style:none;v-text-anchor:middle;rotation:338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6931;top:95;width:792;height:935;mso-wrap-style:none;v-text-anchor:middle;rotation:21" type="_x0000_t75">
                  <v:imagedata r:id="rId135" o:detectmouseclick="t"/>
                  <v:stroke color="#3465a4" joinstyle="round" endcap="flat"/>
                  <w10:wrap type="none"/>
                </v:shape>
                <v:group id="shape_0" style="position:absolute;left:6680;top:24;width:1079;height:1024">
                  <v:shape id="shape_0" stroked="f" o:allowincell="f" style="position:absolute;left:6680;top:24;width:574;height:1023;mso-wrap-style:none;v-text-anchor:middle" type="_x0000_t75">
                    <v:imagedata r:id="rId1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84;top:24;width:574;height:1023;mso-wrap-style:none;v-text-anchor:middle" type="_x0000_t75">
                    <v:imagedata r:id="rId1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42;top:456;width:266;height:540;mso-wrap-style:none;v-text-anchor:middle" type="_x0000_t75">
                    <v:imagedata r:id="rId1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58;top:456;width:266;height:540;mso-wrap-style:none;v-text-anchor:middle" type="_x0000_t75">
                    <v:imagedata r:id="rId13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820" w:leader="none"/>
        </w:tabs>
        <w:ind w:left="360" w:right="512" w:hanging="0"/>
        <w:rPr>
          <w:sz w:val="36"/>
          <w:szCs w:val="36"/>
        </w:rPr>
      </w:pPr>
      <w:r>
        <w:rPr>
          <w:sz w:val="36"/>
          <w:szCs w:val="36"/>
        </w:rPr>
        <w:t xml:space="preserve">А            в                        убежал, под                      спрятался, </w:t>
      </w:r>
    </w:p>
    <w:p>
      <w:pPr>
        <w:pStyle w:val="Normal"/>
        <w:tabs>
          <w:tab w:val="clear" w:pos="708"/>
          <w:tab w:val="left" w:pos="1820" w:leader="none"/>
        </w:tabs>
        <w:ind w:left="360" w:right="51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20" w:leader="none"/>
        </w:tabs>
        <w:ind w:left="360" w:right="512" w:hanging="0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04775" simplePos="0" locked="0" layoutInCell="0" allowOverlap="1" relativeHeight="103">
                <wp:simplePos x="0" y="0"/>
                <wp:positionH relativeFrom="column">
                  <wp:posOffset>1028700</wp:posOffset>
                </wp:positionH>
                <wp:positionV relativeFrom="paragraph">
                  <wp:posOffset>41275</wp:posOffset>
                </wp:positionV>
                <wp:extent cx="621030" cy="685800"/>
                <wp:effectExtent l="0" t="0" r="0" b="254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00" cy="685800"/>
                          <a:chOff x="0" y="0"/>
                          <a:chExt cx="621000" cy="685800"/>
                        </a:xfrm>
                      </wpg:grpSpPr>
                      <wpg:grpSp>
                        <wpg:cNvGrpSpPr/>
                        <wpg:grpSpPr>
                          <a:xfrm>
                            <a:off x="272520" y="452160"/>
                            <a:ext cx="317520" cy="23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7960" y="124560"/>
                              <a:ext cx="169560" cy="10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880" y="61920"/>
                                <a:ext cx="14868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4600" cy="109080"/>
                              </a:xfrm>
                              <a:custGeom>
                                <a:avLst/>
                                <a:gdLst>
                                  <a:gd name="textAreaLeft" fmla="*/ 5400 w 47880"/>
                                  <a:gd name="textAreaRight" fmla="*/ 42480 w 47880"/>
                                  <a:gd name="textAreaTop" fmla="*/ 5400 h 61920"/>
                                  <a:gd name="textAreaBottom" fmla="*/ 56520 h 6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887">
                                    <a:moveTo>
                                      <a:pt x="8550" y="0"/>
                                    </a:moveTo>
                                    <a:arcTo wR="8550" hR="8550" stAng="16200000" swAng="-5400000"/>
                                    <a:lnTo>
                                      <a:pt x="0" y="19337"/>
                                    </a:lnTo>
                                    <a:arcTo wR="8550" hR="8550" stAng="10800000" swAng="-5400000"/>
                                    <a:lnTo>
                                      <a:pt x="13050" y="27887"/>
                                    </a:lnTo>
                                    <a:arcTo wR="8550" hR="8550" stAng="5400000" swAng="-5400000"/>
                                    <a:lnTo>
                                      <a:pt x="21600" y="8550"/>
                                    </a:lnTo>
                                    <a:arcTo wR="8550" hR="855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4560"/>
                              <a:ext cx="169560" cy="10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880" y="61920"/>
                                <a:ext cx="14868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4600" cy="109080"/>
                              </a:xfrm>
                              <a:custGeom>
                                <a:avLst/>
                                <a:gdLst>
                                  <a:gd name="textAreaLeft" fmla="*/ 5400 w 47880"/>
                                  <a:gd name="textAreaRight" fmla="*/ 42480 w 47880"/>
                                  <a:gd name="textAreaTop" fmla="*/ 5400 h 61920"/>
                                  <a:gd name="textAreaBottom" fmla="*/ 56520 h 6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887">
                                    <a:moveTo>
                                      <a:pt x="8550" y="0"/>
                                    </a:moveTo>
                                    <a:arcTo wR="8550" hR="8550" stAng="16200000" swAng="-5400000"/>
                                    <a:lnTo>
                                      <a:pt x="0" y="19337"/>
                                    </a:lnTo>
                                    <a:arcTo wR="8550" hR="8550" stAng="10800000" swAng="-5400000"/>
                                    <a:lnTo>
                                      <a:pt x="13050" y="27887"/>
                                    </a:lnTo>
                                    <a:arcTo wR="8550" hR="8550" stAng="5400000" swAng="-5400000"/>
                                    <a:lnTo>
                                      <a:pt x="21600" y="8550"/>
                                    </a:lnTo>
                                    <a:arcTo wR="8550" hR="855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6720" y="0"/>
                              <a:ext cx="105480" cy="140400"/>
                            </a:xfrm>
                            <a:custGeom>
                              <a:avLst/>
                              <a:gdLst>
                                <a:gd name="textAreaLeft" fmla="*/ 6840 w 59760"/>
                                <a:gd name="textAreaRight" fmla="*/ 52920 w 59760"/>
                                <a:gd name="textAreaTop" fmla="*/ 6840 h 79560"/>
                                <a:gd name="textAreaBottom" fmla="*/ 72720 h 79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714">
                                  <a:moveTo>
                                    <a:pt x="8640" y="0"/>
                                  </a:moveTo>
                                  <a:arcTo wR="8640" hR="8640" stAng="16200000" swAng="-5400000"/>
                                  <a:lnTo>
                                    <a:pt x="0" y="20074"/>
                                  </a:lnTo>
                                  <a:arcTo wR="8640" hR="8640" stAng="10800000" swAng="-5400000"/>
                                  <a:lnTo>
                                    <a:pt x="12960" y="28714"/>
                                  </a:lnTo>
                                  <a:arcTo wR="8640" hR="8640" stAng="5400000" swAng="-5400000"/>
                                  <a:lnTo>
                                    <a:pt x="21600" y="8640"/>
                                  </a:lnTo>
                                  <a:arcTo wR="8640" hR="864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40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480" cy="140400"/>
                            </a:xfrm>
                            <a:custGeom>
                              <a:avLst/>
                              <a:gdLst>
                                <a:gd name="textAreaLeft" fmla="*/ 6840 w 59760"/>
                                <a:gd name="textAreaRight" fmla="*/ 52920 w 59760"/>
                                <a:gd name="textAreaTop" fmla="*/ 6840 h 79560"/>
                                <a:gd name="textAreaBottom" fmla="*/ 72720 h 79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714">
                                  <a:moveTo>
                                    <a:pt x="8640" y="0"/>
                                  </a:moveTo>
                                  <a:arcTo wR="8640" hR="8640" stAng="16200000" swAng="-5400000"/>
                                  <a:lnTo>
                                    <a:pt x="0" y="20074"/>
                                  </a:lnTo>
                                  <a:arcTo wR="8640" hR="8640" stAng="10800000" swAng="-5400000"/>
                                  <a:lnTo>
                                    <a:pt x="12960" y="28714"/>
                                  </a:lnTo>
                                  <a:arcTo wR="8640" hR="8640" stAng="5400000" swAng="-5400000"/>
                                  <a:lnTo>
                                    <a:pt x="21600" y="8640"/>
                                  </a:lnTo>
                                  <a:arcTo wR="8640" hR="864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41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960"/>
                            <a:ext cx="621000" cy="48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720" y="149400"/>
                              <a:ext cx="170280" cy="276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240" y="193680"/>
                                <a:ext cx="95400" cy="83160"/>
                              </a:xfrm>
                            </wpg:grpSpPr>
                            <wps:wsp>
                              <wps:cNvSpPr/>
                              <wps:spPr>
                                <a:xfrm flipH="1" rot="21289800">
                                  <a:off x="1800" y="24840"/>
                                  <a:ext cx="3492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4151400">
                                  <a:off x="19800" y="4680"/>
                                  <a:ext cx="6084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000000">
                                <a:off x="16560" y="7560"/>
                                <a:ext cx="105480" cy="202680"/>
                              </a:xfrm>
                              <a:custGeom>
                                <a:avLst/>
                                <a:gdLst>
                                  <a:gd name="textAreaLeft" fmla="*/ 2880 w 59760"/>
                                  <a:gd name="textAreaRight" fmla="*/ 56880 w 59760"/>
                                  <a:gd name="textAreaTop" fmla="*/ 2880 h 114840"/>
                                  <a:gd name="textAreaBottom" fmla="*/ 111960 h 11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138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7789"/>
                                    </a:lnTo>
                                    <a:arcTo wR="3600" hR="3600" stAng="10800000" swAng="-5400000"/>
                                    <a:lnTo>
                                      <a:pt x="18000" y="4138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4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81600">
                                <a:off x="61560" y="199440"/>
                                <a:ext cx="8460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143"/>
                            <a:stretch/>
                          </pic:blipFill>
                          <pic:spPr>
                            <a:xfrm rot="17599200">
                              <a:off x="43920" y="69840"/>
                              <a:ext cx="380520" cy="34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1640" y="162720"/>
                              <a:ext cx="275040" cy="295920"/>
                            </a:xfrm>
                            <a:custGeom>
                              <a:avLst/>
                              <a:gdLst>
                                <a:gd name="textAreaLeft" fmla="*/ 7200 w 155880"/>
                                <a:gd name="textAreaRight" fmla="*/ 148680 w 155880"/>
                                <a:gd name="textAreaTop" fmla="*/ 7200 h 167760"/>
                                <a:gd name="textAreaBottom" fmla="*/ 160560 h 167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242">
                                  <a:moveTo>
                                    <a:pt x="3450" y="0"/>
                                  </a:moveTo>
                                  <a:arcTo wR="3450" hR="3450" stAng="16200000" swAng="-5400000"/>
                                  <a:lnTo>
                                    <a:pt x="0" y="19792"/>
                                  </a:lnTo>
                                  <a:arcTo wR="3450" hR="3450" stAng="10800000" swAng="-5400000"/>
                                  <a:lnTo>
                                    <a:pt x="18150" y="23242"/>
                                  </a:lnTo>
                                  <a:arcTo wR="3450" hR="3450" stAng="5400000" swAng="-5400000"/>
                                  <a:lnTo>
                                    <a:pt x="21600" y="3450"/>
                                  </a:lnTo>
                                  <a:arcTo wR="3450" hR="345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44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951400">
                              <a:off x="314640" y="146880"/>
                              <a:ext cx="105480" cy="60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145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62720"/>
                              <a:ext cx="0" cy="26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849600">
                              <a:off x="437760" y="148680"/>
                              <a:ext cx="84600" cy="60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146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225000"/>
                              <a:ext cx="2088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271800"/>
                              <a:ext cx="2088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318240"/>
                              <a:ext cx="2088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365040"/>
                              <a:ext cx="2088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1640" y="349200"/>
                              <a:ext cx="275040" cy="6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20" y="10080"/>
                                <a:ext cx="24840" cy="52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10080"/>
                                <a:ext cx="24840" cy="52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0080"/>
                                <a:ext cx="24840" cy="52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60" y="10080"/>
                                <a:ext cx="24840" cy="52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10080"/>
                                <a:ext cx="24840" cy="52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52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10080"/>
                                <a:ext cx="24840" cy="52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60" y="10080"/>
                                <a:ext cx="24840" cy="52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800" y="10080"/>
                                <a:ext cx="24840" cy="52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10080"/>
                                <a:ext cx="24840" cy="52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840" y="0"/>
                                <a:ext cx="24840" cy="52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0" y="316440"/>
                              <a:ext cx="93960" cy="99720"/>
                            </a:xfrm>
                          </wpg:grpSpPr>
                          <wps:wsp>
                            <wps:cNvSpPr/>
                            <wps:spPr>
                              <a:xfrm rot="17727000">
                                <a:off x="45000" y="3240"/>
                                <a:ext cx="3492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265400">
                                <a:off x="16200" y="15120"/>
                                <a:ext cx="6084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21400">
                              <a:off x="357120" y="318240"/>
                              <a:ext cx="20880" cy="56520"/>
                            </a:xfrm>
                            <a:prstGeom prst="rect">
                              <a:avLst/>
                            </a:prstGeom>
                            <a:solidFill>
                              <a:srgbClr val="9966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149400"/>
                              <a:ext cx="1231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1410">
                                  <a:moveTo>
                                    <a:pt x="0" y="150"/>
                                  </a:moveTo>
                                  <a:cubicBezTo>
                                    <a:pt x="375" y="75"/>
                                    <a:pt x="750" y="0"/>
                                    <a:pt x="900" y="150"/>
                                  </a:cubicBezTo>
                                  <a:cubicBezTo>
                                    <a:pt x="1050" y="300"/>
                                    <a:pt x="930" y="840"/>
                                    <a:pt x="900" y="1050"/>
                                  </a:cubicBezTo>
                                  <a:cubicBezTo>
                                    <a:pt x="870" y="1260"/>
                                    <a:pt x="795" y="1335"/>
                                    <a:pt x="720" y="141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99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4400">
                              <a:off x="208440" y="162360"/>
                              <a:ext cx="84600" cy="155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7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5400">
                              <a:off x="166320" y="271800"/>
                              <a:ext cx="211320" cy="77400"/>
                            </a:xfrm>
                            <a:prstGeom prst="roundRect">
                              <a:avLst>
                                <a:gd name="adj" fmla="val 25000"/>
                              </a:avLst>
                            </a:prstGeom>
                            <a:blipFill rotWithShape="0">
                              <a:blip r:embed="rId148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640" y="0"/>
                            <a:ext cx="29664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43560" y="40680"/>
                              <a:ext cx="23292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6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3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332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">
                                  <a:moveTo>
                                    <a:pt x="0" y="0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131400"/>
                              <a:ext cx="10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37">
                                  <a:moveTo>
                                    <a:pt x="84" y="17"/>
                                  </a:moveTo>
                                  <a:lnTo>
                                    <a:pt x="81" y="4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88" y="37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8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386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">
                                  <a:moveTo>
                                    <a:pt x="0" y="0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5948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9">
                                  <a:moveTo>
                                    <a:pt x="0" y="57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1360" y="147240"/>
                              <a:ext cx="124920" cy="56520"/>
                            </a:xfrm>
                          </wpg:grpSpPr>
                          <wps:wsp>
                            <wps:cNvSpPr/>
                            <wps:spPr>
                              <a:xfrm flipH="1" rot="20155800">
                                <a:off x="0" y="29160"/>
                                <a:ext cx="630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873" h="21600">
                                    <a:moveTo>
                                      <a:pt x="3985" y="2421"/>
                                    </a:moveTo>
                                    <a:arcTo wR="10800" hR="10800" stAng="-7747408" swAng="156022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873" h="21600">
                                    <a:moveTo>
                                      <a:pt x="3985" y="2421"/>
                                    </a:moveTo>
                                    <a:arcTo wR="10800" hR="10800" stAng="-7747408" swAng="15602271"/>
                                  </a:path>
                                </a:pathLst>
                              </a:cu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35400">
                                <a:off x="60840" y="7560"/>
                                <a:ext cx="630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873" h="21600">
                                    <a:moveTo>
                                      <a:pt x="4150" y="2290"/>
                                    </a:moveTo>
                                    <a:arcTo wR="10800" hR="10800" stAng="-7680214" swAng="1553507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873" h="21600">
                                    <a:moveTo>
                                      <a:pt x="4150" y="2290"/>
                                    </a:moveTo>
                                    <a:arcTo wR="10800" hR="10800" stAng="-7680214" swAng="15535077"/>
                                  </a:path>
                                </a:pathLst>
                              </a:cu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0052600">
                              <a:off x="212400" y="15012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310" h="11151">
                                  <a:moveTo>
                                    <a:pt x="21311" y="13282"/>
                                  </a:moveTo>
                                  <a:arcTo wR="10800" hR="10800" stAng="797092" swAng="101149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310" h="11151">
                                  <a:moveTo>
                                    <a:pt x="21311" y="13282"/>
                                  </a:moveTo>
                                  <a:arcTo wR="10800" hR="10800" stAng="797092" swAng="10114969"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85200">
                              <a:off x="149400" y="134280"/>
                              <a:ext cx="49680" cy="5760"/>
                            </a:xfrm>
                            <a:prstGeom prst="ellipse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34640"/>
                              <a:ext cx="2088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3640" y="118800"/>
                              <a:ext cx="2088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92200">
                              <a:off x="213120" y="118800"/>
                              <a:ext cx="49680" cy="5760"/>
                            </a:xfrm>
                            <a:prstGeom prst="ellipse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91160"/>
                              <a:ext cx="1486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2" h="569">
                                  <a:moveTo>
                                    <a:pt x="910" y="348"/>
                                  </a:moveTo>
                                  <a:lnTo>
                                    <a:pt x="916" y="340"/>
                                  </a:lnTo>
                                  <a:lnTo>
                                    <a:pt x="920" y="331"/>
                                  </a:lnTo>
                                  <a:lnTo>
                                    <a:pt x="922" y="323"/>
                                  </a:lnTo>
                                  <a:lnTo>
                                    <a:pt x="923" y="312"/>
                                  </a:lnTo>
                                  <a:lnTo>
                                    <a:pt x="922" y="301"/>
                                  </a:lnTo>
                                  <a:lnTo>
                                    <a:pt x="919" y="289"/>
                                  </a:lnTo>
                                  <a:lnTo>
                                    <a:pt x="913" y="281"/>
                                  </a:lnTo>
                                  <a:lnTo>
                                    <a:pt x="906" y="272"/>
                                  </a:lnTo>
                                  <a:lnTo>
                                    <a:pt x="897" y="265"/>
                                  </a:lnTo>
                                  <a:lnTo>
                                    <a:pt x="889" y="259"/>
                                  </a:lnTo>
                                  <a:lnTo>
                                    <a:pt x="877" y="256"/>
                                  </a:lnTo>
                                  <a:lnTo>
                                    <a:pt x="866" y="255"/>
                                  </a:lnTo>
                                  <a:lnTo>
                                    <a:pt x="845" y="255"/>
                                  </a:lnTo>
                                  <a:lnTo>
                                    <a:pt x="814" y="252"/>
                                  </a:lnTo>
                                  <a:lnTo>
                                    <a:pt x="784" y="251"/>
                                  </a:lnTo>
                                  <a:lnTo>
                                    <a:pt x="752" y="252"/>
                                  </a:lnTo>
                                  <a:lnTo>
                                    <a:pt x="722" y="256"/>
                                  </a:lnTo>
                                  <a:lnTo>
                                    <a:pt x="690" y="261"/>
                                  </a:lnTo>
                                  <a:lnTo>
                                    <a:pt x="660" y="265"/>
                                  </a:lnTo>
                                  <a:lnTo>
                                    <a:pt x="630" y="271"/>
                                  </a:lnTo>
                                  <a:lnTo>
                                    <a:pt x="598" y="278"/>
                                  </a:lnTo>
                                  <a:lnTo>
                                    <a:pt x="568" y="284"/>
                                  </a:lnTo>
                                  <a:lnTo>
                                    <a:pt x="538" y="289"/>
                                  </a:lnTo>
                                  <a:lnTo>
                                    <a:pt x="506" y="294"/>
                                  </a:lnTo>
                                  <a:lnTo>
                                    <a:pt x="476" y="297"/>
                                  </a:lnTo>
                                  <a:lnTo>
                                    <a:pt x="446" y="299"/>
                                  </a:lnTo>
                                  <a:lnTo>
                                    <a:pt x="415" y="299"/>
                                  </a:lnTo>
                                  <a:lnTo>
                                    <a:pt x="384" y="297"/>
                                  </a:lnTo>
                                  <a:lnTo>
                                    <a:pt x="354" y="292"/>
                                  </a:lnTo>
                                  <a:lnTo>
                                    <a:pt x="335" y="281"/>
                                  </a:lnTo>
                                  <a:lnTo>
                                    <a:pt x="343" y="275"/>
                                  </a:lnTo>
                                  <a:lnTo>
                                    <a:pt x="351" y="271"/>
                                  </a:lnTo>
                                  <a:lnTo>
                                    <a:pt x="359" y="266"/>
                                  </a:lnTo>
                                  <a:lnTo>
                                    <a:pt x="368" y="262"/>
                                  </a:lnTo>
                                  <a:lnTo>
                                    <a:pt x="375" y="258"/>
                                  </a:lnTo>
                                  <a:lnTo>
                                    <a:pt x="384" y="253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00" y="245"/>
                                  </a:lnTo>
                                  <a:lnTo>
                                    <a:pt x="434" y="202"/>
                                  </a:lnTo>
                                  <a:lnTo>
                                    <a:pt x="440" y="187"/>
                                  </a:lnTo>
                                  <a:lnTo>
                                    <a:pt x="440" y="171"/>
                                  </a:lnTo>
                                  <a:lnTo>
                                    <a:pt x="436" y="157"/>
                                  </a:lnTo>
                                  <a:lnTo>
                                    <a:pt x="428" y="142"/>
                                  </a:lnTo>
                                  <a:lnTo>
                                    <a:pt x="410" y="117"/>
                                  </a:lnTo>
                                  <a:lnTo>
                                    <a:pt x="392" y="92"/>
                                  </a:lnTo>
                                  <a:lnTo>
                                    <a:pt x="374" y="70"/>
                                  </a:lnTo>
                                  <a:lnTo>
                                    <a:pt x="352" y="53"/>
                                  </a:lnTo>
                                  <a:lnTo>
                                    <a:pt x="329" y="39"/>
                                  </a:lnTo>
                                  <a:lnTo>
                                    <a:pt x="305" y="27"/>
                                  </a:lnTo>
                                  <a:lnTo>
                                    <a:pt x="280" y="17"/>
                                  </a:lnTo>
                                  <a:lnTo>
                                    <a:pt x="253" y="10"/>
                                  </a:lnTo>
                                  <a:lnTo>
                                    <a:pt x="226" y="6"/>
                                  </a:lnTo>
                                  <a:lnTo>
                                    <a:pt x="198" y="3"/>
                                  </a:lnTo>
                                  <a:lnTo>
                                    <a:pt x="169" y="1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59" y="118"/>
                                  </a:lnTo>
                                  <a:lnTo>
                                    <a:pt x="79" y="117"/>
                                  </a:lnTo>
                                  <a:lnTo>
                                    <a:pt x="99" y="117"/>
                                  </a:lnTo>
                                  <a:lnTo>
                                    <a:pt x="121" y="115"/>
                                  </a:lnTo>
                                  <a:lnTo>
                                    <a:pt x="141" y="115"/>
                                  </a:lnTo>
                                  <a:lnTo>
                                    <a:pt x="161" y="115"/>
                                  </a:lnTo>
                                  <a:lnTo>
                                    <a:pt x="181" y="117"/>
                                  </a:lnTo>
                                  <a:lnTo>
                                    <a:pt x="201" y="118"/>
                                  </a:lnTo>
                                  <a:lnTo>
                                    <a:pt x="220" y="122"/>
                                  </a:lnTo>
                                  <a:lnTo>
                                    <a:pt x="239" y="127"/>
                                  </a:lnTo>
                                  <a:lnTo>
                                    <a:pt x="257" y="134"/>
                                  </a:lnTo>
                                  <a:lnTo>
                                    <a:pt x="273" y="142"/>
                                  </a:lnTo>
                                  <a:lnTo>
                                    <a:pt x="289" y="154"/>
                                  </a:lnTo>
                                  <a:lnTo>
                                    <a:pt x="303" y="167"/>
                                  </a:lnTo>
                                  <a:lnTo>
                                    <a:pt x="293" y="173"/>
                                  </a:lnTo>
                                  <a:lnTo>
                                    <a:pt x="282" y="178"/>
                                  </a:lnTo>
                                  <a:lnTo>
                                    <a:pt x="272" y="186"/>
                                  </a:lnTo>
                                  <a:lnTo>
                                    <a:pt x="262" y="193"/>
                                  </a:lnTo>
                                  <a:lnTo>
                                    <a:pt x="251" y="200"/>
                                  </a:lnTo>
                                  <a:lnTo>
                                    <a:pt x="243" y="209"/>
                                  </a:lnTo>
                                  <a:lnTo>
                                    <a:pt x="236" y="219"/>
                                  </a:lnTo>
                                  <a:lnTo>
                                    <a:pt x="228" y="229"/>
                                  </a:lnTo>
                                  <a:lnTo>
                                    <a:pt x="215" y="261"/>
                                  </a:lnTo>
                                  <a:lnTo>
                                    <a:pt x="213" y="268"/>
                                  </a:lnTo>
                                  <a:lnTo>
                                    <a:pt x="211" y="275"/>
                                  </a:lnTo>
                                  <a:lnTo>
                                    <a:pt x="211" y="284"/>
                                  </a:lnTo>
                                  <a:lnTo>
                                    <a:pt x="213" y="291"/>
                                  </a:lnTo>
                                  <a:lnTo>
                                    <a:pt x="218" y="318"/>
                                  </a:lnTo>
                                  <a:lnTo>
                                    <a:pt x="220" y="327"/>
                                  </a:lnTo>
                                  <a:lnTo>
                                    <a:pt x="224" y="336"/>
                                  </a:lnTo>
                                  <a:lnTo>
                                    <a:pt x="230" y="343"/>
                                  </a:lnTo>
                                  <a:lnTo>
                                    <a:pt x="236" y="350"/>
                                  </a:lnTo>
                                  <a:lnTo>
                                    <a:pt x="263" y="373"/>
                                  </a:lnTo>
                                  <a:lnTo>
                                    <a:pt x="292" y="389"/>
                                  </a:lnTo>
                                  <a:lnTo>
                                    <a:pt x="322" y="402"/>
                                  </a:lnTo>
                                  <a:lnTo>
                                    <a:pt x="352" y="410"/>
                                  </a:lnTo>
                                  <a:lnTo>
                                    <a:pt x="382" y="415"/>
                                  </a:lnTo>
                                  <a:lnTo>
                                    <a:pt x="413" y="418"/>
                                  </a:lnTo>
                                  <a:lnTo>
                                    <a:pt x="444" y="416"/>
                                  </a:lnTo>
                                  <a:lnTo>
                                    <a:pt x="476" y="415"/>
                                  </a:lnTo>
                                  <a:lnTo>
                                    <a:pt x="507" y="410"/>
                                  </a:lnTo>
                                  <a:lnTo>
                                    <a:pt x="539" y="405"/>
                                  </a:lnTo>
                                  <a:lnTo>
                                    <a:pt x="571" y="399"/>
                                  </a:lnTo>
                                  <a:lnTo>
                                    <a:pt x="602" y="393"/>
                                  </a:lnTo>
                                  <a:lnTo>
                                    <a:pt x="634" y="386"/>
                                  </a:lnTo>
                                  <a:lnTo>
                                    <a:pt x="667" y="380"/>
                                  </a:lnTo>
                                  <a:lnTo>
                                    <a:pt x="699" y="376"/>
                                  </a:lnTo>
                                  <a:lnTo>
                                    <a:pt x="729" y="372"/>
                                  </a:lnTo>
                                  <a:lnTo>
                                    <a:pt x="761" y="370"/>
                                  </a:lnTo>
                                  <a:lnTo>
                                    <a:pt x="762" y="370"/>
                                  </a:lnTo>
                                  <a:lnTo>
                                    <a:pt x="765" y="370"/>
                                  </a:lnTo>
                                  <a:lnTo>
                                    <a:pt x="766" y="370"/>
                                  </a:lnTo>
                                  <a:lnTo>
                                    <a:pt x="768" y="370"/>
                                  </a:lnTo>
                                  <a:lnTo>
                                    <a:pt x="769" y="376"/>
                                  </a:lnTo>
                                  <a:lnTo>
                                    <a:pt x="771" y="380"/>
                                  </a:lnTo>
                                  <a:lnTo>
                                    <a:pt x="772" y="386"/>
                                  </a:lnTo>
                                  <a:lnTo>
                                    <a:pt x="773" y="392"/>
                                  </a:lnTo>
                                  <a:lnTo>
                                    <a:pt x="794" y="419"/>
                                  </a:lnTo>
                                  <a:lnTo>
                                    <a:pt x="818" y="433"/>
                                  </a:lnTo>
                                  <a:lnTo>
                                    <a:pt x="844" y="448"/>
                                  </a:lnTo>
                                  <a:lnTo>
                                    <a:pt x="870" y="459"/>
                                  </a:lnTo>
                                  <a:lnTo>
                                    <a:pt x="896" y="468"/>
                                  </a:lnTo>
                                  <a:lnTo>
                                    <a:pt x="923" y="477"/>
                                  </a:lnTo>
                                  <a:lnTo>
                                    <a:pt x="950" y="485"/>
                                  </a:lnTo>
                                  <a:lnTo>
                                    <a:pt x="978" y="493"/>
                                  </a:lnTo>
                                  <a:lnTo>
                                    <a:pt x="1005" y="498"/>
                                  </a:lnTo>
                                  <a:lnTo>
                                    <a:pt x="1034" y="506"/>
                                  </a:lnTo>
                                  <a:lnTo>
                                    <a:pt x="1061" y="513"/>
                                  </a:lnTo>
                                  <a:lnTo>
                                    <a:pt x="1088" y="518"/>
                                  </a:lnTo>
                                  <a:lnTo>
                                    <a:pt x="1116" y="527"/>
                                  </a:lnTo>
                                  <a:lnTo>
                                    <a:pt x="1143" y="536"/>
                                  </a:lnTo>
                                  <a:lnTo>
                                    <a:pt x="1169" y="544"/>
                                  </a:lnTo>
                                  <a:lnTo>
                                    <a:pt x="1195" y="556"/>
                                  </a:lnTo>
                                  <a:lnTo>
                                    <a:pt x="1221" y="569"/>
                                  </a:lnTo>
                                  <a:lnTo>
                                    <a:pt x="1262" y="459"/>
                                  </a:lnTo>
                                  <a:lnTo>
                                    <a:pt x="1241" y="449"/>
                                  </a:lnTo>
                                  <a:lnTo>
                                    <a:pt x="1219" y="441"/>
                                  </a:lnTo>
                                  <a:lnTo>
                                    <a:pt x="1198" y="432"/>
                                  </a:lnTo>
                                  <a:lnTo>
                                    <a:pt x="1176" y="425"/>
                                  </a:lnTo>
                                  <a:lnTo>
                                    <a:pt x="1155" y="418"/>
                                  </a:lnTo>
                                  <a:lnTo>
                                    <a:pt x="1133" y="412"/>
                                  </a:lnTo>
                                  <a:lnTo>
                                    <a:pt x="1110" y="405"/>
                                  </a:lnTo>
                                  <a:lnTo>
                                    <a:pt x="1088" y="399"/>
                                  </a:lnTo>
                                  <a:lnTo>
                                    <a:pt x="1065" y="393"/>
                                  </a:lnTo>
                                  <a:lnTo>
                                    <a:pt x="1042" y="387"/>
                                  </a:lnTo>
                                  <a:lnTo>
                                    <a:pt x="1021" y="382"/>
                                  </a:lnTo>
                                  <a:lnTo>
                                    <a:pt x="998" y="376"/>
                                  </a:lnTo>
                                  <a:lnTo>
                                    <a:pt x="975" y="370"/>
                                  </a:lnTo>
                                  <a:lnTo>
                                    <a:pt x="953" y="364"/>
                                  </a:lnTo>
                                  <a:lnTo>
                                    <a:pt x="930" y="357"/>
                                  </a:lnTo>
                                  <a:lnTo>
                                    <a:pt x="909" y="350"/>
                                  </a:lnTo>
                                  <a:lnTo>
                                    <a:pt x="91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3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221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3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960"/>
                              <a:ext cx="266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4" h="2338">
                                  <a:moveTo>
                                    <a:pt x="137" y="631"/>
                                  </a:moveTo>
                                  <a:lnTo>
                                    <a:pt x="137" y="627"/>
                                  </a:lnTo>
                                  <a:lnTo>
                                    <a:pt x="137" y="617"/>
                                  </a:lnTo>
                                  <a:lnTo>
                                    <a:pt x="137" y="601"/>
                                  </a:lnTo>
                                  <a:lnTo>
                                    <a:pt x="138" y="579"/>
                                  </a:lnTo>
                                  <a:lnTo>
                                    <a:pt x="143" y="553"/>
                                  </a:lnTo>
                                  <a:lnTo>
                                    <a:pt x="148" y="523"/>
                                  </a:lnTo>
                                  <a:lnTo>
                                    <a:pt x="159" y="490"/>
                                  </a:lnTo>
                                  <a:lnTo>
                                    <a:pt x="171" y="454"/>
                                  </a:lnTo>
                                  <a:lnTo>
                                    <a:pt x="189" y="416"/>
                                  </a:lnTo>
                                  <a:lnTo>
                                    <a:pt x="212" y="378"/>
                                  </a:lnTo>
                                  <a:lnTo>
                                    <a:pt x="242" y="339"/>
                                  </a:lnTo>
                                  <a:lnTo>
                                    <a:pt x="276" y="301"/>
                                  </a:lnTo>
                                  <a:lnTo>
                                    <a:pt x="320" y="264"/>
                                  </a:lnTo>
                                  <a:lnTo>
                                    <a:pt x="370" y="229"/>
                                  </a:lnTo>
                                  <a:lnTo>
                                    <a:pt x="430" y="196"/>
                                  </a:lnTo>
                                  <a:lnTo>
                                    <a:pt x="498" y="167"/>
                                  </a:lnTo>
                                  <a:lnTo>
                                    <a:pt x="599" y="130"/>
                                  </a:lnTo>
                                  <a:lnTo>
                                    <a:pt x="685" y="99"/>
                                  </a:lnTo>
                                  <a:lnTo>
                                    <a:pt x="761" y="74"/>
                                  </a:lnTo>
                                  <a:lnTo>
                                    <a:pt x="829" y="52"/>
                                  </a:lnTo>
                                  <a:lnTo>
                                    <a:pt x="886" y="35"/>
                                  </a:lnTo>
                                  <a:lnTo>
                                    <a:pt x="937" y="22"/>
                                  </a:lnTo>
                                  <a:lnTo>
                                    <a:pt x="981" y="13"/>
                                  </a:lnTo>
                                  <a:lnTo>
                                    <a:pt x="1023" y="6"/>
                                  </a:lnTo>
                                  <a:lnTo>
                                    <a:pt x="1060" y="1"/>
                                  </a:lnTo>
                                  <a:lnTo>
                                    <a:pt x="1096" y="0"/>
                                  </a:lnTo>
                                  <a:lnTo>
                                    <a:pt x="1131" y="1"/>
                                  </a:lnTo>
                                  <a:lnTo>
                                    <a:pt x="1168" y="3"/>
                                  </a:lnTo>
                                  <a:lnTo>
                                    <a:pt x="1207" y="4"/>
                                  </a:lnTo>
                                  <a:lnTo>
                                    <a:pt x="1250" y="9"/>
                                  </a:lnTo>
                                  <a:lnTo>
                                    <a:pt x="1298" y="12"/>
                                  </a:lnTo>
                                  <a:lnTo>
                                    <a:pt x="1352" y="14"/>
                                  </a:lnTo>
                                  <a:lnTo>
                                    <a:pt x="1405" y="17"/>
                                  </a:lnTo>
                                  <a:lnTo>
                                    <a:pt x="1451" y="22"/>
                                  </a:lnTo>
                                  <a:lnTo>
                                    <a:pt x="1490" y="26"/>
                                  </a:lnTo>
                                  <a:lnTo>
                                    <a:pt x="1520" y="30"/>
                                  </a:lnTo>
                                  <a:lnTo>
                                    <a:pt x="1546" y="36"/>
                                  </a:lnTo>
                                  <a:lnTo>
                                    <a:pt x="1568" y="42"/>
                                  </a:lnTo>
                                  <a:lnTo>
                                    <a:pt x="1584" y="49"/>
                                  </a:lnTo>
                                  <a:lnTo>
                                    <a:pt x="1598" y="56"/>
                                  </a:lnTo>
                                  <a:lnTo>
                                    <a:pt x="1610" y="63"/>
                                  </a:lnTo>
                                  <a:lnTo>
                                    <a:pt x="1618" y="72"/>
                                  </a:lnTo>
                                  <a:lnTo>
                                    <a:pt x="1628" y="81"/>
                                  </a:lnTo>
                                  <a:lnTo>
                                    <a:pt x="1637" y="89"/>
                                  </a:lnTo>
                                  <a:lnTo>
                                    <a:pt x="1647" y="99"/>
                                  </a:lnTo>
                                  <a:lnTo>
                                    <a:pt x="1659" y="110"/>
                                  </a:lnTo>
                                  <a:lnTo>
                                    <a:pt x="1673" y="120"/>
                                  </a:lnTo>
                                  <a:lnTo>
                                    <a:pt x="1692" y="131"/>
                                  </a:lnTo>
                                  <a:lnTo>
                                    <a:pt x="1712" y="141"/>
                                  </a:lnTo>
                                  <a:lnTo>
                                    <a:pt x="1732" y="147"/>
                                  </a:lnTo>
                                  <a:lnTo>
                                    <a:pt x="1751" y="153"/>
                                  </a:lnTo>
                                  <a:lnTo>
                                    <a:pt x="1769" y="156"/>
                                  </a:lnTo>
                                  <a:lnTo>
                                    <a:pt x="1788" y="157"/>
                                  </a:lnTo>
                                  <a:lnTo>
                                    <a:pt x="1805" y="157"/>
                                  </a:lnTo>
                                  <a:lnTo>
                                    <a:pt x="1822" y="157"/>
                                  </a:lnTo>
                                  <a:lnTo>
                                    <a:pt x="1840" y="154"/>
                                  </a:lnTo>
                                  <a:lnTo>
                                    <a:pt x="1857" y="153"/>
                                  </a:lnTo>
                                  <a:lnTo>
                                    <a:pt x="1873" y="151"/>
                                  </a:lnTo>
                                  <a:lnTo>
                                    <a:pt x="1889" y="148"/>
                                  </a:lnTo>
                                  <a:lnTo>
                                    <a:pt x="1904" y="148"/>
                                  </a:lnTo>
                                  <a:lnTo>
                                    <a:pt x="1920" y="147"/>
                                  </a:lnTo>
                                  <a:lnTo>
                                    <a:pt x="1936" y="147"/>
                                  </a:lnTo>
                                  <a:lnTo>
                                    <a:pt x="1950" y="150"/>
                                  </a:lnTo>
                                  <a:lnTo>
                                    <a:pt x="1966" y="153"/>
                                  </a:lnTo>
                                  <a:lnTo>
                                    <a:pt x="1999" y="167"/>
                                  </a:lnTo>
                                  <a:lnTo>
                                    <a:pt x="2031" y="192"/>
                                  </a:lnTo>
                                  <a:lnTo>
                                    <a:pt x="2060" y="225"/>
                                  </a:lnTo>
                                  <a:lnTo>
                                    <a:pt x="2089" y="267"/>
                                  </a:lnTo>
                                  <a:lnTo>
                                    <a:pt x="2114" y="313"/>
                                  </a:lnTo>
                                  <a:lnTo>
                                    <a:pt x="2139" y="366"/>
                                  </a:lnTo>
                                  <a:lnTo>
                                    <a:pt x="2160" y="424"/>
                                  </a:lnTo>
                                  <a:lnTo>
                                    <a:pt x="2181" y="483"/>
                                  </a:lnTo>
                                  <a:lnTo>
                                    <a:pt x="2198" y="546"/>
                                  </a:lnTo>
                                  <a:lnTo>
                                    <a:pt x="2215" y="610"/>
                                  </a:lnTo>
                                  <a:lnTo>
                                    <a:pt x="2228" y="673"/>
                                  </a:lnTo>
                                  <a:lnTo>
                                    <a:pt x="2240" y="735"/>
                                  </a:lnTo>
                                  <a:lnTo>
                                    <a:pt x="2250" y="795"/>
                                  </a:lnTo>
                                  <a:lnTo>
                                    <a:pt x="2257" y="852"/>
                                  </a:lnTo>
                                  <a:lnTo>
                                    <a:pt x="2261" y="903"/>
                                  </a:lnTo>
                                  <a:lnTo>
                                    <a:pt x="2264" y="951"/>
                                  </a:lnTo>
                                  <a:lnTo>
                                    <a:pt x="2260" y="996"/>
                                  </a:lnTo>
                                  <a:lnTo>
                                    <a:pt x="2245" y="1040"/>
                                  </a:lnTo>
                                  <a:lnTo>
                                    <a:pt x="2222" y="1086"/>
                                  </a:lnTo>
                                  <a:lnTo>
                                    <a:pt x="2192" y="1131"/>
                                  </a:lnTo>
                                  <a:lnTo>
                                    <a:pt x="2153" y="1176"/>
                                  </a:lnTo>
                                  <a:lnTo>
                                    <a:pt x="2109" y="1220"/>
                                  </a:lnTo>
                                  <a:lnTo>
                                    <a:pt x="2058" y="1262"/>
                                  </a:lnTo>
                                  <a:lnTo>
                                    <a:pt x="2005" y="1303"/>
                                  </a:lnTo>
                                  <a:lnTo>
                                    <a:pt x="1948" y="1340"/>
                                  </a:lnTo>
                                  <a:lnTo>
                                    <a:pt x="1887" y="1375"/>
                                  </a:lnTo>
                                  <a:lnTo>
                                    <a:pt x="1825" y="1405"/>
                                  </a:lnTo>
                                  <a:lnTo>
                                    <a:pt x="1765" y="1432"/>
                                  </a:lnTo>
                                  <a:lnTo>
                                    <a:pt x="1703" y="1454"/>
                                  </a:lnTo>
                                  <a:lnTo>
                                    <a:pt x="1644" y="1470"/>
                                  </a:lnTo>
                                  <a:lnTo>
                                    <a:pt x="1587" y="1481"/>
                                  </a:lnTo>
                                  <a:lnTo>
                                    <a:pt x="1533" y="1486"/>
                                  </a:lnTo>
                                  <a:lnTo>
                                    <a:pt x="1482" y="1486"/>
                                  </a:lnTo>
                                  <a:lnTo>
                                    <a:pt x="1431" y="1483"/>
                                  </a:lnTo>
                                  <a:lnTo>
                                    <a:pt x="1381" y="1478"/>
                                  </a:lnTo>
                                  <a:lnTo>
                                    <a:pt x="1332" y="1471"/>
                                  </a:lnTo>
                                  <a:lnTo>
                                    <a:pt x="1285" y="1462"/>
                                  </a:lnTo>
                                  <a:lnTo>
                                    <a:pt x="1239" y="1454"/>
                                  </a:lnTo>
                                  <a:lnTo>
                                    <a:pt x="1194" y="1444"/>
                                  </a:lnTo>
                                  <a:lnTo>
                                    <a:pt x="1152" y="1434"/>
                                  </a:lnTo>
                                  <a:lnTo>
                                    <a:pt x="1113" y="1425"/>
                                  </a:lnTo>
                                  <a:lnTo>
                                    <a:pt x="1077" y="1416"/>
                                  </a:lnTo>
                                  <a:lnTo>
                                    <a:pt x="1044" y="1408"/>
                                  </a:lnTo>
                                  <a:lnTo>
                                    <a:pt x="1016" y="1402"/>
                                  </a:lnTo>
                                  <a:lnTo>
                                    <a:pt x="990" y="1398"/>
                                  </a:lnTo>
                                  <a:lnTo>
                                    <a:pt x="968" y="1395"/>
                                  </a:lnTo>
                                  <a:lnTo>
                                    <a:pt x="951" y="1395"/>
                                  </a:lnTo>
                                  <a:lnTo>
                                    <a:pt x="939" y="1399"/>
                                  </a:lnTo>
                                  <a:lnTo>
                                    <a:pt x="922" y="1419"/>
                                  </a:lnTo>
                                  <a:lnTo>
                                    <a:pt x="911" y="1458"/>
                                  </a:lnTo>
                                  <a:lnTo>
                                    <a:pt x="901" y="1513"/>
                                  </a:lnTo>
                                  <a:lnTo>
                                    <a:pt x="893" y="1582"/>
                                  </a:lnTo>
                                  <a:lnTo>
                                    <a:pt x="886" y="1664"/>
                                  </a:lnTo>
                                  <a:lnTo>
                                    <a:pt x="880" y="1758"/>
                                  </a:lnTo>
                                  <a:lnTo>
                                    <a:pt x="875" y="1860"/>
                                  </a:lnTo>
                                  <a:lnTo>
                                    <a:pt x="868" y="1971"/>
                                  </a:lnTo>
                                  <a:lnTo>
                                    <a:pt x="857" y="2027"/>
                                  </a:lnTo>
                                  <a:lnTo>
                                    <a:pt x="839" y="2079"/>
                                  </a:lnTo>
                                  <a:lnTo>
                                    <a:pt x="810" y="2128"/>
                                  </a:lnTo>
                                  <a:lnTo>
                                    <a:pt x="774" y="2173"/>
                                  </a:lnTo>
                                  <a:lnTo>
                                    <a:pt x="732" y="2213"/>
                                  </a:lnTo>
                                  <a:lnTo>
                                    <a:pt x="683" y="2248"/>
                                  </a:lnTo>
                                  <a:lnTo>
                                    <a:pt x="632" y="2278"/>
                                  </a:lnTo>
                                  <a:lnTo>
                                    <a:pt x="577" y="2302"/>
                                  </a:lnTo>
                                  <a:lnTo>
                                    <a:pt x="521" y="2321"/>
                                  </a:lnTo>
                                  <a:lnTo>
                                    <a:pt x="463" y="2333"/>
                                  </a:lnTo>
                                  <a:lnTo>
                                    <a:pt x="407" y="2338"/>
                                  </a:lnTo>
                                  <a:lnTo>
                                    <a:pt x="351" y="2336"/>
                                  </a:lnTo>
                                  <a:lnTo>
                                    <a:pt x="299" y="2327"/>
                                  </a:lnTo>
                                  <a:lnTo>
                                    <a:pt x="252" y="2308"/>
                                  </a:lnTo>
                                  <a:lnTo>
                                    <a:pt x="209" y="2282"/>
                                  </a:lnTo>
                                  <a:lnTo>
                                    <a:pt x="173" y="2248"/>
                                  </a:lnTo>
                                  <a:lnTo>
                                    <a:pt x="114" y="2147"/>
                                  </a:lnTo>
                                  <a:lnTo>
                                    <a:pt x="66" y="2011"/>
                                  </a:lnTo>
                                  <a:lnTo>
                                    <a:pt x="32" y="1853"/>
                                  </a:lnTo>
                                  <a:lnTo>
                                    <a:pt x="10" y="1684"/>
                                  </a:lnTo>
                                  <a:lnTo>
                                    <a:pt x="0" y="1522"/>
                                  </a:lnTo>
                                  <a:lnTo>
                                    <a:pt x="2" y="1375"/>
                                  </a:lnTo>
                                  <a:lnTo>
                                    <a:pt x="16" y="1258"/>
                                  </a:lnTo>
                                  <a:lnTo>
                                    <a:pt x="42" y="1183"/>
                                  </a:lnTo>
                                  <a:lnTo>
                                    <a:pt x="72" y="1122"/>
                                  </a:lnTo>
                                  <a:lnTo>
                                    <a:pt x="97" y="1046"/>
                                  </a:lnTo>
                                  <a:lnTo>
                                    <a:pt x="117" y="960"/>
                                  </a:lnTo>
                                  <a:lnTo>
                                    <a:pt x="131" y="872"/>
                                  </a:lnTo>
                                  <a:lnTo>
                                    <a:pt x="140" y="787"/>
                                  </a:lnTo>
                                  <a:lnTo>
                                    <a:pt x="144" y="715"/>
                                  </a:lnTo>
                                  <a:lnTo>
                                    <a:pt x="143" y="660"/>
                                  </a:lnTo>
                                  <a:lnTo>
                                    <a:pt x="137" y="6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7a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18360"/>
                              <a:ext cx="1378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964">
                                  <a:moveTo>
                                    <a:pt x="1004" y="5"/>
                                  </a:moveTo>
                                  <a:lnTo>
                                    <a:pt x="1003" y="4"/>
                                  </a:lnTo>
                                  <a:lnTo>
                                    <a:pt x="1009" y="2"/>
                                  </a:lnTo>
                                  <a:lnTo>
                                    <a:pt x="1017" y="1"/>
                                  </a:lnTo>
                                  <a:lnTo>
                                    <a:pt x="1030" y="1"/>
                                  </a:lnTo>
                                  <a:lnTo>
                                    <a:pt x="1045" y="0"/>
                                  </a:lnTo>
                                  <a:lnTo>
                                    <a:pt x="1063" y="0"/>
                                  </a:lnTo>
                                  <a:lnTo>
                                    <a:pt x="1081" y="0"/>
                                  </a:lnTo>
                                  <a:lnTo>
                                    <a:pt x="1101" y="0"/>
                                  </a:lnTo>
                                  <a:lnTo>
                                    <a:pt x="1118" y="0"/>
                                  </a:lnTo>
                                  <a:lnTo>
                                    <a:pt x="1135" y="1"/>
                                  </a:lnTo>
                                  <a:lnTo>
                                    <a:pt x="1150" y="2"/>
                                  </a:lnTo>
                                  <a:lnTo>
                                    <a:pt x="1161" y="4"/>
                                  </a:lnTo>
                                  <a:lnTo>
                                    <a:pt x="1168" y="7"/>
                                  </a:lnTo>
                                  <a:lnTo>
                                    <a:pt x="1170" y="11"/>
                                  </a:lnTo>
                                  <a:lnTo>
                                    <a:pt x="1167" y="15"/>
                                  </a:lnTo>
                                  <a:lnTo>
                                    <a:pt x="1157" y="20"/>
                                  </a:lnTo>
                                  <a:lnTo>
                                    <a:pt x="1138" y="28"/>
                                  </a:lnTo>
                                  <a:lnTo>
                                    <a:pt x="1109" y="43"/>
                                  </a:lnTo>
                                  <a:lnTo>
                                    <a:pt x="1070" y="62"/>
                                  </a:lnTo>
                                  <a:lnTo>
                                    <a:pt x="1024" y="86"/>
                                  </a:lnTo>
                                  <a:lnTo>
                                    <a:pt x="971" y="112"/>
                                  </a:lnTo>
                                  <a:lnTo>
                                    <a:pt x="914" y="142"/>
                                  </a:lnTo>
                                  <a:lnTo>
                                    <a:pt x="850" y="173"/>
                                  </a:lnTo>
                                  <a:lnTo>
                                    <a:pt x="784" y="204"/>
                                  </a:lnTo>
                                  <a:lnTo>
                                    <a:pt x="717" y="236"/>
                                  </a:lnTo>
                                  <a:lnTo>
                                    <a:pt x="648" y="266"/>
                                  </a:lnTo>
                                  <a:lnTo>
                                    <a:pt x="580" y="295"/>
                                  </a:lnTo>
                                  <a:lnTo>
                                    <a:pt x="512" y="321"/>
                                  </a:lnTo>
                                  <a:lnTo>
                                    <a:pt x="448" y="344"/>
                                  </a:lnTo>
                                  <a:lnTo>
                                    <a:pt x="387" y="363"/>
                                  </a:lnTo>
                                  <a:lnTo>
                                    <a:pt x="331" y="376"/>
                                  </a:lnTo>
                                  <a:lnTo>
                                    <a:pt x="282" y="383"/>
                                  </a:lnTo>
                                  <a:lnTo>
                                    <a:pt x="239" y="392"/>
                                  </a:lnTo>
                                  <a:lnTo>
                                    <a:pt x="202" y="406"/>
                                  </a:lnTo>
                                  <a:lnTo>
                                    <a:pt x="172" y="428"/>
                                  </a:lnTo>
                                  <a:lnTo>
                                    <a:pt x="144" y="455"/>
                                  </a:lnTo>
                                  <a:lnTo>
                                    <a:pt x="123" y="485"/>
                                  </a:lnTo>
                                  <a:lnTo>
                                    <a:pt x="105" y="518"/>
                                  </a:lnTo>
                                  <a:lnTo>
                                    <a:pt x="93" y="554"/>
                                  </a:lnTo>
                                  <a:lnTo>
                                    <a:pt x="82" y="590"/>
                                  </a:lnTo>
                                  <a:lnTo>
                                    <a:pt x="75" y="626"/>
                                  </a:lnTo>
                                  <a:lnTo>
                                    <a:pt x="71" y="661"/>
                                  </a:lnTo>
                                  <a:lnTo>
                                    <a:pt x="68" y="694"/>
                                  </a:lnTo>
                                  <a:lnTo>
                                    <a:pt x="68" y="723"/>
                                  </a:lnTo>
                                  <a:lnTo>
                                    <a:pt x="68" y="747"/>
                                  </a:lnTo>
                                  <a:lnTo>
                                    <a:pt x="69" y="766"/>
                                  </a:lnTo>
                                  <a:lnTo>
                                    <a:pt x="71" y="778"/>
                                  </a:lnTo>
                                  <a:lnTo>
                                    <a:pt x="72" y="782"/>
                                  </a:lnTo>
                                  <a:lnTo>
                                    <a:pt x="78" y="805"/>
                                  </a:lnTo>
                                  <a:lnTo>
                                    <a:pt x="82" y="858"/>
                                  </a:lnTo>
                                  <a:lnTo>
                                    <a:pt x="85" y="919"/>
                                  </a:lnTo>
                                  <a:lnTo>
                                    <a:pt x="87" y="962"/>
                                  </a:lnTo>
                                  <a:lnTo>
                                    <a:pt x="82" y="964"/>
                                  </a:lnTo>
                                  <a:lnTo>
                                    <a:pt x="71" y="945"/>
                                  </a:lnTo>
                                  <a:lnTo>
                                    <a:pt x="55" y="910"/>
                                  </a:lnTo>
                                  <a:lnTo>
                                    <a:pt x="38" y="867"/>
                                  </a:lnTo>
                                  <a:lnTo>
                                    <a:pt x="22" y="817"/>
                                  </a:lnTo>
                                  <a:lnTo>
                                    <a:pt x="8" y="769"/>
                                  </a:lnTo>
                                  <a:lnTo>
                                    <a:pt x="0" y="726"/>
                                  </a:lnTo>
                                  <a:lnTo>
                                    <a:pt x="0" y="694"/>
                                  </a:lnTo>
                                  <a:lnTo>
                                    <a:pt x="5" y="664"/>
                                  </a:lnTo>
                                  <a:lnTo>
                                    <a:pt x="11" y="625"/>
                                  </a:lnTo>
                                  <a:lnTo>
                                    <a:pt x="16" y="582"/>
                                  </a:lnTo>
                                  <a:lnTo>
                                    <a:pt x="23" y="534"/>
                                  </a:lnTo>
                                  <a:lnTo>
                                    <a:pt x="35" y="489"/>
                                  </a:lnTo>
                                  <a:lnTo>
                                    <a:pt x="51" y="449"/>
                                  </a:lnTo>
                                  <a:lnTo>
                                    <a:pt x="72" y="417"/>
                                  </a:lnTo>
                                  <a:lnTo>
                                    <a:pt x="101" y="397"/>
                                  </a:lnTo>
                                  <a:lnTo>
                                    <a:pt x="120" y="390"/>
                                  </a:lnTo>
                                  <a:lnTo>
                                    <a:pt x="144" y="381"/>
                                  </a:lnTo>
                                  <a:lnTo>
                                    <a:pt x="173" y="371"/>
                                  </a:lnTo>
                                  <a:lnTo>
                                    <a:pt x="205" y="361"/>
                                  </a:lnTo>
                                  <a:lnTo>
                                    <a:pt x="239" y="350"/>
                                  </a:lnTo>
                                  <a:lnTo>
                                    <a:pt x="277" y="337"/>
                                  </a:lnTo>
                                  <a:lnTo>
                                    <a:pt x="315" y="325"/>
                                  </a:lnTo>
                                  <a:lnTo>
                                    <a:pt x="356" y="312"/>
                                  </a:lnTo>
                                  <a:lnTo>
                                    <a:pt x="395" y="299"/>
                                  </a:lnTo>
                                  <a:lnTo>
                                    <a:pt x="435" y="286"/>
                                  </a:lnTo>
                                  <a:lnTo>
                                    <a:pt x="472" y="273"/>
                                  </a:lnTo>
                                  <a:lnTo>
                                    <a:pt x="508" y="260"/>
                                  </a:lnTo>
                                  <a:lnTo>
                                    <a:pt x="541" y="247"/>
                                  </a:lnTo>
                                  <a:lnTo>
                                    <a:pt x="570" y="236"/>
                                  </a:lnTo>
                                  <a:lnTo>
                                    <a:pt x="596" y="226"/>
                                  </a:lnTo>
                                  <a:lnTo>
                                    <a:pt x="616" y="216"/>
                                  </a:lnTo>
                                  <a:lnTo>
                                    <a:pt x="636" y="206"/>
                                  </a:lnTo>
                                  <a:lnTo>
                                    <a:pt x="659" y="196"/>
                                  </a:lnTo>
                                  <a:lnTo>
                                    <a:pt x="688" y="184"/>
                                  </a:lnTo>
                                  <a:lnTo>
                                    <a:pt x="717" y="173"/>
                                  </a:lnTo>
                                  <a:lnTo>
                                    <a:pt x="750" y="160"/>
                                  </a:lnTo>
                                  <a:lnTo>
                                    <a:pt x="783" y="148"/>
                                  </a:lnTo>
                                  <a:lnTo>
                                    <a:pt x="816" y="135"/>
                                  </a:lnTo>
                                  <a:lnTo>
                                    <a:pt x="850" y="122"/>
                                  </a:lnTo>
                                  <a:lnTo>
                                    <a:pt x="882" y="109"/>
                                  </a:lnTo>
                                  <a:lnTo>
                                    <a:pt x="912" y="98"/>
                                  </a:lnTo>
                                  <a:lnTo>
                                    <a:pt x="941" y="85"/>
                                  </a:lnTo>
                                  <a:lnTo>
                                    <a:pt x="965" y="73"/>
                                  </a:lnTo>
                                  <a:lnTo>
                                    <a:pt x="987" y="63"/>
                                  </a:lnTo>
                                  <a:lnTo>
                                    <a:pt x="1003" y="53"/>
                                  </a:lnTo>
                                  <a:lnTo>
                                    <a:pt x="1014" y="43"/>
                                  </a:lnTo>
                                  <a:lnTo>
                                    <a:pt x="1019" y="34"/>
                                  </a:lnTo>
                                  <a:lnTo>
                                    <a:pt x="1024" y="21"/>
                                  </a:lnTo>
                                  <a:lnTo>
                                    <a:pt x="1033" y="15"/>
                                  </a:lnTo>
                                  <a:lnTo>
                                    <a:pt x="1043" y="14"/>
                                  </a:lnTo>
                                  <a:lnTo>
                                    <a:pt x="1050" y="14"/>
                                  </a:lnTo>
                                  <a:lnTo>
                                    <a:pt x="1053" y="15"/>
                                  </a:lnTo>
                                  <a:lnTo>
                                    <a:pt x="1047" y="15"/>
                                  </a:lnTo>
                                  <a:lnTo>
                                    <a:pt x="1033" y="13"/>
                                  </a:lnTo>
                                  <a:lnTo>
                                    <a:pt x="100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3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9360"/>
                              <a:ext cx="177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2" h="1495">
                                  <a:moveTo>
                                    <a:pt x="1200" y="62"/>
                                  </a:moveTo>
                                  <a:lnTo>
                                    <a:pt x="1198" y="62"/>
                                  </a:lnTo>
                                  <a:lnTo>
                                    <a:pt x="1197" y="64"/>
                                  </a:lnTo>
                                  <a:lnTo>
                                    <a:pt x="1192" y="67"/>
                                  </a:lnTo>
                                  <a:lnTo>
                                    <a:pt x="1185" y="70"/>
                                  </a:lnTo>
                                  <a:lnTo>
                                    <a:pt x="1175" y="75"/>
                                  </a:lnTo>
                                  <a:lnTo>
                                    <a:pt x="1164" y="81"/>
                                  </a:lnTo>
                                  <a:lnTo>
                                    <a:pt x="1149" y="91"/>
                                  </a:lnTo>
                                  <a:lnTo>
                                    <a:pt x="1131" y="101"/>
                                  </a:lnTo>
                                  <a:lnTo>
                                    <a:pt x="1111" y="111"/>
                                  </a:lnTo>
                                  <a:lnTo>
                                    <a:pt x="1089" y="117"/>
                                  </a:lnTo>
                                  <a:lnTo>
                                    <a:pt x="1069" y="123"/>
                                  </a:lnTo>
                                  <a:lnTo>
                                    <a:pt x="1052" y="127"/>
                                  </a:lnTo>
                                  <a:lnTo>
                                    <a:pt x="1037" y="134"/>
                                  </a:lnTo>
                                  <a:lnTo>
                                    <a:pt x="1027" y="145"/>
                                  </a:lnTo>
                                  <a:lnTo>
                                    <a:pt x="1023" y="157"/>
                                  </a:lnTo>
                                  <a:lnTo>
                                    <a:pt x="1024" y="178"/>
                                  </a:lnTo>
                                  <a:lnTo>
                                    <a:pt x="1029" y="198"/>
                                  </a:lnTo>
                                  <a:lnTo>
                                    <a:pt x="1031" y="211"/>
                                  </a:lnTo>
                                  <a:lnTo>
                                    <a:pt x="1031" y="217"/>
                                  </a:lnTo>
                                  <a:lnTo>
                                    <a:pt x="1027" y="218"/>
                                  </a:lnTo>
                                  <a:lnTo>
                                    <a:pt x="1017" y="215"/>
                                  </a:lnTo>
                                  <a:lnTo>
                                    <a:pt x="1003" y="209"/>
                                  </a:lnTo>
                                  <a:lnTo>
                                    <a:pt x="983" y="202"/>
                                  </a:lnTo>
                                  <a:lnTo>
                                    <a:pt x="955" y="194"/>
                                  </a:lnTo>
                                  <a:lnTo>
                                    <a:pt x="931" y="189"/>
                                  </a:lnTo>
                                  <a:lnTo>
                                    <a:pt x="919" y="192"/>
                                  </a:lnTo>
                                  <a:lnTo>
                                    <a:pt x="916" y="201"/>
                                  </a:lnTo>
                                  <a:lnTo>
                                    <a:pt x="919" y="214"/>
                                  </a:lnTo>
                                  <a:lnTo>
                                    <a:pt x="924" y="227"/>
                                  </a:lnTo>
                                  <a:lnTo>
                                    <a:pt x="926" y="240"/>
                                  </a:lnTo>
                                  <a:lnTo>
                                    <a:pt x="925" y="250"/>
                                  </a:lnTo>
                                  <a:lnTo>
                                    <a:pt x="916" y="255"/>
                                  </a:lnTo>
                                  <a:lnTo>
                                    <a:pt x="905" y="257"/>
                                  </a:lnTo>
                                  <a:lnTo>
                                    <a:pt x="896" y="257"/>
                                  </a:lnTo>
                                  <a:lnTo>
                                    <a:pt x="889" y="255"/>
                                  </a:lnTo>
                                  <a:lnTo>
                                    <a:pt x="882" y="253"/>
                                  </a:lnTo>
                                  <a:lnTo>
                                    <a:pt x="873" y="251"/>
                                  </a:lnTo>
                                  <a:lnTo>
                                    <a:pt x="863" y="251"/>
                                  </a:lnTo>
                                  <a:lnTo>
                                    <a:pt x="846" y="251"/>
                                  </a:lnTo>
                                  <a:lnTo>
                                    <a:pt x="824" y="255"/>
                                  </a:lnTo>
                                  <a:lnTo>
                                    <a:pt x="806" y="263"/>
                                  </a:lnTo>
                                  <a:lnTo>
                                    <a:pt x="797" y="271"/>
                                  </a:lnTo>
                                  <a:lnTo>
                                    <a:pt x="796" y="280"/>
                                  </a:lnTo>
                                  <a:lnTo>
                                    <a:pt x="798" y="290"/>
                                  </a:lnTo>
                                  <a:lnTo>
                                    <a:pt x="803" y="302"/>
                                  </a:lnTo>
                                  <a:lnTo>
                                    <a:pt x="806" y="310"/>
                                  </a:lnTo>
                                  <a:lnTo>
                                    <a:pt x="804" y="319"/>
                                  </a:lnTo>
                                  <a:lnTo>
                                    <a:pt x="794" y="326"/>
                                  </a:lnTo>
                                  <a:lnTo>
                                    <a:pt x="780" y="329"/>
                                  </a:lnTo>
                                  <a:lnTo>
                                    <a:pt x="764" y="325"/>
                                  </a:lnTo>
                                  <a:lnTo>
                                    <a:pt x="748" y="317"/>
                                  </a:lnTo>
                                  <a:lnTo>
                                    <a:pt x="731" y="309"/>
                                  </a:lnTo>
                                  <a:lnTo>
                                    <a:pt x="715" y="303"/>
                                  </a:lnTo>
                                  <a:lnTo>
                                    <a:pt x="699" y="299"/>
                                  </a:lnTo>
                                  <a:lnTo>
                                    <a:pt x="686" y="300"/>
                                  </a:lnTo>
                                  <a:lnTo>
                                    <a:pt x="673" y="310"/>
                                  </a:lnTo>
                                  <a:lnTo>
                                    <a:pt x="659" y="323"/>
                                  </a:lnTo>
                                  <a:lnTo>
                                    <a:pt x="637" y="336"/>
                                  </a:lnTo>
                                  <a:lnTo>
                                    <a:pt x="614" y="346"/>
                                  </a:lnTo>
                                  <a:lnTo>
                                    <a:pt x="590" y="355"/>
                                  </a:lnTo>
                                  <a:lnTo>
                                    <a:pt x="568" y="364"/>
                                  </a:lnTo>
                                  <a:lnTo>
                                    <a:pt x="550" y="372"/>
                                  </a:lnTo>
                                  <a:lnTo>
                                    <a:pt x="538" y="379"/>
                                  </a:lnTo>
                                  <a:lnTo>
                                    <a:pt x="535" y="388"/>
                                  </a:lnTo>
                                  <a:lnTo>
                                    <a:pt x="537" y="397"/>
                                  </a:lnTo>
                                  <a:lnTo>
                                    <a:pt x="532" y="408"/>
                                  </a:lnTo>
                                  <a:lnTo>
                                    <a:pt x="527" y="418"/>
                                  </a:lnTo>
                                  <a:lnTo>
                                    <a:pt x="517" y="428"/>
                                  </a:lnTo>
                                  <a:lnTo>
                                    <a:pt x="506" y="438"/>
                                  </a:lnTo>
                                  <a:lnTo>
                                    <a:pt x="495" y="447"/>
                                  </a:lnTo>
                                  <a:lnTo>
                                    <a:pt x="485" y="454"/>
                                  </a:lnTo>
                                  <a:lnTo>
                                    <a:pt x="475" y="459"/>
                                  </a:lnTo>
                                  <a:lnTo>
                                    <a:pt x="465" y="459"/>
                                  </a:lnTo>
                                  <a:lnTo>
                                    <a:pt x="452" y="453"/>
                                  </a:lnTo>
                                  <a:lnTo>
                                    <a:pt x="437" y="446"/>
                                  </a:lnTo>
                                  <a:lnTo>
                                    <a:pt x="422" y="437"/>
                                  </a:lnTo>
                                  <a:lnTo>
                                    <a:pt x="407" y="430"/>
                                  </a:lnTo>
                                  <a:lnTo>
                                    <a:pt x="394" y="425"/>
                                  </a:lnTo>
                                  <a:lnTo>
                                    <a:pt x="383" y="427"/>
                                  </a:lnTo>
                                  <a:lnTo>
                                    <a:pt x="376" y="434"/>
                                  </a:lnTo>
                                  <a:lnTo>
                                    <a:pt x="368" y="456"/>
                                  </a:lnTo>
                                  <a:lnTo>
                                    <a:pt x="366" y="474"/>
                                  </a:lnTo>
                                  <a:lnTo>
                                    <a:pt x="357" y="489"/>
                                  </a:lnTo>
                                  <a:lnTo>
                                    <a:pt x="337" y="498"/>
                                  </a:lnTo>
                                  <a:lnTo>
                                    <a:pt x="325" y="500"/>
                                  </a:lnTo>
                                  <a:lnTo>
                                    <a:pt x="318" y="506"/>
                                  </a:lnTo>
                                  <a:lnTo>
                                    <a:pt x="312" y="510"/>
                                  </a:lnTo>
                                  <a:lnTo>
                                    <a:pt x="307" y="513"/>
                                  </a:lnTo>
                                  <a:lnTo>
                                    <a:pt x="301" y="513"/>
                                  </a:lnTo>
                                  <a:lnTo>
                                    <a:pt x="291" y="510"/>
                                  </a:lnTo>
                                  <a:lnTo>
                                    <a:pt x="275" y="503"/>
                                  </a:lnTo>
                                  <a:lnTo>
                                    <a:pt x="253" y="489"/>
                                  </a:lnTo>
                                  <a:lnTo>
                                    <a:pt x="229" y="474"/>
                                  </a:lnTo>
                                  <a:lnTo>
                                    <a:pt x="207" y="464"/>
                                  </a:lnTo>
                                  <a:lnTo>
                                    <a:pt x="189" y="457"/>
                                  </a:lnTo>
                                  <a:lnTo>
                                    <a:pt x="173" y="454"/>
                                  </a:lnTo>
                                  <a:lnTo>
                                    <a:pt x="160" y="456"/>
                                  </a:lnTo>
                                  <a:lnTo>
                                    <a:pt x="150" y="459"/>
                                  </a:lnTo>
                                  <a:lnTo>
                                    <a:pt x="143" y="466"/>
                                  </a:lnTo>
                                  <a:lnTo>
                                    <a:pt x="138" y="473"/>
                                  </a:lnTo>
                                  <a:lnTo>
                                    <a:pt x="140" y="483"/>
                                  </a:lnTo>
                                  <a:lnTo>
                                    <a:pt x="146" y="493"/>
                                  </a:lnTo>
                                  <a:lnTo>
                                    <a:pt x="156" y="503"/>
                                  </a:lnTo>
                                  <a:lnTo>
                                    <a:pt x="167" y="513"/>
                                  </a:lnTo>
                                  <a:lnTo>
                                    <a:pt x="176" y="522"/>
                                  </a:lnTo>
                                  <a:lnTo>
                                    <a:pt x="183" y="529"/>
                                  </a:lnTo>
                                  <a:lnTo>
                                    <a:pt x="184" y="534"/>
                                  </a:lnTo>
                                  <a:lnTo>
                                    <a:pt x="177" y="535"/>
                                  </a:lnTo>
                                  <a:lnTo>
                                    <a:pt x="163" y="536"/>
                                  </a:lnTo>
                                  <a:lnTo>
                                    <a:pt x="144" y="538"/>
                                  </a:lnTo>
                                  <a:lnTo>
                                    <a:pt x="124" y="542"/>
                                  </a:lnTo>
                                  <a:lnTo>
                                    <a:pt x="104" y="548"/>
                                  </a:lnTo>
                                  <a:lnTo>
                                    <a:pt x="85" y="555"/>
                                  </a:lnTo>
                                  <a:lnTo>
                                    <a:pt x="69" y="565"/>
                                  </a:lnTo>
                                  <a:lnTo>
                                    <a:pt x="59" y="577"/>
                                  </a:lnTo>
                                  <a:lnTo>
                                    <a:pt x="55" y="590"/>
                                  </a:lnTo>
                                  <a:lnTo>
                                    <a:pt x="58" y="600"/>
                                  </a:lnTo>
                                  <a:lnTo>
                                    <a:pt x="65" y="603"/>
                                  </a:lnTo>
                                  <a:lnTo>
                                    <a:pt x="75" y="603"/>
                                  </a:lnTo>
                                  <a:lnTo>
                                    <a:pt x="87" y="600"/>
                                  </a:lnTo>
                                  <a:lnTo>
                                    <a:pt x="98" y="597"/>
                                  </a:lnTo>
                                  <a:lnTo>
                                    <a:pt x="110" y="598"/>
                                  </a:lnTo>
                                  <a:lnTo>
                                    <a:pt x="118" y="606"/>
                                  </a:lnTo>
                                  <a:lnTo>
                                    <a:pt x="122" y="621"/>
                                  </a:lnTo>
                                  <a:lnTo>
                                    <a:pt x="120" y="642"/>
                                  </a:lnTo>
                                  <a:lnTo>
                                    <a:pt x="107" y="662"/>
                                  </a:lnTo>
                                  <a:lnTo>
                                    <a:pt x="85" y="680"/>
                                  </a:lnTo>
                                  <a:lnTo>
                                    <a:pt x="62" y="699"/>
                                  </a:lnTo>
                                  <a:lnTo>
                                    <a:pt x="38" y="718"/>
                                  </a:lnTo>
                                  <a:lnTo>
                                    <a:pt x="18" y="737"/>
                                  </a:lnTo>
                                  <a:lnTo>
                                    <a:pt x="3" y="757"/>
                                  </a:lnTo>
                                  <a:lnTo>
                                    <a:pt x="0" y="777"/>
                                  </a:lnTo>
                                  <a:lnTo>
                                    <a:pt x="5" y="794"/>
                                  </a:lnTo>
                                  <a:lnTo>
                                    <a:pt x="12" y="807"/>
                                  </a:lnTo>
                                  <a:lnTo>
                                    <a:pt x="20" y="816"/>
                                  </a:lnTo>
                                  <a:lnTo>
                                    <a:pt x="32" y="820"/>
                                  </a:lnTo>
                                  <a:lnTo>
                                    <a:pt x="45" y="822"/>
                                  </a:lnTo>
                                  <a:lnTo>
                                    <a:pt x="59" y="820"/>
                                  </a:lnTo>
                                  <a:lnTo>
                                    <a:pt x="75" y="814"/>
                                  </a:lnTo>
                                  <a:lnTo>
                                    <a:pt x="92" y="807"/>
                                  </a:lnTo>
                                  <a:lnTo>
                                    <a:pt x="108" y="803"/>
                                  </a:lnTo>
                                  <a:lnTo>
                                    <a:pt x="124" y="804"/>
                                  </a:lnTo>
                                  <a:lnTo>
                                    <a:pt x="137" y="810"/>
                                  </a:lnTo>
                                  <a:lnTo>
                                    <a:pt x="147" y="820"/>
                                  </a:lnTo>
                                  <a:lnTo>
                                    <a:pt x="154" y="833"/>
                                  </a:lnTo>
                                  <a:lnTo>
                                    <a:pt x="160" y="846"/>
                                  </a:lnTo>
                                  <a:lnTo>
                                    <a:pt x="163" y="859"/>
                                  </a:lnTo>
                                  <a:lnTo>
                                    <a:pt x="161" y="869"/>
                                  </a:lnTo>
                                  <a:lnTo>
                                    <a:pt x="154" y="875"/>
                                  </a:lnTo>
                                  <a:lnTo>
                                    <a:pt x="140" y="878"/>
                                  </a:lnTo>
                                  <a:lnTo>
                                    <a:pt x="121" y="879"/>
                                  </a:lnTo>
                                  <a:lnTo>
                                    <a:pt x="101" y="879"/>
                                  </a:lnTo>
                                  <a:lnTo>
                                    <a:pt x="81" y="882"/>
                                  </a:lnTo>
                                  <a:lnTo>
                                    <a:pt x="64" y="887"/>
                                  </a:lnTo>
                                  <a:lnTo>
                                    <a:pt x="51" y="894"/>
                                  </a:lnTo>
                                  <a:lnTo>
                                    <a:pt x="46" y="908"/>
                                  </a:lnTo>
                                  <a:lnTo>
                                    <a:pt x="49" y="928"/>
                                  </a:lnTo>
                                  <a:lnTo>
                                    <a:pt x="56" y="950"/>
                                  </a:lnTo>
                                  <a:lnTo>
                                    <a:pt x="66" y="973"/>
                                  </a:lnTo>
                                  <a:lnTo>
                                    <a:pt x="78" y="996"/>
                                  </a:lnTo>
                                  <a:lnTo>
                                    <a:pt x="88" y="1016"/>
                                  </a:lnTo>
                                  <a:lnTo>
                                    <a:pt x="98" y="1032"/>
                                  </a:lnTo>
                                  <a:lnTo>
                                    <a:pt x="105" y="1044"/>
                                  </a:lnTo>
                                  <a:lnTo>
                                    <a:pt x="108" y="1048"/>
                                  </a:lnTo>
                                  <a:lnTo>
                                    <a:pt x="107" y="1049"/>
                                  </a:lnTo>
                                  <a:lnTo>
                                    <a:pt x="101" y="1054"/>
                                  </a:lnTo>
                                  <a:lnTo>
                                    <a:pt x="92" y="1061"/>
                                  </a:lnTo>
                                  <a:lnTo>
                                    <a:pt x="82" y="1070"/>
                                  </a:lnTo>
                                  <a:lnTo>
                                    <a:pt x="71" y="1081"/>
                                  </a:lnTo>
                                  <a:lnTo>
                                    <a:pt x="59" y="1094"/>
                                  </a:lnTo>
                                  <a:lnTo>
                                    <a:pt x="49" y="1108"/>
                                  </a:lnTo>
                                  <a:lnTo>
                                    <a:pt x="39" y="1126"/>
                                  </a:lnTo>
                                  <a:lnTo>
                                    <a:pt x="33" y="1142"/>
                                  </a:lnTo>
                                  <a:lnTo>
                                    <a:pt x="33" y="1155"/>
                                  </a:lnTo>
                                  <a:lnTo>
                                    <a:pt x="38" y="1165"/>
                                  </a:lnTo>
                                  <a:lnTo>
                                    <a:pt x="46" y="1173"/>
                                  </a:lnTo>
                                  <a:lnTo>
                                    <a:pt x="56" y="1182"/>
                                  </a:lnTo>
                                  <a:lnTo>
                                    <a:pt x="68" y="1192"/>
                                  </a:lnTo>
                                  <a:lnTo>
                                    <a:pt x="81" y="1204"/>
                                  </a:lnTo>
                                  <a:lnTo>
                                    <a:pt x="92" y="1219"/>
                                  </a:lnTo>
                                  <a:lnTo>
                                    <a:pt x="102" y="1231"/>
                                  </a:lnTo>
                                  <a:lnTo>
                                    <a:pt x="110" y="1232"/>
                                  </a:lnTo>
                                  <a:lnTo>
                                    <a:pt x="115" y="1228"/>
                                  </a:lnTo>
                                  <a:lnTo>
                                    <a:pt x="122" y="1219"/>
                                  </a:lnTo>
                                  <a:lnTo>
                                    <a:pt x="130" y="1211"/>
                                  </a:lnTo>
                                  <a:lnTo>
                                    <a:pt x="138" y="1202"/>
                                  </a:lnTo>
                                  <a:lnTo>
                                    <a:pt x="151" y="1199"/>
                                  </a:lnTo>
                                  <a:lnTo>
                                    <a:pt x="169" y="1204"/>
                                  </a:lnTo>
                                  <a:lnTo>
                                    <a:pt x="181" y="1212"/>
                                  </a:lnTo>
                                  <a:lnTo>
                                    <a:pt x="183" y="1224"/>
                                  </a:lnTo>
                                  <a:lnTo>
                                    <a:pt x="177" y="1237"/>
                                  </a:lnTo>
                                  <a:lnTo>
                                    <a:pt x="167" y="1250"/>
                                  </a:lnTo>
                                  <a:lnTo>
                                    <a:pt x="158" y="1265"/>
                                  </a:lnTo>
                                  <a:lnTo>
                                    <a:pt x="154" y="1284"/>
                                  </a:lnTo>
                                  <a:lnTo>
                                    <a:pt x="160" y="1304"/>
                                  </a:lnTo>
                                  <a:lnTo>
                                    <a:pt x="177" y="1326"/>
                                  </a:lnTo>
                                  <a:lnTo>
                                    <a:pt x="204" y="1346"/>
                                  </a:lnTo>
                                  <a:lnTo>
                                    <a:pt x="233" y="1359"/>
                                  </a:lnTo>
                                  <a:lnTo>
                                    <a:pt x="261" y="1366"/>
                                  </a:lnTo>
                                  <a:lnTo>
                                    <a:pt x="288" y="1369"/>
                                  </a:lnTo>
                                  <a:lnTo>
                                    <a:pt x="311" y="1369"/>
                                  </a:lnTo>
                                  <a:lnTo>
                                    <a:pt x="328" y="1368"/>
                                  </a:lnTo>
                                  <a:lnTo>
                                    <a:pt x="341" y="1366"/>
                                  </a:lnTo>
                                  <a:lnTo>
                                    <a:pt x="345" y="1365"/>
                                  </a:lnTo>
                                  <a:lnTo>
                                    <a:pt x="348" y="1362"/>
                                  </a:lnTo>
                                  <a:lnTo>
                                    <a:pt x="358" y="1356"/>
                                  </a:lnTo>
                                  <a:lnTo>
                                    <a:pt x="371" y="1348"/>
                                  </a:lnTo>
                                  <a:lnTo>
                                    <a:pt x="387" y="1340"/>
                                  </a:lnTo>
                                  <a:lnTo>
                                    <a:pt x="403" y="1335"/>
                                  </a:lnTo>
                                  <a:lnTo>
                                    <a:pt x="416" y="1333"/>
                                  </a:lnTo>
                                  <a:lnTo>
                                    <a:pt x="426" y="1338"/>
                                  </a:lnTo>
                                  <a:lnTo>
                                    <a:pt x="429" y="1350"/>
                                  </a:lnTo>
                                  <a:lnTo>
                                    <a:pt x="432" y="1368"/>
                                  </a:lnTo>
                                  <a:lnTo>
                                    <a:pt x="439" y="1385"/>
                                  </a:lnTo>
                                  <a:lnTo>
                                    <a:pt x="449" y="1401"/>
                                  </a:lnTo>
                                  <a:lnTo>
                                    <a:pt x="463" y="1415"/>
                                  </a:lnTo>
                                  <a:lnTo>
                                    <a:pt x="476" y="1425"/>
                                  </a:lnTo>
                                  <a:lnTo>
                                    <a:pt x="491" y="1433"/>
                                  </a:lnTo>
                                  <a:lnTo>
                                    <a:pt x="504" y="1434"/>
                                  </a:lnTo>
                                  <a:lnTo>
                                    <a:pt x="514" y="1428"/>
                                  </a:lnTo>
                                  <a:lnTo>
                                    <a:pt x="521" y="1421"/>
                                  </a:lnTo>
                                  <a:lnTo>
                                    <a:pt x="528" y="1418"/>
                                  </a:lnTo>
                                  <a:lnTo>
                                    <a:pt x="537" y="1418"/>
                                  </a:lnTo>
                                  <a:lnTo>
                                    <a:pt x="545" y="1420"/>
                                  </a:lnTo>
                                  <a:lnTo>
                                    <a:pt x="557" y="1424"/>
                                  </a:lnTo>
                                  <a:lnTo>
                                    <a:pt x="571" y="1428"/>
                                  </a:lnTo>
                                  <a:lnTo>
                                    <a:pt x="590" y="1433"/>
                                  </a:lnTo>
                                  <a:lnTo>
                                    <a:pt x="613" y="1435"/>
                                  </a:lnTo>
                                  <a:lnTo>
                                    <a:pt x="640" y="1437"/>
                                  </a:lnTo>
                                  <a:lnTo>
                                    <a:pt x="669" y="1438"/>
                                  </a:lnTo>
                                  <a:lnTo>
                                    <a:pt x="698" y="1437"/>
                                  </a:lnTo>
                                  <a:lnTo>
                                    <a:pt x="725" y="1437"/>
                                  </a:lnTo>
                                  <a:lnTo>
                                    <a:pt x="748" y="1438"/>
                                  </a:lnTo>
                                  <a:lnTo>
                                    <a:pt x="767" y="1440"/>
                                  </a:lnTo>
                                  <a:lnTo>
                                    <a:pt x="777" y="1444"/>
                                  </a:lnTo>
                                  <a:lnTo>
                                    <a:pt x="780" y="1451"/>
                                  </a:lnTo>
                                  <a:lnTo>
                                    <a:pt x="778" y="1461"/>
                                  </a:lnTo>
                                  <a:lnTo>
                                    <a:pt x="781" y="1473"/>
                                  </a:lnTo>
                                  <a:lnTo>
                                    <a:pt x="787" y="1484"/>
                                  </a:lnTo>
                                  <a:lnTo>
                                    <a:pt x="797" y="1492"/>
                                  </a:lnTo>
                                  <a:lnTo>
                                    <a:pt x="807" y="1495"/>
                                  </a:lnTo>
                                  <a:lnTo>
                                    <a:pt x="820" y="1490"/>
                                  </a:lnTo>
                                  <a:lnTo>
                                    <a:pt x="833" y="1477"/>
                                  </a:lnTo>
                                  <a:lnTo>
                                    <a:pt x="847" y="1451"/>
                                  </a:lnTo>
                                  <a:lnTo>
                                    <a:pt x="862" y="1423"/>
                                  </a:lnTo>
                                  <a:lnTo>
                                    <a:pt x="875" y="1399"/>
                                  </a:lnTo>
                                  <a:lnTo>
                                    <a:pt x="889" y="1381"/>
                                  </a:lnTo>
                                  <a:lnTo>
                                    <a:pt x="903" y="1368"/>
                                  </a:lnTo>
                                  <a:lnTo>
                                    <a:pt x="918" y="1359"/>
                                  </a:lnTo>
                                  <a:lnTo>
                                    <a:pt x="934" y="1353"/>
                                  </a:lnTo>
                                  <a:lnTo>
                                    <a:pt x="951" y="1352"/>
                                  </a:lnTo>
                                  <a:lnTo>
                                    <a:pt x="970" y="1350"/>
                                  </a:lnTo>
                                  <a:lnTo>
                                    <a:pt x="988" y="1350"/>
                                  </a:lnTo>
                                  <a:lnTo>
                                    <a:pt x="1004" y="1352"/>
                                  </a:lnTo>
                                  <a:lnTo>
                                    <a:pt x="1017" y="1353"/>
                                  </a:lnTo>
                                  <a:lnTo>
                                    <a:pt x="1030" y="1353"/>
                                  </a:lnTo>
                                  <a:lnTo>
                                    <a:pt x="1040" y="1353"/>
                                  </a:lnTo>
                                  <a:lnTo>
                                    <a:pt x="1052" y="1350"/>
                                  </a:lnTo>
                                  <a:lnTo>
                                    <a:pt x="1064" y="1345"/>
                                  </a:lnTo>
                                  <a:lnTo>
                                    <a:pt x="1077" y="1335"/>
                                  </a:lnTo>
                                  <a:lnTo>
                                    <a:pt x="1095" y="1320"/>
                                  </a:lnTo>
                                  <a:lnTo>
                                    <a:pt x="1116" y="1301"/>
                                  </a:lnTo>
                                  <a:lnTo>
                                    <a:pt x="1141" y="1281"/>
                                  </a:lnTo>
                                  <a:lnTo>
                                    <a:pt x="1167" y="1260"/>
                                  </a:lnTo>
                                  <a:lnTo>
                                    <a:pt x="1192" y="1241"/>
                                  </a:lnTo>
                                  <a:lnTo>
                                    <a:pt x="1215" y="1224"/>
                                  </a:lnTo>
                                  <a:lnTo>
                                    <a:pt x="1233" y="1211"/>
                                  </a:lnTo>
                                  <a:lnTo>
                                    <a:pt x="1246" y="1204"/>
                                  </a:lnTo>
                                  <a:lnTo>
                                    <a:pt x="1251" y="1201"/>
                                  </a:lnTo>
                                  <a:lnTo>
                                    <a:pt x="1251" y="1196"/>
                                  </a:lnTo>
                                  <a:lnTo>
                                    <a:pt x="1249" y="1192"/>
                                  </a:lnTo>
                                  <a:lnTo>
                                    <a:pt x="1246" y="1185"/>
                                  </a:lnTo>
                                  <a:lnTo>
                                    <a:pt x="1243" y="1178"/>
                                  </a:lnTo>
                                  <a:lnTo>
                                    <a:pt x="1246" y="1170"/>
                                  </a:lnTo>
                                  <a:lnTo>
                                    <a:pt x="1253" y="1160"/>
                                  </a:lnTo>
                                  <a:lnTo>
                                    <a:pt x="1269" y="1149"/>
                                  </a:lnTo>
                                  <a:lnTo>
                                    <a:pt x="1292" y="1137"/>
                                  </a:lnTo>
                                  <a:lnTo>
                                    <a:pt x="1319" y="1124"/>
                                  </a:lnTo>
                                  <a:lnTo>
                                    <a:pt x="1348" y="1110"/>
                                  </a:lnTo>
                                  <a:lnTo>
                                    <a:pt x="1375" y="1095"/>
                                  </a:lnTo>
                                  <a:lnTo>
                                    <a:pt x="1398" y="1078"/>
                                  </a:lnTo>
                                  <a:lnTo>
                                    <a:pt x="1414" y="1059"/>
                                  </a:lnTo>
                                  <a:lnTo>
                                    <a:pt x="1421" y="1039"/>
                                  </a:lnTo>
                                  <a:lnTo>
                                    <a:pt x="1414" y="1018"/>
                                  </a:lnTo>
                                  <a:lnTo>
                                    <a:pt x="1404" y="999"/>
                                  </a:lnTo>
                                  <a:lnTo>
                                    <a:pt x="1401" y="990"/>
                                  </a:lnTo>
                                  <a:lnTo>
                                    <a:pt x="1405" y="986"/>
                                  </a:lnTo>
                                  <a:lnTo>
                                    <a:pt x="1415" y="986"/>
                                  </a:lnTo>
                                  <a:lnTo>
                                    <a:pt x="1427" y="987"/>
                                  </a:lnTo>
                                  <a:lnTo>
                                    <a:pt x="1441" y="989"/>
                                  </a:lnTo>
                                  <a:lnTo>
                                    <a:pt x="1454" y="986"/>
                                  </a:lnTo>
                                  <a:lnTo>
                                    <a:pt x="1467" y="979"/>
                                  </a:lnTo>
                                  <a:lnTo>
                                    <a:pt x="1482" y="950"/>
                                  </a:lnTo>
                                  <a:lnTo>
                                    <a:pt x="1483" y="914"/>
                                  </a:lnTo>
                                  <a:lnTo>
                                    <a:pt x="1474" y="879"/>
                                  </a:lnTo>
                                  <a:lnTo>
                                    <a:pt x="1460" y="855"/>
                                  </a:lnTo>
                                  <a:lnTo>
                                    <a:pt x="1456" y="845"/>
                                  </a:lnTo>
                                  <a:lnTo>
                                    <a:pt x="1460" y="835"/>
                                  </a:lnTo>
                                  <a:lnTo>
                                    <a:pt x="1469" y="822"/>
                                  </a:lnTo>
                                  <a:lnTo>
                                    <a:pt x="1480" y="807"/>
                                  </a:lnTo>
                                  <a:lnTo>
                                    <a:pt x="1492" y="790"/>
                                  </a:lnTo>
                                  <a:lnTo>
                                    <a:pt x="1502" y="768"/>
                                  </a:lnTo>
                                  <a:lnTo>
                                    <a:pt x="1506" y="744"/>
                                  </a:lnTo>
                                  <a:lnTo>
                                    <a:pt x="1505" y="714"/>
                                  </a:lnTo>
                                  <a:lnTo>
                                    <a:pt x="1502" y="685"/>
                                  </a:lnTo>
                                  <a:lnTo>
                                    <a:pt x="1503" y="663"/>
                                  </a:lnTo>
                                  <a:lnTo>
                                    <a:pt x="1507" y="647"/>
                                  </a:lnTo>
                                  <a:lnTo>
                                    <a:pt x="1510" y="634"/>
                                  </a:lnTo>
                                  <a:lnTo>
                                    <a:pt x="1512" y="626"/>
                                  </a:lnTo>
                                  <a:lnTo>
                                    <a:pt x="1509" y="620"/>
                                  </a:lnTo>
                                  <a:lnTo>
                                    <a:pt x="1500" y="616"/>
                                  </a:lnTo>
                                  <a:lnTo>
                                    <a:pt x="1482" y="613"/>
                                  </a:lnTo>
                                  <a:lnTo>
                                    <a:pt x="1463" y="608"/>
                                  </a:lnTo>
                                  <a:lnTo>
                                    <a:pt x="1451" y="603"/>
                                  </a:lnTo>
                                  <a:lnTo>
                                    <a:pt x="1444" y="591"/>
                                  </a:lnTo>
                                  <a:lnTo>
                                    <a:pt x="1440" y="575"/>
                                  </a:lnTo>
                                  <a:lnTo>
                                    <a:pt x="1437" y="552"/>
                                  </a:lnTo>
                                  <a:lnTo>
                                    <a:pt x="1436" y="521"/>
                                  </a:lnTo>
                                  <a:lnTo>
                                    <a:pt x="1430" y="479"/>
                                  </a:lnTo>
                                  <a:lnTo>
                                    <a:pt x="1421" y="427"/>
                                  </a:lnTo>
                                  <a:lnTo>
                                    <a:pt x="1408" y="329"/>
                                  </a:lnTo>
                                  <a:lnTo>
                                    <a:pt x="1405" y="266"/>
                                  </a:lnTo>
                                  <a:lnTo>
                                    <a:pt x="1401" y="234"/>
                                  </a:lnTo>
                                  <a:lnTo>
                                    <a:pt x="1382" y="232"/>
                                  </a:lnTo>
                                  <a:lnTo>
                                    <a:pt x="1369" y="240"/>
                                  </a:lnTo>
                                  <a:lnTo>
                                    <a:pt x="1358" y="248"/>
                                  </a:lnTo>
                                  <a:lnTo>
                                    <a:pt x="1349" y="257"/>
                                  </a:lnTo>
                                  <a:lnTo>
                                    <a:pt x="1342" y="261"/>
                                  </a:lnTo>
                                  <a:lnTo>
                                    <a:pt x="1336" y="260"/>
                                  </a:lnTo>
                                  <a:lnTo>
                                    <a:pt x="1332" y="251"/>
                                  </a:lnTo>
                                  <a:lnTo>
                                    <a:pt x="1331" y="232"/>
                                  </a:lnTo>
                                  <a:lnTo>
                                    <a:pt x="1329" y="202"/>
                                  </a:lnTo>
                                  <a:lnTo>
                                    <a:pt x="1331" y="139"/>
                                  </a:lnTo>
                                  <a:lnTo>
                                    <a:pt x="1333" y="97"/>
                                  </a:lnTo>
                                  <a:lnTo>
                                    <a:pt x="1329" y="80"/>
                                  </a:lnTo>
                                  <a:lnTo>
                                    <a:pt x="1315" y="85"/>
                                  </a:lnTo>
                                  <a:lnTo>
                                    <a:pt x="1310" y="93"/>
                                  </a:lnTo>
                                  <a:lnTo>
                                    <a:pt x="1318" y="97"/>
                                  </a:lnTo>
                                  <a:lnTo>
                                    <a:pt x="1331" y="98"/>
                                  </a:lnTo>
                                  <a:lnTo>
                                    <a:pt x="1343" y="96"/>
                                  </a:lnTo>
                                  <a:lnTo>
                                    <a:pt x="1349" y="88"/>
                                  </a:lnTo>
                                  <a:lnTo>
                                    <a:pt x="1342" y="75"/>
                                  </a:lnTo>
                                  <a:lnTo>
                                    <a:pt x="1318" y="57"/>
                                  </a:lnTo>
                                  <a:lnTo>
                                    <a:pt x="1269" y="31"/>
                                  </a:lnTo>
                                  <a:lnTo>
                                    <a:pt x="1221" y="9"/>
                                  </a:lnTo>
                                  <a:lnTo>
                                    <a:pt x="1200" y="0"/>
                                  </a:lnTo>
                                  <a:lnTo>
                                    <a:pt x="1197" y="2"/>
                                  </a:lnTo>
                                  <a:lnTo>
                                    <a:pt x="1207" y="11"/>
                                  </a:lnTo>
                                  <a:lnTo>
                                    <a:pt x="1221" y="23"/>
                                  </a:lnTo>
                                  <a:lnTo>
                                    <a:pt x="1234" y="36"/>
                                  </a:lnTo>
                                  <a:lnTo>
                                    <a:pt x="1240" y="48"/>
                                  </a:lnTo>
                                  <a:lnTo>
                                    <a:pt x="1230" y="54"/>
                                  </a:lnTo>
                                  <a:lnTo>
                                    <a:pt x="1213" y="57"/>
                                  </a:lnTo>
                                  <a:lnTo>
                                    <a:pt x="1203" y="58"/>
                                  </a:lnTo>
                                  <a:lnTo>
                                    <a:pt x="1197" y="61"/>
                                  </a:lnTo>
                                  <a:lnTo>
                                    <a:pt x="1195" y="61"/>
                                  </a:lnTo>
                                  <a:lnTo>
                                    <a:pt x="1195" y="62"/>
                                  </a:lnTo>
                                  <a:lnTo>
                                    <a:pt x="1197" y="62"/>
                                  </a:lnTo>
                                  <a:lnTo>
                                    <a:pt x="1198" y="62"/>
                                  </a:lnTo>
                                  <a:lnTo>
                                    <a:pt x="120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11240"/>
                              <a:ext cx="921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4" h="1234">
                                  <a:moveTo>
                                    <a:pt x="681" y="87"/>
                                  </a:moveTo>
                                  <a:lnTo>
                                    <a:pt x="684" y="93"/>
                                  </a:lnTo>
                                  <a:lnTo>
                                    <a:pt x="690" y="110"/>
                                  </a:lnTo>
                                  <a:lnTo>
                                    <a:pt x="699" y="133"/>
                                  </a:lnTo>
                                  <a:lnTo>
                                    <a:pt x="709" y="160"/>
                                  </a:lnTo>
                                  <a:lnTo>
                                    <a:pt x="720" y="188"/>
                                  </a:lnTo>
                                  <a:lnTo>
                                    <a:pt x="732" y="211"/>
                                  </a:lnTo>
                                  <a:lnTo>
                                    <a:pt x="740" y="229"/>
                                  </a:lnTo>
                                  <a:lnTo>
                                    <a:pt x="748" y="238"/>
                                  </a:lnTo>
                                  <a:lnTo>
                                    <a:pt x="749" y="241"/>
                                  </a:lnTo>
                                  <a:lnTo>
                                    <a:pt x="742" y="247"/>
                                  </a:lnTo>
                                  <a:lnTo>
                                    <a:pt x="730" y="253"/>
                                  </a:lnTo>
                                  <a:lnTo>
                                    <a:pt x="716" y="261"/>
                                  </a:lnTo>
                                  <a:lnTo>
                                    <a:pt x="703" y="273"/>
                                  </a:lnTo>
                                  <a:lnTo>
                                    <a:pt x="694" y="284"/>
                                  </a:lnTo>
                                  <a:lnTo>
                                    <a:pt x="691" y="300"/>
                                  </a:lnTo>
                                  <a:lnTo>
                                    <a:pt x="697" y="317"/>
                                  </a:lnTo>
                                  <a:lnTo>
                                    <a:pt x="712" y="336"/>
                                  </a:lnTo>
                                  <a:lnTo>
                                    <a:pt x="729" y="352"/>
                                  </a:lnTo>
                                  <a:lnTo>
                                    <a:pt x="748" y="366"/>
                                  </a:lnTo>
                                  <a:lnTo>
                                    <a:pt x="765" y="379"/>
                                  </a:lnTo>
                                  <a:lnTo>
                                    <a:pt x="778" y="389"/>
                                  </a:lnTo>
                                  <a:lnTo>
                                    <a:pt x="784" y="399"/>
                                  </a:lnTo>
                                  <a:lnTo>
                                    <a:pt x="779" y="407"/>
                                  </a:lnTo>
                                  <a:lnTo>
                                    <a:pt x="762" y="412"/>
                                  </a:lnTo>
                                  <a:lnTo>
                                    <a:pt x="738" y="415"/>
                                  </a:lnTo>
                                  <a:lnTo>
                                    <a:pt x="713" y="417"/>
                                  </a:lnTo>
                                  <a:lnTo>
                                    <a:pt x="689" y="415"/>
                                  </a:lnTo>
                                  <a:lnTo>
                                    <a:pt x="668" y="415"/>
                                  </a:lnTo>
                                  <a:lnTo>
                                    <a:pt x="653" y="420"/>
                                  </a:lnTo>
                                  <a:lnTo>
                                    <a:pt x="643" y="427"/>
                                  </a:lnTo>
                                  <a:lnTo>
                                    <a:pt x="640" y="441"/>
                                  </a:lnTo>
                                  <a:lnTo>
                                    <a:pt x="645" y="463"/>
                                  </a:lnTo>
                                  <a:lnTo>
                                    <a:pt x="656" y="486"/>
                                  </a:lnTo>
                                  <a:lnTo>
                                    <a:pt x="666" y="500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83" y="518"/>
                                  </a:lnTo>
                                  <a:lnTo>
                                    <a:pt x="689" y="522"/>
                                  </a:lnTo>
                                  <a:lnTo>
                                    <a:pt x="693" y="528"/>
                                  </a:lnTo>
                                  <a:lnTo>
                                    <a:pt x="696" y="538"/>
                                  </a:lnTo>
                                  <a:lnTo>
                                    <a:pt x="697" y="551"/>
                                  </a:lnTo>
                                  <a:lnTo>
                                    <a:pt x="694" y="564"/>
                                  </a:lnTo>
                                  <a:lnTo>
                                    <a:pt x="687" y="572"/>
                                  </a:lnTo>
                                  <a:lnTo>
                                    <a:pt x="677" y="577"/>
                                  </a:lnTo>
                                  <a:lnTo>
                                    <a:pt x="667" y="581"/>
                                  </a:lnTo>
                                  <a:lnTo>
                                    <a:pt x="657" y="584"/>
                                  </a:lnTo>
                                  <a:lnTo>
                                    <a:pt x="651" y="590"/>
                                  </a:lnTo>
                                  <a:lnTo>
                                    <a:pt x="648" y="600"/>
                                  </a:lnTo>
                                  <a:lnTo>
                                    <a:pt x="653" y="616"/>
                                  </a:lnTo>
                                  <a:lnTo>
                                    <a:pt x="663" y="637"/>
                                  </a:lnTo>
                                  <a:lnTo>
                                    <a:pt x="674" y="665"/>
                                  </a:lnTo>
                                  <a:lnTo>
                                    <a:pt x="687" y="695"/>
                                  </a:lnTo>
                                  <a:lnTo>
                                    <a:pt x="699" y="725"/>
                                  </a:lnTo>
                                  <a:lnTo>
                                    <a:pt x="707" y="752"/>
                                  </a:lnTo>
                                  <a:lnTo>
                                    <a:pt x="712" y="776"/>
                                  </a:lnTo>
                                  <a:lnTo>
                                    <a:pt x="709" y="791"/>
                                  </a:lnTo>
                                  <a:lnTo>
                                    <a:pt x="697" y="797"/>
                                  </a:lnTo>
                                  <a:lnTo>
                                    <a:pt x="680" y="799"/>
                                  </a:lnTo>
                                  <a:lnTo>
                                    <a:pt x="660" y="801"/>
                                  </a:lnTo>
                                  <a:lnTo>
                                    <a:pt x="641" y="807"/>
                                  </a:lnTo>
                                  <a:lnTo>
                                    <a:pt x="624" y="814"/>
                                  </a:lnTo>
                                  <a:lnTo>
                                    <a:pt x="608" y="826"/>
                                  </a:lnTo>
                                  <a:lnTo>
                                    <a:pt x="595" y="840"/>
                                  </a:lnTo>
                                  <a:lnTo>
                                    <a:pt x="589" y="856"/>
                                  </a:lnTo>
                                  <a:lnTo>
                                    <a:pt x="588" y="876"/>
                                  </a:lnTo>
                                  <a:lnTo>
                                    <a:pt x="589" y="897"/>
                                  </a:lnTo>
                                  <a:lnTo>
                                    <a:pt x="589" y="912"/>
                                  </a:lnTo>
                                  <a:lnTo>
                                    <a:pt x="587" y="925"/>
                                  </a:lnTo>
                                  <a:lnTo>
                                    <a:pt x="582" y="935"/>
                                  </a:lnTo>
                                  <a:lnTo>
                                    <a:pt x="576" y="943"/>
                                  </a:lnTo>
                                  <a:lnTo>
                                    <a:pt x="568" y="948"/>
                                  </a:lnTo>
                                  <a:lnTo>
                                    <a:pt x="558" y="953"/>
                                  </a:lnTo>
                                  <a:lnTo>
                                    <a:pt x="545" y="956"/>
                                  </a:lnTo>
                                  <a:lnTo>
                                    <a:pt x="528" y="969"/>
                                  </a:lnTo>
                                  <a:lnTo>
                                    <a:pt x="505" y="995"/>
                                  </a:lnTo>
                                  <a:lnTo>
                                    <a:pt x="477" y="1031"/>
                                  </a:lnTo>
                                  <a:lnTo>
                                    <a:pt x="450" y="1068"/>
                                  </a:lnTo>
                                  <a:lnTo>
                                    <a:pt x="423" y="1103"/>
                                  </a:lnTo>
                                  <a:lnTo>
                                    <a:pt x="400" y="1129"/>
                                  </a:lnTo>
                                  <a:lnTo>
                                    <a:pt x="381" y="1140"/>
                                  </a:lnTo>
                                  <a:lnTo>
                                    <a:pt x="371" y="1130"/>
                                  </a:lnTo>
                                  <a:lnTo>
                                    <a:pt x="361" y="1110"/>
                                  </a:lnTo>
                                  <a:lnTo>
                                    <a:pt x="345" y="1095"/>
                                  </a:lnTo>
                                  <a:lnTo>
                                    <a:pt x="325" y="1087"/>
                                  </a:lnTo>
                                  <a:lnTo>
                                    <a:pt x="303" y="1082"/>
                                  </a:lnTo>
                                  <a:lnTo>
                                    <a:pt x="280" y="1087"/>
                                  </a:lnTo>
                                  <a:lnTo>
                                    <a:pt x="261" y="1097"/>
                                  </a:lnTo>
                                  <a:lnTo>
                                    <a:pt x="247" y="1117"/>
                                  </a:lnTo>
                                  <a:lnTo>
                                    <a:pt x="240" y="1144"/>
                                  </a:lnTo>
                                  <a:lnTo>
                                    <a:pt x="234" y="1175"/>
                                  </a:lnTo>
                                  <a:lnTo>
                                    <a:pt x="223" y="1199"/>
                                  </a:lnTo>
                                  <a:lnTo>
                                    <a:pt x="207" y="1216"/>
                                  </a:lnTo>
                                  <a:lnTo>
                                    <a:pt x="191" y="1228"/>
                                  </a:lnTo>
                                  <a:lnTo>
                                    <a:pt x="174" y="1234"/>
                                  </a:lnTo>
                                  <a:lnTo>
                                    <a:pt x="159" y="1231"/>
                                  </a:lnTo>
                                  <a:lnTo>
                                    <a:pt x="151" y="1221"/>
                                  </a:lnTo>
                                  <a:lnTo>
                                    <a:pt x="146" y="1203"/>
                                  </a:lnTo>
                                  <a:lnTo>
                                    <a:pt x="142" y="1185"/>
                                  </a:lnTo>
                                  <a:lnTo>
                                    <a:pt x="129" y="1170"/>
                                  </a:lnTo>
                                  <a:lnTo>
                                    <a:pt x="112" y="1162"/>
                                  </a:lnTo>
                                  <a:lnTo>
                                    <a:pt x="90" y="1154"/>
                                  </a:lnTo>
                                  <a:lnTo>
                                    <a:pt x="69" y="1150"/>
                                  </a:lnTo>
                                  <a:lnTo>
                                    <a:pt x="47" y="1147"/>
                                  </a:lnTo>
                                  <a:lnTo>
                                    <a:pt x="29" y="1143"/>
                                  </a:lnTo>
                                  <a:lnTo>
                                    <a:pt x="16" y="1137"/>
                                  </a:lnTo>
                                  <a:lnTo>
                                    <a:pt x="3" y="1120"/>
                                  </a:lnTo>
                                  <a:lnTo>
                                    <a:pt x="0" y="1098"/>
                                  </a:lnTo>
                                  <a:lnTo>
                                    <a:pt x="10" y="1080"/>
                                  </a:lnTo>
                                  <a:lnTo>
                                    <a:pt x="30" y="1072"/>
                                  </a:lnTo>
                                  <a:lnTo>
                                    <a:pt x="39" y="1072"/>
                                  </a:lnTo>
                                  <a:lnTo>
                                    <a:pt x="49" y="1071"/>
                                  </a:lnTo>
                                  <a:lnTo>
                                    <a:pt x="62" y="1069"/>
                                  </a:lnTo>
                                  <a:lnTo>
                                    <a:pt x="75" y="1068"/>
                                  </a:lnTo>
                                  <a:lnTo>
                                    <a:pt x="90" y="1065"/>
                                  </a:lnTo>
                                  <a:lnTo>
                                    <a:pt x="106" y="1062"/>
                                  </a:lnTo>
                                  <a:lnTo>
                                    <a:pt x="123" y="1059"/>
                                  </a:lnTo>
                                  <a:lnTo>
                                    <a:pt x="141" y="1055"/>
                                  </a:lnTo>
                                  <a:lnTo>
                                    <a:pt x="158" y="1051"/>
                                  </a:lnTo>
                                  <a:lnTo>
                                    <a:pt x="177" y="1045"/>
                                  </a:lnTo>
                                  <a:lnTo>
                                    <a:pt x="192" y="1039"/>
                                  </a:lnTo>
                                  <a:lnTo>
                                    <a:pt x="210" y="1033"/>
                                  </a:lnTo>
                                  <a:lnTo>
                                    <a:pt x="224" y="1026"/>
                                  </a:lnTo>
                                  <a:lnTo>
                                    <a:pt x="238" y="1018"/>
                                  </a:lnTo>
                                  <a:lnTo>
                                    <a:pt x="251" y="1009"/>
                                  </a:lnTo>
                                  <a:lnTo>
                                    <a:pt x="261" y="1000"/>
                                  </a:lnTo>
                                  <a:lnTo>
                                    <a:pt x="284" y="974"/>
                                  </a:lnTo>
                                  <a:lnTo>
                                    <a:pt x="313" y="937"/>
                                  </a:lnTo>
                                  <a:lnTo>
                                    <a:pt x="343" y="895"/>
                                  </a:lnTo>
                                  <a:lnTo>
                                    <a:pt x="375" y="849"/>
                                  </a:lnTo>
                                  <a:lnTo>
                                    <a:pt x="404" y="807"/>
                                  </a:lnTo>
                                  <a:lnTo>
                                    <a:pt x="428" y="771"/>
                                  </a:lnTo>
                                  <a:lnTo>
                                    <a:pt x="444" y="747"/>
                                  </a:lnTo>
                                  <a:lnTo>
                                    <a:pt x="450" y="738"/>
                                  </a:lnTo>
                                  <a:lnTo>
                                    <a:pt x="453" y="724"/>
                                  </a:lnTo>
                                  <a:lnTo>
                                    <a:pt x="459" y="686"/>
                                  </a:lnTo>
                                  <a:lnTo>
                                    <a:pt x="467" y="631"/>
                                  </a:lnTo>
                                  <a:lnTo>
                                    <a:pt x="477" y="567"/>
                                  </a:lnTo>
                                  <a:lnTo>
                                    <a:pt x="489" y="502"/>
                                  </a:lnTo>
                                  <a:lnTo>
                                    <a:pt x="500" y="443"/>
                                  </a:lnTo>
                                  <a:lnTo>
                                    <a:pt x="509" y="395"/>
                                  </a:lnTo>
                                  <a:lnTo>
                                    <a:pt x="516" y="369"/>
                                  </a:lnTo>
                                  <a:lnTo>
                                    <a:pt x="525" y="345"/>
                                  </a:lnTo>
                                  <a:lnTo>
                                    <a:pt x="539" y="304"/>
                                  </a:lnTo>
                                  <a:lnTo>
                                    <a:pt x="556" y="253"/>
                                  </a:lnTo>
                                  <a:lnTo>
                                    <a:pt x="575" y="196"/>
                                  </a:lnTo>
                                  <a:lnTo>
                                    <a:pt x="594" y="142"/>
                                  </a:lnTo>
                                  <a:lnTo>
                                    <a:pt x="610" y="95"/>
                                  </a:lnTo>
                                  <a:lnTo>
                                    <a:pt x="620" y="62"/>
                                  </a:lnTo>
                                  <a:lnTo>
                                    <a:pt x="624" y="5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68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3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06200"/>
                              <a:ext cx="954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3" h="1222">
                                  <a:moveTo>
                                    <a:pt x="636" y="6"/>
                                  </a:moveTo>
                                  <a:lnTo>
                                    <a:pt x="622" y="2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576" y="3"/>
                                  </a:lnTo>
                                  <a:lnTo>
                                    <a:pt x="550" y="7"/>
                                  </a:lnTo>
                                  <a:lnTo>
                                    <a:pt x="524" y="16"/>
                                  </a:lnTo>
                                  <a:lnTo>
                                    <a:pt x="504" y="28"/>
                                  </a:lnTo>
                                  <a:lnTo>
                                    <a:pt x="489" y="43"/>
                                  </a:lnTo>
                                  <a:lnTo>
                                    <a:pt x="484" y="64"/>
                                  </a:lnTo>
                                  <a:lnTo>
                                    <a:pt x="488" y="85"/>
                                  </a:lnTo>
                                  <a:lnTo>
                                    <a:pt x="499" y="107"/>
                                  </a:lnTo>
                                  <a:lnTo>
                                    <a:pt x="514" y="127"/>
                                  </a:lnTo>
                                  <a:lnTo>
                                    <a:pt x="530" y="147"/>
                                  </a:lnTo>
                                  <a:lnTo>
                                    <a:pt x="544" y="166"/>
                                  </a:lnTo>
                                  <a:lnTo>
                                    <a:pt x="554" y="185"/>
                                  </a:lnTo>
                                  <a:lnTo>
                                    <a:pt x="557" y="200"/>
                                  </a:lnTo>
                                  <a:lnTo>
                                    <a:pt x="548" y="215"/>
                                  </a:lnTo>
                                  <a:lnTo>
                                    <a:pt x="535" y="224"/>
                                  </a:lnTo>
                                  <a:lnTo>
                                    <a:pt x="524" y="226"/>
                                  </a:lnTo>
                                  <a:lnTo>
                                    <a:pt x="514" y="225"/>
                                  </a:lnTo>
                                  <a:lnTo>
                                    <a:pt x="502" y="221"/>
                                  </a:lnTo>
                                  <a:lnTo>
                                    <a:pt x="491" y="219"/>
                                  </a:lnTo>
                                  <a:lnTo>
                                    <a:pt x="476" y="221"/>
                                  </a:lnTo>
                                  <a:lnTo>
                                    <a:pt x="461" y="228"/>
                                  </a:lnTo>
                                  <a:lnTo>
                                    <a:pt x="440" y="244"/>
                                  </a:lnTo>
                                  <a:lnTo>
                                    <a:pt x="426" y="264"/>
                                  </a:lnTo>
                                  <a:lnTo>
                                    <a:pt x="425" y="284"/>
                                  </a:lnTo>
                                  <a:lnTo>
                                    <a:pt x="430" y="301"/>
                                  </a:lnTo>
                                  <a:lnTo>
                                    <a:pt x="443" y="320"/>
                                  </a:lnTo>
                                  <a:lnTo>
                                    <a:pt x="458" y="337"/>
                                  </a:lnTo>
                                  <a:lnTo>
                                    <a:pt x="472" y="356"/>
                                  </a:lnTo>
                                  <a:lnTo>
                                    <a:pt x="482" y="375"/>
                                  </a:lnTo>
                                  <a:lnTo>
                                    <a:pt x="484" y="396"/>
                                  </a:lnTo>
                                  <a:lnTo>
                                    <a:pt x="478" y="415"/>
                                  </a:lnTo>
                                  <a:lnTo>
                                    <a:pt x="469" y="431"/>
                                  </a:lnTo>
                                  <a:lnTo>
                                    <a:pt x="456" y="443"/>
                                  </a:lnTo>
                                  <a:lnTo>
                                    <a:pt x="442" y="454"/>
                                  </a:lnTo>
                                  <a:lnTo>
                                    <a:pt x="427" y="466"/>
                                  </a:lnTo>
                                  <a:lnTo>
                                    <a:pt x="413" y="477"/>
                                  </a:lnTo>
                                  <a:lnTo>
                                    <a:pt x="400" y="493"/>
                                  </a:lnTo>
                                  <a:lnTo>
                                    <a:pt x="390" y="512"/>
                                  </a:lnTo>
                                  <a:lnTo>
                                    <a:pt x="389" y="530"/>
                                  </a:lnTo>
                                  <a:lnTo>
                                    <a:pt x="397" y="545"/>
                                  </a:lnTo>
                                  <a:lnTo>
                                    <a:pt x="413" y="555"/>
                                  </a:lnTo>
                                  <a:lnTo>
                                    <a:pt x="433" y="562"/>
                                  </a:lnTo>
                                  <a:lnTo>
                                    <a:pt x="453" y="568"/>
                                  </a:lnTo>
                                  <a:lnTo>
                                    <a:pt x="469" y="575"/>
                                  </a:lnTo>
                                  <a:lnTo>
                                    <a:pt x="478" y="582"/>
                                  </a:lnTo>
                                  <a:lnTo>
                                    <a:pt x="476" y="591"/>
                                  </a:lnTo>
                                  <a:lnTo>
                                    <a:pt x="463" y="602"/>
                                  </a:lnTo>
                                  <a:lnTo>
                                    <a:pt x="443" y="615"/>
                                  </a:lnTo>
                                  <a:lnTo>
                                    <a:pt x="419" y="628"/>
                                  </a:lnTo>
                                  <a:lnTo>
                                    <a:pt x="392" y="643"/>
                                  </a:lnTo>
                                  <a:lnTo>
                                    <a:pt x="367" y="659"/>
                                  </a:lnTo>
                                  <a:lnTo>
                                    <a:pt x="344" y="676"/>
                                  </a:lnTo>
                                  <a:lnTo>
                                    <a:pt x="330" y="695"/>
                                  </a:lnTo>
                                  <a:lnTo>
                                    <a:pt x="324" y="715"/>
                                  </a:lnTo>
                                  <a:lnTo>
                                    <a:pt x="331" y="731"/>
                                  </a:lnTo>
                                  <a:lnTo>
                                    <a:pt x="348" y="735"/>
                                  </a:lnTo>
                                  <a:lnTo>
                                    <a:pt x="373" y="735"/>
                                  </a:lnTo>
                                  <a:lnTo>
                                    <a:pt x="397" y="732"/>
                                  </a:lnTo>
                                  <a:lnTo>
                                    <a:pt x="419" y="734"/>
                                  </a:lnTo>
                                  <a:lnTo>
                                    <a:pt x="432" y="741"/>
                                  </a:lnTo>
                                  <a:lnTo>
                                    <a:pt x="430" y="759"/>
                                  </a:lnTo>
                                  <a:lnTo>
                                    <a:pt x="412" y="794"/>
                                  </a:lnTo>
                                  <a:lnTo>
                                    <a:pt x="383" y="833"/>
                                  </a:lnTo>
                                  <a:lnTo>
                                    <a:pt x="358" y="862"/>
                                  </a:lnTo>
                                  <a:lnTo>
                                    <a:pt x="337" y="882"/>
                                  </a:lnTo>
                                  <a:lnTo>
                                    <a:pt x="318" y="896"/>
                                  </a:lnTo>
                                  <a:lnTo>
                                    <a:pt x="302" y="906"/>
                                  </a:lnTo>
                                  <a:lnTo>
                                    <a:pt x="287" y="912"/>
                                  </a:lnTo>
                                  <a:lnTo>
                                    <a:pt x="272" y="915"/>
                                  </a:lnTo>
                                  <a:lnTo>
                                    <a:pt x="259" y="918"/>
                                  </a:lnTo>
                                  <a:lnTo>
                                    <a:pt x="253" y="922"/>
                                  </a:lnTo>
                                  <a:lnTo>
                                    <a:pt x="258" y="927"/>
                                  </a:lnTo>
                                  <a:lnTo>
                                    <a:pt x="272" y="934"/>
                                  </a:lnTo>
                                  <a:lnTo>
                                    <a:pt x="289" y="941"/>
                                  </a:lnTo>
                                  <a:lnTo>
                                    <a:pt x="307" y="948"/>
                                  </a:lnTo>
                                  <a:lnTo>
                                    <a:pt x="321" y="955"/>
                                  </a:lnTo>
                                  <a:lnTo>
                                    <a:pt x="328" y="963"/>
                                  </a:lnTo>
                                  <a:lnTo>
                                    <a:pt x="324" y="968"/>
                                  </a:lnTo>
                                  <a:lnTo>
                                    <a:pt x="315" y="973"/>
                                  </a:lnTo>
                                  <a:lnTo>
                                    <a:pt x="310" y="974"/>
                                  </a:lnTo>
                                  <a:lnTo>
                                    <a:pt x="305" y="976"/>
                                  </a:lnTo>
                                  <a:lnTo>
                                    <a:pt x="299" y="977"/>
                                  </a:lnTo>
                                  <a:lnTo>
                                    <a:pt x="292" y="977"/>
                                  </a:lnTo>
                                  <a:lnTo>
                                    <a:pt x="281" y="980"/>
                                  </a:lnTo>
                                  <a:lnTo>
                                    <a:pt x="264" y="983"/>
                                  </a:lnTo>
                                  <a:lnTo>
                                    <a:pt x="238" y="990"/>
                                  </a:lnTo>
                                  <a:lnTo>
                                    <a:pt x="210" y="994"/>
                                  </a:lnTo>
                                  <a:lnTo>
                                    <a:pt x="187" y="994"/>
                                  </a:lnTo>
                                  <a:lnTo>
                                    <a:pt x="170" y="991"/>
                                  </a:lnTo>
                                  <a:lnTo>
                                    <a:pt x="154" y="986"/>
                                  </a:lnTo>
                                  <a:lnTo>
                                    <a:pt x="141" y="983"/>
                                  </a:lnTo>
                                  <a:lnTo>
                                    <a:pt x="131" y="984"/>
                                  </a:lnTo>
                                  <a:lnTo>
                                    <a:pt x="123" y="990"/>
                                  </a:lnTo>
                                  <a:lnTo>
                                    <a:pt x="114" y="1004"/>
                                  </a:lnTo>
                                  <a:lnTo>
                                    <a:pt x="113" y="1022"/>
                                  </a:lnTo>
                                  <a:lnTo>
                                    <a:pt x="120" y="1036"/>
                                  </a:lnTo>
                                  <a:lnTo>
                                    <a:pt x="136" y="1046"/>
                                  </a:lnTo>
                                  <a:lnTo>
                                    <a:pt x="153" y="1055"/>
                                  </a:lnTo>
                                  <a:lnTo>
                                    <a:pt x="169" y="1061"/>
                                  </a:lnTo>
                                  <a:lnTo>
                                    <a:pt x="182" y="1065"/>
                                  </a:lnTo>
                                  <a:lnTo>
                                    <a:pt x="187" y="1068"/>
                                  </a:lnTo>
                                  <a:lnTo>
                                    <a:pt x="180" y="1071"/>
                                  </a:lnTo>
                                  <a:lnTo>
                                    <a:pt x="163" y="1072"/>
                                  </a:lnTo>
                                  <a:lnTo>
                                    <a:pt x="141" y="1072"/>
                                  </a:lnTo>
                                  <a:lnTo>
                                    <a:pt x="117" y="1069"/>
                                  </a:lnTo>
                                  <a:lnTo>
                                    <a:pt x="91" y="1066"/>
                                  </a:lnTo>
                                  <a:lnTo>
                                    <a:pt x="66" y="1062"/>
                                  </a:lnTo>
                                  <a:lnTo>
                                    <a:pt x="43" y="1059"/>
                                  </a:lnTo>
                                  <a:lnTo>
                                    <a:pt x="25" y="1058"/>
                                  </a:lnTo>
                                  <a:lnTo>
                                    <a:pt x="13" y="1056"/>
                                  </a:lnTo>
                                  <a:lnTo>
                                    <a:pt x="6" y="1059"/>
                                  </a:lnTo>
                                  <a:lnTo>
                                    <a:pt x="2" y="1065"/>
                                  </a:lnTo>
                                  <a:lnTo>
                                    <a:pt x="0" y="1074"/>
                                  </a:lnTo>
                                  <a:lnTo>
                                    <a:pt x="0" y="1087"/>
                                  </a:lnTo>
                                  <a:lnTo>
                                    <a:pt x="5" y="1100"/>
                                  </a:lnTo>
                                  <a:lnTo>
                                    <a:pt x="13" y="1114"/>
                                  </a:lnTo>
                                  <a:lnTo>
                                    <a:pt x="25" y="1128"/>
                                  </a:lnTo>
                                  <a:lnTo>
                                    <a:pt x="42" y="1143"/>
                                  </a:lnTo>
                                  <a:lnTo>
                                    <a:pt x="59" y="1159"/>
                                  </a:lnTo>
                                  <a:lnTo>
                                    <a:pt x="72" y="1176"/>
                                  </a:lnTo>
                                  <a:lnTo>
                                    <a:pt x="84" y="1195"/>
                                  </a:lnTo>
                                  <a:lnTo>
                                    <a:pt x="94" y="1209"/>
                                  </a:lnTo>
                                  <a:lnTo>
                                    <a:pt x="105" y="1219"/>
                                  </a:lnTo>
                                  <a:lnTo>
                                    <a:pt x="120" y="1222"/>
                                  </a:lnTo>
                                  <a:lnTo>
                                    <a:pt x="137" y="1213"/>
                                  </a:lnTo>
                                  <a:lnTo>
                                    <a:pt x="159" y="1193"/>
                                  </a:lnTo>
                                  <a:lnTo>
                                    <a:pt x="180" y="1169"/>
                                  </a:lnTo>
                                  <a:lnTo>
                                    <a:pt x="197" y="1149"/>
                                  </a:lnTo>
                                  <a:lnTo>
                                    <a:pt x="210" y="1133"/>
                                  </a:lnTo>
                                  <a:lnTo>
                                    <a:pt x="222" y="1123"/>
                                  </a:lnTo>
                                  <a:lnTo>
                                    <a:pt x="230" y="1118"/>
                                  </a:lnTo>
                                  <a:lnTo>
                                    <a:pt x="238" y="1120"/>
                                  </a:lnTo>
                                  <a:lnTo>
                                    <a:pt x="245" y="1127"/>
                                  </a:lnTo>
                                  <a:lnTo>
                                    <a:pt x="252" y="1143"/>
                                  </a:lnTo>
                                  <a:lnTo>
                                    <a:pt x="259" y="1160"/>
                                  </a:lnTo>
                                  <a:lnTo>
                                    <a:pt x="266" y="1176"/>
                                  </a:lnTo>
                                  <a:lnTo>
                                    <a:pt x="274" y="1186"/>
                                  </a:lnTo>
                                  <a:lnTo>
                                    <a:pt x="282" y="1193"/>
                                  </a:lnTo>
                                  <a:lnTo>
                                    <a:pt x="294" y="1193"/>
                                  </a:lnTo>
                                  <a:lnTo>
                                    <a:pt x="307" y="1187"/>
                                  </a:lnTo>
                                  <a:lnTo>
                                    <a:pt x="324" y="1173"/>
                                  </a:lnTo>
                                  <a:lnTo>
                                    <a:pt x="345" y="1150"/>
                                  </a:lnTo>
                                  <a:lnTo>
                                    <a:pt x="367" y="1124"/>
                                  </a:lnTo>
                                  <a:lnTo>
                                    <a:pt x="381" y="1104"/>
                                  </a:lnTo>
                                  <a:lnTo>
                                    <a:pt x="392" y="1087"/>
                                  </a:lnTo>
                                  <a:lnTo>
                                    <a:pt x="399" y="1074"/>
                                  </a:lnTo>
                                  <a:lnTo>
                                    <a:pt x="406" y="1068"/>
                                  </a:lnTo>
                                  <a:lnTo>
                                    <a:pt x="413" y="1066"/>
                                  </a:lnTo>
                                  <a:lnTo>
                                    <a:pt x="425" y="1072"/>
                                  </a:lnTo>
                                  <a:lnTo>
                                    <a:pt x="440" y="1085"/>
                                  </a:lnTo>
                                  <a:lnTo>
                                    <a:pt x="458" y="1095"/>
                                  </a:lnTo>
                                  <a:lnTo>
                                    <a:pt x="472" y="1095"/>
                                  </a:lnTo>
                                  <a:lnTo>
                                    <a:pt x="484" y="1088"/>
                                  </a:lnTo>
                                  <a:lnTo>
                                    <a:pt x="494" y="1074"/>
                                  </a:lnTo>
                                  <a:lnTo>
                                    <a:pt x="501" y="1056"/>
                                  </a:lnTo>
                                  <a:lnTo>
                                    <a:pt x="508" y="1036"/>
                                  </a:lnTo>
                                  <a:lnTo>
                                    <a:pt x="514" y="1016"/>
                                  </a:lnTo>
                                  <a:lnTo>
                                    <a:pt x="520" y="997"/>
                                  </a:lnTo>
                                  <a:lnTo>
                                    <a:pt x="527" y="981"/>
                                  </a:lnTo>
                                  <a:lnTo>
                                    <a:pt x="537" y="966"/>
                                  </a:lnTo>
                                  <a:lnTo>
                                    <a:pt x="548" y="951"/>
                                  </a:lnTo>
                                  <a:lnTo>
                                    <a:pt x="563" y="938"/>
                                  </a:lnTo>
                                  <a:lnTo>
                                    <a:pt x="577" y="928"/>
                                  </a:lnTo>
                                  <a:lnTo>
                                    <a:pt x="593" y="921"/>
                                  </a:lnTo>
                                  <a:lnTo>
                                    <a:pt x="607" y="918"/>
                                  </a:lnTo>
                                  <a:lnTo>
                                    <a:pt x="622" y="918"/>
                                  </a:lnTo>
                                  <a:lnTo>
                                    <a:pt x="632" y="917"/>
                                  </a:lnTo>
                                  <a:lnTo>
                                    <a:pt x="636" y="906"/>
                                  </a:lnTo>
                                  <a:lnTo>
                                    <a:pt x="636" y="892"/>
                                  </a:lnTo>
                                  <a:lnTo>
                                    <a:pt x="635" y="872"/>
                                  </a:lnTo>
                                  <a:lnTo>
                                    <a:pt x="632" y="850"/>
                                  </a:lnTo>
                                  <a:lnTo>
                                    <a:pt x="630" y="827"/>
                                  </a:lnTo>
                                  <a:lnTo>
                                    <a:pt x="630" y="806"/>
                                  </a:lnTo>
                                  <a:lnTo>
                                    <a:pt x="636" y="787"/>
                                  </a:lnTo>
                                  <a:lnTo>
                                    <a:pt x="646" y="770"/>
                                  </a:lnTo>
                                  <a:lnTo>
                                    <a:pt x="659" y="752"/>
                                  </a:lnTo>
                                  <a:lnTo>
                                    <a:pt x="672" y="732"/>
                                  </a:lnTo>
                                  <a:lnTo>
                                    <a:pt x="685" y="712"/>
                                  </a:lnTo>
                                  <a:lnTo>
                                    <a:pt x="694" y="690"/>
                                  </a:lnTo>
                                  <a:lnTo>
                                    <a:pt x="696" y="669"/>
                                  </a:lnTo>
                                  <a:lnTo>
                                    <a:pt x="692" y="646"/>
                                  </a:lnTo>
                                  <a:lnTo>
                                    <a:pt x="679" y="621"/>
                                  </a:lnTo>
                                  <a:lnTo>
                                    <a:pt x="663" y="600"/>
                                  </a:lnTo>
                                  <a:lnTo>
                                    <a:pt x="653" y="584"/>
                                  </a:lnTo>
                                  <a:lnTo>
                                    <a:pt x="647" y="571"/>
                                  </a:lnTo>
                                  <a:lnTo>
                                    <a:pt x="646" y="559"/>
                                  </a:lnTo>
                                  <a:lnTo>
                                    <a:pt x="649" y="549"/>
                                  </a:lnTo>
                                  <a:lnTo>
                                    <a:pt x="653" y="538"/>
                                  </a:lnTo>
                                  <a:lnTo>
                                    <a:pt x="662" y="523"/>
                                  </a:lnTo>
                                  <a:lnTo>
                                    <a:pt x="672" y="504"/>
                                  </a:lnTo>
                                  <a:lnTo>
                                    <a:pt x="688" y="463"/>
                                  </a:lnTo>
                                  <a:lnTo>
                                    <a:pt x="696" y="424"/>
                                  </a:lnTo>
                                  <a:lnTo>
                                    <a:pt x="698" y="383"/>
                                  </a:lnTo>
                                  <a:lnTo>
                                    <a:pt x="694" y="337"/>
                                  </a:lnTo>
                                  <a:lnTo>
                                    <a:pt x="689" y="304"/>
                                  </a:lnTo>
                                  <a:lnTo>
                                    <a:pt x="686" y="293"/>
                                  </a:lnTo>
                                  <a:lnTo>
                                    <a:pt x="689" y="283"/>
                                  </a:lnTo>
                                  <a:lnTo>
                                    <a:pt x="701" y="258"/>
                                  </a:lnTo>
                                  <a:lnTo>
                                    <a:pt x="711" y="239"/>
                                  </a:lnTo>
                                  <a:lnTo>
                                    <a:pt x="725" y="221"/>
                                  </a:lnTo>
                                  <a:lnTo>
                                    <a:pt x="741" y="202"/>
                                  </a:lnTo>
                                  <a:lnTo>
                                    <a:pt x="754" y="186"/>
                                  </a:lnTo>
                                  <a:lnTo>
                                    <a:pt x="761" y="170"/>
                                  </a:lnTo>
                                  <a:lnTo>
                                    <a:pt x="763" y="156"/>
                                  </a:lnTo>
                                  <a:lnTo>
                                    <a:pt x="752" y="144"/>
                                  </a:lnTo>
                                  <a:lnTo>
                                    <a:pt x="729" y="136"/>
                                  </a:lnTo>
                                  <a:lnTo>
                                    <a:pt x="709" y="126"/>
                                  </a:lnTo>
                                  <a:lnTo>
                                    <a:pt x="704" y="113"/>
                                  </a:lnTo>
                                  <a:lnTo>
                                    <a:pt x="711" y="97"/>
                                  </a:lnTo>
                                  <a:lnTo>
                                    <a:pt x="727" y="81"/>
                                  </a:lnTo>
                                  <a:lnTo>
                                    <a:pt x="748" y="68"/>
                                  </a:lnTo>
                                  <a:lnTo>
                                    <a:pt x="771" y="56"/>
                                  </a:lnTo>
                                  <a:lnTo>
                                    <a:pt x="793" y="51"/>
                                  </a:lnTo>
                                  <a:lnTo>
                                    <a:pt x="810" y="49"/>
                                  </a:lnTo>
                                  <a:lnTo>
                                    <a:pt x="813" y="49"/>
                                  </a:lnTo>
                                  <a:lnTo>
                                    <a:pt x="799" y="45"/>
                                  </a:lnTo>
                                  <a:lnTo>
                                    <a:pt x="771" y="39"/>
                                  </a:lnTo>
                                  <a:lnTo>
                                    <a:pt x="737" y="30"/>
                                  </a:lnTo>
                                  <a:lnTo>
                                    <a:pt x="701" y="22"/>
                                  </a:lnTo>
                                  <a:lnTo>
                                    <a:pt x="668" y="13"/>
                                  </a:lnTo>
                                  <a:lnTo>
                                    <a:pt x="645" y="7"/>
                                  </a:lnTo>
                                  <a:lnTo>
                                    <a:pt x="63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90720"/>
                              <a:ext cx="50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69">
                                  <a:moveTo>
                                    <a:pt x="0" y="169"/>
                                  </a:moveTo>
                                  <a:lnTo>
                                    <a:pt x="0" y="161"/>
                                  </a:lnTo>
                                  <a:lnTo>
                                    <a:pt x="5" y="141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98" y="9"/>
                                  </a:lnTo>
                                  <a:lnTo>
                                    <a:pt x="127" y="3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90" y="1"/>
                                  </a:lnTo>
                                  <a:lnTo>
                                    <a:pt x="225" y="6"/>
                                  </a:lnTo>
                                  <a:lnTo>
                                    <a:pt x="258" y="11"/>
                                  </a:lnTo>
                                  <a:lnTo>
                                    <a:pt x="291" y="19"/>
                                  </a:lnTo>
                                  <a:lnTo>
                                    <a:pt x="322" y="27"/>
                                  </a:lnTo>
                                  <a:lnTo>
                                    <a:pt x="351" y="37"/>
                                  </a:lnTo>
                                  <a:lnTo>
                                    <a:pt x="376" y="46"/>
                                  </a:lnTo>
                                  <a:lnTo>
                                    <a:pt x="397" y="53"/>
                                  </a:lnTo>
                                  <a:lnTo>
                                    <a:pt x="413" y="60"/>
                                  </a:lnTo>
                                  <a:lnTo>
                                    <a:pt x="423" y="65"/>
                                  </a:lnTo>
                                  <a:lnTo>
                                    <a:pt x="427" y="66"/>
                                  </a:lnTo>
                                  <a:lnTo>
                                    <a:pt x="423" y="66"/>
                                  </a:lnTo>
                                  <a:lnTo>
                                    <a:pt x="413" y="66"/>
                                  </a:lnTo>
                                  <a:lnTo>
                                    <a:pt x="394" y="66"/>
                                  </a:lnTo>
                                  <a:lnTo>
                                    <a:pt x="371" y="68"/>
                                  </a:lnTo>
                                  <a:lnTo>
                                    <a:pt x="344" y="69"/>
                                  </a:lnTo>
                                  <a:lnTo>
                                    <a:pt x="314" y="72"/>
                                  </a:lnTo>
                                  <a:lnTo>
                                    <a:pt x="279" y="75"/>
                                  </a:lnTo>
                                  <a:lnTo>
                                    <a:pt x="245" y="79"/>
                                  </a:lnTo>
                                  <a:lnTo>
                                    <a:pt x="207" y="85"/>
                                  </a:lnTo>
                                  <a:lnTo>
                                    <a:pt x="171" y="91"/>
                                  </a:lnTo>
                                  <a:lnTo>
                                    <a:pt x="135" y="99"/>
                                  </a:lnTo>
                                  <a:lnTo>
                                    <a:pt x="101" y="109"/>
                                  </a:lnTo>
                                  <a:lnTo>
                                    <a:pt x="69" y="121"/>
                                  </a:lnTo>
                                  <a:lnTo>
                                    <a:pt x="42" y="135"/>
                                  </a:lnTo>
                                  <a:lnTo>
                                    <a:pt x="19" y="151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3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12760"/>
                              <a:ext cx="12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7" h="319">
                                  <a:moveTo>
                                    <a:pt x="675" y="98"/>
                                  </a:moveTo>
                                  <a:lnTo>
                                    <a:pt x="681" y="90"/>
                                  </a:lnTo>
                                  <a:lnTo>
                                    <a:pt x="685" y="81"/>
                                  </a:lnTo>
                                  <a:lnTo>
                                    <a:pt x="686" y="72"/>
                                  </a:lnTo>
                                  <a:lnTo>
                                    <a:pt x="688" y="62"/>
                                  </a:lnTo>
                                  <a:lnTo>
                                    <a:pt x="686" y="51"/>
                                  </a:lnTo>
                                  <a:lnTo>
                                    <a:pt x="683" y="39"/>
                                  </a:lnTo>
                                  <a:lnTo>
                                    <a:pt x="678" y="29"/>
                                  </a:lnTo>
                                  <a:lnTo>
                                    <a:pt x="671" y="20"/>
                                  </a:lnTo>
                                  <a:lnTo>
                                    <a:pt x="662" y="13"/>
                                  </a:lnTo>
                                  <a:lnTo>
                                    <a:pt x="653" y="7"/>
                                  </a:lnTo>
                                  <a:lnTo>
                                    <a:pt x="642" y="5"/>
                                  </a:lnTo>
                                  <a:lnTo>
                                    <a:pt x="630" y="3"/>
                                  </a:lnTo>
                                  <a:lnTo>
                                    <a:pt x="610" y="3"/>
                                  </a:lnTo>
                                  <a:lnTo>
                                    <a:pt x="578" y="0"/>
                                  </a:lnTo>
                                  <a:lnTo>
                                    <a:pt x="548" y="0"/>
                                  </a:lnTo>
                                  <a:lnTo>
                                    <a:pt x="517" y="2"/>
                                  </a:lnTo>
                                  <a:lnTo>
                                    <a:pt x="486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25" y="15"/>
                                  </a:lnTo>
                                  <a:lnTo>
                                    <a:pt x="394" y="20"/>
                                  </a:lnTo>
                                  <a:lnTo>
                                    <a:pt x="363" y="26"/>
                                  </a:lnTo>
                                  <a:lnTo>
                                    <a:pt x="333" y="33"/>
                                  </a:lnTo>
                                  <a:lnTo>
                                    <a:pt x="302" y="39"/>
                                  </a:lnTo>
                                  <a:lnTo>
                                    <a:pt x="271" y="43"/>
                                  </a:lnTo>
                                  <a:lnTo>
                                    <a:pt x="240" y="46"/>
                                  </a:lnTo>
                                  <a:lnTo>
                                    <a:pt x="210" y="49"/>
                                  </a:lnTo>
                                  <a:lnTo>
                                    <a:pt x="180" y="49"/>
                                  </a:lnTo>
                                  <a:lnTo>
                                    <a:pt x="148" y="46"/>
                                  </a:lnTo>
                                  <a:lnTo>
                                    <a:pt x="118" y="4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98" y="49"/>
                                  </a:lnTo>
                                  <a:lnTo>
                                    <a:pt x="78" y="58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33" y="78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8" y="123"/>
                                  </a:lnTo>
                                  <a:lnTo>
                                    <a:pt x="56" y="139"/>
                                  </a:lnTo>
                                  <a:lnTo>
                                    <a:pt x="87" y="151"/>
                                  </a:lnTo>
                                  <a:lnTo>
                                    <a:pt x="117" y="160"/>
                                  </a:lnTo>
                                  <a:lnTo>
                                    <a:pt x="147" y="164"/>
                                  </a:lnTo>
                                  <a:lnTo>
                                    <a:pt x="177" y="167"/>
                                  </a:lnTo>
                                  <a:lnTo>
                                    <a:pt x="209" y="166"/>
                                  </a:lnTo>
                                  <a:lnTo>
                                    <a:pt x="240" y="164"/>
                                  </a:lnTo>
                                  <a:lnTo>
                                    <a:pt x="272" y="160"/>
                                  </a:lnTo>
                                  <a:lnTo>
                                    <a:pt x="304" y="154"/>
                                  </a:lnTo>
                                  <a:lnTo>
                                    <a:pt x="335" y="149"/>
                                  </a:lnTo>
                                  <a:lnTo>
                                    <a:pt x="367" y="143"/>
                                  </a:lnTo>
                                  <a:lnTo>
                                    <a:pt x="399" y="136"/>
                                  </a:lnTo>
                                  <a:lnTo>
                                    <a:pt x="432" y="130"/>
                                  </a:lnTo>
                                  <a:lnTo>
                                    <a:pt x="463" y="126"/>
                                  </a:lnTo>
                                  <a:lnTo>
                                    <a:pt x="494" y="121"/>
                                  </a:lnTo>
                                  <a:lnTo>
                                    <a:pt x="525" y="120"/>
                                  </a:lnTo>
                                  <a:lnTo>
                                    <a:pt x="527" y="120"/>
                                  </a:lnTo>
                                  <a:lnTo>
                                    <a:pt x="530" y="120"/>
                                  </a:lnTo>
                                  <a:lnTo>
                                    <a:pt x="531" y="120"/>
                                  </a:lnTo>
                                  <a:lnTo>
                                    <a:pt x="532" y="120"/>
                                  </a:lnTo>
                                  <a:lnTo>
                                    <a:pt x="534" y="126"/>
                                  </a:lnTo>
                                  <a:lnTo>
                                    <a:pt x="535" y="130"/>
                                  </a:lnTo>
                                  <a:lnTo>
                                    <a:pt x="537" y="136"/>
                                  </a:lnTo>
                                  <a:lnTo>
                                    <a:pt x="538" y="141"/>
                                  </a:lnTo>
                                  <a:lnTo>
                                    <a:pt x="558" y="169"/>
                                  </a:lnTo>
                                  <a:lnTo>
                                    <a:pt x="583" y="183"/>
                                  </a:lnTo>
                                  <a:lnTo>
                                    <a:pt x="609" y="196"/>
                                  </a:lnTo>
                                  <a:lnTo>
                                    <a:pt x="635" y="208"/>
                                  </a:lnTo>
                                  <a:lnTo>
                                    <a:pt x="660" y="218"/>
                                  </a:lnTo>
                                  <a:lnTo>
                                    <a:pt x="688" y="226"/>
                                  </a:lnTo>
                                  <a:lnTo>
                                    <a:pt x="715" y="234"/>
                                  </a:lnTo>
                                  <a:lnTo>
                                    <a:pt x="742" y="241"/>
                                  </a:lnTo>
                                  <a:lnTo>
                                    <a:pt x="770" y="248"/>
                                  </a:lnTo>
                                  <a:lnTo>
                                    <a:pt x="797" y="255"/>
                                  </a:lnTo>
                                  <a:lnTo>
                                    <a:pt x="824" y="261"/>
                                  </a:lnTo>
                                  <a:lnTo>
                                    <a:pt x="853" y="268"/>
                                  </a:lnTo>
                                  <a:lnTo>
                                    <a:pt x="880" y="277"/>
                                  </a:lnTo>
                                  <a:lnTo>
                                    <a:pt x="906" y="285"/>
                                  </a:lnTo>
                                  <a:lnTo>
                                    <a:pt x="934" y="294"/>
                                  </a:lnTo>
                                  <a:lnTo>
                                    <a:pt x="960" y="306"/>
                                  </a:lnTo>
                                  <a:lnTo>
                                    <a:pt x="985" y="319"/>
                                  </a:lnTo>
                                  <a:lnTo>
                                    <a:pt x="1027" y="209"/>
                                  </a:lnTo>
                                  <a:lnTo>
                                    <a:pt x="1006" y="199"/>
                                  </a:lnTo>
                                  <a:lnTo>
                                    <a:pt x="984" y="190"/>
                                  </a:lnTo>
                                  <a:lnTo>
                                    <a:pt x="962" y="182"/>
                                  </a:lnTo>
                                  <a:lnTo>
                                    <a:pt x="941" y="175"/>
                                  </a:lnTo>
                                  <a:lnTo>
                                    <a:pt x="919" y="167"/>
                                  </a:lnTo>
                                  <a:lnTo>
                                    <a:pt x="898" y="160"/>
                                  </a:lnTo>
                                  <a:lnTo>
                                    <a:pt x="875" y="154"/>
                                  </a:lnTo>
                                  <a:lnTo>
                                    <a:pt x="853" y="149"/>
                                  </a:lnTo>
                                  <a:lnTo>
                                    <a:pt x="830" y="143"/>
                                  </a:lnTo>
                                  <a:lnTo>
                                    <a:pt x="807" y="137"/>
                                  </a:lnTo>
                                  <a:lnTo>
                                    <a:pt x="786" y="131"/>
                                  </a:lnTo>
                                  <a:lnTo>
                                    <a:pt x="763" y="126"/>
                                  </a:lnTo>
                                  <a:lnTo>
                                    <a:pt x="740" y="120"/>
                                  </a:lnTo>
                                  <a:lnTo>
                                    <a:pt x="718" y="113"/>
                                  </a:lnTo>
                                  <a:lnTo>
                                    <a:pt x="695" y="107"/>
                                  </a:lnTo>
                                  <a:lnTo>
                                    <a:pt x="673" y="100"/>
                                  </a:lnTo>
                                  <a:lnTo>
                                    <a:pt x="675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59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9360"/>
                              <a:ext cx="1580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7" h="1369">
                                  <a:moveTo>
                                    <a:pt x="418" y="1269"/>
                                  </a:moveTo>
                                  <a:lnTo>
                                    <a:pt x="401" y="1265"/>
                                  </a:lnTo>
                                  <a:lnTo>
                                    <a:pt x="388" y="1269"/>
                                  </a:lnTo>
                                  <a:lnTo>
                                    <a:pt x="380" y="1276"/>
                                  </a:lnTo>
                                  <a:lnTo>
                                    <a:pt x="372" y="1286"/>
                                  </a:lnTo>
                                  <a:lnTo>
                                    <a:pt x="365" y="1295"/>
                                  </a:lnTo>
                                  <a:lnTo>
                                    <a:pt x="359" y="1299"/>
                                  </a:lnTo>
                                  <a:lnTo>
                                    <a:pt x="352" y="1296"/>
                                  </a:lnTo>
                                  <a:lnTo>
                                    <a:pt x="342" y="1285"/>
                                  </a:lnTo>
                                  <a:lnTo>
                                    <a:pt x="331" y="1269"/>
                                  </a:lnTo>
                                  <a:lnTo>
                                    <a:pt x="318" y="1258"/>
                                  </a:lnTo>
                                  <a:lnTo>
                                    <a:pt x="306" y="1247"/>
                                  </a:lnTo>
                                  <a:lnTo>
                                    <a:pt x="296" y="1239"/>
                                  </a:lnTo>
                                  <a:lnTo>
                                    <a:pt x="288" y="1230"/>
                                  </a:lnTo>
                                  <a:lnTo>
                                    <a:pt x="283" y="1220"/>
                                  </a:lnTo>
                                  <a:lnTo>
                                    <a:pt x="283" y="1209"/>
                                  </a:lnTo>
                                  <a:lnTo>
                                    <a:pt x="289" y="1193"/>
                                  </a:lnTo>
                                  <a:lnTo>
                                    <a:pt x="299" y="1175"/>
                                  </a:lnTo>
                                  <a:lnTo>
                                    <a:pt x="309" y="1161"/>
                                  </a:lnTo>
                                  <a:lnTo>
                                    <a:pt x="321" y="1148"/>
                                  </a:lnTo>
                                  <a:lnTo>
                                    <a:pt x="332" y="1137"/>
                                  </a:lnTo>
                                  <a:lnTo>
                                    <a:pt x="342" y="1128"/>
                                  </a:lnTo>
                                  <a:lnTo>
                                    <a:pt x="351" y="1121"/>
                                  </a:lnTo>
                                  <a:lnTo>
                                    <a:pt x="357" y="1116"/>
                                  </a:lnTo>
                                  <a:lnTo>
                                    <a:pt x="358" y="1115"/>
                                  </a:lnTo>
                                  <a:lnTo>
                                    <a:pt x="355" y="1111"/>
                                  </a:lnTo>
                                  <a:lnTo>
                                    <a:pt x="348" y="1099"/>
                                  </a:lnTo>
                                  <a:lnTo>
                                    <a:pt x="338" y="1083"/>
                                  </a:lnTo>
                                  <a:lnTo>
                                    <a:pt x="328" y="1062"/>
                                  </a:lnTo>
                                  <a:lnTo>
                                    <a:pt x="316" y="1040"/>
                                  </a:lnTo>
                                  <a:lnTo>
                                    <a:pt x="306" y="1017"/>
                                  </a:lnTo>
                                  <a:lnTo>
                                    <a:pt x="299" y="994"/>
                                  </a:lnTo>
                                  <a:lnTo>
                                    <a:pt x="296" y="975"/>
                                  </a:lnTo>
                                  <a:lnTo>
                                    <a:pt x="300" y="961"/>
                                  </a:lnTo>
                                  <a:lnTo>
                                    <a:pt x="313" y="954"/>
                                  </a:lnTo>
                                  <a:lnTo>
                                    <a:pt x="331" y="949"/>
                                  </a:lnTo>
                                  <a:lnTo>
                                    <a:pt x="351" y="946"/>
                                  </a:lnTo>
                                  <a:lnTo>
                                    <a:pt x="371" y="946"/>
                                  </a:lnTo>
                                  <a:lnTo>
                                    <a:pt x="390" y="945"/>
                                  </a:lnTo>
                                  <a:lnTo>
                                    <a:pt x="404" y="942"/>
                                  </a:lnTo>
                                  <a:lnTo>
                                    <a:pt x="411" y="936"/>
                                  </a:lnTo>
                                  <a:lnTo>
                                    <a:pt x="413" y="926"/>
                                  </a:lnTo>
                                  <a:lnTo>
                                    <a:pt x="410" y="913"/>
                                  </a:lnTo>
                                  <a:lnTo>
                                    <a:pt x="404" y="900"/>
                                  </a:lnTo>
                                  <a:lnTo>
                                    <a:pt x="397" y="887"/>
                                  </a:lnTo>
                                  <a:lnTo>
                                    <a:pt x="387" y="877"/>
                                  </a:lnTo>
                                  <a:lnTo>
                                    <a:pt x="374" y="871"/>
                                  </a:lnTo>
                                  <a:lnTo>
                                    <a:pt x="358" y="870"/>
                                  </a:lnTo>
                                  <a:lnTo>
                                    <a:pt x="342" y="874"/>
                                  </a:lnTo>
                                  <a:lnTo>
                                    <a:pt x="325" y="882"/>
                                  </a:lnTo>
                                  <a:lnTo>
                                    <a:pt x="309" y="887"/>
                                  </a:lnTo>
                                  <a:lnTo>
                                    <a:pt x="295" y="889"/>
                                  </a:lnTo>
                                  <a:lnTo>
                                    <a:pt x="282" y="887"/>
                                  </a:lnTo>
                                  <a:lnTo>
                                    <a:pt x="270" y="883"/>
                                  </a:lnTo>
                                  <a:lnTo>
                                    <a:pt x="262" y="874"/>
                                  </a:lnTo>
                                  <a:lnTo>
                                    <a:pt x="254" y="861"/>
                                  </a:lnTo>
                                  <a:lnTo>
                                    <a:pt x="250" y="843"/>
                                  </a:lnTo>
                                  <a:lnTo>
                                    <a:pt x="253" y="822"/>
                                  </a:lnTo>
                                  <a:lnTo>
                                    <a:pt x="267" y="804"/>
                                  </a:lnTo>
                                  <a:lnTo>
                                    <a:pt x="288" y="785"/>
                                  </a:lnTo>
                                  <a:lnTo>
                                    <a:pt x="312" y="765"/>
                                  </a:lnTo>
                                  <a:lnTo>
                                    <a:pt x="335" y="746"/>
                                  </a:lnTo>
                                  <a:lnTo>
                                    <a:pt x="357" y="727"/>
                                  </a:lnTo>
                                  <a:lnTo>
                                    <a:pt x="369" y="709"/>
                                  </a:lnTo>
                                  <a:lnTo>
                                    <a:pt x="372" y="688"/>
                                  </a:lnTo>
                                  <a:lnTo>
                                    <a:pt x="368" y="673"/>
                                  </a:lnTo>
                                  <a:lnTo>
                                    <a:pt x="359" y="665"/>
                                  </a:lnTo>
                                  <a:lnTo>
                                    <a:pt x="348" y="664"/>
                                  </a:lnTo>
                                  <a:lnTo>
                                    <a:pt x="336" y="667"/>
                                  </a:lnTo>
                                  <a:lnTo>
                                    <a:pt x="325" y="670"/>
                                  </a:lnTo>
                                  <a:lnTo>
                                    <a:pt x="315" y="670"/>
                                  </a:lnTo>
                                  <a:lnTo>
                                    <a:pt x="308" y="667"/>
                                  </a:lnTo>
                                  <a:lnTo>
                                    <a:pt x="305" y="657"/>
                                  </a:lnTo>
                                  <a:lnTo>
                                    <a:pt x="309" y="644"/>
                                  </a:lnTo>
                                  <a:lnTo>
                                    <a:pt x="319" y="632"/>
                                  </a:lnTo>
                                  <a:lnTo>
                                    <a:pt x="335" y="622"/>
                                  </a:lnTo>
                                  <a:lnTo>
                                    <a:pt x="354" y="615"/>
                                  </a:lnTo>
                                  <a:lnTo>
                                    <a:pt x="374" y="609"/>
                                  </a:lnTo>
                                  <a:lnTo>
                                    <a:pt x="394" y="605"/>
                                  </a:lnTo>
                                  <a:lnTo>
                                    <a:pt x="413" y="603"/>
                                  </a:lnTo>
                                  <a:lnTo>
                                    <a:pt x="427" y="602"/>
                                  </a:lnTo>
                                  <a:lnTo>
                                    <a:pt x="434" y="601"/>
                                  </a:lnTo>
                                  <a:lnTo>
                                    <a:pt x="433" y="596"/>
                                  </a:lnTo>
                                  <a:lnTo>
                                    <a:pt x="426" y="589"/>
                                  </a:lnTo>
                                  <a:lnTo>
                                    <a:pt x="417" y="579"/>
                                  </a:lnTo>
                                  <a:lnTo>
                                    <a:pt x="405" y="570"/>
                                  </a:lnTo>
                                  <a:lnTo>
                                    <a:pt x="395" y="559"/>
                                  </a:lnTo>
                                  <a:lnTo>
                                    <a:pt x="390" y="549"/>
                                  </a:lnTo>
                                  <a:lnTo>
                                    <a:pt x="388" y="540"/>
                                  </a:lnTo>
                                  <a:lnTo>
                                    <a:pt x="392" y="533"/>
                                  </a:lnTo>
                                  <a:lnTo>
                                    <a:pt x="400" y="526"/>
                                  </a:lnTo>
                                  <a:lnTo>
                                    <a:pt x="410" y="523"/>
                                  </a:lnTo>
                                  <a:lnTo>
                                    <a:pt x="423" y="521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57" y="531"/>
                                  </a:lnTo>
                                  <a:lnTo>
                                    <a:pt x="479" y="542"/>
                                  </a:lnTo>
                                  <a:lnTo>
                                    <a:pt x="503" y="556"/>
                                  </a:lnTo>
                                  <a:lnTo>
                                    <a:pt x="525" y="570"/>
                                  </a:lnTo>
                                  <a:lnTo>
                                    <a:pt x="541" y="578"/>
                                  </a:lnTo>
                                  <a:lnTo>
                                    <a:pt x="551" y="580"/>
                                  </a:lnTo>
                                  <a:lnTo>
                                    <a:pt x="556" y="580"/>
                                  </a:lnTo>
                                  <a:lnTo>
                                    <a:pt x="562" y="576"/>
                                  </a:lnTo>
                                  <a:lnTo>
                                    <a:pt x="568" y="572"/>
                                  </a:lnTo>
                                  <a:lnTo>
                                    <a:pt x="575" y="567"/>
                                  </a:lnTo>
                                  <a:lnTo>
                                    <a:pt x="587" y="563"/>
                                  </a:lnTo>
                                  <a:lnTo>
                                    <a:pt x="607" y="554"/>
                                  </a:lnTo>
                                  <a:lnTo>
                                    <a:pt x="615" y="542"/>
                                  </a:lnTo>
                                  <a:lnTo>
                                    <a:pt x="618" y="523"/>
                                  </a:lnTo>
                                  <a:lnTo>
                                    <a:pt x="625" y="501"/>
                                  </a:lnTo>
                                  <a:lnTo>
                                    <a:pt x="633" y="494"/>
                                  </a:lnTo>
                                  <a:lnTo>
                                    <a:pt x="644" y="493"/>
                                  </a:lnTo>
                                  <a:lnTo>
                                    <a:pt x="657" y="497"/>
                                  </a:lnTo>
                                  <a:lnTo>
                                    <a:pt x="672" y="504"/>
                                  </a:lnTo>
                                  <a:lnTo>
                                    <a:pt x="687" y="513"/>
                                  </a:lnTo>
                                  <a:lnTo>
                                    <a:pt x="700" y="520"/>
                                  </a:lnTo>
                                  <a:lnTo>
                                    <a:pt x="713" y="524"/>
                                  </a:lnTo>
                                  <a:lnTo>
                                    <a:pt x="723" y="524"/>
                                  </a:lnTo>
                                  <a:lnTo>
                                    <a:pt x="733" y="520"/>
                                  </a:lnTo>
                                  <a:lnTo>
                                    <a:pt x="743" y="514"/>
                                  </a:lnTo>
                                  <a:lnTo>
                                    <a:pt x="755" y="505"/>
                                  </a:lnTo>
                                  <a:lnTo>
                                    <a:pt x="765" y="495"/>
                                  </a:lnTo>
                                  <a:lnTo>
                                    <a:pt x="775" y="485"/>
                                  </a:lnTo>
                                  <a:lnTo>
                                    <a:pt x="781" y="475"/>
                                  </a:lnTo>
                                  <a:lnTo>
                                    <a:pt x="785" y="464"/>
                                  </a:lnTo>
                                  <a:lnTo>
                                    <a:pt x="784" y="455"/>
                                  </a:lnTo>
                                  <a:lnTo>
                                    <a:pt x="787" y="446"/>
                                  </a:lnTo>
                                  <a:lnTo>
                                    <a:pt x="798" y="439"/>
                                  </a:lnTo>
                                  <a:lnTo>
                                    <a:pt x="817" y="431"/>
                                  </a:lnTo>
                                  <a:lnTo>
                                    <a:pt x="838" y="422"/>
                                  </a:lnTo>
                                  <a:lnTo>
                                    <a:pt x="863" y="413"/>
                                  </a:lnTo>
                                  <a:lnTo>
                                    <a:pt x="886" y="403"/>
                                  </a:lnTo>
                                  <a:lnTo>
                                    <a:pt x="907" y="390"/>
                                  </a:lnTo>
                                  <a:lnTo>
                                    <a:pt x="922" y="377"/>
                                  </a:lnTo>
                                  <a:lnTo>
                                    <a:pt x="935" y="367"/>
                                  </a:lnTo>
                                  <a:lnTo>
                                    <a:pt x="948" y="366"/>
                                  </a:lnTo>
                                  <a:lnTo>
                                    <a:pt x="963" y="370"/>
                                  </a:lnTo>
                                  <a:lnTo>
                                    <a:pt x="981" y="376"/>
                                  </a:lnTo>
                                  <a:lnTo>
                                    <a:pt x="997" y="384"/>
                                  </a:lnTo>
                                  <a:lnTo>
                                    <a:pt x="1014" y="392"/>
                                  </a:lnTo>
                                  <a:lnTo>
                                    <a:pt x="1030" y="396"/>
                                  </a:lnTo>
                                  <a:lnTo>
                                    <a:pt x="1044" y="393"/>
                                  </a:lnTo>
                                  <a:lnTo>
                                    <a:pt x="1054" y="386"/>
                                  </a:lnTo>
                                  <a:lnTo>
                                    <a:pt x="1055" y="377"/>
                                  </a:lnTo>
                                  <a:lnTo>
                                    <a:pt x="1053" y="369"/>
                                  </a:lnTo>
                                  <a:lnTo>
                                    <a:pt x="1048" y="357"/>
                                  </a:lnTo>
                                  <a:lnTo>
                                    <a:pt x="1045" y="347"/>
                                  </a:lnTo>
                                  <a:lnTo>
                                    <a:pt x="1047" y="338"/>
                                  </a:lnTo>
                                  <a:lnTo>
                                    <a:pt x="1055" y="330"/>
                                  </a:lnTo>
                                  <a:lnTo>
                                    <a:pt x="1074" y="322"/>
                                  </a:lnTo>
                                  <a:lnTo>
                                    <a:pt x="1096" y="318"/>
                                  </a:lnTo>
                                  <a:lnTo>
                                    <a:pt x="1113" y="317"/>
                                  </a:lnTo>
                                  <a:lnTo>
                                    <a:pt x="1123" y="318"/>
                                  </a:lnTo>
                                  <a:lnTo>
                                    <a:pt x="1132" y="320"/>
                                  </a:lnTo>
                                  <a:lnTo>
                                    <a:pt x="1139" y="322"/>
                                  </a:lnTo>
                                  <a:lnTo>
                                    <a:pt x="1146" y="324"/>
                                  </a:lnTo>
                                  <a:lnTo>
                                    <a:pt x="1155" y="324"/>
                                  </a:lnTo>
                                  <a:lnTo>
                                    <a:pt x="1166" y="322"/>
                                  </a:lnTo>
                                  <a:lnTo>
                                    <a:pt x="1175" y="317"/>
                                  </a:lnTo>
                                  <a:lnTo>
                                    <a:pt x="1176" y="307"/>
                                  </a:lnTo>
                                  <a:lnTo>
                                    <a:pt x="1173" y="294"/>
                                  </a:lnTo>
                                  <a:lnTo>
                                    <a:pt x="1169" y="281"/>
                                  </a:lnTo>
                                  <a:lnTo>
                                    <a:pt x="1166" y="268"/>
                                  </a:lnTo>
                                  <a:lnTo>
                                    <a:pt x="1169" y="259"/>
                                  </a:lnTo>
                                  <a:lnTo>
                                    <a:pt x="1181" y="256"/>
                                  </a:lnTo>
                                  <a:lnTo>
                                    <a:pt x="1205" y="261"/>
                                  </a:lnTo>
                                  <a:lnTo>
                                    <a:pt x="1232" y="269"/>
                                  </a:lnTo>
                                  <a:lnTo>
                                    <a:pt x="1253" y="276"/>
                                  </a:lnTo>
                                  <a:lnTo>
                                    <a:pt x="1267" y="282"/>
                                  </a:lnTo>
                                  <a:lnTo>
                                    <a:pt x="1277" y="285"/>
                                  </a:lnTo>
                                  <a:lnTo>
                                    <a:pt x="1281" y="284"/>
                                  </a:lnTo>
                                  <a:lnTo>
                                    <a:pt x="1281" y="276"/>
                                  </a:lnTo>
                                  <a:lnTo>
                                    <a:pt x="1278" y="263"/>
                                  </a:lnTo>
                                  <a:lnTo>
                                    <a:pt x="1274" y="245"/>
                                  </a:lnTo>
                                  <a:lnTo>
                                    <a:pt x="1271" y="230"/>
                                  </a:lnTo>
                                  <a:lnTo>
                                    <a:pt x="1273" y="219"/>
                                  </a:lnTo>
                                  <a:lnTo>
                                    <a:pt x="1277" y="210"/>
                                  </a:lnTo>
                                  <a:lnTo>
                                    <a:pt x="1283" y="204"/>
                                  </a:lnTo>
                                  <a:lnTo>
                                    <a:pt x="1291" y="199"/>
                                  </a:lnTo>
                                  <a:lnTo>
                                    <a:pt x="1303" y="194"/>
                                  </a:lnTo>
                                  <a:lnTo>
                                    <a:pt x="1316" y="191"/>
                                  </a:lnTo>
                                  <a:lnTo>
                                    <a:pt x="1329" y="187"/>
                                  </a:lnTo>
                                  <a:lnTo>
                                    <a:pt x="1329" y="158"/>
                                  </a:lnTo>
                                  <a:lnTo>
                                    <a:pt x="1330" y="134"/>
                                  </a:lnTo>
                                  <a:lnTo>
                                    <a:pt x="1332" y="114"/>
                                  </a:lnTo>
                                  <a:lnTo>
                                    <a:pt x="1332" y="98"/>
                                  </a:lnTo>
                                  <a:lnTo>
                                    <a:pt x="1339" y="96"/>
                                  </a:lnTo>
                                  <a:lnTo>
                                    <a:pt x="1345" y="92"/>
                                  </a:lnTo>
                                  <a:lnTo>
                                    <a:pt x="1347" y="88"/>
                                  </a:lnTo>
                                  <a:lnTo>
                                    <a:pt x="1345" y="80"/>
                                  </a:lnTo>
                                  <a:lnTo>
                                    <a:pt x="1337" y="70"/>
                                  </a:lnTo>
                                  <a:lnTo>
                                    <a:pt x="1323" y="60"/>
                                  </a:lnTo>
                                  <a:lnTo>
                                    <a:pt x="1300" y="46"/>
                                  </a:lnTo>
                                  <a:lnTo>
                                    <a:pt x="1267" y="30"/>
                                  </a:lnTo>
                                  <a:lnTo>
                                    <a:pt x="1219" y="8"/>
                                  </a:lnTo>
                                  <a:lnTo>
                                    <a:pt x="1198" y="0"/>
                                  </a:lnTo>
                                  <a:lnTo>
                                    <a:pt x="1195" y="1"/>
                                  </a:lnTo>
                                  <a:lnTo>
                                    <a:pt x="1205" y="10"/>
                                  </a:lnTo>
                                  <a:lnTo>
                                    <a:pt x="1221" y="23"/>
                                  </a:lnTo>
                                  <a:lnTo>
                                    <a:pt x="1234" y="36"/>
                                  </a:lnTo>
                                  <a:lnTo>
                                    <a:pt x="1240" y="47"/>
                                  </a:lnTo>
                                  <a:lnTo>
                                    <a:pt x="1230" y="53"/>
                                  </a:lnTo>
                                  <a:lnTo>
                                    <a:pt x="1212" y="56"/>
                                  </a:lnTo>
                                  <a:lnTo>
                                    <a:pt x="1202" y="57"/>
                                  </a:lnTo>
                                  <a:lnTo>
                                    <a:pt x="1195" y="59"/>
                                  </a:lnTo>
                                  <a:lnTo>
                                    <a:pt x="1194" y="59"/>
                                  </a:lnTo>
                                  <a:lnTo>
                                    <a:pt x="1194" y="60"/>
                                  </a:lnTo>
                                  <a:lnTo>
                                    <a:pt x="1195" y="60"/>
                                  </a:lnTo>
                                  <a:lnTo>
                                    <a:pt x="1196" y="60"/>
                                  </a:lnTo>
                                  <a:lnTo>
                                    <a:pt x="1198" y="60"/>
                                  </a:lnTo>
                                  <a:lnTo>
                                    <a:pt x="1196" y="60"/>
                                  </a:lnTo>
                                  <a:lnTo>
                                    <a:pt x="1195" y="62"/>
                                  </a:lnTo>
                                  <a:lnTo>
                                    <a:pt x="1191" y="65"/>
                                  </a:lnTo>
                                  <a:lnTo>
                                    <a:pt x="1183" y="69"/>
                                  </a:lnTo>
                                  <a:lnTo>
                                    <a:pt x="1175" y="73"/>
                                  </a:lnTo>
                                  <a:lnTo>
                                    <a:pt x="1163" y="80"/>
                                  </a:lnTo>
                                  <a:lnTo>
                                    <a:pt x="1148" y="89"/>
                                  </a:lnTo>
                                  <a:lnTo>
                                    <a:pt x="1129" y="99"/>
                                  </a:lnTo>
                                  <a:lnTo>
                                    <a:pt x="1109" y="109"/>
                                  </a:lnTo>
                                  <a:lnTo>
                                    <a:pt x="1087" y="116"/>
                                  </a:lnTo>
                                  <a:lnTo>
                                    <a:pt x="1067" y="121"/>
                                  </a:lnTo>
                                  <a:lnTo>
                                    <a:pt x="1050" y="127"/>
                                  </a:lnTo>
                                  <a:lnTo>
                                    <a:pt x="1035" y="134"/>
                                  </a:lnTo>
                                  <a:lnTo>
                                    <a:pt x="1025" y="144"/>
                                  </a:lnTo>
                                  <a:lnTo>
                                    <a:pt x="1021" y="157"/>
                                  </a:lnTo>
                                  <a:lnTo>
                                    <a:pt x="1022" y="177"/>
                                  </a:lnTo>
                                  <a:lnTo>
                                    <a:pt x="1028" y="196"/>
                                  </a:lnTo>
                                  <a:lnTo>
                                    <a:pt x="1030" y="209"/>
                                  </a:lnTo>
                                  <a:lnTo>
                                    <a:pt x="1030" y="216"/>
                                  </a:lnTo>
                                  <a:lnTo>
                                    <a:pt x="1025" y="217"/>
                                  </a:lnTo>
                                  <a:lnTo>
                                    <a:pt x="1017" y="214"/>
                                  </a:lnTo>
                                  <a:lnTo>
                                    <a:pt x="1002" y="209"/>
                                  </a:lnTo>
                                  <a:lnTo>
                                    <a:pt x="981" y="201"/>
                                  </a:lnTo>
                                  <a:lnTo>
                                    <a:pt x="953" y="193"/>
                                  </a:lnTo>
                                  <a:lnTo>
                                    <a:pt x="929" y="189"/>
                                  </a:lnTo>
                                  <a:lnTo>
                                    <a:pt x="917" y="191"/>
                                  </a:lnTo>
                                  <a:lnTo>
                                    <a:pt x="915" y="200"/>
                                  </a:lnTo>
                                  <a:lnTo>
                                    <a:pt x="917" y="213"/>
                                  </a:lnTo>
                                  <a:lnTo>
                                    <a:pt x="922" y="226"/>
                                  </a:lnTo>
                                  <a:lnTo>
                                    <a:pt x="926" y="239"/>
                                  </a:lnTo>
                                  <a:lnTo>
                                    <a:pt x="925" y="249"/>
                                  </a:lnTo>
                                  <a:lnTo>
                                    <a:pt x="916" y="255"/>
                                  </a:lnTo>
                                  <a:lnTo>
                                    <a:pt x="903" y="256"/>
                                  </a:lnTo>
                                  <a:lnTo>
                                    <a:pt x="894" y="256"/>
                                  </a:lnTo>
                                  <a:lnTo>
                                    <a:pt x="889" y="255"/>
                                  </a:lnTo>
                                  <a:lnTo>
                                    <a:pt x="881" y="252"/>
                                  </a:lnTo>
                                  <a:lnTo>
                                    <a:pt x="873" y="250"/>
                                  </a:lnTo>
                                  <a:lnTo>
                                    <a:pt x="861" y="249"/>
                                  </a:lnTo>
                                  <a:lnTo>
                                    <a:pt x="846" y="250"/>
                                  </a:lnTo>
                                  <a:lnTo>
                                    <a:pt x="824" y="255"/>
                                  </a:lnTo>
                                  <a:lnTo>
                                    <a:pt x="804" y="262"/>
                                  </a:lnTo>
                                  <a:lnTo>
                                    <a:pt x="795" y="271"/>
                                  </a:lnTo>
                                  <a:lnTo>
                                    <a:pt x="794" y="279"/>
                                  </a:lnTo>
                                  <a:lnTo>
                                    <a:pt x="797" y="289"/>
                                  </a:lnTo>
                                  <a:lnTo>
                                    <a:pt x="801" y="301"/>
                                  </a:lnTo>
                                  <a:lnTo>
                                    <a:pt x="805" y="310"/>
                                  </a:lnTo>
                                  <a:lnTo>
                                    <a:pt x="802" y="318"/>
                                  </a:lnTo>
                                  <a:lnTo>
                                    <a:pt x="794" y="325"/>
                                  </a:lnTo>
                                  <a:lnTo>
                                    <a:pt x="779" y="328"/>
                                  </a:lnTo>
                                  <a:lnTo>
                                    <a:pt x="762" y="324"/>
                                  </a:lnTo>
                                  <a:lnTo>
                                    <a:pt x="746" y="317"/>
                                  </a:lnTo>
                                  <a:lnTo>
                                    <a:pt x="730" y="308"/>
                                  </a:lnTo>
                                  <a:lnTo>
                                    <a:pt x="715" y="302"/>
                                  </a:lnTo>
                                  <a:lnTo>
                                    <a:pt x="699" y="298"/>
                                  </a:lnTo>
                                  <a:lnTo>
                                    <a:pt x="686" y="299"/>
                                  </a:lnTo>
                                  <a:lnTo>
                                    <a:pt x="673" y="310"/>
                                  </a:lnTo>
                                  <a:lnTo>
                                    <a:pt x="657" y="322"/>
                                  </a:lnTo>
                                  <a:lnTo>
                                    <a:pt x="637" y="335"/>
                                  </a:lnTo>
                                  <a:lnTo>
                                    <a:pt x="614" y="346"/>
                                  </a:lnTo>
                                  <a:lnTo>
                                    <a:pt x="590" y="354"/>
                                  </a:lnTo>
                                  <a:lnTo>
                                    <a:pt x="567" y="363"/>
                                  </a:lnTo>
                                  <a:lnTo>
                                    <a:pt x="549" y="371"/>
                                  </a:lnTo>
                                  <a:lnTo>
                                    <a:pt x="538" y="379"/>
                                  </a:lnTo>
                                  <a:lnTo>
                                    <a:pt x="535" y="387"/>
                                  </a:lnTo>
                                  <a:lnTo>
                                    <a:pt x="535" y="396"/>
                                  </a:lnTo>
                                  <a:lnTo>
                                    <a:pt x="532" y="408"/>
                                  </a:lnTo>
                                  <a:lnTo>
                                    <a:pt x="525" y="418"/>
                                  </a:lnTo>
                                  <a:lnTo>
                                    <a:pt x="515" y="428"/>
                                  </a:lnTo>
                                  <a:lnTo>
                                    <a:pt x="505" y="438"/>
                                  </a:lnTo>
                                  <a:lnTo>
                                    <a:pt x="493" y="446"/>
                                  </a:lnTo>
                                  <a:lnTo>
                                    <a:pt x="483" y="452"/>
                                  </a:lnTo>
                                  <a:lnTo>
                                    <a:pt x="473" y="456"/>
                                  </a:lnTo>
                                  <a:lnTo>
                                    <a:pt x="463" y="456"/>
                                  </a:lnTo>
                                  <a:lnTo>
                                    <a:pt x="450" y="452"/>
                                  </a:lnTo>
                                  <a:lnTo>
                                    <a:pt x="436" y="445"/>
                                  </a:lnTo>
                                  <a:lnTo>
                                    <a:pt x="421" y="436"/>
                                  </a:lnTo>
                                  <a:lnTo>
                                    <a:pt x="405" y="429"/>
                                  </a:lnTo>
                                  <a:lnTo>
                                    <a:pt x="392" y="425"/>
                                  </a:lnTo>
                                  <a:lnTo>
                                    <a:pt x="381" y="426"/>
                                  </a:lnTo>
                                  <a:lnTo>
                                    <a:pt x="374" y="433"/>
                                  </a:lnTo>
                                  <a:lnTo>
                                    <a:pt x="367" y="455"/>
                                  </a:lnTo>
                                  <a:lnTo>
                                    <a:pt x="364" y="474"/>
                                  </a:lnTo>
                                  <a:lnTo>
                                    <a:pt x="357" y="487"/>
                                  </a:lnTo>
                                  <a:lnTo>
                                    <a:pt x="336" y="495"/>
                                  </a:lnTo>
                                  <a:lnTo>
                                    <a:pt x="325" y="500"/>
                                  </a:lnTo>
                                  <a:lnTo>
                                    <a:pt x="316" y="504"/>
                                  </a:lnTo>
                                  <a:lnTo>
                                    <a:pt x="311" y="508"/>
                                  </a:lnTo>
                                  <a:lnTo>
                                    <a:pt x="305" y="513"/>
                                  </a:lnTo>
                                  <a:lnTo>
                                    <a:pt x="299" y="513"/>
                                  </a:lnTo>
                                  <a:lnTo>
                                    <a:pt x="289" y="510"/>
                                  </a:lnTo>
                                  <a:lnTo>
                                    <a:pt x="273" y="503"/>
                                  </a:lnTo>
                                  <a:lnTo>
                                    <a:pt x="252" y="488"/>
                                  </a:lnTo>
                                  <a:lnTo>
                                    <a:pt x="227" y="474"/>
                                  </a:lnTo>
                                  <a:lnTo>
                                    <a:pt x="206" y="464"/>
                                  </a:lnTo>
                                  <a:lnTo>
                                    <a:pt x="187" y="456"/>
                                  </a:lnTo>
                                  <a:lnTo>
                                    <a:pt x="171" y="454"/>
                                  </a:lnTo>
                                  <a:lnTo>
                                    <a:pt x="160" y="455"/>
                                  </a:lnTo>
                                  <a:lnTo>
                                    <a:pt x="149" y="458"/>
                                  </a:lnTo>
                                  <a:lnTo>
                                    <a:pt x="142" y="465"/>
                                  </a:lnTo>
                                  <a:lnTo>
                                    <a:pt x="138" y="472"/>
                                  </a:lnTo>
                                  <a:lnTo>
                                    <a:pt x="138" y="481"/>
                                  </a:lnTo>
                                  <a:lnTo>
                                    <a:pt x="144" y="491"/>
                                  </a:lnTo>
                                  <a:lnTo>
                                    <a:pt x="154" y="503"/>
                                  </a:lnTo>
                                  <a:lnTo>
                                    <a:pt x="165" y="511"/>
                                  </a:lnTo>
                                  <a:lnTo>
                                    <a:pt x="174" y="521"/>
                                  </a:lnTo>
                                  <a:lnTo>
                                    <a:pt x="181" y="529"/>
                                  </a:lnTo>
                                  <a:lnTo>
                                    <a:pt x="183" y="533"/>
                                  </a:lnTo>
                                  <a:lnTo>
                                    <a:pt x="175" y="534"/>
                                  </a:lnTo>
                                  <a:lnTo>
                                    <a:pt x="161" y="536"/>
                                  </a:lnTo>
                                  <a:lnTo>
                                    <a:pt x="144" y="537"/>
                                  </a:lnTo>
                                  <a:lnTo>
                                    <a:pt x="124" y="542"/>
                                  </a:lnTo>
                                  <a:lnTo>
                                    <a:pt x="103" y="547"/>
                                  </a:lnTo>
                                  <a:lnTo>
                                    <a:pt x="83" y="554"/>
                                  </a:lnTo>
                                  <a:lnTo>
                                    <a:pt x="67" y="565"/>
                                  </a:lnTo>
                                  <a:lnTo>
                                    <a:pt x="57" y="576"/>
                                  </a:lnTo>
                                  <a:lnTo>
                                    <a:pt x="53" y="589"/>
                                  </a:lnTo>
                                  <a:lnTo>
                                    <a:pt x="56" y="599"/>
                                  </a:lnTo>
                                  <a:lnTo>
                                    <a:pt x="63" y="602"/>
                                  </a:lnTo>
                                  <a:lnTo>
                                    <a:pt x="73" y="602"/>
                                  </a:lnTo>
                                  <a:lnTo>
                                    <a:pt x="85" y="599"/>
                                  </a:lnTo>
                                  <a:lnTo>
                                    <a:pt x="98" y="596"/>
                                  </a:lnTo>
                                  <a:lnTo>
                                    <a:pt x="108" y="598"/>
                                  </a:lnTo>
                                  <a:lnTo>
                                    <a:pt x="118" y="605"/>
                                  </a:lnTo>
                                  <a:lnTo>
                                    <a:pt x="122" y="621"/>
                                  </a:lnTo>
                                  <a:lnTo>
                                    <a:pt x="119" y="641"/>
                                  </a:lnTo>
                                  <a:lnTo>
                                    <a:pt x="105" y="660"/>
                                  </a:lnTo>
                                  <a:lnTo>
                                    <a:pt x="85" y="678"/>
                                  </a:lnTo>
                                  <a:lnTo>
                                    <a:pt x="62" y="697"/>
                                  </a:lnTo>
                                  <a:lnTo>
                                    <a:pt x="37" y="717"/>
                                  </a:lnTo>
                                  <a:lnTo>
                                    <a:pt x="17" y="736"/>
                                  </a:lnTo>
                                  <a:lnTo>
                                    <a:pt x="3" y="755"/>
                                  </a:lnTo>
                                  <a:lnTo>
                                    <a:pt x="0" y="775"/>
                                  </a:lnTo>
                                  <a:lnTo>
                                    <a:pt x="4" y="794"/>
                                  </a:lnTo>
                                  <a:lnTo>
                                    <a:pt x="11" y="807"/>
                                  </a:lnTo>
                                  <a:lnTo>
                                    <a:pt x="20" y="815"/>
                                  </a:lnTo>
                                  <a:lnTo>
                                    <a:pt x="32" y="820"/>
                                  </a:lnTo>
                                  <a:lnTo>
                                    <a:pt x="44" y="821"/>
                                  </a:lnTo>
                                  <a:lnTo>
                                    <a:pt x="59" y="820"/>
                                  </a:lnTo>
                                  <a:lnTo>
                                    <a:pt x="75" y="814"/>
                                  </a:lnTo>
                                  <a:lnTo>
                                    <a:pt x="92" y="807"/>
                                  </a:lnTo>
                                  <a:lnTo>
                                    <a:pt x="108" y="802"/>
                                  </a:lnTo>
                                  <a:lnTo>
                                    <a:pt x="124" y="804"/>
                                  </a:lnTo>
                                  <a:lnTo>
                                    <a:pt x="137" y="809"/>
                                  </a:lnTo>
                                  <a:lnTo>
                                    <a:pt x="147" y="820"/>
                                  </a:lnTo>
                                  <a:lnTo>
                                    <a:pt x="154" y="833"/>
                                  </a:lnTo>
                                  <a:lnTo>
                                    <a:pt x="160" y="846"/>
                                  </a:lnTo>
                                  <a:lnTo>
                                    <a:pt x="162" y="858"/>
                                  </a:lnTo>
                                  <a:lnTo>
                                    <a:pt x="161" y="869"/>
                                  </a:lnTo>
                                  <a:lnTo>
                                    <a:pt x="154" y="874"/>
                                  </a:lnTo>
                                  <a:lnTo>
                                    <a:pt x="139" y="877"/>
                                  </a:lnTo>
                                  <a:lnTo>
                                    <a:pt x="121" y="879"/>
                                  </a:lnTo>
                                  <a:lnTo>
                                    <a:pt x="101" y="879"/>
                                  </a:lnTo>
                                  <a:lnTo>
                                    <a:pt x="80" y="882"/>
                                  </a:lnTo>
                                  <a:lnTo>
                                    <a:pt x="63" y="886"/>
                                  </a:lnTo>
                                  <a:lnTo>
                                    <a:pt x="50" y="893"/>
                                  </a:lnTo>
                                  <a:lnTo>
                                    <a:pt x="46" y="907"/>
                                  </a:lnTo>
                                  <a:lnTo>
                                    <a:pt x="49" y="926"/>
                                  </a:lnTo>
                                  <a:lnTo>
                                    <a:pt x="56" y="949"/>
                                  </a:lnTo>
                                  <a:lnTo>
                                    <a:pt x="65" y="972"/>
                                  </a:lnTo>
                                  <a:lnTo>
                                    <a:pt x="76" y="994"/>
                                  </a:lnTo>
                                  <a:lnTo>
                                    <a:pt x="88" y="1016"/>
                                  </a:lnTo>
                                  <a:lnTo>
                                    <a:pt x="96" y="1031"/>
                                  </a:lnTo>
                                  <a:lnTo>
                                    <a:pt x="103" y="1043"/>
                                  </a:lnTo>
                                  <a:lnTo>
                                    <a:pt x="106" y="1047"/>
                                  </a:lnTo>
                                  <a:lnTo>
                                    <a:pt x="105" y="1049"/>
                                  </a:lnTo>
                                  <a:lnTo>
                                    <a:pt x="99" y="1053"/>
                                  </a:lnTo>
                                  <a:lnTo>
                                    <a:pt x="90" y="1060"/>
                                  </a:lnTo>
                                  <a:lnTo>
                                    <a:pt x="80" y="1069"/>
                                  </a:lnTo>
                                  <a:lnTo>
                                    <a:pt x="69" y="1080"/>
                                  </a:lnTo>
                                  <a:lnTo>
                                    <a:pt x="57" y="1093"/>
                                  </a:lnTo>
                                  <a:lnTo>
                                    <a:pt x="47" y="1108"/>
                                  </a:lnTo>
                                  <a:lnTo>
                                    <a:pt x="37" y="1125"/>
                                  </a:lnTo>
                                  <a:lnTo>
                                    <a:pt x="32" y="1141"/>
                                  </a:lnTo>
                                  <a:lnTo>
                                    <a:pt x="33" y="1152"/>
                                  </a:lnTo>
                                  <a:lnTo>
                                    <a:pt x="37" y="1162"/>
                                  </a:lnTo>
                                  <a:lnTo>
                                    <a:pt x="44" y="1171"/>
                                  </a:lnTo>
                                  <a:lnTo>
                                    <a:pt x="55" y="1180"/>
                                  </a:lnTo>
                                  <a:lnTo>
                                    <a:pt x="67" y="1190"/>
                                  </a:lnTo>
                                  <a:lnTo>
                                    <a:pt x="79" y="1203"/>
                                  </a:lnTo>
                                  <a:lnTo>
                                    <a:pt x="92" y="1219"/>
                                  </a:lnTo>
                                  <a:lnTo>
                                    <a:pt x="102" y="1230"/>
                                  </a:lnTo>
                                  <a:lnTo>
                                    <a:pt x="109" y="1232"/>
                                  </a:lnTo>
                                  <a:lnTo>
                                    <a:pt x="115" y="1227"/>
                                  </a:lnTo>
                                  <a:lnTo>
                                    <a:pt x="122" y="1219"/>
                                  </a:lnTo>
                                  <a:lnTo>
                                    <a:pt x="129" y="1210"/>
                                  </a:lnTo>
                                  <a:lnTo>
                                    <a:pt x="138" y="1201"/>
                                  </a:lnTo>
                                  <a:lnTo>
                                    <a:pt x="151" y="1199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81" y="1211"/>
                                  </a:lnTo>
                                  <a:lnTo>
                                    <a:pt x="183" y="1223"/>
                                  </a:lnTo>
                                  <a:lnTo>
                                    <a:pt x="175" y="1236"/>
                                  </a:lnTo>
                                  <a:lnTo>
                                    <a:pt x="165" y="1249"/>
                                  </a:lnTo>
                                  <a:lnTo>
                                    <a:pt x="157" y="1265"/>
                                  </a:lnTo>
                                  <a:lnTo>
                                    <a:pt x="152" y="1284"/>
                                  </a:lnTo>
                                  <a:lnTo>
                                    <a:pt x="158" y="1304"/>
                                  </a:lnTo>
                                  <a:lnTo>
                                    <a:pt x="175" y="1325"/>
                                  </a:lnTo>
                                  <a:lnTo>
                                    <a:pt x="203" y="1345"/>
                                  </a:lnTo>
                                  <a:lnTo>
                                    <a:pt x="231" y="1357"/>
                                  </a:lnTo>
                                  <a:lnTo>
                                    <a:pt x="259" y="1364"/>
                                  </a:lnTo>
                                  <a:lnTo>
                                    <a:pt x="286" y="1369"/>
                                  </a:lnTo>
                                  <a:lnTo>
                                    <a:pt x="309" y="1369"/>
                                  </a:lnTo>
                                  <a:lnTo>
                                    <a:pt x="326" y="1367"/>
                                  </a:lnTo>
                                  <a:lnTo>
                                    <a:pt x="339" y="1366"/>
                                  </a:lnTo>
                                  <a:lnTo>
                                    <a:pt x="344" y="1364"/>
                                  </a:lnTo>
                                  <a:lnTo>
                                    <a:pt x="345" y="1363"/>
                                  </a:lnTo>
                                  <a:lnTo>
                                    <a:pt x="351" y="1360"/>
                                  </a:lnTo>
                                  <a:lnTo>
                                    <a:pt x="358" y="1356"/>
                                  </a:lnTo>
                                  <a:lnTo>
                                    <a:pt x="367" y="1350"/>
                                  </a:lnTo>
                                  <a:lnTo>
                                    <a:pt x="377" y="1344"/>
                                  </a:lnTo>
                                  <a:lnTo>
                                    <a:pt x="388" y="1338"/>
                                  </a:lnTo>
                                  <a:lnTo>
                                    <a:pt x="398" y="1335"/>
                                  </a:lnTo>
                                  <a:lnTo>
                                    <a:pt x="408" y="1333"/>
                                  </a:lnTo>
                                  <a:lnTo>
                                    <a:pt x="414" y="1322"/>
                                  </a:lnTo>
                                  <a:lnTo>
                                    <a:pt x="420" y="1312"/>
                                  </a:lnTo>
                                  <a:lnTo>
                                    <a:pt x="426" y="1304"/>
                                  </a:lnTo>
                                  <a:lnTo>
                                    <a:pt x="431" y="1295"/>
                                  </a:lnTo>
                                  <a:lnTo>
                                    <a:pt x="433" y="1288"/>
                                  </a:lnTo>
                                  <a:lnTo>
                                    <a:pt x="433" y="1281"/>
                                  </a:lnTo>
                                  <a:lnTo>
                                    <a:pt x="428" y="1275"/>
                                  </a:lnTo>
                                  <a:lnTo>
                                    <a:pt x="418" y="1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332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">
                                  <a:moveTo>
                                    <a:pt x="0" y="0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131400"/>
                              <a:ext cx="10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37">
                                  <a:moveTo>
                                    <a:pt x="84" y="17"/>
                                  </a:moveTo>
                                  <a:lnTo>
                                    <a:pt x="81" y="4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88" y="37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8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386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">
                                  <a:moveTo>
                                    <a:pt x="0" y="0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2240"/>
                              <a:ext cx="129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222">
                                  <a:moveTo>
                                    <a:pt x="973" y="133"/>
                                  </a:moveTo>
                                  <a:lnTo>
                                    <a:pt x="965" y="117"/>
                                  </a:lnTo>
                                  <a:lnTo>
                                    <a:pt x="956" y="104"/>
                                  </a:lnTo>
                                  <a:lnTo>
                                    <a:pt x="948" y="94"/>
                                  </a:lnTo>
                                  <a:lnTo>
                                    <a:pt x="940" y="85"/>
                                  </a:lnTo>
                                  <a:lnTo>
                                    <a:pt x="935" y="81"/>
                                  </a:lnTo>
                                  <a:lnTo>
                                    <a:pt x="929" y="78"/>
                                  </a:lnTo>
                                  <a:lnTo>
                                    <a:pt x="925" y="78"/>
                                  </a:lnTo>
                                  <a:lnTo>
                                    <a:pt x="920" y="82"/>
                                  </a:lnTo>
                                  <a:lnTo>
                                    <a:pt x="916" y="88"/>
                                  </a:lnTo>
                                  <a:lnTo>
                                    <a:pt x="909" y="95"/>
                                  </a:lnTo>
                                  <a:lnTo>
                                    <a:pt x="901" y="103"/>
                                  </a:lnTo>
                                  <a:lnTo>
                                    <a:pt x="894" y="108"/>
                                  </a:lnTo>
                                  <a:lnTo>
                                    <a:pt x="886" y="113"/>
                                  </a:lnTo>
                                  <a:lnTo>
                                    <a:pt x="878" y="114"/>
                                  </a:lnTo>
                                  <a:lnTo>
                                    <a:pt x="870" y="111"/>
                                  </a:lnTo>
                                  <a:lnTo>
                                    <a:pt x="861" y="104"/>
                                  </a:lnTo>
                                  <a:lnTo>
                                    <a:pt x="850" y="94"/>
                                  </a:lnTo>
                                  <a:lnTo>
                                    <a:pt x="835" y="82"/>
                                  </a:lnTo>
                                  <a:lnTo>
                                    <a:pt x="818" y="71"/>
                                  </a:lnTo>
                                  <a:lnTo>
                                    <a:pt x="801" y="62"/>
                                  </a:lnTo>
                                  <a:lnTo>
                                    <a:pt x="784" y="55"/>
                                  </a:lnTo>
                                  <a:lnTo>
                                    <a:pt x="772" y="54"/>
                                  </a:lnTo>
                                  <a:lnTo>
                                    <a:pt x="763" y="55"/>
                                  </a:lnTo>
                                  <a:lnTo>
                                    <a:pt x="763" y="64"/>
                                  </a:lnTo>
                                  <a:lnTo>
                                    <a:pt x="763" y="75"/>
                                  </a:lnTo>
                                  <a:lnTo>
                                    <a:pt x="758" y="82"/>
                                  </a:lnTo>
                                  <a:lnTo>
                                    <a:pt x="746" y="88"/>
                                  </a:lnTo>
                                  <a:lnTo>
                                    <a:pt x="733" y="90"/>
                                  </a:lnTo>
                                  <a:lnTo>
                                    <a:pt x="717" y="90"/>
                                  </a:lnTo>
                                  <a:lnTo>
                                    <a:pt x="703" y="85"/>
                                  </a:lnTo>
                                  <a:lnTo>
                                    <a:pt x="692" y="78"/>
                                  </a:lnTo>
                                  <a:lnTo>
                                    <a:pt x="684" y="68"/>
                                  </a:lnTo>
                                  <a:lnTo>
                                    <a:pt x="676" y="55"/>
                                  </a:lnTo>
                                  <a:lnTo>
                                    <a:pt x="663" y="43"/>
                                  </a:lnTo>
                                  <a:lnTo>
                                    <a:pt x="646" y="32"/>
                                  </a:lnTo>
                                  <a:lnTo>
                                    <a:pt x="625" y="23"/>
                                  </a:lnTo>
                                  <a:lnTo>
                                    <a:pt x="608" y="18"/>
                                  </a:lnTo>
                                  <a:lnTo>
                                    <a:pt x="592" y="15"/>
                                  </a:lnTo>
                                  <a:lnTo>
                                    <a:pt x="582" y="15"/>
                                  </a:lnTo>
                                  <a:lnTo>
                                    <a:pt x="579" y="20"/>
                                  </a:lnTo>
                                  <a:lnTo>
                                    <a:pt x="581" y="28"/>
                                  </a:lnTo>
                                  <a:lnTo>
                                    <a:pt x="582" y="35"/>
                                  </a:lnTo>
                                  <a:lnTo>
                                    <a:pt x="582" y="42"/>
                                  </a:lnTo>
                                  <a:lnTo>
                                    <a:pt x="582" y="46"/>
                                  </a:lnTo>
                                  <a:lnTo>
                                    <a:pt x="578" y="49"/>
                                  </a:lnTo>
                                  <a:lnTo>
                                    <a:pt x="572" y="49"/>
                                  </a:lnTo>
                                  <a:lnTo>
                                    <a:pt x="562" y="48"/>
                                  </a:lnTo>
                                  <a:lnTo>
                                    <a:pt x="546" y="42"/>
                                  </a:lnTo>
                                  <a:lnTo>
                                    <a:pt x="529" y="35"/>
                                  </a:lnTo>
                                  <a:lnTo>
                                    <a:pt x="512" y="25"/>
                                  </a:lnTo>
                                  <a:lnTo>
                                    <a:pt x="496" y="16"/>
                                  </a:lnTo>
                                  <a:lnTo>
                                    <a:pt x="482" y="7"/>
                                  </a:lnTo>
                                  <a:lnTo>
                                    <a:pt x="469" y="2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456" y="3"/>
                                  </a:lnTo>
                                  <a:lnTo>
                                    <a:pt x="456" y="13"/>
                                  </a:lnTo>
                                  <a:lnTo>
                                    <a:pt x="459" y="25"/>
                                  </a:lnTo>
                                  <a:lnTo>
                                    <a:pt x="460" y="33"/>
                                  </a:lnTo>
                                  <a:lnTo>
                                    <a:pt x="460" y="39"/>
                                  </a:lnTo>
                                  <a:lnTo>
                                    <a:pt x="459" y="42"/>
                                  </a:lnTo>
                                  <a:lnTo>
                                    <a:pt x="453" y="43"/>
                                  </a:lnTo>
                                  <a:lnTo>
                                    <a:pt x="443" y="42"/>
                                  </a:lnTo>
                                  <a:lnTo>
                                    <a:pt x="430" y="38"/>
                                  </a:lnTo>
                                  <a:lnTo>
                                    <a:pt x="410" y="32"/>
                                  </a:lnTo>
                                  <a:lnTo>
                                    <a:pt x="390" y="26"/>
                                  </a:lnTo>
                                  <a:lnTo>
                                    <a:pt x="377" y="25"/>
                                  </a:lnTo>
                                  <a:lnTo>
                                    <a:pt x="366" y="23"/>
                                  </a:lnTo>
                                  <a:lnTo>
                                    <a:pt x="359" y="25"/>
                                  </a:lnTo>
                                  <a:lnTo>
                                    <a:pt x="354" y="28"/>
                                  </a:lnTo>
                                  <a:lnTo>
                                    <a:pt x="346" y="29"/>
                                  </a:lnTo>
                                  <a:lnTo>
                                    <a:pt x="338" y="31"/>
                                  </a:lnTo>
                                  <a:lnTo>
                                    <a:pt x="326" y="32"/>
                                  </a:lnTo>
                                  <a:lnTo>
                                    <a:pt x="313" y="32"/>
                                  </a:lnTo>
                                  <a:lnTo>
                                    <a:pt x="302" y="32"/>
                                  </a:lnTo>
                                  <a:lnTo>
                                    <a:pt x="295" y="31"/>
                                  </a:lnTo>
                                  <a:lnTo>
                                    <a:pt x="289" y="31"/>
                                  </a:lnTo>
                                  <a:lnTo>
                                    <a:pt x="283" y="29"/>
                                  </a:lnTo>
                                  <a:lnTo>
                                    <a:pt x="279" y="26"/>
                                  </a:lnTo>
                                  <a:lnTo>
                                    <a:pt x="276" y="22"/>
                                  </a:lnTo>
                                  <a:lnTo>
                                    <a:pt x="272" y="18"/>
                                  </a:lnTo>
                                  <a:lnTo>
                                    <a:pt x="269" y="12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274" y="6"/>
                                  </a:lnTo>
                                  <a:lnTo>
                                    <a:pt x="280" y="5"/>
                                  </a:lnTo>
                                  <a:lnTo>
                                    <a:pt x="287" y="5"/>
                                  </a:lnTo>
                                  <a:lnTo>
                                    <a:pt x="295" y="3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8" y="2"/>
                                  </a:lnTo>
                                  <a:lnTo>
                                    <a:pt x="308" y="2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287" y="2"/>
                                  </a:lnTo>
                                  <a:lnTo>
                                    <a:pt x="270" y="5"/>
                                  </a:lnTo>
                                  <a:lnTo>
                                    <a:pt x="253" y="6"/>
                                  </a:lnTo>
                                  <a:lnTo>
                                    <a:pt x="236" y="10"/>
                                  </a:lnTo>
                                  <a:lnTo>
                                    <a:pt x="224" y="13"/>
                                  </a:lnTo>
                                  <a:lnTo>
                                    <a:pt x="217" y="18"/>
                                  </a:lnTo>
                                  <a:lnTo>
                                    <a:pt x="213" y="22"/>
                                  </a:lnTo>
                                  <a:lnTo>
                                    <a:pt x="205" y="26"/>
                                  </a:lnTo>
                                  <a:lnTo>
                                    <a:pt x="197" y="29"/>
                                  </a:lnTo>
                                  <a:lnTo>
                                    <a:pt x="185" y="33"/>
                                  </a:lnTo>
                                  <a:lnTo>
                                    <a:pt x="174" y="36"/>
                                  </a:lnTo>
                                  <a:lnTo>
                                    <a:pt x="161" y="38"/>
                                  </a:lnTo>
                                  <a:lnTo>
                                    <a:pt x="149" y="39"/>
                                  </a:lnTo>
                                  <a:lnTo>
                                    <a:pt x="138" y="39"/>
                                  </a:lnTo>
                                  <a:lnTo>
                                    <a:pt x="126" y="3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03" y="38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64" y="75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1" y="108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31" y="105"/>
                                  </a:lnTo>
                                  <a:lnTo>
                                    <a:pt x="46" y="101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86" y="87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98" y="79"/>
                                  </a:lnTo>
                                  <a:lnTo>
                                    <a:pt x="103" y="77"/>
                                  </a:lnTo>
                                  <a:lnTo>
                                    <a:pt x="109" y="74"/>
                                  </a:lnTo>
                                  <a:lnTo>
                                    <a:pt x="113" y="71"/>
                                  </a:lnTo>
                                  <a:lnTo>
                                    <a:pt x="119" y="71"/>
                                  </a:lnTo>
                                  <a:lnTo>
                                    <a:pt x="123" y="71"/>
                                  </a:lnTo>
                                  <a:lnTo>
                                    <a:pt x="128" y="74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41" y="88"/>
                                  </a:lnTo>
                                  <a:lnTo>
                                    <a:pt x="146" y="95"/>
                                  </a:lnTo>
                                  <a:lnTo>
                                    <a:pt x="154" y="103"/>
                                  </a:lnTo>
                                  <a:lnTo>
                                    <a:pt x="161" y="107"/>
                                  </a:lnTo>
                                  <a:lnTo>
                                    <a:pt x="168" y="108"/>
                                  </a:lnTo>
                                  <a:lnTo>
                                    <a:pt x="174" y="104"/>
                                  </a:lnTo>
                                  <a:lnTo>
                                    <a:pt x="180" y="95"/>
                                  </a:lnTo>
                                  <a:lnTo>
                                    <a:pt x="185" y="87"/>
                                  </a:lnTo>
                                  <a:lnTo>
                                    <a:pt x="192" y="77"/>
                                  </a:lnTo>
                                  <a:lnTo>
                                    <a:pt x="200" y="67"/>
                                  </a:lnTo>
                                  <a:lnTo>
                                    <a:pt x="207" y="58"/>
                                  </a:lnTo>
                                  <a:lnTo>
                                    <a:pt x="214" y="52"/>
                                  </a:lnTo>
                                  <a:lnTo>
                                    <a:pt x="221" y="51"/>
                                  </a:lnTo>
                                  <a:lnTo>
                                    <a:pt x="228" y="54"/>
                                  </a:lnTo>
                                  <a:lnTo>
                                    <a:pt x="237" y="59"/>
                                  </a:lnTo>
                                  <a:lnTo>
                                    <a:pt x="247" y="65"/>
                                  </a:lnTo>
                                  <a:lnTo>
                                    <a:pt x="257" y="69"/>
                                  </a:lnTo>
                                  <a:lnTo>
                                    <a:pt x="270" y="75"/>
                                  </a:lnTo>
                                  <a:lnTo>
                                    <a:pt x="280" y="79"/>
                                  </a:lnTo>
                                  <a:lnTo>
                                    <a:pt x="289" y="82"/>
                                  </a:lnTo>
                                  <a:lnTo>
                                    <a:pt x="295" y="84"/>
                                  </a:lnTo>
                                  <a:lnTo>
                                    <a:pt x="297" y="85"/>
                                  </a:lnTo>
                                  <a:lnTo>
                                    <a:pt x="299" y="84"/>
                                  </a:lnTo>
                                  <a:lnTo>
                                    <a:pt x="300" y="79"/>
                                  </a:lnTo>
                                  <a:lnTo>
                                    <a:pt x="305" y="75"/>
                                  </a:lnTo>
                                  <a:lnTo>
                                    <a:pt x="310" y="68"/>
                                  </a:lnTo>
                                  <a:lnTo>
                                    <a:pt x="316" y="64"/>
                                  </a:lnTo>
                                  <a:lnTo>
                                    <a:pt x="325" y="59"/>
                                  </a:lnTo>
                                  <a:lnTo>
                                    <a:pt x="333" y="58"/>
                                  </a:lnTo>
                                  <a:lnTo>
                                    <a:pt x="343" y="61"/>
                                  </a:lnTo>
                                  <a:lnTo>
                                    <a:pt x="355" y="64"/>
                                  </a:lnTo>
                                  <a:lnTo>
                                    <a:pt x="368" y="64"/>
                                  </a:lnTo>
                                  <a:lnTo>
                                    <a:pt x="381" y="64"/>
                                  </a:lnTo>
                                  <a:lnTo>
                                    <a:pt x="394" y="62"/>
                                  </a:lnTo>
                                  <a:lnTo>
                                    <a:pt x="405" y="61"/>
                                  </a:lnTo>
                                  <a:lnTo>
                                    <a:pt x="415" y="61"/>
                                  </a:lnTo>
                                  <a:lnTo>
                                    <a:pt x="423" y="61"/>
                                  </a:lnTo>
                                  <a:lnTo>
                                    <a:pt x="427" y="64"/>
                                  </a:lnTo>
                                  <a:lnTo>
                                    <a:pt x="431" y="68"/>
                                  </a:lnTo>
                                  <a:lnTo>
                                    <a:pt x="437" y="74"/>
                                  </a:lnTo>
                                  <a:lnTo>
                                    <a:pt x="444" y="78"/>
                                  </a:lnTo>
                                  <a:lnTo>
                                    <a:pt x="454" y="82"/>
                                  </a:lnTo>
                                  <a:lnTo>
                                    <a:pt x="463" y="85"/>
                                  </a:lnTo>
                                  <a:lnTo>
                                    <a:pt x="473" y="87"/>
                                  </a:lnTo>
                                  <a:lnTo>
                                    <a:pt x="482" y="87"/>
                                  </a:lnTo>
                                  <a:lnTo>
                                    <a:pt x="489" y="82"/>
                                  </a:lnTo>
                                  <a:lnTo>
                                    <a:pt x="500" y="72"/>
                                  </a:lnTo>
                                  <a:lnTo>
                                    <a:pt x="505" y="62"/>
                                  </a:lnTo>
                                  <a:lnTo>
                                    <a:pt x="507" y="56"/>
                                  </a:lnTo>
                                  <a:lnTo>
                                    <a:pt x="507" y="54"/>
                                  </a:lnTo>
                                  <a:lnTo>
                                    <a:pt x="512" y="56"/>
                                  </a:lnTo>
                                  <a:lnTo>
                                    <a:pt x="520" y="64"/>
                                  </a:lnTo>
                                  <a:lnTo>
                                    <a:pt x="528" y="72"/>
                                  </a:lnTo>
                                  <a:lnTo>
                                    <a:pt x="532" y="82"/>
                                  </a:lnTo>
                                  <a:lnTo>
                                    <a:pt x="538" y="85"/>
                                  </a:lnTo>
                                  <a:lnTo>
                                    <a:pt x="549" y="84"/>
                                  </a:lnTo>
                                  <a:lnTo>
                                    <a:pt x="559" y="79"/>
                                  </a:lnTo>
                                  <a:lnTo>
                                    <a:pt x="565" y="78"/>
                                  </a:lnTo>
                                  <a:lnTo>
                                    <a:pt x="568" y="81"/>
                                  </a:lnTo>
                                  <a:lnTo>
                                    <a:pt x="576" y="88"/>
                                  </a:lnTo>
                                  <a:lnTo>
                                    <a:pt x="587" y="92"/>
                                  </a:lnTo>
                                  <a:lnTo>
                                    <a:pt x="594" y="90"/>
                                  </a:lnTo>
                                  <a:lnTo>
                                    <a:pt x="599" y="79"/>
                                  </a:lnTo>
                                  <a:lnTo>
                                    <a:pt x="605" y="68"/>
                                  </a:lnTo>
                                  <a:lnTo>
                                    <a:pt x="612" y="62"/>
                                  </a:lnTo>
                                  <a:lnTo>
                                    <a:pt x="620" y="64"/>
                                  </a:lnTo>
                                  <a:lnTo>
                                    <a:pt x="627" y="75"/>
                                  </a:lnTo>
                                  <a:lnTo>
                                    <a:pt x="635" y="90"/>
                                  </a:lnTo>
                                  <a:lnTo>
                                    <a:pt x="644" y="101"/>
                                  </a:lnTo>
                                  <a:lnTo>
                                    <a:pt x="651" y="104"/>
                                  </a:lnTo>
                                  <a:lnTo>
                                    <a:pt x="657" y="103"/>
                                  </a:lnTo>
                                  <a:lnTo>
                                    <a:pt x="664" y="103"/>
                                  </a:lnTo>
                                  <a:lnTo>
                                    <a:pt x="674" y="103"/>
                                  </a:lnTo>
                                  <a:lnTo>
                                    <a:pt x="684" y="104"/>
                                  </a:lnTo>
                                  <a:lnTo>
                                    <a:pt x="694" y="105"/>
                                  </a:lnTo>
                                  <a:lnTo>
                                    <a:pt x="704" y="108"/>
                                  </a:lnTo>
                                  <a:lnTo>
                                    <a:pt x="713" y="110"/>
                                  </a:lnTo>
                                  <a:lnTo>
                                    <a:pt x="720" y="111"/>
                                  </a:lnTo>
                                  <a:lnTo>
                                    <a:pt x="727" y="110"/>
                                  </a:lnTo>
                                  <a:lnTo>
                                    <a:pt x="738" y="105"/>
                                  </a:lnTo>
                                  <a:lnTo>
                                    <a:pt x="748" y="97"/>
                                  </a:lnTo>
                                  <a:lnTo>
                                    <a:pt x="758" y="90"/>
                                  </a:lnTo>
                                  <a:lnTo>
                                    <a:pt x="769" y="84"/>
                                  </a:lnTo>
                                  <a:lnTo>
                                    <a:pt x="779" y="82"/>
                                  </a:lnTo>
                                  <a:lnTo>
                                    <a:pt x="791" y="87"/>
                                  </a:lnTo>
                                  <a:lnTo>
                                    <a:pt x="801" y="100"/>
                                  </a:lnTo>
                                  <a:lnTo>
                                    <a:pt x="809" y="117"/>
                                  </a:lnTo>
                                  <a:lnTo>
                                    <a:pt x="817" y="131"/>
                                  </a:lnTo>
                                  <a:lnTo>
                                    <a:pt x="824" y="144"/>
                                  </a:lnTo>
                                  <a:lnTo>
                                    <a:pt x="831" y="154"/>
                                  </a:lnTo>
                                  <a:lnTo>
                                    <a:pt x="840" y="162"/>
                                  </a:lnTo>
                                  <a:lnTo>
                                    <a:pt x="850" y="166"/>
                                  </a:lnTo>
                                  <a:lnTo>
                                    <a:pt x="861" y="165"/>
                                  </a:lnTo>
                                  <a:lnTo>
                                    <a:pt x="876" y="159"/>
                                  </a:lnTo>
                                  <a:lnTo>
                                    <a:pt x="891" y="152"/>
                                  </a:lnTo>
                                  <a:lnTo>
                                    <a:pt x="904" y="144"/>
                                  </a:lnTo>
                                  <a:lnTo>
                                    <a:pt x="917" y="140"/>
                                  </a:lnTo>
                                  <a:lnTo>
                                    <a:pt x="927" y="137"/>
                                  </a:lnTo>
                                  <a:lnTo>
                                    <a:pt x="936" y="137"/>
                                  </a:lnTo>
                                  <a:lnTo>
                                    <a:pt x="943" y="139"/>
                                  </a:lnTo>
                                  <a:lnTo>
                                    <a:pt x="950" y="143"/>
                                  </a:lnTo>
                                  <a:lnTo>
                                    <a:pt x="956" y="152"/>
                                  </a:lnTo>
                                  <a:lnTo>
                                    <a:pt x="962" y="162"/>
                                  </a:lnTo>
                                  <a:lnTo>
                                    <a:pt x="969" y="175"/>
                                  </a:lnTo>
                                  <a:lnTo>
                                    <a:pt x="978" y="188"/>
                                  </a:lnTo>
                                  <a:lnTo>
                                    <a:pt x="986" y="199"/>
                                  </a:lnTo>
                                  <a:lnTo>
                                    <a:pt x="995" y="209"/>
                                  </a:lnTo>
                                  <a:lnTo>
                                    <a:pt x="1004" y="218"/>
                                  </a:lnTo>
                                  <a:lnTo>
                                    <a:pt x="1012" y="222"/>
                                  </a:lnTo>
                                  <a:lnTo>
                                    <a:pt x="1021" y="221"/>
                                  </a:lnTo>
                                  <a:lnTo>
                                    <a:pt x="1029" y="216"/>
                                  </a:lnTo>
                                  <a:lnTo>
                                    <a:pt x="1041" y="213"/>
                                  </a:lnTo>
                                  <a:lnTo>
                                    <a:pt x="1051" y="211"/>
                                  </a:lnTo>
                                  <a:lnTo>
                                    <a:pt x="1063" y="209"/>
                                  </a:lnTo>
                                  <a:lnTo>
                                    <a:pt x="1074" y="208"/>
                                  </a:lnTo>
                                  <a:lnTo>
                                    <a:pt x="1084" y="208"/>
                                  </a:lnTo>
                                  <a:lnTo>
                                    <a:pt x="1093" y="208"/>
                                  </a:lnTo>
                                  <a:lnTo>
                                    <a:pt x="1100" y="209"/>
                                  </a:lnTo>
                                  <a:lnTo>
                                    <a:pt x="1103" y="208"/>
                                  </a:lnTo>
                                  <a:lnTo>
                                    <a:pt x="1103" y="203"/>
                                  </a:lnTo>
                                  <a:lnTo>
                                    <a:pt x="1099" y="195"/>
                                  </a:lnTo>
                                  <a:lnTo>
                                    <a:pt x="1091" y="186"/>
                                  </a:lnTo>
                                  <a:lnTo>
                                    <a:pt x="1083" y="179"/>
                                  </a:lnTo>
                                  <a:lnTo>
                                    <a:pt x="1071" y="173"/>
                                  </a:lnTo>
                                  <a:lnTo>
                                    <a:pt x="1061" y="170"/>
                                  </a:lnTo>
                                  <a:lnTo>
                                    <a:pt x="1050" y="173"/>
                                  </a:lnTo>
                                  <a:lnTo>
                                    <a:pt x="1038" y="176"/>
                                  </a:lnTo>
                                  <a:lnTo>
                                    <a:pt x="1027" y="176"/>
                                  </a:lnTo>
                                  <a:lnTo>
                                    <a:pt x="1017" y="172"/>
                                  </a:lnTo>
                                  <a:lnTo>
                                    <a:pt x="1005" y="16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86" y="149"/>
                                  </a:lnTo>
                                  <a:lnTo>
                                    <a:pt x="979" y="140"/>
                                  </a:lnTo>
                                  <a:lnTo>
                                    <a:pt x="973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7640"/>
                              <a:ext cx="70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806">
                                  <a:moveTo>
                                    <a:pt x="543" y="3"/>
                                  </a:moveTo>
                                  <a:lnTo>
                                    <a:pt x="524" y="3"/>
                                  </a:lnTo>
                                  <a:lnTo>
                                    <a:pt x="501" y="5"/>
                                  </a:lnTo>
                                  <a:lnTo>
                                    <a:pt x="476" y="7"/>
                                  </a:lnTo>
                                  <a:lnTo>
                                    <a:pt x="452" y="13"/>
                                  </a:lnTo>
                                  <a:lnTo>
                                    <a:pt x="430" y="19"/>
                                  </a:lnTo>
                                  <a:lnTo>
                                    <a:pt x="416" y="25"/>
                                  </a:lnTo>
                                  <a:lnTo>
                                    <a:pt x="409" y="32"/>
                                  </a:lnTo>
                                  <a:lnTo>
                                    <a:pt x="413" y="41"/>
                                  </a:lnTo>
                                  <a:lnTo>
                                    <a:pt x="422" y="48"/>
                                  </a:lnTo>
                                  <a:lnTo>
                                    <a:pt x="425" y="52"/>
                                  </a:lnTo>
                                  <a:lnTo>
                                    <a:pt x="422" y="56"/>
                                  </a:lnTo>
                                  <a:lnTo>
                                    <a:pt x="415" y="59"/>
                                  </a:lnTo>
                                  <a:lnTo>
                                    <a:pt x="403" y="61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71" y="64"/>
                                  </a:lnTo>
                                  <a:lnTo>
                                    <a:pt x="350" y="67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314" y="74"/>
                                  </a:lnTo>
                                  <a:lnTo>
                                    <a:pt x="302" y="80"/>
                                  </a:lnTo>
                                  <a:lnTo>
                                    <a:pt x="294" y="85"/>
                                  </a:lnTo>
                                  <a:lnTo>
                                    <a:pt x="288" y="91"/>
                                  </a:lnTo>
                                  <a:lnTo>
                                    <a:pt x="285" y="97"/>
                                  </a:lnTo>
                                  <a:lnTo>
                                    <a:pt x="284" y="103"/>
                                  </a:lnTo>
                                  <a:lnTo>
                                    <a:pt x="285" y="107"/>
                                  </a:lnTo>
                                  <a:lnTo>
                                    <a:pt x="282" y="113"/>
                                  </a:lnTo>
                                  <a:lnTo>
                                    <a:pt x="274" y="120"/>
                                  </a:lnTo>
                                  <a:lnTo>
                                    <a:pt x="258" y="130"/>
                                  </a:lnTo>
                                  <a:lnTo>
                                    <a:pt x="241" y="139"/>
                                  </a:lnTo>
                                  <a:lnTo>
                                    <a:pt x="223" y="147"/>
                                  </a:lnTo>
                                  <a:lnTo>
                                    <a:pt x="207" y="154"/>
                                  </a:lnTo>
                                  <a:lnTo>
                                    <a:pt x="196" y="160"/>
                                  </a:lnTo>
                                  <a:lnTo>
                                    <a:pt x="192" y="162"/>
                                  </a:lnTo>
                                  <a:lnTo>
                                    <a:pt x="216" y="216"/>
                                  </a:lnTo>
                                  <a:lnTo>
                                    <a:pt x="213" y="218"/>
                                  </a:lnTo>
                                  <a:lnTo>
                                    <a:pt x="205" y="222"/>
                                  </a:lnTo>
                                  <a:lnTo>
                                    <a:pt x="193" y="229"/>
                                  </a:lnTo>
                                  <a:lnTo>
                                    <a:pt x="177" y="238"/>
                                  </a:lnTo>
                                  <a:lnTo>
                                    <a:pt x="160" y="247"/>
                                  </a:lnTo>
                                  <a:lnTo>
                                    <a:pt x="143" y="254"/>
                                  </a:lnTo>
                                  <a:lnTo>
                                    <a:pt x="127" y="261"/>
                                  </a:lnTo>
                                  <a:lnTo>
                                    <a:pt x="113" y="265"/>
                                  </a:lnTo>
                                  <a:lnTo>
                                    <a:pt x="105" y="268"/>
                                  </a:lnTo>
                                  <a:lnTo>
                                    <a:pt x="108" y="270"/>
                                  </a:lnTo>
                                  <a:lnTo>
                                    <a:pt x="117" y="271"/>
                                  </a:lnTo>
                                  <a:lnTo>
                                    <a:pt x="130" y="273"/>
                                  </a:lnTo>
                                  <a:lnTo>
                                    <a:pt x="143" y="274"/>
                                  </a:lnTo>
                                  <a:lnTo>
                                    <a:pt x="154" y="278"/>
                                  </a:lnTo>
                                  <a:lnTo>
                                    <a:pt x="160" y="283"/>
                                  </a:lnTo>
                                  <a:lnTo>
                                    <a:pt x="157" y="290"/>
                                  </a:lnTo>
                                  <a:lnTo>
                                    <a:pt x="151" y="299"/>
                                  </a:lnTo>
                                  <a:lnTo>
                                    <a:pt x="146" y="307"/>
                                  </a:lnTo>
                                  <a:lnTo>
                                    <a:pt x="143" y="316"/>
                                  </a:lnTo>
                                  <a:lnTo>
                                    <a:pt x="138" y="323"/>
                                  </a:lnTo>
                                  <a:lnTo>
                                    <a:pt x="134" y="329"/>
                                  </a:lnTo>
                                  <a:lnTo>
                                    <a:pt x="130" y="333"/>
                                  </a:lnTo>
                                  <a:lnTo>
                                    <a:pt x="123" y="335"/>
                                  </a:lnTo>
                                  <a:lnTo>
                                    <a:pt x="113" y="335"/>
                                  </a:lnTo>
                                  <a:lnTo>
                                    <a:pt x="107" y="336"/>
                                  </a:lnTo>
                                  <a:lnTo>
                                    <a:pt x="107" y="340"/>
                                  </a:lnTo>
                                  <a:lnTo>
                                    <a:pt x="113" y="349"/>
                                  </a:lnTo>
                                  <a:lnTo>
                                    <a:pt x="121" y="359"/>
                                  </a:lnTo>
                                  <a:lnTo>
                                    <a:pt x="128" y="369"/>
                                  </a:lnTo>
                                  <a:lnTo>
                                    <a:pt x="134" y="379"/>
                                  </a:lnTo>
                                  <a:lnTo>
                                    <a:pt x="134" y="386"/>
                                  </a:lnTo>
                                  <a:lnTo>
                                    <a:pt x="128" y="389"/>
                                  </a:lnTo>
                                  <a:lnTo>
                                    <a:pt x="115" y="394"/>
                                  </a:lnTo>
                                  <a:lnTo>
                                    <a:pt x="101" y="402"/>
                                  </a:lnTo>
                                  <a:lnTo>
                                    <a:pt x="85" y="414"/>
                                  </a:lnTo>
                                  <a:lnTo>
                                    <a:pt x="69" y="425"/>
                                  </a:lnTo>
                                  <a:lnTo>
                                    <a:pt x="55" y="438"/>
                                  </a:lnTo>
                                  <a:lnTo>
                                    <a:pt x="42" y="447"/>
                                  </a:lnTo>
                                  <a:lnTo>
                                    <a:pt x="33" y="454"/>
                                  </a:lnTo>
                                  <a:lnTo>
                                    <a:pt x="29" y="456"/>
                                  </a:lnTo>
                                  <a:lnTo>
                                    <a:pt x="31" y="457"/>
                                  </a:lnTo>
                                  <a:lnTo>
                                    <a:pt x="36" y="461"/>
                                  </a:lnTo>
                                  <a:lnTo>
                                    <a:pt x="45" y="470"/>
                                  </a:lnTo>
                                  <a:lnTo>
                                    <a:pt x="55" y="479"/>
                                  </a:lnTo>
                                  <a:lnTo>
                                    <a:pt x="65" y="487"/>
                                  </a:lnTo>
                                  <a:lnTo>
                                    <a:pt x="75" y="496"/>
                                  </a:lnTo>
                                  <a:lnTo>
                                    <a:pt x="81" y="500"/>
                                  </a:lnTo>
                                  <a:lnTo>
                                    <a:pt x="84" y="503"/>
                                  </a:lnTo>
                                  <a:lnTo>
                                    <a:pt x="81" y="505"/>
                                  </a:lnTo>
                                  <a:lnTo>
                                    <a:pt x="72" y="509"/>
                                  </a:lnTo>
                                  <a:lnTo>
                                    <a:pt x="59" y="518"/>
                                  </a:lnTo>
                                  <a:lnTo>
                                    <a:pt x="48" y="526"/>
                                  </a:lnTo>
                                  <a:lnTo>
                                    <a:pt x="36" y="539"/>
                                  </a:lnTo>
                                  <a:lnTo>
                                    <a:pt x="28" y="552"/>
                                  </a:lnTo>
                                  <a:lnTo>
                                    <a:pt x="25" y="567"/>
                                  </a:lnTo>
                                  <a:lnTo>
                                    <a:pt x="29" y="581"/>
                                  </a:lnTo>
                                  <a:lnTo>
                                    <a:pt x="45" y="610"/>
                                  </a:lnTo>
                                  <a:lnTo>
                                    <a:pt x="54" y="633"/>
                                  </a:lnTo>
                                  <a:lnTo>
                                    <a:pt x="54" y="650"/>
                                  </a:lnTo>
                                  <a:lnTo>
                                    <a:pt x="44" y="657"/>
                                  </a:lnTo>
                                  <a:lnTo>
                                    <a:pt x="31" y="663"/>
                                  </a:lnTo>
                                  <a:lnTo>
                                    <a:pt x="21" y="673"/>
                                  </a:lnTo>
                                  <a:lnTo>
                                    <a:pt x="16" y="686"/>
                                  </a:lnTo>
                                  <a:lnTo>
                                    <a:pt x="18" y="701"/>
                                  </a:lnTo>
                                  <a:lnTo>
                                    <a:pt x="22" y="716"/>
                                  </a:lnTo>
                                  <a:lnTo>
                                    <a:pt x="22" y="732"/>
                                  </a:lnTo>
                                  <a:lnTo>
                                    <a:pt x="16" y="745"/>
                                  </a:lnTo>
                                  <a:lnTo>
                                    <a:pt x="5" y="755"/>
                                  </a:lnTo>
                                  <a:lnTo>
                                    <a:pt x="0" y="760"/>
                                  </a:lnTo>
                                  <a:lnTo>
                                    <a:pt x="2" y="764"/>
                                  </a:lnTo>
                                  <a:lnTo>
                                    <a:pt x="8" y="770"/>
                                  </a:lnTo>
                                  <a:lnTo>
                                    <a:pt x="15" y="777"/>
                                  </a:lnTo>
                                  <a:lnTo>
                                    <a:pt x="23" y="784"/>
                                  </a:lnTo>
                                  <a:lnTo>
                                    <a:pt x="29" y="791"/>
                                  </a:lnTo>
                                  <a:lnTo>
                                    <a:pt x="32" y="798"/>
                                  </a:lnTo>
                                  <a:lnTo>
                                    <a:pt x="31" y="804"/>
                                  </a:lnTo>
                                  <a:lnTo>
                                    <a:pt x="26" y="806"/>
                                  </a:lnTo>
                                  <a:lnTo>
                                    <a:pt x="31" y="794"/>
                                  </a:lnTo>
                                  <a:lnTo>
                                    <a:pt x="41" y="777"/>
                                  </a:lnTo>
                                  <a:lnTo>
                                    <a:pt x="51" y="760"/>
                                  </a:lnTo>
                                  <a:lnTo>
                                    <a:pt x="59" y="744"/>
                                  </a:lnTo>
                                  <a:lnTo>
                                    <a:pt x="65" y="728"/>
                                  </a:lnTo>
                                  <a:lnTo>
                                    <a:pt x="69" y="715"/>
                                  </a:lnTo>
                                  <a:lnTo>
                                    <a:pt x="71" y="711"/>
                                  </a:lnTo>
                                  <a:lnTo>
                                    <a:pt x="77" y="708"/>
                                  </a:lnTo>
                                  <a:lnTo>
                                    <a:pt x="90" y="701"/>
                                  </a:lnTo>
                                  <a:lnTo>
                                    <a:pt x="101" y="688"/>
                                  </a:lnTo>
                                  <a:lnTo>
                                    <a:pt x="102" y="672"/>
                                  </a:lnTo>
                                  <a:lnTo>
                                    <a:pt x="98" y="662"/>
                                  </a:lnTo>
                                  <a:lnTo>
                                    <a:pt x="92" y="650"/>
                                  </a:lnTo>
                                  <a:lnTo>
                                    <a:pt x="85" y="639"/>
                                  </a:lnTo>
                                  <a:lnTo>
                                    <a:pt x="79" y="626"/>
                                  </a:lnTo>
                                  <a:lnTo>
                                    <a:pt x="75" y="614"/>
                                  </a:lnTo>
                                  <a:lnTo>
                                    <a:pt x="74" y="604"/>
                                  </a:lnTo>
                                  <a:lnTo>
                                    <a:pt x="78" y="595"/>
                                  </a:lnTo>
                                  <a:lnTo>
                                    <a:pt x="90" y="588"/>
                                  </a:lnTo>
                                  <a:lnTo>
                                    <a:pt x="101" y="584"/>
                                  </a:lnTo>
                                  <a:lnTo>
                                    <a:pt x="107" y="579"/>
                                  </a:lnTo>
                                  <a:lnTo>
                                    <a:pt x="108" y="575"/>
                                  </a:lnTo>
                                  <a:lnTo>
                                    <a:pt x="107" y="572"/>
                                  </a:lnTo>
                                  <a:lnTo>
                                    <a:pt x="102" y="567"/>
                                  </a:lnTo>
                                  <a:lnTo>
                                    <a:pt x="95" y="561"/>
                                  </a:lnTo>
                                  <a:lnTo>
                                    <a:pt x="90" y="554"/>
                                  </a:lnTo>
                                  <a:lnTo>
                                    <a:pt x="84" y="543"/>
                                  </a:lnTo>
                                  <a:lnTo>
                                    <a:pt x="82" y="533"/>
                                  </a:lnTo>
                                  <a:lnTo>
                                    <a:pt x="85" y="526"/>
                                  </a:lnTo>
                                  <a:lnTo>
                                    <a:pt x="92" y="519"/>
                                  </a:lnTo>
                                  <a:lnTo>
                                    <a:pt x="101" y="515"/>
                                  </a:lnTo>
                                  <a:lnTo>
                                    <a:pt x="113" y="509"/>
                                  </a:lnTo>
                                  <a:lnTo>
                                    <a:pt x="126" y="505"/>
                                  </a:lnTo>
                                  <a:lnTo>
                                    <a:pt x="138" y="500"/>
                                  </a:lnTo>
                                  <a:lnTo>
                                    <a:pt x="149" y="494"/>
                                  </a:lnTo>
                                  <a:lnTo>
                                    <a:pt x="154" y="489"/>
                                  </a:lnTo>
                                  <a:lnTo>
                                    <a:pt x="154" y="484"/>
                                  </a:lnTo>
                                  <a:lnTo>
                                    <a:pt x="149" y="479"/>
                                  </a:lnTo>
                                  <a:lnTo>
                                    <a:pt x="140" y="474"/>
                                  </a:lnTo>
                                  <a:lnTo>
                                    <a:pt x="130" y="469"/>
                                  </a:lnTo>
                                  <a:lnTo>
                                    <a:pt x="120" y="461"/>
                                  </a:lnTo>
                                  <a:lnTo>
                                    <a:pt x="113" y="454"/>
                                  </a:lnTo>
                                  <a:lnTo>
                                    <a:pt x="110" y="446"/>
                                  </a:lnTo>
                                  <a:lnTo>
                                    <a:pt x="113" y="435"/>
                                  </a:lnTo>
                                  <a:lnTo>
                                    <a:pt x="120" y="422"/>
                                  </a:lnTo>
                                  <a:lnTo>
                                    <a:pt x="131" y="409"/>
                                  </a:lnTo>
                                  <a:lnTo>
                                    <a:pt x="146" y="397"/>
                                  </a:lnTo>
                                  <a:lnTo>
                                    <a:pt x="160" y="384"/>
                                  </a:lnTo>
                                  <a:lnTo>
                                    <a:pt x="173" y="372"/>
                                  </a:lnTo>
                                  <a:lnTo>
                                    <a:pt x="186" y="363"/>
                                  </a:lnTo>
                                  <a:lnTo>
                                    <a:pt x="195" y="358"/>
                                  </a:lnTo>
                                  <a:lnTo>
                                    <a:pt x="202" y="355"/>
                                  </a:lnTo>
                                  <a:lnTo>
                                    <a:pt x="197" y="353"/>
                                  </a:lnTo>
                                  <a:lnTo>
                                    <a:pt x="192" y="346"/>
                                  </a:lnTo>
                                  <a:lnTo>
                                    <a:pt x="195" y="323"/>
                                  </a:lnTo>
                                  <a:lnTo>
                                    <a:pt x="200" y="309"/>
                                  </a:lnTo>
                                  <a:lnTo>
                                    <a:pt x="207" y="296"/>
                                  </a:lnTo>
                                  <a:lnTo>
                                    <a:pt x="215" y="286"/>
                                  </a:lnTo>
                                  <a:lnTo>
                                    <a:pt x="223" y="277"/>
                                  </a:lnTo>
                                  <a:lnTo>
                                    <a:pt x="230" y="270"/>
                                  </a:lnTo>
                                  <a:lnTo>
                                    <a:pt x="239" y="264"/>
                                  </a:lnTo>
                                  <a:lnTo>
                                    <a:pt x="248" y="260"/>
                                  </a:lnTo>
                                  <a:lnTo>
                                    <a:pt x="255" y="255"/>
                                  </a:lnTo>
                                  <a:lnTo>
                                    <a:pt x="259" y="251"/>
                                  </a:lnTo>
                                  <a:lnTo>
                                    <a:pt x="258" y="245"/>
                                  </a:lnTo>
                                  <a:lnTo>
                                    <a:pt x="253" y="239"/>
                                  </a:lnTo>
                                  <a:lnTo>
                                    <a:pt x="248" y="232"/>
                                  </a:lnTo>
                                  <a:lnTo>
                                    <a:pt x="242" y="224"/>
                                  </a:lnTo>
                                  <a:lnTo>
                                    <a:pt x="238" y="216"/>
                                  </a:lnTo>
                                  <a:lnTo>
                                    <a:pt x="236" y="208"/>
                                  </a:lnTo>
                                  <a:lnTo>
                                    <a:pt x="241" y="201"/>
                                  </a:lnTo>
                                  <a:lnTo>
                                    <a:pt x="249" y="193"/>
                                  </a:lnTo>
                                  <a:lnTo>
                                    <a:pt x="258" y="188"/>
                                  </a:lnTo>
                                  <a:lnTo>
                                    <a:pt x="268" y="183"/>
                                  </a:lnTo>
                                  <a:lnTo>
                                    <a:pt x="278" y="179"/>
                                  </a:lnTo>
                                  <a:lnTo>
                                    <a:pt x="287" y="176"/>
                                  </a:lnTo>
                                  <a:lnTo>
                                    <a:pt x="294" y="173"/>
                                  </a:lnTo>
                                  <a:lnTo>
                                    <a:pt x="300" y="172"/>
                                  </a:lnTo>
                                  <a:lnTo>
                                    <a:pt x="301" y="172"/>
                                  </a:lnTo>
                                  <a:lnTo>
                                    <a:pt x="301" y="169"/>
                                  </a:lnTo>
                                  <a:lnTo>
                                    <a:pt x="301" y="162"/>
                                  </a:lnTo>
                                  <a:lnTo>
                                    <a:pt x="305" y="152"/>
                                  </a:lnTo>
                                  <a:lnTo>
                                    <a:pt x="320" y="137"/>
                                  </a:lnTo>
                                  <a:lnTo>
                                    <a:pt x="330" y="130"/>
                                  </a:lnTo>
                                  <a:lnTo>
                                    <a:pt x="341" y="124"/>
                                  </a:lnTo>
                                  <a:lnTo>
                                    <a:pt x="353" y="118"/>
                                  </a:lnTo>
                                  <a:lnTo>
                                    <a:pt x="363" y="113"/>
                                  </a:lnTo>
                                  <a:lnTo>
                                    <a:pt x="371" y="108"/>
                                  </a:lnTo>
                                  <a:lnTo>
                                    <a:pt x="379" y="105"/>
                                  </a:lnTo>
                                  <a:lnTo>
                                    <a:pt x="384" y="103"/>
                                  </a:lnTo>
                                  <a:lnTo>
                                    <a:pt x="386" y="103"/>
                                  </a:lnTo>
                                  <a:lnTo>
                                    <a:pt x="387" y="103"/>
                                  </a:lnTo>
                                  <a:lnTo>
                                    <a:pt x="390" y="101"/>
                                  </a:lnTo>
                                  <a:lnTo>
                                    <a:pt x="394" y="100"/>
                                  </a:lnTo>
                                  <a:lnTo>
                                    <a:pt x="402" y="97"/>
                                  </a:lnTo>
                                  <a:lnTo>
                                    <a:pt x="409" y="94"/>
                                  </a:lnTo>
                                  <a:lnTo>
                                    <a:pt x="416" y="91"/>
                                  </a:lnTo>
                                  <a:lnTo>
                                    <a:pt x="425" y="88"/>
                                  </a:lnTo>
                                  <a:lnTo>
                                    <a:pt x="432" y="84"/>
                                  </a:lnTo>
                                  <a:lnTo>
                                    <a:pt x="440" y="80"/>
                                  </a:lnTo>
                                  <a:lnTo>
                                    <a:pt x="449" y="74"/>
                                  </a:lnTo>
                                  <a:lnTo>
                                    <a:pt x="461" y="68"/>
                                  </a:lnTo>
                                  <a:lnTo>
                                    <a:pt x="471" y="62"/>
                                  </a:lnTo>
                                  <a:lnTo>
                                    <a:pt x="481" y="56"/>
                                  </a:lnTo>
                                  <a:lnTo>
                                    <a:pt x="489" y="54"/>
                                  </a:lnTo>
                                  <a:lnTo>
                                    <a:pt x="498" y="52"/>
                                  </a:lnTo>
                                  <a:lnTo>
                                    <a:pt x="504" y="54"/>
                                  </a:lnTo>
                                  <a:lnTo>
                                    <a:pt x="507" y="56"/>
                                  </a:lnTo>
                                  <a:lnTo>
                                    <a:pt x="505" y="58"/>
                                  </a:lnTo>
                                  <a:lnTo>
                                    <a:pt x="501" y="59"/>
                                  </a:lnTo>
                                  <a:lnTo>
                                    <a:pt x="497" y="58"/>
                                  </a:lnTo>
                                  <a:lnTo>
                                    <a:pt x="494" y="55"/>
                                  </a:lnTo>
                                  <a:lnTo>
                                    <a:pt x="495" y="51"/>
                                  </a:lnTo>
                                  <a:lnTo>
                                    <a:pt x="499" y="46"/>
                                  </a:lnTo>
                                  <a:lnTo>
                                    <a:pt x="511" y="39"/>
                                  </a:lnTo>
                                  <a:lnTo>
                                    <a:pt x="527" y="32"/>
                                  </a:lnTo>
                                  <a:lnTo>
                                    <a:pt x="541" y="25"/>
                                  </a:lnTo>
                                  <a:lnTo>
                                    <a:pt x="557" y="19"/>
                                  </a:lnTo>
                                  <a:lnTo>
                                    <a:pt x="571" y="13"/>
                                  </a:lnTo>
                                  <a:lnTo>
                                    <a:pt x="584" y="7"/>
                                  </a:lnTo>
                                  <a:lnTo>
                                    <a:pt x="594" y="3"/>
                                  </a:lnTo>
                                  <a:lnTo>
                                    <a:pt x="600" y="2"/>
                                  </a:lnTo>
                                  <a:lnTo>
                                    <a:pt x="603" y="0"/>
                                  </a:lnTo>
                                  <a:lnTo>
                                    <a:pt x="54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96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98">
                                  <a:moveTo>
                                    <a:pt x="15" y="60"/>
                                  </a:moveTo>
                                  <a:lnTo>
                                    <a:pt x="12" y="57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83" y="44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16" y="19"/>
                                  </a:lnTo>
                                  <a:lnTo>
                                    <a:pt x="123" y="25"/>
                                  </a:lnTo>
                                  <a:lnTo>
                                    <a:pt x="133" y="31"/>
                                  </a:lnTo>
                                  <a:lnTo>
                                    <a:pt x="142" y="32"/>
                                  </a:lnTo>
                                  <a:lnTo>
                                    <a:pt x="148" y="31"/>
                                  </a:lnTo>
                                  <a:lnTo>
                                    <a:pt x="155" y="26"/>
                                  </a:lnTo>
                                  <a:lnTo>
                                    <a:pt x="169" y="19"/>
                                  </a:lnTo>
                                  <a:lnTo>
                                    <a:pt x="176" y="15"/>
                                  </a:lnTo>
                                  <a:lnTo>
                                    <a:pt x="181" y="11"/>
                                  </a:lnTo>
                                  <a:lnTo>
                                    <a:pt x="182" y="6"/>
                                  </a:lnTo>
                                  <a:lnTo>
                                    <a:pt x="184" y="2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91" y="2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17" y="12"/>
                                  </a:lnTo>
                                  <a:lnTo>
                                    <a:pt x="234" y="21"/>
                                  </a:lnTo>
                                  <a:lnTo>
                                    <a:pt x="245" y="26"/>
                                  </a:lnTo>
                                  <a:lnTo>
                                    <a:pt x="255" y="29"/>
                                  </a:lnTo>
                                  <a:lnTo>
                                    <a:pt x="263" y="31"/>
                                  </a:lnTo>
                                  <a:lnTo>
                                    <a:pt x="268" y="29"/>
                                  </a:lnTo>
                                  <a:lnTo>
                                    <a:pt x="273" y="28"/>
                                  </a:lnTo>
                                  <a:lnTo>
                                    <a:pt x="277" y="26"/>
                                  </a:lnTo>
                                  <a:lnTo>
                                    <a:pt x="283" y="24"/>
                                  </a:lnTo>
                                  <a:lnTo>
                                    <a:pt x="290" y="22"/>
                                  </a:lnTo>
                                  <a:lnTo>
                                    <a:pt x="299" y="21"/>
                                  </a:lnTo>
                                  <a:lnTo>
                                    <a:pt x="309" y="21"/>
                                  </a:lnTo>
                                  <a:lnTo>
                                    <a:pt x="320" y="22"/>
                                  </a:lnTo>
                                  <a:lnTo>
                                    <a:pt x="329" y="24"/>
                                  </a:lnTo>
                                  <a:lnTo>
                                    <a:pt x="337" y="25"/>
                                  </a:lnTo>
                                  <a:lnTo>
                                    <a:pt x="343" y="26"/>
                                  </a:lnTo>
                                  <a:lnTo>
                                    <a:pt x="345" y="26"/>
                                  </a:lnTo>
                                  <a:lnTo>
                                    <a:pt x="303" y="41"/>
                                  </a:lnTo>
                                  <a:lnTo>
                                    <a:pt x="300" y="41"/>
                                  </a:lnTo>
                                  <a:lnTo>
                                    <a:pt x="290" y="39"/>
                                  </a:lnTo>
                                  <a:lnTo>
                                    <a:pt x="277" y="38"/>
                                  </a:lnTo>
                                  <a:lnTo>
                                    <a:pt x="263" y="38"/>
                                  </a:lnTo>
                                  <a:lnTo>
                                    <a:pt x="248" y="38"/>
                                  </a:lnTo>
                                  <a:lnTo>
                                    <a:pt x="237" y="38"/>
                                  </a:lnTo>
                                  <a:lnTo>
                                    <a:pt x="228" y="41"/>
                                  </a:lnTo>
                                  <a:lnTo>
                                    <a:pt x="227" y="45"/>
                                  </a:lnTo>
                                  <a:lnTo>
                                    <a:pt x="227" y="54"/>
                                  </a:lnTo>
                                  <a:lnTo>
                                    <a:pt x="222" y="58"/>
                                  </a:lnTo>
                                  <a:lnTo>
                                    <a:pt x="209" y="58"/>
                                  </a:lnTo>
                                  <a:lnTo>
                                    <a:pt x="191" y="52"/>
                                  </a:lnTo>
                                  <a:lnTo>
                                    <a:pt x="179" y="49"/>
                                  </a:lnTo>
                                  <a:lnTo>
                                    <a:pt x="169" y="48"/>
                                  </a:lnTo>
                                  <a:lnTo>
                                    <a:pt x="161" y="47"/>
                                  </a:lnTo>
                                  <a:lnTo>
                                    <a:pt x="153" y="48"/>
                                  </a:lnTo>
                                  <a:lnTo>
                                    <a:pt x="148" y="49"/>
                                  </a:lnTo>
                                  <a:lnTo>
                                    <a:pt x="143" y="51"/>
                                  </a:lnTo>
                                  <a:lnTo>
                                    <a:pt x="140" y="52"/>
                                  </a:lnTo>
                                  <a:lnTo>
                                    <a:pt x="139" y="52"/>
                                  </a:lnTo>
                                  <a:lnTo>
                                    <a:pt x="138" y="54"/>
                                  </a:lnTo>
                                  <a:lnTo>
                                    <a:pt x="133" y="55"/>
                                  </a:lnTo>
                                  <a:lnTo>
                                    <a:pt x="127" y="58"/>
                                  </a:lnTo>
                                  <a:lnTo>
                                    <a:pt x="119" y="61"/>
                                  </a:lnTo>
                                  <a:lnTo>
                                    <a:pt x="110" y="64"/>
                                  </a:lnTo>
                                  <a:lnTo>
                                    <a:pt x="102" y="67"/>
                                  </a:lnTo>
                                  <a:lnTo>
                                    <a:pt x="94" y="68"/>
                                  </a:lnTo>
                                  <a:lnTo>
                                    <a:pt x="87" y="70"/>
                                  </a:lnTo>
                                  <a:lnTo>
                                    <a:pt x="74" y="70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53" y="74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1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7440"/>
                              <a:ext cx="1062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" h="1015">
                                  <a:moveTo>
                                    <a:pt x="746" y="173"/>
                                  </a:moveTo>
                                  <a:lnTo>
                                    <a:pt x="731" y="194"/>
                                  </a:lnTo>
                                  <a:lnTo>
                                    <a:pt x="705" y="217"/>
                                  </a:lnTo>
                                  <a:lnTo>
                                    <a:pt x="670" y="240"/>
                                  </a:lnTo>
                                  <a:lnTo>
                                    <a:pt x="634" y="262"/>
                                  </a:lnTo>
                                  <a:lnTo>
                                    <a:pt x="601" y="282"/>
                                  </a:lnTo>
                                  <a:lnTo>
                                    <a:pt x="577" y="299"/>
                                  </a:lnTo>
                                  <a:lnTo>
                                    <a:pt x="565" y="311"/>
                                  </a:lnTo>
                                  <a:lnTo>
                                    <a:pt x="572" y="318"/>
                                  </a:lnTo>
                                  <a:lnTo>
                                    <a:pt x="591" y="328"/>
                                  </a:lnTo>
                                  <a:lnTo>
                                    <a:pt x="610" y="348"/>
                                  </a:lnTo>
                                  <a:lnTo>
                                    <a:pt x="627" y="374"/>
                                  </a:lnTo>
                                  <a:lnTo>
                                    <a:pt x="641" y="404"/>
                                  </a:lnTo>
                                  <a:lnTo>
                                    <a:pt x="652" y="433"/>
                                  </a:lnTo>
                                  <a:lnTo>
                                    <a:pt x="653" y="458"/>
                                  </a:lnTo>
                                  <a:lnTo>
                                    <a:pt x="647" y="475"/>
                                  </a:lnTo>
                                  <a:lnTo>
                                    <a:pt x="631" y="482"/>
                                  </a:lnTo>
                                  <a:lnTo>
                                    <a:pt x="618" y="482"/>
                                  </a:lnTo>
                                  <a:lnTo>
                                    <a:pt x="604" y="481"/>
                                  </a:lnTo>
                                  <a:lnTo>
                                    <a:pt x="588" y="481"/>
                                  </a:lnTo>
                                  <a:lnTo>
                                    <a:pt x="570" y="479"/>
                                  </a:lnTo>
                                  <a:lnTo>
                                    <a:pt x="551" y="479"/>
                                  </a:lnTo>
                                  <a:lnTo>
                                    <a:pt x="532" y="478"/>
                                  </a:lnTo>
                                  <a:lnTo>
                                    <a:pt x="515" y="478"/>
                                  </a:lnTo>
                                  <a:lnTo>
                                    <a:pt x="498" y="478"/>
                                  </a:lnTo>
                                  <a:lnTo>
                                    <a:pt x="480" y="478"/>
                                  </a:lnTo>
                                  <a:lnTo>
                                    <a:pt x="467" y="479"/>
                                  </a:lnTo>
                                  <a:lnTo>
                                    <a:pt x="456" y="481"/>
                                  </a:lnTo>
                                  <a:lnTo>
                                    <a:pt x="447" y="482"/>
                                  </a:lnTo>
                                  <a:lnTo>
                                    <a:pt x="443" y="487"/>
                                  </a:lnTo>
                                  <a:lnTo>
                                    <a:pt x="443" y="491"/>
                                  </a:lnTo>
                                  <a:lnTo>
                                    <a:pt x="447" y="495"/>
                                  </a:lnTo>
                                  <a:lnTo>
                                    <a:pt x="457" y="502"/>
                                  </a:lnTo>
                                  <a:lnTo>
                                    <a:pt x="479" y="517"/>
                                  </a:lnTo>
                                  <a:lnTo>
                                    <a:pt x="492" y="530"/>
                                  </a:lnTo>
                                  <a:lnTo>
                                    <a:pt x="496" y="541"/>
                                  </a:lnTo>
                                  <a:lnTo>
                                    <a:pt x="490" y="554"/>
                                  </a:lnTo>
                                  <a:lnTo>
                                    <a:pt x="478" y="566"/>
                                  </a:lnTo>
                                  <a:lnTo>
                                    <a:pt x="455" y="577"/>
                                  </a:lnTo>
                                  <a:lnTo>
                                    <a:pt x="421" y="587"/>
                                  </a:lnTo>
                                  <a:lnTo>
                                    <a:pt x="380" y="599"/>
                                  </a:lnTo>
                                  <a:lnTo>
                                    <a:pt x="348" y="609"/>
                                  </a:lnTo>
                                  <a:lnTo>
                                    <a:pt x="341" y="619"/>
                                  </a:lnTo>
                                  <a:lnTo>
                                    <a:pt x="352" y="626"/>
                                  </a:lnTo>
                                  <a:lnTo>
                                    <a:pt x="377" y="634"/>
                                  </a:lnTo>
                                  <a:lnTo>
                                    <a:pt x="407" y="639"/>
                                  </a:lnTo>
                                  <a:lnTo>
                                    <a:pt x="436" y="644"/>
                                  </a:lnTo>
                                  <a:lnTo>
                                    <a:pt x="459" y="645"/>
                                  </a:lnTo>
                                  <a:lnTo>
                                    <a:pt x="467" y="647"/>
                                  </a:lnTo>
                                  <a:lnTo>
                                    <a:pt x="462" y="651"/>
                                  </a:lnTo>
                                  <a:lnTo>
                                    <a:pt x="444" y="661"/>
                                  </a:lnTo>
                                  <a:lnTo>
                                    <a:pt x="420" y="677"/>
                                  </a:lnTo>
                                  <a:lnTo>
                                    <a:pt x="390" y="693"/>
                                  </a:lnTo>
                                  <a:lnTo>
                                    <a:pt x="357" y="708"/>
                                  </a:lnTo>
                                  <a:lnTo>
                                    <a:pt x="321" y="720"/>
                                  </a:lnTo>
                                  <a:lnTo>
                                    <a:pt x="286" y="726"/>
                                  </a:lnTo>
                                  <a:lnTo>
                                    <a:pt x="255" y="724"/>
                                  </a:lnTo>
                                  <a:lnTo>
                                    <a:pt x="239" y="720"/>
                                  </a:lnTo>
                                  <a:lnTo>
                                    <a:pt x="223" y="716"/>
                                  </a:lnTo>
                                  <a:lnTo>
                                    <a:pt x="204" y="710"/>
                                  </a:lnTo>
                                  <a:lnTo>
                                    <a:pt x="187" y="704"/>
                                  </a:lnTo>
                                  <a:lnTo>
                                    <a:pt x="168" y="697"/>
                                  </a:lnTo>
                                  <a:lnTo>
                                    <a:pt x="150" y="691"/>
                                  </a:lnTo>
                                  <a:lnTo>
                                    <a:pt x="132" y="684"/>
                                  </a:lnTo>
                                  <a:lnTo>
                                    <a:pt x="117" y="678"/>
                                  </a:lnTo>
                                  <a:lnTo>
                                    <a:pt x="102" y="674"/>
                                  </a:lnTo>
                                  <a:lnTo>
                                    <a:pt x="88" y="670"/>
                                  </a:lnTo>
                                  <a:lnTo>
                                    <a:pt x="78" y="667"/>
                                  </a:lnTo>
                                  <a:lnTo>
                                    <a:pt x="69" y="665"/>
                                  </a:lnTo>
                                  <a:lnTo>
                                    <a:pt x="65" y="664"/>
                                  </a:lnTo>
                                  <a:lnTo>
                                    <a:pt x="63" y="665"/>
                                  </a:lnTo>
                                  <a:lnTo>
                                    <a:pt x="65" y="670"/>
                                  </a:lnTo>
                                  <a:lnTo>
                                    <a:pt x="72" y="675"/>
                                  </a:lnTo>
                                  <a:lnTo>
                                    <a:pt x="91" y="691"/>
                                  </a:lnTo>
                                  <a:lnTo>
                                    <a:pt x="109" y="711"/>
                                  </a:lnTo>
                                  <a:lnTo>
                                    <a:pt x="125" y="732"/>
                                  </a:lnTo>
                                  <a:lnTo>
                                    <a:pt x="137" y="750"/>
                                  </a:lnTo>
                                  <a:lnTo>
                                    <a:pt x="142" y="765"/>
                                  </a:lnTo>
                                  <a:lnTo>
                                    <a:pt x="140" y="776"/>
                                  </a:lnTo>
                                  <a:lnTo>
                                    <a:pt x="127" y="779"/>
                                  </a:lnTo>
                                  <a:lnTo>
                                    <a:pt x="102" y="773"/>
                                  </a:lnTo>
                                  <a:lnTo>
                                    <a:pt x="72" y="772"/>
                                  </a:lnTo>
                                  <a:lnTo>
                                    <a:pt x="48" y="785"/>
                                  </a:lnTo>
                                  <a:lnTo>
                                    <a:pt x="27" y="811"/>
                                  </a:lnTo>
                                  <a:lnTo>
                                    <a:pt x="13" y="844"/>
                                  </a:lnTo>
                                  <a:lnTo>
                                    <a:pt x="4" y="880"/>
                                  </a:lnTo>
                                  <a:lnTo>
                                    <a:pt x="0" y="915"/>
                                  </a:lnTo>
                                  <a:lnTo>
                                    <a:pt x="0" y="945"/>
                                  </a:lnTo>
                                  <a:lnTo>
                                    <a:pt x="4" y="965"/>
                                  </a:lnTo>
                                  <a:lnTo>
                                    <a:pt x="14" y="972"/>
                                  </a:lnTo>
                                  <a:lnTo>
                                    <a:pt x="30" y="968"/>
                                  </a:lnTo>
                                  <a:lnTo>
                                    <a:pt x="49" y="956"/>
                                  </a:lnTo>
                                  <a:lnTo>
                                    <a:pt x="69" y="939"/>
                                  </a:lnTo>
                                  <a:lnTo>
                                    <a:pt x="89" y="922"/>
                                  </a:lnTo>
                                  <a:lnTo>
                                    <a:pt x="109" y="906"/>
                                  </a:lnTo>
                                  <a:lnTo>
                                    <a:pt x="127" y="897"/>
                                  </a:lnTo>
                                  <a:lnTo>
                                    <a:pt x="140" y="899"/>
                                  </a:lnTo>
                                  <a:lnTo>
                                    <a:pt x="150" y="909"/>
                                  </a:lnTo>
                                  <a:lnTo>
                                    <a:pt x="160" y="922"/>
                                  </a:lnTo>
                                  <a:lnTo>
                                    <a:pt x="168" y="938"/>
                                  </a:lnTo>
                                  <a:lnTo>
                                    <a:pt x="178" y="955"/>
                                  </a:lnTo>
                                  <a:lnTo>
                                    <a:pt x="187" y="974"/>
                                  </a:lnTo>
                                  <a:lnTo>
                                    <a:pt x="196" y="989"/>
                                  </a:lnTo>
                                  <a:lnTo>
                                    <a:pt x="206" y="1002"/>
                                  </a:lnTo>
                                  <a:lnTo>
                                    <a:pt x="216" y="1013"/>
                                  </a:lnTo>
                                  <a:lnTo>
                                    <a:pt x="227" y="1015"/>
                                  </a:lnTo>
                                  <a:lnTo>
                                    <a:pt x="240" y="1010"/>
                                  </a:lnTo>
                                  <a:lnTo>
                                    <a:pt x="253" y="997"/>
                                  </a:lnTo>
                                  <a:lnTo>
                                    <a:pt x="269" y="981"/>
                                  </a:lnTo>
                                  <a:lnTo>
                                    <a:pt x="286" y="964"/>
                                  </a:lnTo>
                                  <a:lnTo>
                                    <a:pt x="305" y="948"/>
                                  </a:lnTo>
                                  <a:lnTo>
                                    <a:pt x="327" y="935"/>
                                  </a:lnTo>
                                  <a:lnTo>
                                    <a:pt x="351" y="927"/>
                                  </a:lnTo>
                                  <a:lnTo>
                                    <a:pt x="377" y="926"/>
                                  </a:lnTo>
                                  <a:lnTo>
                                    <a:pt x="401" y="930"/>
                                  </a:lnTo>
                                  <a:lnTo>
                                    <a:pt x="424" y="936"/>
                                  </a:lnTo>
                                  <a:lnTo>
                                    <a:pt x="446" y="943"/>
                                  </a:lnTo>
                                  <a:lnTo>
                                    <a:pt x="466" y="948"/>
                                  </a:lnTo>
                                  <a:lnTo>
                                    <a:pt x="482" y="951"/>
                                  </a:lnTo>
                                  <a:lnTo>
                                    <a:pt x="496" y="948"/>
                                  </a:lnTo>
                                  <a:lnTo>
                                    <a:pt x="505" y="938"/>
                                  </a:lnTo>
                                  <a:lnTo>
                                    <a:pt x="506" y="919"/>
                                  </a:lnTo>
                                  <a:lnTo>
                                    <a:pt x="501" y="896"/>
                                  </a:lnTo>
                                  <a:lnTo>
                                    <a:pt x="490" y="870"/>
                                  </a:lnTo>
                                  <a:lnTo>
                                    <a:pt x="480" y="844"/>
                                  </a:lnTo>
                                  <a:lnTo>
                                    <a:pt x="475" y="822"/>
                                  </a:lnTo>
                                  <a:lnTo>
                                    <a:pt x="480" y="805"/>
                                  </a:lnTo>
                                  <a:lnTo>
                                    <a:pt x="498" y="798"/>
                                  </a:lnTo>
                                  <a:lnTo>
                                    <a:pt x="535" y="802"/>
                                  </a:lnTo>
                                  <a:lnTo>
                                    <a:pt x="577" y="811"/>
                                  </a:lnTo>
                                  <a:lnTo>
                                    <a:pt x="610" y="817"/>
                                  </a:lnTo>
                                  <a:lnTo>
                                    <a:pt x="636" y="818"/>
                                  </a:lnTo>
                                  <a:lnTo>
                                    <a:pt x="656" y="818"/>
                                  </a:lnTo>
                                  <a:lnTo>
                                    <a:pt x="669" y="814"/>
                                  </a:lnTo>
                                  <a:lnTo>
                                    <a:pt x="679" y="805"/>
                                  </a:lnTo>
                                  <a:lnTo>
                                    <a:pt x="685" y="795"/>
                                  </a:lnTo>
                                  <a:lnTo>
                                    <a:pt x="689" y="782"/>
                                  </a:lnTo>
                                  <a:lnTo>
                                    <a:pt x="686" y="768"/>
                                  </a:lnTo>
                                  <a:lnTo>
                                    <a:pt x="675" y="756"/>
                                  </a:lnTo>
                                  <a:lnTo>
                                    <a:pt x="657" y="745"/>
                                  </a:lnTo>
                                  <a:lnTo>
                                    <a:pt x="639" y="733"/>
                                  </a:lnTo>
                                  <a:lnTo>
                                    <a:pt x="623" y="720"/>
                                  </a:lnTo>
                                  <a:lnTo>
                                    <a:pt x="613" y="707"/>
                                  </a:lnTo>
                                  <a:lnTo>
                                    <a:pt x="616" y="693"/>
                                  </a:lnTo>
                                  <a:lnTo>
                                    <a:pt x="631" y="675"/>
                                  </a:lnTo>
                                  <a:lnTo>
                                    <a:pt x="659" y="660"/>
                                  </a:lnTo>
                                  <a:lnTo>
                                    <a:pt x="688" y="648"/>
                                  </a:lnTo>
                                  <a:lnTo>
                                    <a:pt x="716" y="641"/>
                                  </a:lnTo>
                                  <a:lnTo>
                                    <a:pt x="742" y="638"/>
                                  </a:lnTo>
                                  <a:lnTo>
                                    <a:pt x="765" y="639"/>
                                  </a:lnTo>
                                  <a:lnTo>
                                    <a:pt x="784" y="645"/>
                                  </a:lnTo>
                                  <a:lnTo>
                                    <a:pt x="794" y="654"/>
                                  </a:lnTo>
                                  <a:lnTo>
                                    <a:pt x="795" y="667"/>
                                  </a:lnTo>
                                  <a:lnTo>
                                    <a:pt x="798" y="672"/>
                                  </a:lnTo>
                                  <a:lnTo>
                                    <a:pt x="811" y="665"/>
                                  </a:lnTo>
                                  <a:lnTo>
                                    <a:pt x="831" y="647"/>
                                  </a:lnTo>
                                  <a:lnTo>
                                    <a:pt x="851" y="622"/>
                                  </a:lnTo>
                                  <a:lnTo>
                                    <a:pt x="872" y="595"/>
                                  </a:lnTo>
                                  <a:lnTo>
                                    <a:pt x="883" y="569"/>
                                  </a:lnTo>
                                  <a:lnTo>
                                    <a:pt x="886" y="550"/>
                                  </a:lnTo>
                                  <a:lnTo>
                                    <a:pt x="873" y="540"/>
                                  </a:lnTo>
                                  <a:lnTo>
                                    <a:pt x="851" y="536"/>
                                  </a:lnTo>
                                  <a:lnTo>
                                    <a:pt x="831" y="528"/>
                                  </a:lnTo>
                                  <a:lnTo>
                                    <a:pt x="816" y="520"/>
                                  </a:lnTo>
                                  <a:lnTo>
                                    <a:pt x="801" y="510"/>
                                  </a:lnTo>
                                  <a:lnTo>
                                    <a:pt x="791" y="500"/>
                                  </a:lnTo>
                                  <a:lnTo>
                                    <a:pt x="787" y="489"/>
                                  </a:lnTo>
                                  <a:lnTo>
                                    <a:pt x="788" y="481"/>
                                  </a:lnTo>
                                  <a:lnTo>
                                    <a:pt x="795" y="472"/>
                                  </a:lnTo>
                                  <a:lnTo>
                                    <a:pt x="808" y="464"/>
                                  </a:lnTo>
                                  <a:lnTo>
                                    <a:pt x="827" y="452"/>
                                  </a:lnTo>
                                  <a:lnTo>
                                    <a:pt x="847" y="438"/>
                                  </a:lnTo>
                                  <a:lnTo>
                                    <a:pt x="866" y="423"/>
                                  </a:lnTo>
                                  <a:lnTo>
                                    <a:pt x="885" y="407"/>
                                  </a:lnTo>
                                  <a:lnTo>
                                    <a:pt x="897" y="393"/>
                                  </a:lnTo>
                                  <a:lnTo>
                                    <a:pt x="903" y="379"/>
                                  </a:lnTo>
                                  <a:lnTo>
                                    <a:pt x="902" y="367"/>
                                  </a:lnTo>
                                  <a:lnTo>
                                    <a:pt x="896" y="357"/>
                                  </a:lnTo>
                                  <a:lnTo>
                                    <a:pt x="893" y="347"/>
                                  </a:lnTo>
                                  <a:lnTo>
                                    <a:pt x="893" y="340"/>
                                  </a:lnTo>
                                  <a:lnTo>
                                    <a:pt x="892" y="334"/>
                                  </a:lnTo>
                                  <a:lnTo>
                                    <a:pt x="889" y="330"/>
                                  </a:lnTo>
                                  <a:lnTo>
                                    <a:pt x="882" y="330"/>
                                  </a:lnTo>
                                  <a:lnTo>
                                    <a:pt x="870" y="331"/>
                                  </a:lnTo>
                                  <a:lnTo>
                                    <a:pt x="853" y="337"/>
                                  </a:lnTo>
                                  <a:lnTo>
                                    <a:pt x="836" y="340"/>
                                  </a:lnTo>
                                  <a:lnTo>
                                    <a:pt x="824" y="335"/>
                                  </a:lnTo>
                                  <a:lnTo>
                                    <a:pt x="818" y="324"/>
                                  </a:lnTo>
                                  <a:lnTo>
                                    <a:pt x="817" y="308"/>
                                  </a:lnTo>
                                  <a:lnTo>
                                    <a:pt x="818" y="289"/>
                                  </a:lnTo>
                                  <a:lnTo>
                                    <a:pt x="821" y="266"/>
                                  </a:lnTo>
                                  <a:lnTo>
                                    <a:pt x="823" y="243"/>
                                  </a:lnTo>
                                  <a:lnTo>
                                    <a:pt x="824" y="222"/>
                                  </a:lnTo>
                                  <a:lnTo>
                                    <a:pt x="823" y="196"/>
                                  </a:lnTo>
                                  <a:lnTo>
                                    <a:pt x="817" y="162"/>
                                  </a:lnTo>
                                  <a:lnTo>
                                    <a:pt x="808" y="126"/>
                                  </a:lnTo>
                                  <a:lnTo>
                                    <a:pt x="800" y="89"/>
                                  </a:lnTo>
                                  <a:lnTo>
                                    <a:pt x="791" y="54"/>
                                  </a:lnTo>
                                  <a:lnTo>
                                    <a:pt x="782" y="26"/>
                                  </a:lnTo>
                                  <a:lnTo>
                                    <a:pt x="777" y="7"/>
                                  </a:lnTo>
                                  <a:lnTo>
                                    <a:pt x="775" y="0"/>
                                  </a:lnTo>
                                  <a:lnTo>
                                    <a:pt x="775" y="15"/>
                                  </a:lnTo>
                                  <a:lnTo>
                                    <a:pt x="772" y="57"/>
                                  </a:lnTo>
                                  <a:lnTo>
                                    <a:pt x="764" y="113"/>
                                  </a:lnTo>
                                  <a:lnTo>
                                    <a:pt x="746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a5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813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9" y="55"/>
                                  </a:moveTo>
                                  <a:lnTo>
                                    <a:pt x="2" y="4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9720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6">
                                  <a:moveTo>
                                    <a:pt x="51" y="26"/>
                                  </a:moveTo>
                                  <a:lnTo>
                                    <a:pt x="56" y="20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51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1276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7">
                                  <a:moveTo>
                                    <a:pt x="89" y="13"/>
                                  </a:moveTo>
                                  <a:lnTo>
                                    <a:pt x="91" y="1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7" y="6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9" y="66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8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19620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3">
                                  <a:moveTo>
                                    <a:pt x="72" y="0"/>
                                  </a:moveTo>
                                  <a:lnTo>
                                    <a:pt x="68" y="3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68" y="13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4976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4">
                                  <a:moveTo>
                                    <a:pt x="33" y="22"/>
                                  </a:moveTo>
                                  <a:lnTo>
                                    <a:pt x="46" y="17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3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16380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2">
                                  <a:moveTo>
                                    <a:pt x="37" y="0"/>
                                  </a:moveTo>
                                  <a:lnTo>
                                    <a:pt x="24" y="6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183600"/>
                              <a:ext cx="12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0">
                                  <a:moveTo>
                                    <a:pt x="0" y="60"/>
                                  </a:moveTo>
                                  <a:lnTo>
                                    <a:pt x="10" y="50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97" y="11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109" y="1"/>
                                  </a:lnTo>
                                  <a:lnTo>
                                    <a:pt x="107" y="1"/>
                                  </a:lnTo>
                                  <a:lnTo>
                                    <a:pt x="106" y="1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9">
                                  <a:moveTo>
                                    <a:pt x="42" y="105"/>
                                  </a:moveTo>
                                  <a:lnTo>
                                    <a:pt x="45" y="10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4" y="86"/>
                                  </a:lnTo>
                                  <a:lnTo>
                                    <a:pt x="52" y="88"/>
                                  </a:lnTo>
                                  <a:lnTo>
                                    <a:pt x="52" y="88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49" y="90"/>
                                  </a:lnTo>
                                  <a:lnTo>
                                    <a:pt x="49" y="85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13" y="99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35" y="106"/>
                                  </a:lnTo>
                                  <a:lnTo>
                                    <a:pt x="39" y="109"/>
                                  </a:lnTo>
                                  <a:lnTo>
                                    <a:pt x="41" y="108"/>
                                  </a:lnTo>
                                  <a:lnTo>
                                    <a:pt x="41" y="106"/>
                                  </a:lnTo>
                                  <a:lnTo>
                                    <a:pt x="41" y="106"/>
                                  </a:lnTo>
                                  <a:lnTo>
                                    <a:pt x="42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06280"/>
                              <a:ext cx="298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13">
                                  <a:moveTo>
                                    <a:pt x="236" y="43"/>
                                  </a:moveTo>
                                  <a:lnTo>
                                    <a:pt x="241" y="40"/>
                                  </a:lnTo>
                                  <a:lnTo>
                                    <a:pt x="246" y="38"/>
                                  </a:lnTo>
                                  <a:lnTo>
                                    <a:pt x="251" y="35"/>
                                  </a:lnTo>
                                  <a:lnTo>
                                    <a:pt x="255" y="32"/>
                                  </a:lnTo>
                                  <a:lnTo>
                                    <a:pt x="251" y="26"/>
                                  </a:lnTo>
                                  <a:lnTo>
                                    <a:pt x="245" y="22"/>
                                  </a:lnTo>
                                  <a:lnTo>
                                    <a:pt x="239" y="17"/>
                                  </a:lnTo>
                                  <a:lnTo>
                                    <a:pt x="235" y="13"/>
                                  </a:lnTo>
                                  <a:lnTo>
                                    <a:pt x="229" y="10"/>
                                  </a:lnTo>
                                  <a:lnTo>
                                    <a:pt x="223" y="6"/>
                                  </a:lnTo>
                                  <a:lnTo>
                                    <a:pt x="216" y="3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96" y="19"/>
                                  </a:lnTo>
                                  <a:lnTo>
                                    <a:pt x="182" y="38"/>
                                  </a:lnTo>
                                  <a:lnTo>
                                    <a:pt x="169" y="53"/>
                                  </a:lnTo>
                                  <a:lnTo>
                                    <a:pt x="157" y="65"/>
                                  </a:lnTo>
                                  <a:lnTo>
                                    <a:pt x="146" y="75"/>
                                  </a:lnTo>
                                  <a:lnTo>
                                    <a:pt x="137" y="78"/>
                                  </a:lnTo>
                                  <a:lnTo>
                                    <a:pt x="131" y="77"/>
                                  </a:lnTo>
                                  <a:lnTo>
                                    <a:pt x="127" y="69"/>
                                  </a:lnTo>
                                  <a:lnTo>
                                    <a:pt x="118" y="51"/>
                                  </a:lnTo>
                                  <a:lnTo>
                                    <a:pt x="104" y="36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77" y="59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7" y="104"/>
                                  </a:lnTo>
                                  <a:lnTo>
                                    <a:pt x="113" y="111"/>
                                  </a:lnTo>
                                  <a:lnTo>
                                    <a:pt x="121" y="113"/>
                                  </a:lnTo>
                                  <a:lnTo>
                                    <a:pt x="133" y="108"/>
                                  </a:lnTo>
                                  <a:lnTo>
                                    <a:pt x="149" y="98"/>
                                  </a:lnTo>
                                  <a:lnTo>
                                    <a:pt x="164" y="84"/>
                                  </a:lnTo>
                                  <a:lnTo>
                                    <a:pt x="182" y="68"/>
                                  </a:lnTo>
                                  <a:lnTo>
                                    <a:pt x="197" y="49"/>
                                  </a:lnTo>
                                  <a:lnTo>
                                    <a:pt x="213" y="29"/>
                                  </a:lnTo>
                                  <a:lnTo>
                                    <a:pt x="220" y="32"/>
                                  </a:lnTo>
                                  <a:lnTo>
                                    <a:pt x="225" y="35"/>
                                  </a:lnTo>
                                  <a:lnTo>
                                    <a:pt x="229" y="38"/>
                                  </a:lnTo>
                                  <a:lnTo>
                                    <a:pt x="23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16000"/>
                              <a:ext cx="1220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7" h="343">
                                  <a:moveTo>
                                    <a:pt x="1020" y="323"/>
                                  </a:moveTo>
                                  <a:lnTo>
                                    <a:pt x="994" y="310"/>
                                  </a:lnTo>
                                  <a:lnTo>
                                    <a:pt x="968" y="300"/>
                                  </a:lnTo>
                                  <a:lnTo>
                                    <a:pt x="942" y="290"/>
                                  </a:lnTo>
                                  <a:lnTo>
                                    <a:pt x="915" y="281"/>
                                  </a:lnTo>
                                  <a:lnTo>
                                    <a:pt x="888" y="274"/>
                                  </a:lnTo>
                                  <a:lnTo>
                                    <a:pt x="860" y="267"/>
                                  </a:lnTo>
                                  <a:lnTo>
                                    <a:pt x="833" y="259"/>
                                  </a:lnTo>
                                  <a:lnTo>
                                    <a:pt x="804" y="254"/>
                                  </a:lnTo>
                                  <a:lnTo>
                                    <a:pt x="777" y="246"/>
                                  </a:lnTo>
                                  <a:lnTo>
                                    <a:pt x="750" y="239"/>
                                  </a:lnTo>
                                  <a:lnTo>
                                    <a:pt x="722" y="232"/>
                                  </a:lnTo>
                                  <a:lnTo>
                                    <a:pt x="695" y="223"/>
                                  </a:lnTo>
                                  <a:lnTo>
                                    <a:pt x="669" y="213"/>
                                  </a:lnTo>
                                  <a:lnTo>
                                    <a:pt x="643" y="202"/>
                                  </a:lnTo>
                                  <a:lnTo>
                                    <a:pt x="617" y="189"/>
                                  </a:lnTo>
                                  <a:lnTo>
                                    <a:pt x="593" y="174"/>
                                  </a:lnTo>
                                  <a:lnTo>
                                    <a:pt x="573" y="146"/>
                                  </a:lnTo>
                                  <a:lnTo>
                                    <a:pt x="571" y="140"/>
                                  </a:lnTo>
                                  <a:lnTo>
                                    <a:pt x="568" y="134"/>
                                  </a:lnTo>
                                  <a:lnTo>
                                    <a:pt x="567" y="130"/>
                                  </a:lnTo>
                                  <a:lnTo>
                                    <a:pt x="567" y="124"/>
                                  </a:lnTo>
                                  <a:lnTo>
                                    <a:pt x="565" y="124"/>
                                  </a:lnTo>
                                  <a:lnTo>
                                    <a:pt x="564" y="124"/>
                                  </a:lnTo>
                                  <a:lnTo>
                                    <a:pt x="561" y="124"/>
                                  </a:lnTo>
                                  <a:lnTo>
                                    <a:pt x="560" y="124"/>
                                  </a:lnTo>
                                  <a:lnTo>
                                    <a:pt x="528" y="125"/>
                                  </a:lnTo>
                                  <a:lnTo>
                                    <a:pt x="496" y="130"/>
                                  </a:lnTo>
                                  <a:lnTo>
                                    <a:pt x="465" y="134"/>
                                  </a:lnTo>
                                  <a:lnTo>
                                    <a:pt x="433" y="140"/>
                                  </a:lnTo>
                                  <a:lnTo>
                                    <a:pt x="402" y="147"/>
                                  </a:lnTo>
                                  <a:lnTo>
                                    <a:pt x="370" y="153"/>
                                  </a:lnTo>
                                  <a:lnTo>
                                    <a:pt x="338" y="159"/>
                                  </a:lnTo>
                                  <a:lnTo>
                                    <a:pt x="307" y="164"/>
                                  </a:lnTo>
                                  <a:lnTo>
                                    <a:pt x="275" y="169"/>
                                  </a:lnTo>
                                  <a:lnTo>
                                    <a:pt x="243" y="172"/>
                                  </a:lnTo>
                                  <a:lnTo>
                                    <a:pt x="212" y="172"/>
                                  </a:lnTo>
                                  <a:lnTo>
                                    <a:pt x="181" y="170"/>
                                  </a:lnTo>
                                  <a:lnTo>
                                    <a:pt x="150" y="164"/>
                                  </a:lnTo>
                                  <a:lnTo>
                                    <a:pt x="121" y="157"/>
                                  </a:lnTo>
                                  <a:lnTo>
                                    <a:pt x="91" y="144"/>
                                  </a:lnTo>
                                  <a:lnTo>
                                    <a:pt x="62" y="128"/>
                                  </a:lnTo>
                                  <a:lnTo>
                                    <a:pt x="35" y="104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13" y="110"/>
                                  </a:lnTo>
                                  <a:lnTo>
                                    <a:pt x="19" y="117"/>
                                  </a:lnTo>
                                  <a:lnTo>
                                    <a:pt x="25" y="124"/>
                                  </a:lnTo>
                                  <a:lnTo>
                                    <a:pt x="52" y="147"/>
                                  </a:lnTo>
                                  <a:lnTo>
                                    <a:pt x="81" y="163"/>
                                  </a:lnTo>
                                  <a:lnTo>
                                    <a:pt x="111" y="176"/>
                                  </a:lnTo>
                                  <a:lnTo>
                                    <a:pt x="141" y="185"/>
                                  </a:lnTo>
                                  <a:lnTo>
                                    <a:pt x="171" y="189"/>
                                  </a:lnTo>
                                  <a:lnTo>
                                    <a:pt x="202" y="192"/>
                                  </a:lnTo>
                                  <a:lnTo>
                                    <a:pt x="233" y="190"/>
                                  </a:lnTo>
                                  <a:lnTo>
                                    <a:pt x="265" y="189"/>
                                  </a:lnTo>
                                  <a:lnTo>
                                    <a:pt x="297" y="185"/>
                                  </a:lnTo>
                                  <a:lnTo>
                                    <a:pt x="328" y="179"/>
                                  </a:lnTo>
                                  <a:lnTo>
                                    <a:pt x="360" y="173"/>
                                  </a:lnTo>
                                  <a:lnTo>
                                    <a:pt x="391" y="167"/>
                                  </a:lnTo>
                                  <a:lnTo>
                                    <a:pt x="423" y="160"/>
                                  </a:lnTo>
                                  <a:lnTo>
                                    <a:pt x="456" y="154"/>
                                  </a:lnTo>
                                  <a:lnTo>
                                    <a:pt x="488" y="150"/>
                                  </a:lnTo>
                                  <a:lnTo>
                                    <a:pt x="518" y="146"/>
                                  </a:lnTo>
                                  <a:lnTo>
                                    <a:pt x="550" y="144"/>
                                  </a:lnTo>
                                  <a:lnTo>
                                    <a:pt x="551" y="144"/>
                                  </a:lnTo>
                                  <a:lnTo>
                                    <a:pt x="554" y="144"/>
                                  </a:lnTo>
                                  <a:lnTo>
                                    <a:pt x="555" y="144"/>
                                  </a:lnTo>
                                  <a:lnTo>
                                    <a:pt x="557" y="144"/>
                                  </a:lnTo>
                                  <a:lnTo>
                                    <a:pt x="558" y="150"/>
                                  </a:lnTo>
                                  <a:lnTo>
                                    <a:pt x="560" y="154"/>
                                  </a:lnTo>
                                  <a:lnTo>
                                    <a:pt x="561" y="160"/>
                                  </a:lnTo>
                                  <a:lnTo>
                                    <a:pt x="563" y="166"/>
                                  </a:lnTo>
                                  <a:lnTo>
                                    <a:pt x="583" y="195"/>
                                  </a:lnTo>
                                  <a:lnTo>
                                    <a:pt x="607" y="209"/>
                                  </a:lnTo>
                                  <a:lnTo>
                                    <a:pt x="633" y="222"/>
                                  </a:lnTo>
                                  <a:lnTo>
                                    <a:pt x="659" y="233"/>
                                  </a:lnTo>
                                  <a:lnTo>
                                    <a:pt x="685" y="244"/>
                                  </a:lnTo>
                                  <a:lnTo>
                                    <a:pt x="712" y="252"/>
                                  </a:lnTo>
                                  <a:lnTo>
                                    <a:pt x="740" y="259"/>
                                  </a:lnTo>
                                  <a:lnTo>
                                    <a:pt x="767" y="267"/>
                                  </a:lnTo>
                                  <a:lnTo>
                                    <a:pt x="794" y="272"/>
                                  </a:lnTo>
                                  <a:lnTo>
                                    <a:pt x="823" y="280"/>
                                  </a:lnTo>
                                  <a:lnTo>
                                    <a:pt x="850" y="287"/>
                                  </a:lnTo>
                                  <a:lnTo>
                                    <a:pt x="878" y="293"/>
                                  </a:lnTo>
                                  <a:lnTo>
                                    <a:pt x="905" y="301"/>
                                  </a:lnTo>
                                  <a:lnTo>
                                    <a:pt x="932" y="310"/>
                                  </a:lnTo>
                                  <a:lnTo>
                                    <a:pt x="958" y="319"/>
                                  </a:lnTo>
                                  <a:lnTo>
                                    <a:pt x="984" y="330"/>
                                  </a:lnTo>
                                  <a:lnTo>
                                    <a:pt x="1010" y="343"/>
                                  </a:lnTo>
                                  <a:lnTo>
                                    <a:pt x="1013" y="342"/>
                                  </a:lnTo>
                                  <a:lnTo>
                                    <a:pt x="1017" y="340"/>
                                  </a:lnTo>
                                  <a:lnTo>
                                    <a:pt x="1024" y="339"/>
                                  </a:lnTo>
                                  <a:lnTo>
                                    <a:pt x="1029" y="339"/>
                                  </a:lnTo>
                                  <a:lnTo>
                                    <a:pt x="1037" y="319"/>
                                  </a:lnTo>
                                  <a:lnTo>
                                    <a:pt x="1033" y="319"/>
                                  </a:lnTo>
                                  <a:lnTo>
                                    <a:pt x="1027" y="320"/>
                                  </a:lnTo>
                                  <a:lnTo>
                                    <a:pt x="1021" y="321"/>
                                  </a:lnTo>
                                  <a:lnTo>
                                    <a:pt x="102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2160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3">
                                  <a:moveTo>
                                    <a:pt x="0" y="53"/>
                                  </a:moveTo>
                                  <a:lnTo>
                                    <a:pt x="8" y="5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560"/>
                              <a:ext cx="60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1298">
                                  <a:moveTo>
                                    <a:pt x="445" y="1231"/>
                                  </a:moveTo>
                                  <a:lnTo>
                                    <a:pt x="443" y="1218"/>
                                  </a:lnTo>
                                  <a:lnTo>
                                    <a:pt x="438" y="1208"/>
                                  </a:lnTo>
                                  <a:lnTo>
                                    <a:pt x="428" y="1199"/>
                                  </a:lnTo>
                                  <a:lnTo>
                                    <a:pt x="418" y="1193"/>
                                  </a:lnTo>
                                  <a:lnTo>
                                    <a:pt x="405" y="1187"/>
                                  </a:lnTo>
                                  <a:lnTo>
                                    <a:pt x="390" y="1183"/>
                                  </a:lnTo>
                                  <a:lnTo>
                                    <a:pt x="374" y="1180"/>
                                  </a:lnTo>
                                  <a:lnTo>
                                    <a:pt x="360" y="1177"/>
                                  </a:lnTo>
                                  <a:lnTo>
                                    <a:pt x="343" y="1190"/>
                                  </a:lnTo>
                                  <a:lnTo>
                                    <a:pt x="328" y="1193"/>
                                  </a:lnTo>
                                  <a:lnTo>
                                    <a:pt x="317" y="1187"/>
                                  </a:lnTo>
                                  <a:lnTo>
                                    <a:pt x="307" y="1177"/>
                                  </a:lnTo>
                                  <a:lnTo>
                                    <a:pt x="297" y="1163"/>
                                  </a:lnTo>
                                  <a:lnTo>
                                    <a:pt x="285" y="1146"/>
                                  </a:lnTo>
                                  <a:lnTo>
                                    <a:pt x="272" y="1130"/>
                                  </a:lnTo>
                                  <a:lnTo>
                                    <a:pt x="256" y="1115"/>
                                  </a:lnTo>
                                  <a:lnTo>
                                    <a:pt x="245" y="1107"/>
                                  </a:lnTo>
                                  <a:lnTo>
                                    <a:pt x="235" y="1097"/>
                                  </a:lnTo>
                                  <a:lnTo>
                                    <a:pt x="228" y="1086"/>
                                  </a:lnTo>
                                  <a:lnTo>
                                    <a:pt x="222" y="1076"/>
                                  </a:lnTo>
                                  <a:lnTo>
                                    <a:pt x="218" y="1068"/>
                                  </a:lnTo>
                                  <a:lnTo>
                                    <a:pt x="215" y="1059"/>
                                  </a:lnTo>
                                  <a:lnTo>
                                    <a:pt x="213" y="1050"/>
                                  </a:lnTo>
                                  <a:lnTo>
                                    <a:pt x="213" y="1043"/>
                                  </a:lnTo>
                                  <a:lnTo>
                                    <a:pt x="213" y="1043"/>
                                  </a:lnTo>
                                  <a:lnTo>
                                    <a:pt x="213" y="1043"/>
                                  </a:lnTo>
                                  <a:lnTo>
                                    <a:pt x="213" y="1043"/>
                                  </a:lnTo>
                                  <a:lnTo>
                                    <a:pt x="213" y="1042"/>
                                  </a:lnTo>
                                  <a:lnTo>
                                    <a:pt x="156" y="947"/>
                                  </a:lnTo>
                                  <a:lnTo>
                                    <a:pt x="111" y="820"/>
                                  </a:lnTo>
                                  <a:lnTo>
                                    <a:pt x="77" y="670"/>
                                  </a:lnTo>
                                  <a:lnTo>
                                    <a:pt x="54" y="512"/>
                                  </a:lnTo>
                                  <a:lnTo>
                                    <a:pt x="41" y="355"/>
                                  </a:lnTo>
                                  <a:lnTo>
                                    <a:pt x="39" y="209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11" y="17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464"/>
                                  </a:lnTo>
                                  <a:lnTo>
                                    <a:pt x="22" y="620"/>
                                  </a:lnTo>
                                  <a:lnTo>
                                    <a:pt x="54" y="768"/>
                                  </a:lnTo>
                                  <a:lnTo>
                                    <a:pt x="98" y="898"/>
                                  </a:lnTo>
                                  <a:lnTo>
                                    <a:pt x="156" y="996"/>
                                  </a:lnTo>
                                  <a:lnTo>
                                    <a:pt x="159" y="999"/>
                                  </a:lnTo>
                                  <a:lnTo>
                                    <a:pt x="164" y="1006"/>
                                  </a:lnTo>
                                  <a:lnTo>
                                    <a:pt x="172" y="1017"/>
                                  </a:lnTo>
                                  <a:lnTo>
                                    <a:pt x="180" y="1029"/>
                                  </a:lnTo>
                                  <a:lnTo>
                                    <a:pt x="189" y="1042"/>
                                  </a:lnTo>
                                  <a:lnTo>
                                    <a:pt x="196" y="1053"/>
                                  </a:lnTo>
                                  <a:lnTo>
                                    <a:pt x="202" y="1061"/>
                                  </a:lnTo>
                                  <a:lnTo>
                                    <a:pt x="205" y="1063"/>
                                  </a:lnTo>
                                  <a:lnTo>
                                    <a:pt x="205" y="1082"/>
                                  </a:lnTo>
                                  <a:lnTo>
                                    <a:pt x="209" y="1110"/>
                                  </a:lnTo>
                                  <a:lnTo>
                                    <a:pt x="219" y="1138"/>
                                  </a:lnTo>
                                  <a:lnTo>
                                    <a:pt x="239" y="1161"/>
                                  </a:lnTo>
                                  <a:lnTo>
                                    <a:pt x="255" y="1174"/>
                                  </a:lnTo>
                                  <a:lnTo>
                                    <a:pt x="271" y="1189"/>
                                  </a:lnTo>
                                  <a:lnTo>
                                    <a:pt x="284" y="1203"/>
                                  </a:lnTo>
                                  <a:lnTo>
                                    <a:pt x="297" y="1213"/>
                                  </a:lnTo>
                                  <a:lnTo>
                                    <a:pt x="308" y="1222"/>
                                  </a:lnTo>
                                  <a:lnTo>
                                    <a:pt x="323" y="1223"/>
                                  </a:lnTo>
                                  <a:lnTo>
                                    <a:pt x="338" y="1218"/>
                                  </a:lnTo>
                                  <a:lnTo>
                                    <a:pt x="357" y="1205"/>
                                  </a:lnTo>
                                  <a:lnTo>
                                    <a:pt x="372" y="1208"/>
                                  </a:lnTo>
                                  <a:lnTo>
                                    <a:pt x="386" y="1213"/>
                                  </a:lnTo>
                                  <a:lnTo>
                                    <a:pt x="399" y="1220"/>
                                  </a:lnTo>
                                  <a:lnTo>
                                    <a:pt x="410" y="1229"/>
                                  </a:lnTo>
                                  <a:lnTo>
                                    <a:pt x="420" y="1239"/>
                                  </a:lnTo>
                                  <a:lnTo>
                                    <a:pt x="428" y="1251"/>
                                  </a:lnTo>
                                  <a:lnTo>
                                    <a:pt x="433" y="1264"/>
                                  </a:lnTo>
                                  <a:lnTo>
                                    <a:pt x="435" y="1278"/>
                                  </a:lnTo>
                                  <a:lnTo>
                                    <a:pt x="438" y="1293"/>
                                  </a:lnTo>
                                  <a:lnTo>
                                    <a:pt x="445" y="1298"/>
                                  </a:lnTo>
                                  <a:lnTo>
                                    <a:pt x="456" y="1298"/>
                                  </a:lnTo>
                                  <a:lnTo>
                                    <a:pt x="469" y="1293"/>
                                  </a:lnTo>
                                  <a:lnTo>
                                    <a:pt x="484" y="1281"/>
                                  </a:lnTo>
                                  <a:lnTo>
                                    <a:pt x="498" y="1265"/>
                                  </a:lnTo>
                                  <a:lnTo>
                                    <a:pt x="511" y="1246"/>
                                  </a:lnTo>
                                  <a:lnTo>
                                    <a:pt x="521" y="1225"/>
                                  </a:lnTo>
                                  <a:lnTo>
                                    <a:pt x="510" y="1239"/>
                                  </a:lnTo>
                                  <a:lnTo>
                                    <a:pt x="498" y="1251"/>
                                  </a:lnTo>
                                  <a:lnTo>
                                    <a:pt x="485" y="1258"/>
                                  </a:lnTo>
                                  <a:lnTo>
                                    <a:pt x="472" y="1261"/>
                                  </a:lnTo>
                                  <a:lnTo>
                                    <a:pt x="462" y="1259"/>
                                  </a:lnTo>
                                  <a:lnTo>
                                    <a:pt x="453" y="1255"/>
                                  </a:lnTo>
                                  <a:lnTo>
                                    <a:pt x="446" y="1245"/>
                                  </a:lnTo>
                                  <a:lnTo>
                                    <a:pt x="445" y="1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147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4">
                                  <a:moveTo>
                                    <a:pt x="39" y="34"/>
                                  </a:moveTo>
                                  <a:lnTo>
                                    <a:pt x="41" y="34"/>
                                  </a:lnTo>
                                  <a:lnTo>
                                    <a:pt x="42" y="34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54" y="28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8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93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08">
                                  <a:moveTo>
                                    <a:pt x="0" y="608"/>
                                  </a:moveTo>
                                  <a:lnTo>
                                    <a:pt x="2" y="605"/>
                                  </a:lnTo>
                                  <a:lnTo>
                                    <a:pt x="4" y="602"/>
                                  </a:lnTo>
                                  <a:lnTo>
                                    <a:pt x="7" y="599"/>
                                  </a:lnTo>
                                  <a:lnTo>
                                    <a:pt x="8" y="596"/>
                                  </a:lnTo>
                                  <a:lnTo>
                                    <a:pt x="11" y="588"/>
                                  </a:lnTo>
                                  <a:lnTo>
                                    <a:pt x="21" y="553"/>
                                  </a:lnTo>
                                  <a:lnTo>
                                    <a:pt x="35" y="500"/>
                                  </a:lnTo>
                                  <a:lnTo>
                                    <a:pt x="53" y="434"/>
                                  </a:lnTo>
                                  <a:lnTo>
                                    <a:pt x="66" y="364"/>
                                  </a:lnTo>
                                  <a:lnTo>
                                    <a:pt x="76" y="297"/>
                                  </a:lnTo>
                                  <a:lnTo>
                                    <a:pt x="76" y="241"/>
                                  </a:lnTo>
                                  <a:lnTo>
                                    <a:pt x="66" y="200"/>
                                  </a:lnTo>
                                  <a:lnTo>
                                    <a:pt x="64" y="180"/>
                                  </a:lnTo>
                                  <a:lnTo>
                                    <a:pt x="63" y="12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44" y="114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37" y="171"/>
                                  </a:lnTo>
                                  <a:lnTo>
                                    <a:pt x="37" y="190"/>
                                  </a:lnTo>
                                  <a:lnTo>
                                    <a:pt x="37" y="203"/>
                                  </a:lnTo>
                                  <a:lnTo>
                                    <a:pt x="37" y="207"/>
                                  </a:lnTo>
                                  <a:lnTo>
                                    <a:pt x="41" y="225"/>
                                  </a:lnTo>
                                  <a:lnTo>
                                    <a:pt x="44" y="258"/>
                                  </a:lnTo>
                                  <a:lnTo>
                                    <a:pt x="43" y="302"/>
                                  </a:lnTo>
                                  <a:lnTo>
                                    <a:pt x="40" y="356"/>
                                  </a:lnTo>
                                  <a:lnTo>
                                    <a:pt x="34" y="416"/>
                                  </a:lnTo>
                                  <a:lnTo>
                                    <a:pt x="25" y="480"/>
                                  </a:lnTo>
                                  <a:lnTo>
                                    <a:pt x="14" y="545"/>
                                  </a:lnTo>
                                  <a:lnTo>
                                    <a:pt x="0" y="6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82440"/>
                              <a:ext cx="4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27">
                                  <a:moveTo>
                                    <a:pt x="5" y="29"/>
                                  </a:moveTo>
                                  <a:lnTo>
                                    <a:pt x="16" y="46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38" y="98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214560"/>
                              <a:ext cx="72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" h="97">
                                  <a:moveTo>
                                    <a:pt x="616" y="62"/>
                                  </a:moveTo>
                                  <a:lnTo>
                                    <a:pt x="614" y="51"/>
                                  </a:lnTo>
                                  <a:lnTo>
                                    <a:pt x="611" y="39"/>
                                  </a:lnTo>
                                  <a:lnTo>
                                    <a:pt x="606" y="29"/>
                                  </a:lnTo>
                                  <a:lnTo>
                                    <a:pt x="600" y="21"/>
                                  </a:lnTo>
                                  <a:lnTo>
                                    <a:pt x="591" y="13"/>
                                  </a:lnTo>
                                  <a:lnTo>
                                    <a:pt x="581" y="8"/>
                                  </a:lnTo>
                                  <a:lnTo>
                                    <a:pt x="570" y="5"/>
                                  </a:lnTo>
                                  <a:lnTo>
                                    <a:pt x="558" y="3"/>
                                  </a:lnTo>
                                  <a:lnTo>
                                    <a:pt x="538" y="3"/>
                                  </a:lnTo>
                                  <a:lnTo>
                                    <a:pt x="506" y="0"/>
                                  </a:lnTo>
                                  <a:lnTo>
                                    <a:pt x="476" y="0"/>
                                  </a:lnTo>
                                  <a:lnTo>
                                    <a:pt x="446" y="2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384" y="9"/>
                                  </a:lnTo>
                                  <a:lnTo>
                                    <a:pt x="354" y="15"/>
                                  </a:lnTo>
                                  <a:lnTo>
                                    <a:pt x="322" y="21"/>
                                  </a:lnTo>
                                  <a:lnTo>
                                    <a:pt x="292" y="26"/>
                                  </a:lnTo>
                                  <a:lnTo>
                                    <a:pt x="262" y="33"/>
                                  </a:lnTo>
                                  <a:lnTo>
                                    <a:pt x="230" y="39"/>
                                  </a:lnTo>
                                  <a:lnTo>
                                    <a:pt x="200" y="44"/>
                                  </a:lnTo>
                                  <a:lnTo>
                                    <a:pt x="170" y="46"/>
                                  </a:lnTo>
                                  <a:lnTo>
                                    <a:pt x="138" y="49"/>
                                  </a:lnTo>
                                  <a:lnTo>
                                    <a:pt x="108" y="49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99" y="70"/>
                                  </a:lnTo>
                                  <a:lnTo>
                                    <a:pt x="130" y="70"/>
                                  </a:lnTo>
                                  <a:lnTo>
                                    <a:pt x="160" y="67"/>
                                  </a:lnTo>
                                  <a:lnTo>
                                    <a:pt x="190" y="64"/>
                                  </a:lnTo>
                                  <a:lnTo>
                                    <a:pt x="222" y="59"/>
                                  </a:lnTo>
                                  <a:lnTo>
                                    <a:pt x="252" y="54"/>
                                  </a:lnTo>
                                  <a:lnTo>
                                    <a:pt x="282" y="46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344" y="35"/>
                                  </a:lnTo>
                                  <a:lnTo>
                                    <a:pt x="374" y="29"/>
                                  </a:lnTo>
                                  <a:lnTo>
                                    <a:pt x="406" y="25"/>
                                  </a:lnTo>
                                  <a:lnTo>
                                    <a:pt x="436" y="22"/>
                                  </a:lnTo>
                                  <a:lnTo>
                                    <a:pt x="468" y="21"/>
                                  </a:lnTo>
                                  <a:lnTo>
                                    <a:pt x="498" y="21"/>
                                  </a:lnTo>
                                  <a:lnTo>
                                    <a:pt x="529" y="23"/>
                                  </a:lnTo>
                                  <a:lnTo>
                                    <a:pt x="549" y="23"/>
                                  </a:lnTo>
                                  <a:lnTo>
                                    <a:pt x="561" y="25"/>
                                  </a:lnTo>
                                  <a:lnTo>
                                    <a:pt x="572" y="28"/>
                                  </a:lnTo>
                                  <a:lnTo>
                                    <a:pt x="581" y="33"/>
                                  </a:lnTo>
                                  <a:lnTo>
                                    <a:pt x="590" y="41"/>
                                  </a:lnTo>
                                  <a:lnTo>
                                    <a:pt x="597" y="49"/>
                                  </a:lnTo>
                                  <a:lnTo>
                                    <a:pt x="603" y="59"/>
                                  </a:lnTo>
                                  <a:lnTo>
                                    <a:pt x="606" y="71"/>
                                  </a:lnTo>
                                  <a:lnTo>
                                    <a:pt x="607" y="82"/>
                                  </a:lnTo>
                                  <a:lnTo>
                                    <a:pt x="607" y="85"/>
                                  </a:lnTo>
                                  <a:lnTo>
                                    <a:pt x="606" y="90"/>
                                  </a:lnTo>
                                  <a:lnTo>
                                    <a:pt x="606" y="94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10" y="90"/>
                                  </a:lnTo>
                                  <a:lnTo>
                                    <a:pt x="613" y="81"/>
                                  </a:lnTo>
                                  <a:lnTo>
                                    <a:pt x="616" y="72"/>
                                  </a:lnTo>
                                  <a:lnTo>
                                    <a:pt x="616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0"/>
                              <a:ext cx="179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0" h="178">
                                  <a:moveTo>
                                    <a:pt x="55" y="150"/>
                                  </a:moveTo>
                                  <a:lnTo>
                                    <a:pt x="56" y="150"/>
                                  </a:lnTo>
                                  <a:lnTo>
                                    <a:pt x="58" y="150"/>
                                  </a:lnTo>
                                  <a:lnTo>
                                    <a:pt x="58" y="152"/>
                                  </a:lnTo>
                                  <a:lnTo>
                                    <a:pt x="59" y="152"/>
                                  </a:lnTo>
                                  <a:lnTo>
                                    <a:pt x="135" y="124"/>
                                  </a:lnTo>
                                  <a:lnTo>
                                    <a:pt x="202" y="101"/>
                                  </a:lnTo>
                                  <a:lnTo>
                                    <a:pt x="262" y="81"/>
                                  </a:lnTo>
                                  <a:lnTo>
                                    <a:pt x="315" y="65"/>
                                  </a:lnTo>
                                  <a:lnTo>
                                    <a:pt x="363" y="52"/>
                                  </a:lnTo>
                                  <a:lnTo>
                                    <a:pt x="404" y="41"/>
                                  </a:lnTo>
                                  <a:lnTo>
                                    <a:pt x="443" y="34"/>
                                  </a:lnTo>
                                  <a:lnTo>
                                    <a:pt x="478" y="28"/>
                                  </a:lnTo>
                                  <a:lnTo>
                                    <a:pt x="511" y="24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73" y="21"/>
                                  </a:lnTo>
                                  <a:lnTo>
                                    <a:pt x="603" y="22"/>
                                  </a:lnTo>
                                  <a:lnTo>
                                    <a:pt x="636" y="24"/>
                                  </a:lnTo>
                                  <a:lnTo>
                                    <a:pt x="669" y="25"/>
                                  </a:lnTo>
                                  <a:lnTo>
                                    <a:pt x="705" y="28"/>
                                  </a:lnTo>
                                  <a:lnTo>
                                    <a:pt x="745" y="31"/>
                                  </a:lnTo>
                                  <a:lnTo>
                                    <a:pt x="748" y="28"/>
                                  </a:lnTo>
                                  <a:lnTo>
                                    <a:pt x="755" y="29"/>
                                  </a:lnTo>
                                  <a:lnTo>
                                    <a:pt x="765" y="31"/>
                                  </a:lnTo>
                                  <a:lnTo>
                                    <a:pt x="778" y="32"/>
                                  </a:lnTo>
                                  <a:lnTo>
                                    <a:pt x="787" y="34"/>
                                  </a:lnTo>
                                  <a:lnTo>
                                    <a:pt x="797" y="34"/>
                                  </a:lnTo>
                                  <a:lnTo>
                                    <a:pt x="806" y="34"/>
                                  </a:lnTo>
                                  <a:lnTo>
                                    <a:pt x="816" y="35"/>
                                  </a:lnTo>
                                  <a:lnTo>
                                    <a:pt x="869" y="38"/>
                                  </a:lnTo>
                                  <a:lnTo>
                                    <a:pt x="915" y="42"/>
                                  </a:lnTo>
                                  <a:lnTo>
                                    <a:pt x="952" y="47"/>
                                  </a:lnTo>
                                  <a:lnTo>
                                    <a:pt x="984" y="51"/>
                                  </a:lnTo>
                                  <a:lnTo>
                                    <a:pt x="1010" y="57"/>
                                  </a:lnTo>
                                  <a:lnTo>
                                    <a:pt x="1030" y="62"/>
                                  </a:lnTo>
                                  <a:lnTo>
                                    <a:pt x="1047" y="70"/>
                                  </a:lnTo>
                                  <a:lnTo>
                                    <a:pt x="1060" y="77"/>
                                  </a:lnTo>
                                  <a:lnTo>
                                    <a:pt x="1072" y="84"/>
                                  </a:lnTo>
                                  <a:lnTo>
                                    <a:pt x="1082" y="93"/>
                                  </a:lnTo>
                                  <a:lnTo>
                                    <a:pt x="1090" y="101"/>
                                  </a:lnTo>
                                  <a:lnTo>
                                    <a:pt x="1099" y="110"/>
                                  </a:lnTo>
                                  <a:lnTo>
                                    <a:pt x="1109" y="120"/>
                                  </a:lnTo>
                                  <a:lnTo>
                                    <a:pt x="1122" y="129"/>
                                  </a:lnTo>
                                  <a:lnTo>
                                    <a:pt x="1136" y="140"/>
                                  </a:lnTo>
                                  <a:lnTo>
                                    <a:pt x="1155" y="150"/>
                                  </a:lnTo>
                                  <a:lnTo>
                                    <a:pt x="1175" y="160"/>
                                  </a:lnTo>
                                  <a:lnTo>
                                    <a:pt x="1194" y="168"/>
                                  </a:lnTo>
                                  <a:lnTo>
                                    <a:pt x="1214" y="172"/>
                                  </a:lnTo>
                                  <a:lnTo>
                                    <a:pt x="1231" y="176"/>
                                  </a:lnTo>
                                  <a:lnTo>
                                    <a:pt x="1250" y="178"/>
                                  </a:lnTo>
                                  <a:lnTo>
                                    <a:pt x="1267" y="178"/>
                                  </a:lnTo>
                                  <a:lnTo>
                                    <a:pt x="1285" y="176"/>
                                  </a:lnTo>
                                  <a:lnTo>
                                    <a:pt x="1302" y="175"/>
                                  </a:lnTo>
                                  <a:lnTo>
                                    <a:pt x="1319" y="173"/>
                                  </a:lnTo>
                                  <a:lnTo>
                                    <a:pt x="1335" y="172"/>
                                  </a:lnTo>
                                  <a:lnTo>
                                    <a:pt x="1352" y="169"/>
                                  </a:lnTo>
                                  <a:lnTo>
                                    <a:pt x="1368" y="169"/>
                                  </a:lnTo>
                                  <a:lnTo>
                                    <a:pt x="1384" y="168"/>
                                  </a:lnTo>
                                  <a:lnTo>
                                    <a:pt x="1400" y="168"/>
                                  </a:lnTo>
                                  <a:lnTo>
                                    <a:pt x="1414" y="171"/>
                                  </a:lnTo>
                                  <a:lnTo>
                                    <a:pt x="1430" y="173"/>
                                  </a:lnTo>
                                  <a:lnTo>
                                    <a:pt x="1431" y="173"/>
                                  </a:lnTo>
                                  <a:lnTo>
                                    <a:pt x="1433" y="173"/>
                                  </a:lnTo>
                                  <a:lnTo>
                                    <a:pt x="1434" y="175"/>
                                  </a:lnTo>
                                  <a:lnTo>
                                    <a:pt x="1436" y="175"/>
                                  </a:lnTo>
                                  <a:lnTo>
                                    <a:pt x="1450" y="168"/>
                                  </a:lnTo>
                                  <a:lnTo>
                                    <a:pt x="1461" y="160"/>
                                  </a:lnTo>
                                  <a:lnTo>
                                    <a:pt x="1470" y="155"/>
                                  </a:lnTo>
                                  <a:lnTo>
                                    <a:pt x="1477" y="150"/>
                                  </a:lnTo>
                                  <a:lnTo>
                                    <a:pt x="1483" y="147"/>
                                  </a:lnTo>
                                  <a:lnTo>
                                    <a:pt x="1486" y="146"/>
                                  </a:lnTo>
                                  <a:lnTo>
                                    <a:pt x="1489" y="145"/>
                                  </a:lnTo>
                                  <a:lnTo>
                                    <a:pt x="1489" y="145"/>
                                  </a:lnTo>
                                  <a:lnTo>
                                    <a:pt x="1487" y="145"/>
                                  </a:lnTo>
                                  <a:lnTo>
                                    <a:pt x="1486" y="145"/>
                                  </a:lnTo>
                                  <a:lnTo>
                                    <a:pt x="1484" y="145"/>
                                  </a:lnTo>
                                  <a:lnTo>
                                    <a:pt x="1484" y="143"/>
                                  </a:lnTo>
                                  <a:lnTo>
                                    <a:pt x="1486" y="143"/>
                                  </a:lnTo>
                                  <a:lnTo>
                                    <a:pt x="1493" y="142"/>
                                  </a:lnTo>
                                  <a:lnTo>
                                    <a:pt x="1503" y="140"/>
                                  </a:lnTo>
                                  <a:lnTo>
                                    <a:pt x="1520" y="137"/>
                                  </a:lnTo>
                                  <a:lnTo>
                                    <a:pt x="1528" y="134"/>
                                  </a:lnTo>
                                  <a:lnTo>
                                    <a:pt x="1530" y="130"/>
                                  </a:lnTo>
                                  <a:lnTo>
                                    <a:pt x="1528" y="124"/>
                                  </a:lnTo>
                                  <a:lnTo>
                                    <a:pt x="1523" y="119"/>
                                  </a:lnTo>
                                  <a:lnTo>
                                    <a:pt x="1509" y="122"/>
                                  </a:lnTo>
                                  <a:lnTo>
                                    <a:pt x="1500" y="123"/>
                                  </a:lnTo>
                                  <a:lnTo>
                                    <a:pt x="1496" y="124"/>
                                  </a:lnTo>
                                  <a:lnTo>
                                    <a:pt x="1495" y="124"/>
                                  </a:lnTo>
                                  <a:lnTo>
                                    <a:pt x="1495" y="126"/>
                                  </a:lnTo>
                                  <a:lnTo>
                                    <a:pt x="1496" y="126"/>
                                  </a:lnTo>
                                  <a:lnTo>
                                    <a:pt x="1497" y="126"/>
                                  </a:lnTo>
                                  <a:lnTo>
                                    <a:pt x="1499" y="126"/>
                                  </a:lnTo>
                                  <a:lnTo>
                                    <a:pt x="1499" y="126"/>
                                  </a:lnTo>
                                  <a:lnTo>
                                    <a:pt x="1496" y="127"/>
                                  </a:lnTo>
                                  <a:lnTo>
                                    <a:pt x="1493" y="129"/>
                                  </a:lnTo>
                                  <a:lnTo>
                                    <a:pt x="1487" y="132"/>
                                  </a:lnTo>
                                  <a:lnTo>
                                    <a:pt x="1480" y="136"/>
                                  </a:lnTo>
                                  <a:lnTo>
                                    <a:pt x="1472" y="140"/>
                                  </a:lnTo>
                                  <a:lnTo>
                                    <a:pt x="1460" y="147"/>
                                  </a:lnTo>
                                  <a:lnTo>
                                    <a:pt x="1446" y="155"/>
                                  </a:lnTo>
                                  <a:lnTo>
                                    <a:pt x="1444" y="155"/>
                                  </a:lnTo>
                                  <a:lnTo>
                                    <a:pt x="1443" y="153"/>
                                  </a:lnTo>
                                  <a:lnTo>
                                    <a:pt x="1441" y="153"/>
                                  </a:lnTo>
                                  <a:lnTo>
                                    <a:pt x="1440" y="153"/>
                                  </a:lnTo>
                                  <a:lnTo>
                                    <a:pt x="1424" y="150"/>
                                  </a:lnTo>
                                  <a:lnTo>
                                    <a:pt x="1410" y="147"/>
                                  </a:lnTo>
                                  <a:lnTo>
                                    <a:pt x="1394" y="147"/>
                                  </a:lnTo>
                                  <a:lnTo>
                                    <a:pt x="1378" y="149"/>
                                  </a:lnTo>
                                  <a:lnTo>
                                    <a:pt x="1362" y="149"/>
                                  </a:lnTo>
                                  <a:lnTo>
                                    <a:pt x="1345" y="152"/>
                                  </a:lnTo>
                                  <a:lnTo>
                                    <a:pt x="1329" y="153"/>
                                  </a:lnTo>
                                  <a:lnTo>
                                    <a:pt x="1312" y="155"/>
                                  </a:lnTo>
                                  <a:lnTo>
                                    <a:pt x="1295" y="158"/>
                                  </a:lnTo>
                                  <a:lnTo>
                                    <a:pt x="1277" y="158"/>
                                  </a:lnTo>
                                  <a:lnTo>
                                    <a:pt x="1260" y="158"/>
                                  </a:lnTo>
                                  <a:lnTo>
                                    <a:pt x="1241" y="156"/>
                                  </a:lnTo>
                                  <a:lnTo>
                                    <a:pt x="1223" y="153"/>
                                  </a:lnTo>
                                  <a:lnTo>
                                    <a:pt x="1204" y="147"/>
                                  </a:lnTo>
                                  <a:lnTo>
                                    <a:pt x="1184" y="142"/>
                                  </a:lnTo>
                                  <a:lnTo>
                                    <a:pt x="1164" y="132"/>
                                  </a:lnTo>
                                  <a:lnTo>
                                    <a:pt x="1145" y="120"/>
                                  </a:lnTo>
                                  <a:lnTo>
                                    <a:pt x="1131" y="110"/>
                                  </a:lnTo>
                                  <a:lnTo>
                                    <a:pt x="1119" y="100"/>
                                  </a:lnTo>
                                  <a:lnTo>
                                    <a:pt x="1109" y="90"/>
                                  </a:lnTo>
                                  <a:lnTo>
                                    <a:pt x="1100" y="81"/>
                                  </a:lnTo>
                                  <a:lnTo>
                                    <a:pt x="1090" y="73"/>
                                  </a:lnTo>
                                  <a:lnTo>
                                    <a:pt x="1082" y="64"/>
                                  </a:lnTo>
                                  <a:lnTo>
                                    <a:pt x="1070" y="57"/>
                                  </a:lnTo>
                                  <a:lnTo>
                                    <a:pt x="1057" y="49"/>
                                  </a:lnTo>
                                  <a:lnTo>
                                    <a:pt x="1040" y="42"/>
                                  </a:lnTo>
                                  <a:lnTo>
                                    <a:pt x="1020" y="37"/>
                                  </a:lnTo>
                                  <a:lnTo>
                                    <a:pt x="994" y="31"/>
                                  </a:lnTo>
                                  <a:lnTo>
                                    <a:pt x="962" y="26"/>
                                  </a:lnTo>
                                  <a:lnTo>
                                    <a:pt x="925" y="22"/>
                                  </a:lnTo>
                                  <a:lnTo>
                                    <a:pt x="879" y="18"/>
                                  </a:lnTo>
                                  <a:lnTo>
                                    <a:pt x="826" y="15"/>
                                  </a:lnTo>
                                  <a:lnTo>
                                    <a:pt x="816" y="15"/>
                                  </a:lnTo>
                                  <a:lnTo>
                                    <a:pt x="807" y="13"/>
                                  </a:lnTo>
                                  <a:lnTo>
                                    <a:pt x="797" y="13"/>
                                  </a:lnTo>
                                  <a:lnTo>
                                    <a:pt x="787" y="13"/>
                                  </a:lnTo>
                                  <a:lnTo>
                                    <a:pt x="777" y="12"/>
                                  </a:lnTo>
                                  <a:lnTo>
                                    <a:pt x="768" y="12"/>
                                  </a:lnTo>
                                  <a:lnTo>
                                    <a:pt x="761" y="13"/>
                                  </a:lnTo>
                                  <a:lnTo>
                                    <a:pt x="754" y="11"/>
                                  </a:lnTo>
                                  <a:lnTo>
                                    <a:pt x="714" y="8"/>
                                  </a:lnTo>
                                  <a:lnTo>
                                    <a:pt x="678" y="5"/>
                                  </a:lnTo>
                                  <a:lnTo>
                                    <a:pt x="645" y="3"/>
                                  </a:lnTo>
                                  <a:lnTo>
                                    <a:pt x="613" y="2"/>
                                  </a:lnTo>
                                  <a:lnTo>
                                    <a:pt x="583" y="0"/>
                                  </a:lnTo>
                                  <a:lnTo>
                                    <a:pt x="553" y="2"/>
                                  </a:lnTo>
                                  <a:lnTo>
                                    <a:pt x="521" y="3"/>
                                  </a:lnTo>
                                  <a:lnTo>
                                    <a:pt x="488" y="8"/>
                                  </a:lnTo>
                                  <a:lnTo>
                                    <a:pt x="453" y="13"/>
                                  </a:lnTo>
                                  <a:lnTo>
                                    <a:pt x="414" y="21"/>
                                  </a:lnTo>
                                  <a:lnTo>
                                    <a:pt x="373" y="32"/>
                                  </a:lnTo>
                                  <a:lnTo>
                                    <a:pt x="325" y="45"/>
                                  </a:lnTo>
                                  <a:lnTo>
                                    <a:pt x="272" y="61"/>
                                  </a:lnTo>
                                  <a:lnTo>
                                    <a:pt x="212" y="81"/>
                                  </a:lnTo>
                                  <a:lnTo>
                                    <a:pt x="146" y="104"/>
                                  </a:lnTo>
                                  <a:lnTo>
                                    <a:pt x="69" y="132"/>
                                  </a:lnTo>
                                  <a:lnTo>
                                    <a:pt x="68" y="132"/>
                                  </a:lnTo>
                                  <a:lnTo>
                                    <a:pt x="68" y="132"/>
                                  </a:lnTo>
                                  <a:lnTo>
                                    <a:pt x="66" y="132"/>
                                  </a:lnTo>
                                  <a:lnTo>
                                    <a:pt x="65" y="132"/>
                                  </a:lnTo>
                                  <a:lnTo>
                                    <a:pt x="54" y="130"/>
                                  </a:lnTo>
                                  <a:lnTo>
                                    <a:pt x="42" y="130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20" y="133"/>
                                  </a:lnTo>
                                  <a:lnTo>
                                    <a:pt x="12" y="136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6" y="153"/>
                                  </a:lnTo>
                                  <a:lnTo>
                                    <a:pt x="12" y="152"/>
                                  </a:lnTo>
                                  <a:lnTo>
                                    <a:pt x="19" y="150"/>
                                  </a:lnTo>
                                  <a:lnTo>
                                    <a:pt x="26" y="150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41" y="149"/>
                                  </a:lnTo>
                                  <a:lnTo>
                                    <a:pt x="48" y="150"/>
                                  </a:lnTo>
                                  <a:lnTo>
                                    <a:pt x="5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225360"/>
                              <a:ext cx="424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200">
                                  <a:moveTo>
                                    <a:pt x="0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85" y="26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6" y="36"/>
                                  </a:lnTo>
                                  <a:lnTo>
                                    <a:pt x="147" y="40"/>
                                  </a:lnTo>
                                  <a:lnTo>
                                    <a:pt x="167" y="46"/>
                                  </a:lnTo>
                                  <a:lnTo>
                                    <a:pt x="187" y="51"/>
                                  </a:lnTo>
                                  <a:lnTo>
                                    <a:pt x="207" y="56"/>
                                  </a:lnTo>
                                  <a:lnTo>
                                    <a:pt x="227" y="63"/>
                                  </a:lnTo>
                                  <a:lnTo>
                                    <a:pt x="249" y="69"/>
                                  </a:lnTo>
                                  <a:lnTo>
                                    <a:pt x="269" y="76"/>
                                  </a:lnTo>
                                  <a:lnTo>
                                    <a:pt x="289" y="85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331" y="10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21" y="198"/>
                                  </a:lnTo>
                                  <a:lnTo>
                                    <a:pt x="321" y="198"/>
                                  </a:lnTo>
                                  <a:lnTo>
                                    <a:pt x="321" y="200"/>
                                  </a:lnTo>
                                  <a:lnTo>
                                    <a:pt x="362" y="90"/>
                                  </a:lnTo>
                                  <a:lnTo>
                                    <a:pt x="339" y="80"/>
                                  </a:lnTo>
                                  <a:lnTo>
                                    <a:pt x="315" y="70"/>
                                  </a:lnTo>
                                  <a:lnTo>
                                    <a:pt x="288" y="62"/>
                                  </a:lnTo>
                                  <a:lnTo>
                                    <a:pt x="259" y="53"/>
                                  </a:lnTo>
                                  <a:lnTo>
                                    <a:pt x="229" y="44"/>
                                  </a:lnTo>
                                  <a:lnTo>
                                    <a:pt x="198" y="37"/>
                                  </a:lnTo>
                                  <a:lnTo>
                                    <a:pt x="168" y="30"/>
                                  </a:lnTo>
                                  <a:lnTo>
                                    <a:pt x="139" y="24"/>
                                  </a:lnTo>
                                  <a:lnTo>
                                    <a:pt x="111" y="18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9720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9">
                                  <a:moveTo>
                                    <a:pt x="0" y="17"/>
                                  </a:moveTo>
                                  <a:lnTo>
                                    <a:pt x="1" y="2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8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320"/>
                              <a:ext cx="41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285">
                                  <a:moveTo>
                                    <a:pt x="313" y="30"/>
                                  </a:moveTo>
                                  <a:lnTo>
                                    <a:pt x="321" y="27"/>
                                  </a:lnTo>
                                  <a:lnTo>
                                    <a:pt x="328" y="24"/>
                                  </a:lnTo>
                                  <a:lnTo>
                                    <a:pt x="335" y="21"/>
                                  </a:lnTo>
                                  <a:lnTo>
                                    <a:pt x="342" y="18"/>
                                  </a:lnTo>
                                  <a:lnTo>
                                    <a:pt x="342" y="17"/>
                                  </a:lnTo>
                                  <a:lnTo>
                                    <a:pt x="342" y="17"/>
                                  </a:lnTo>
                                  <a:lnTo>
                                    <a:pt x="342" y="15"/>
                                  </a:lnTo>
                                  <a:lnTo>
                                    <a:pt x="342" y="15"/>
                                  </a:lnTo>
                                  <a:lnTo>
                                    <a:pt x="342" y="1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7" y="2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344" y="2"/>
                                  </a:lnTo>
                                  <a:lnTo>
                                    <a:pt x="338" y="4"/>
                                  </a:lnTo>
                                  <a:lnTo>
                                    <a:pt x="331" y="7"/>
                                  </a:lnTo>
                                  <a:lnTo>
                                    <a:pt x="324" y="10"/>
                                  </a:lnTo>
                                  <a:lnTo>
                                    <a:pt x="289" y="23"/>
                                  </a:lnTo>
                                  <a:lnTo>
                                    <a:pt x="256" y="36"/>
                                  </a:lnTo>
                                  <a:lnTo>
                                    <a:pt x="223" y="49"/>
                                  </a:lnTo>
                                  <a:lnTo>
                                    <a:pt x="194" y="63"/>
                                  </a:lnTo>
                                  <a:lnTo>
                                    <a:pt x="165" y="77"/>
                                  </a:lnTo>
                                  <a:lnTo>
                                    <a:pt x="139" y="92"/>
                                  </a:lnTo>
                                  <a:lnTo>
                                    <a:pt x="115" y="106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72" y="139"/>
                                  </a:lnTo>
                                  <a:lnTo>
                                    <a:pt x="55" y="157"/>
                                  </a:lnTo>
                                  <a:lnTo>
                                    <a:pt x="39" y="175"/>
                                  </a:lnTo>
                                  <a:lnTo>
                                    <a:pt x="26" y="194"/>
                                  </a:lnTo>
                                  <a:lnTo>
                                    <a:pt x="16" y="216"/>
                                  </a:lnTo>
                                  <a:lnTo>
                                    <a:pt x="7" y="237"/>
                                  </a:lnTo>
                                  <a:lnTo>
                                    <a:pt x="3" y="26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0" y="268"/>
                                  </a:lnTo>
                                  <a:lnTo>
                                    <a:pt x="20" y="25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45" y="216"/>
                                  </a:lnTo>
                                  <a:lnTo>
                                    <a:pt x="59" y="198"/>
                                  </a:lnTo>
                                  <a:lnTo>
                                    <a:pt x="73" y="181"/>
                                  </a:lnTo>
                                  <a:lnTo>
                                    <a:pt x="91" y="164"/>
                                  </a:lnTo>
                                  <a:lnTo>
                                    <a:pt x="109" y="148"/>
                                  </a:lnTo>
                                  <a:lnTo>
                                    <a:pt x="128" y="131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73" y="99"/>
                                  </a:lnTo>
                                  <a:lnTo>
                                    <a:pt x="197" y="85"/>
                                  </a:lnTo>
                                  <a:lnTo>
                                    <a:pt x="223" y="70"/>
                                  </a:lnTo>
                                  <a:lnTo>
                                    <a:pt x="252" y="56"/>
                                  </a:lnTo>
                                  <a:lnTo>
                                    <a:pt x="282" y="43"/>
                                  </a:lnTo>
                                  <a:lnTo>
                                    <a:pt x="313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40" y="19800"/>
                              <a:ext cx="223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671">
                                  <a:moveTo>
                                    <a:pt x="10" y="82"/>
                                  </a:moveTo>
                                  <a:lnTo>
                                    <a:pt x="10" y="81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" y="133"/>
                                  </a:lnTo>
                                  <a:lnTo>
                                    <a:pt x="3" y="151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13" y="161"/>
                                  </a:lnTo>
                                  <a:lnTo>
                                    <a:pt x="20" y="157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42" y="141"/>
                                  </a:lnTo>
                                  <a:lnTo>
                                    <a:pt x="55" y="134"/>
                                  </a:lnTo>
                                  <a:lnTo>
                                    <a:pt x="72" y="135"/>
                                  </a:lnTo>
                                  <a:lnTo>
                                    <a:pt x="76" y="166"/>
                                  </a:lnTo>
                                  <a:lnTo>
                                    <a:pt x="79" y="229"/>
                                  </a:lnTo>
                                  <a:lnTo>
                                    <a:pt x="92" y="327"/>
                                  </a:lnTo>
                                  <a:lnTo>
                                    <a:pt x="101" y="379"/>
                                  </a:lnTo>
                                  <a:lnTo>
                                    <a:pt x="106" y="421"/>
                                  </a:lnTo>
                                  <a:lnTo>
                                    <a:pt x="108" y="452"/>
                                  </a:lnTo>
                                  <a:lnTo>
                                    <a:pt x="111" y="475"/>
                                  </a:lnTo>
                                  <a:lnTo>
                                    <a:pt x="115" y="493"/>
                                  </a:lnTo>
                                  <a:lnTo>
                                    <a:pt x="122" y="503"/>
                                  </a:lnTo>
                                  <a:lnTo>
                                    <a:pt x="135" y="510"/>
                                  </a:lnTo>
                                  <a:lnTo>
                                    <a:pt x="154" y="514"/>
                                  </a:lnTo>
                                  <a:lnTo>
                                    <a:pt x="171" y="517"/>
                                  </a:lnTo>
                                  <a:lnTo>
                                    <a:pt x="181" y="522"/>
                                  </a:lnTo>
                                  <a:lnTo>
                                    <a:pt x="184" y="527"/>
                                  </a:lnTo>
                                  <a:lnTo>
                                    <a:pt x="183" y="536"/>
                                  </a:lnTo>
                                  <a:lnTo>
                                    <a:pt x="178" y="548"/>
                                  </a:lnTo>
                                  <a:lnTo>
                                    <a:pt x="175" y="565"/>
                                  </a:lnTo>
                                  <a:lnTo>
                                    <a:pt x="174" y="586"/>
                                  </a:lnTo>
                                  <a:lnTo>
                                    <a:pt x="177" y="615"/>
                                  </a:lnTo>
                                  <a:lnTo>
                                    <a:pt x="178" y="631"/>
                                  </a:lnTo>
                                  <a:lnTo>
                                    <a:pt x="177" y="646"/>
                                  </a:lnTo>
                                  <a:lnTo>
                                    <a:pt x="175" y="658"/>
                                  </a:lnTo>
                                  <a:lnTo>
                                    <a:pt x="171" y="671"/>
                                  </a:lnTo>
                                  <a:lnTo>
                                    <a:pt x="180" y="656"/>
                                  </a:lnTo>
                                  <a:lnTo>
                                    <a:pt x="185" y="638"/>
                                  </a:lnTo>
                                  <a:lnTo>
                                    <a:pt x="187" y="618"/>
                                  </a:lnTo>
                                  <a:lnTo>
                                    <a:pt x="185" y="595"/>
                                  </a:lnTo>
                                  <a:lnTo>
                                    <a:pt x="183" y="566"/>
                                  </a:lnTo>
                                  <a:lnTo>
                                    <a:pt x="184" y="545"/>
                                  </a:lnTo>
                                  <a:lnTo>
                                    <a:pt x="188" y="527"/>
                                  </a:lnTo>
                                  <a:lnTo>
                                    <a:pt x="191" y="516"/>
                                  </a:lnTo>
                                  <a:lnTo>
                                    <a:pt x="193" y="507"/>
                                  </a:lnTo>
                                  <a:lnTo>
                                    <a:pt x="190" y="501"/>
                                  </a:lnTo>
                                  <a:lnTo>
                                    <a:pt x="181" y="497"/>
                                  </a:lnTo>
                                  <a:lnTo>
                                    <a:pt x="162" y="494"/>
                                  </a:lnTo>
                                  <a:lnTo>
                                    <a:pt x="144" y="490"/>
                                  </a:lnTo>
                                  <a:lnTo>
                                    <a:pt x="132" y="484"/>
                                  </a:lnTo>
                                  <a:lnTo>
                                    <a:pt x="125" y="473"/>
                                  </a:lnTo>
                                  <a:lnTo>
                                    <a:pt x="121" y="457"/>
                                  </a:lnTo>
                                  <a:lnTo>
                                    <a:pt x="118" y="434"/>
                                  </a:lnTo>
                                  <a:lnTo>
                                    <a:pt x="116" y="402"/>
                                  </a:lnTo>
                                  <a:lnTo>
                                    <a:pt x="111" y="360"/>
                                  </a:lnTo>
                                  <a:lnTo>
                                    <a:pt x="102" y="308"/>
                                  </a:lnTo>
                                  <a:lnTo>
                                    <a:pt x="89" y="210"/>
                                  </a:lnTo>
                                  <a:lnTo>
                                    <a:pt x="86" y="147"/>
                                  </a:lnTo>
                                  <a:lnTo>
                                    <a:pt x="82" y="115"/>
                                  </a:lnTo>
                                  <a:lnTo>
                                    <a:pt x="63" y="114"/>
                                  </a:lnTo>
                                  <a:lnTo>
                                    <a:pt x="50" y="121"/>
                                  </a:lnTo>
                                  <a:lnTo>
                                    <a:pt x="39" y="130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23" y="141"/>
                                  </a:lnTo>
                                  <a:lnTo>
                                    <a:pt x="17" y="141"/>
                                  </a:lnTo>
                                  <a:lnTo>
                                    <a:pt x="13" y="133"/>
                                  </a:lnTo>
                                  <a:lnTo>
                                    <a:pt x="11" y="112"/>
                                  </a:lnTo>
                                  <a:lnTo>
                                    <a:pt x="1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93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03">
                                  <a:moveTo>
                                    <a:pt x="43" y="42"/>
                                  </a:moveTo>
                                  <a:lnTo>
                                    <a:pt x="48" y="44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3" y="51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81" y="60"/>
                                  </a:lnTo>
                                  <a:lnTo>
                                    <a:pt x="89" y="64"/>
                                  </a:lnTo>
                                  <a:lnTo>
                                    <a:pt x="97" y="68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15" y="78"/>
                                  </a:lnTo>
                                  <a:lnTo>
                                    <a:pt x="124" y="83"/>
                                  </a:lnTo>
                                  <a:lnTo>
                                    <a:pt x="131" y="87"/>
                                  </a:lnTo>
                                  <a:lnTo>
                                    <a:pt x="135" y="91"/>
                                  </a:lnTo>
                                  <a:lnTo>
                                    <a:pt x="141" y="96"/>
                                  </a:lnTo>
                                  <a:lnTo>
                                    <a:pt x="144" y="100"/>
                                  </a:lnTo>
                                  <a:lnTo>
                                    <a:pt x="147" y="103"/>
                                  </a:lnTo>
                                  <a:lnTo>
                                    <a:pt x="154" y="101"/>
                                  </a:lnTo>
                                  <a:lnTo>
                                    <a:pt x="158" y="98"/>
                                  </a:lnTo>
                                  <a:lnTo>
                                    <a:pt x="161" y="94"/>
                                  </a:lnTo>
                                  <a:lnTo>
                                    <a:pt x="160" y="88"/>
                                  </a:lnTo>
                                  <a:lnTo>
                                    <a:pt x="156" y="80"/>
                                  </a:lnTo>
                                  <a:lnTo>
                                    <a:pt x="144" y="71"/>
                                  </a:lnTo>
                                  <a:lnTo>
                                    <a:pt x="128" y="61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98" y="44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4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03680"/>
                              <a:ext cx="14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86">
                                  <a:moveTo>
                                    <a:pt x="119" y="0"/>
                                  </a:moveTo>
                                  <a:lnTo>
                                    <a:pt x="110" y="8"/>
                                  </a:lnTo>
                                  <a:lnTo>
                                    <a:pt x="100" y="17"/>
                                  </a:lnTo>
                                  <a:lnTo>
                                    <a:pt x="89" y="26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80" y="44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115" y="11"/>
                                  </a:lnTo>
                                  <a:lnTo>
                                    <a:pt x="1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799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3">
                                  <a:moveTo>
                                    <a:pt x="0" y="53"/>
                                  </a:moveTo>
                                  <a:lnTo>
                                    <a:pt x="9" y="4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9540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6">
                                  <a:moveTo>
                                    <a:pt x="52" y="25"/>
                                  </a:moveTo>
                                  <a:lnTo>
                                    <a:pt x="56" y="19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5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9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9">
                                  <a:moveTo>
                                    <a:pt x="0" y="19"/>
                                  </a:moveTo>
                                  <a:lnTo>
                                    <a:pt x="4" y="1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8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26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6">
                                  <a:moveTo>
                                    <a:pt x="39" y="36"/>
                                  </a:moveTo>
                                  <a:lnTo>
                                    <a:pt x="40" y="35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53" y="31"/>
                                  </a:lnTo>
                                  <a:lnTo>
                                    <a:pt x="54" y="26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39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15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35640"/>
                              <a:ext cx="24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155">
                                  <a:moveTo>
                                    <a:pt x="0" y="155"/>
                                  </a:moveTo>
                                  <a:lnTo>
                                    <a:pt x="1" y="155"/>
                                  </a:lnTo>
                                  <a:lnTo>
                                    <a:pt x="2" y="155"/>
                                  </a:lnTo>
                                  <a:lnTo>
                                    <a:pt x="4" y="155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15" y="151"/>
                                  </a:lnTo>
                                  <a:lnTo>
                                    <a:pt x="27" y="147"/>
                                  </a:lnTo>
                                  <a:lnTo>
                                    <a:pt x="38" y="141"/>
                                  </a:lnTo>
                                  <a:lnTo>
                                    <a:pt x="50" y="134"/>
                                  </a:lnTo>
                                  <a:lnTo>
                                    <a:pt x="60" y="126"/>
                                  </a:lnTo>
                                  <a:lnTo>
                                    <a:pt x="69" y="119"/>
                                  </a:lnTo>
                                  <a:lnTo>
                                    <a:pt x="71" y="111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84" y="85"/>
                                  </a:lnTo>
                                  <a:lnTo>
                                    <a:pt x="100" y="76"/>
                                  </a:lnTo>
                                  <a:lnTo>
                                    <a:pt x="122" y="66"/>
                                  </a:lnTo>
                                  <a:lnTo>
                                    <a:pt x="143" y="56"/>
                                  </a:lnTo>
                                  <a:lnTo>
                                    <a:pt x="166" y="44"/>
                                  </a:lnTo>
                                  <a:lnTo>
                                    <a:pt x="185" y="33"/>
                                  </a:lnTo>
                                  <a:lnTo>
                                    <a:pt x="199" y="18"/>
                                  </a:lnTo>
                                  <a:lnTo>
                                    <a:pt x="202" y="14"/>
                                  </a:lnTo>
                                  <a:lnTo>
                                    <a:pt x="207" y="8"/>
                                  </a:lnTo>
                                  <a:lnTo>
                                    <a:pt x="211" y="2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201" y="2"/>
                                  </a:lnTo>
                                  <a:lnTo>
                                    <a:pt x="195" y="5"/>
                                  </a:lnTo>
                                  <a:lnTo>
                                    <a:pt x="191" y="11"/>
                                  </a:lnTo>
                                  <a:lnTo>
                                    <a:pt x="175" y="24"/>
                                  </a:lnTo>
                                  <a:lnTo>
                                    <a:pt x="155" y="3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07" y="56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56" y="80"/>
                                  </a:lnTo>
                                  <a:lnTo>
                                    <a:pt x="53" y="89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1" y="106"/>
                                  </a:lnTo>
                                  <a:lnTo>
                                    <a:pt x="46" y="11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8" y="134"/>
                                  </a:lnTo>
                                  <a:lnTo>
                                    <a:pt x="20" y="142"/>
                                  </a:lnTo>
                                  <a:lnTo>
                                    <a:pt x="10" y="149"/>
                                  </a:lnTo>
                                  <a:lnTo>
                                    <a:pt x="0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8">
                                  <a:moveTo>
                                    <a:pt x="69" y="28"/>
                                  </a:moveTo>
                                  <a:lnTo>
                                    <a:pt x="71" y="23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6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9144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6">
                                  <a:moveTo>
                                    <a:pt x="0" y="9"/>
                                  </a:moveTo>
                                  <a:lnTo>
                                    <a:pt x="12" y="9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9" y="6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644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5">
                                  <a:moveTo>
                                    <a:pt x="46" y="77"/>
                                  </a:moveTo>
                                  <a:lnTo>
                                    <a:pt x="65" y="67"/>
                                  </a:lnTo>
                                  <a:lnTo>
                                    <a:pt x="70" y="49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8" y="77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46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3168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1">
                                  <a:moveTo>
                                    <a:pt x="0" y="91"/>
                                  </a:moveTo>
                                  <a:lnTo>
                                    <a:pt x="6" y="87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9" y="61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89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7">
                                  <a:moveTo>
                                    <a:pt x="44" y="77"/>
                                  </a:moveTo>
                                  <a:lnTo>
                                    <a:pt x="46" y="77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44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2016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10">
                                  <a:moveTo>
                                    <a:pt x="1" y="110"/>
                                  </a:moveTo>
                                  <a:lnTo>
                                    <a:pt x="13" y="110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1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259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4">
                                  <a:moveTo>
                                    <a:pt x="0" y="74"/>
                                  </a:moveTo>
                                  <a:lnTo>
                                    <a:pt x="4" y="72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1195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3">
                                  <a:moveTo>
                                    <a:pt x="0" y="21"/>
                                  </a:moveTo>
                                  <a:lnTo>
                                    <a:pt x="4" y="25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36360"/>
                              <a:ext cx="10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28">
                                  <a:moveTo>
                                    <a:pt x="10" y="5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85" y="26"/>
                                  </a:lnTo>
                                  <a:lnTo>
                                    <a:pt x="88" y="23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3" y="7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4068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6">
                                  <a:moveTo>
                                    <a:pt x="0" y="4"/>
                                  </a:moveTo>
                                  <a:lnTo>
                                    <a:pt x="13" y="11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99" y="31"/>
                                  </a:lnTo>
                                  <a:lnTo>
                                    <a:pt x="100" y="31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103" y="30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" y="3096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39">
                                  <a:moveTo>
                                    <a:pt x="37" y="2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85" y="38"/>
                                  </a:lnTo>
                                  <a:lnTo>
                                    <a:pt x="92" y="39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9" y="33"/>
                                  </a:lnTo>
                                  <a:lnTo>
                                    <a:pt x="95" y="31"/>
                                  </a:lnTo>
                                  <a:lnTo>
                                    <a:pt x="89" y="28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5220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36">
                                  <a:moveTo>
                                    <a:pt x="0" y="4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89" y="34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103" y="30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18" y="27"/>
                                  </a:lnTo>
                                  <a:lnTo>
                                    <a:pt x="122" y="26"/>
                                  </a:lnTo>
                                  <a:lnTo>
                                    <a:pt x="125" y="24"/>
                                  </a:lnTo>
                                  <a:lnTo>
                                    <a:pt x="113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54720"/>
                              <a:ext cx="234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69">
                                  <a:moveTo>
                                    <a:pt x="116" y="29"/>
                                  </a:moveTo>
                                  <a:lnTo>
                                    <a:pt x="98" y="17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89" y="40"/>
                                  </a:lnTo>
                                  <a:lnTo>
                                    <a:pt x="111" y="53"/>
                                  </a:lnTo>
                                  <a:lnTo>
                                    <a:pt x="129" y="62"/>
                                  </a:lnTo>
                                  <a:lnTo>
                                    <a:pt x="145" y="68"/>
                                  </a:lnTo>
                                  <a:lnTo>
                                    <a:pt x="158" y="69"/>
                                  </a:lnTo>
                                  <a:lnTo>
                                    <a:pt x="170" y="68"/>
                                  </a:lnTo>
                                  <a:lnTo>
                                    <a:pt x="181" y="64"/>
                                  </a:lnTo>
                                  <a:lnTo>
                                    <a:pt x="191" y="58"/>
                                  </a:lnTo>
                                  <a:lnTo>
                                    <a:pt x="201" y="51"/>
                                  </a:lnTo>
                                  <a:lnTo>
                                    <a:pt x="196" y="51"/>
                                  </a:lnTo>
                                  <a:lnTo>
                                    <a:pt x="188" y="49"/>
                                  </a:lnTo>
                                  <a:lnTo>
                                    <a:pt x="177" y="48"/>
                                  </a:lnTo>
                                  <a:lnTo>
                                    <a:pt x="164" y="45"/>
                                  </a:lnTo>
                                  <a:lnTo>
                                    <a:pt x="151" y="42"/>
                                  </a:lnTo>
                                  <a:lnTo>
                                    <a:pt x="138" y="39"/>
                                  </a:lnTo>
                                  <a:lnTo>
                                    <a:pt x="126" y="35"/>
                                  </a:lnTo>
                                  <a:lnTo>
                                    <a:pt x="116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86400"/>
                              <a:ext cx="12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50">
                                  <a:moveTo>
                                    <a:pt x="88" y="317"/>
                                  </a:moveTo>
                                  <a:lnTo>
                                    <a:pt x="77" y="303"/>
                                  </a:lnTo>
                                  <a:lnTo>
                                    <a:pt x="64" y="293"/>
                                  </a:lnTo>
                                  <a:lnTo>
                                    <a:pt x="52" y="284"/>
                                  </a:lnTo>
                                  <a:lnTo>
                                    <a:pt x="42" y="278"/>
                                  </a:lnTo>
                                  <a:lnTo>
                                    <a:pt x="33" y="272"/>
                                  </a:lnTo>
                                  <a:lnTo>
                                    <a:pt x="29" y="264"/>
                                  </a:lnTo>
                                  <a:lnTo>
                                    <a:pt x="29" y="254"/>
                                  </a:lnTo>
                                  <a:lnTo>
                                    <a:pt x="35" y="239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55" y="208"/>
                                  </a:lnTo>
                                  <a:lnTo>
                                    <a:pt x="67" y="195"/>
                                  </a:lnTo>
                                  <a:lnTo>
                                    <a:pt x="78" y="183"/>
                                  </a:lnTo>
                                  <a:lnTo>
                                    <a:pt x="87" y="174"/>
                                  </a:lnTo>
                                  <a:lnTo>
                                    <a:pt x="95" y="167"/>
                                  </a:lnTo>
                                  <a:lnTo>
                                    <a:pt x="101" y="163"/>
                                  </a:lnTo>
                                  <a:lnTo>
                                    <a:pt x="103" y="161"/>
                                  </a:lnTo>
                                  <a:lnTo>
                                    <a:pt x="100" y="157"/>
                                  </a:lnTo>
                                  <a:lnTo>
                                    <a:pt x="92" y="146"/>
                                  </a:lnTo>
                                  <a:lnTo>
                                    <a:pt x="84" y="130"/>
                                  </a:lnTo>
                                  <a:lnTo>
                                    <a:pt x="72" y="108"/>
                                  </a:lnTo>
                                  <a:lnTo>
                                    <a:pt x="61" y="87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5" y="66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51" y="110"/>
                                  </a:lnTo>
                                  <a:lnTo>
                                    <a:pt x="59" y="130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72" y="156"/>
                                  </a:lnTo>
                                  <a:lnTo>
                                    <a:pt x="74" y="160"/>
                                  </a:lnTo>
                                  <a:lnTo>
                                    <a:pt x="72" y="161"/>
                                  </a:lnTo>
                                  <a:lnTo>
                                    <a:pt x="67" y="166"/>
                                  </a:lnTo>
                                  <a:lnTo>
                                    <a:pt x="58" y="172"/>
                                  </a:lnTo>
                                  <a:lnTo>
                                    <a:pt x="48" y="180"/>
                                  </a:lnTo>
                                  <a:lnTo>
                                    <a:pt x="36" y="192"/>
                                  </a:lnTo>
                                  <a:lnTo>
                                    <a:pt x="25" y="205"/>
                                  </a:lnTo>
                                  <a:lnTo>
                                    <a:pt x="15" y="219"/>
                                  </a:lnTo>
                                  <a:lnTo>
                                    <a:pt x="5" y="236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8" y="275"/>
                                  </a:lnTo>
                                  <a:lnTo>
                                    <a:pt x="19" y="285"/>
                                  </a:lnTo>
                                  <a:lnTo>
                                    <a:pt x="32" y="297"/>
                                  </a:lnTo>
                                  <a:lnTo>
                                    <a:pt x="46" y="307"/>
                                  </a:lnTo>
                                  <a:lnTo>
                                    <a:pt x="61" y="320"/>
                                  </a:lnTo>
                                  <a:lnTo>
                                    <a:pt x="74" y="336"/>
                                  </a:lnTo>
                                  <a:lnTo>
                                    <a:pt x="81" y="346"/>
                                  </a:lnTo>
                                  <a:lnTo>
                                    <a:pt x="88" y="350"/>
                                  </a:lnTo>
                                  <a:lnTo>
                                    <a:pt x="92" y="349"/>
                                  </a:lnTo>
                                  <a:lnTo>
                                    <a:pt x="98" y="344"/>
                                  </a:lnTo>
                                  <a:lnTo>
                                    <a:pt x="95" y="340"/>
                                  </a:lnTo>
                                  <a:lnTo>
                                    <a:pt x="94" y="331"/>
                                  </a:lnTo>
                                  <a:lnTo>
                                    <a:pt x="91" y="323"/>
                                  </a:lnTo>
                                  <a:lnTo>
                                    <a:pt x="88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56520"/>
                              <a:ext cx="17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78">
                                  <a:moveTo>
                                    <a:pt x="80" y="272"/>
                                  </a:moveTo>
                                  <a:lnTo>
                                    <a:pt x="70" y="273"/>
                                  </a:lnTo>
                                  <a:lnTo>
                                    <a:pt x="60" y="273"/>
                                  </a:lnTo>
                                  <a:lnTo>
                                    <a:pt x="51" y="270"/>
                                  </a:lnTo>
                                  <a:lnTo>
                                    <a:pt x="44" y="266"/>
                                  </a:lnTo>
                                  <a:lnTo>
                                    <a:pt x="37" y="260"/>
                                  </a:lnTo>
                                  <a:lnTo>
                                    <a:pt x="31" y="252"/>
                                  </a:lnTo>
                                  <a:lnTo>
                                    <a:pt x="27" y="242"/>
                                  </a:lnTo>
                                  <a:lnTo>
                                    <a:pt x="24" y="227"/>
                                  </a:lnTo>
                                  <a:lnTo>
                                    <a:pt x="28" y="207"/>
                                  </a:lnTo>
                                  <a:lnTo>
                                    <a:pt x="43" y="188"/>
                                  </a:lnTo>
                                  <a:lnTo>
                                    <a:pt x="64" y="170"/>
                                  </a:lnTo>
                                  <a:lnTo>
                                    <a:pt x="89" y="149"/>
                                  </a:lnTo>
                                  <a:lnTo>
                                    <a:pt x="115" y="131"/>
                                  </a:lnTo>
                                  <a:lnTo>
                                    <a:pt x="136" y="112"/>
                                  </a:lnTo>
                                  <a:lnTo>
                                    <a:pt x="151" y="92"/>
                                  </a:lnTo>
                                  <a:lnTo>
                                    <a:pt x="154" y="72"/>
                                  </a:lnTo>
                                  <a:lnTo>
                                    <a:pt x="149" y="56"/>
                                  </a:lnTo>
                                  <a:lnTo>
                                    <a:pt x="139" y="50"/>
                                  </a:lnTo>
                                  <a:lnTo>
                                    <a:pt x="129" y="48"/>
                                  </a:lnTo>
                                  <a:lnTo>
                                    <a:pt x="116" y="50"/>
                                  </a:lnTo>
                                  <a:lnTo>
                                    <a:pt x="105" y="51"/>
                                  </a:lnTo>
                                  <a:lnTo>
                                    <a:pt x="95" y="5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5" y="38"/>
                                  </a:lnTo>
                                  <a:lnTo>
                                    <a:pt x="86" y="31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103" y="11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05" y="7"/>
                                  </a:lnTo>
                                  <a:lnTo>
                                    <a:pt x="93" y="11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3" y="46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73" y="6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96" y="64"/>
                                  </a:lnTo>
                                  <a:lnTo>
                                    <a:pt x="108" y="61"/>
                                  </a:lnTo>
                                  <a:lnTo>
                                    <a:pt x="119" y="60"/>
                                  </a:lnTo>
                                  <a:lnTo>
                                    <a:pt x="128" y="64"/>
                                  </a:lnTo>
                                  <a:lnTo>
                                    <a:pt x="132" y="76"/>
                                  </a:lnTo>
                                  <a:lnTo>
                                    <a:pt x="128" y="92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90" y="125"/>
                                  </a:lnTo>
                                  <a:lnTo>
                                    <a:pt x="64" y="144"/>
                                  </a:lnTo>
                                  <a:lnTo>
                                    <a:pt x="38" y="162"/>
                                  </a:lnTo>
                                  <a:lnTo>
                                    <a:pt x="17" y="184"/>
                                  </a:lnTo>
                                  <a:lnTo>
                                    <a:pt x="3" y="207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4" y="247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18" y="267"/>
                                  </a:lnTo>
                                  <a:lnTo>
                                    <a:pt x="28" y="273"/>
                                  </a:lnTo>
                                  <a:lnTo>
                                    <a:pt x="40" y="278"/>
                                  </a:lnTo>
                                  <a:lnTo>
                                    <a:pt x="53" y="278"/>
                                  </a:lnTo>
                                  <a:lnTo>
                                    <a:pt x="67" y="276"/>
                                  </a:lnTo>
                                  <a:lnTo>
                                    <a:pt x="80" y="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1137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6">
                                  <a:moveTo>
                                    <a:pt x="51" y="127"/>
                                  </a:moveTo>
                                  <a:lnTo>
                                    <a:pt x="33" y="105"/>
                                  </a:lnTo>
                                  <a:lnTo>
                                    <a:pt x="28" y="85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51" y="155"/>
                                  </a:lnTo>
                                  <a:lnTo>
                                    <a:pt x="81" y="167"/>
                                  </a:lnTo>
                                  <a:lnTo>
                                    <a:pt x="111" y="174"/>
                                  </a:lnTo>
                                  <a:lnTo>
                                    <a:pt x="140" y="176"/>
                                  </a:lnTo>
                                  <a:lnTo>
                                    <a:pt x="166" y="176"/>
                                  </a:lnTo>
                                  <a:lnTo>
                                    <a:pt x="186" y="173"/>
                                  </a:lnTo>
                                  <a:lnTo>
                                    <a:pt x="200" y="171"/>
                                  </a:lnTo>
                                  <a:lnTo>
                                    <a:pt x="204" y="170"/>
                                  </a:lnTo>
                                  <a:lnTo>
                                    <a:pt x="204" y="170"/>
                                  </a:lnTo>
                                  <a:lnTo>
                                    <a:pt x="206" y="168"/>
                                  </a:lnTo>
                                  <a:lnTo>
                                    <a:pt x="206" y="168"/>
                                  </a:lnTo>
                                  <a:lnTo>
                                    <a:pt x="207" y="167"/>
                                  </a:lnTo>
                                  <a:lnTo>
                                    <a:pt x="194" y="168"/>
                                  </a:lnTo>
                                  <a:lnTo>
                                    <a:pt x="179" y="170"/>
                                  </a:lnTo>
                                  <a:lnTo>
                                    <a:pt x="160" y="168"/>
                                  </a:lnTo>
                                  <a:lnTo>
                                    <a:pt x="140" y="167"/>
                                  </a:lnTo>
                                  <a:lnTo>
                                    <a:pt x="117" y="163"/>
                                  </a:lnTo>
                                  <a:lnTo>
                                    <a:pt x="94" y="154"/>
                                  </a:lnTo>
                                  <a:lnTo>
                                    <a:pt x="72" y="142"/>
                                  </a:lnTo>
                                  <a:lnTo>
                                    <a:pt x="51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7884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6">
                                  <a:moveTo>
                                    <a:pt x="47" y="76"/>
                                  </a:moveTo>
                                  <a:lnTo>
                                    <a:pt x="54" y="75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64" y="71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74" y="56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70" y="29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54" y="63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51" y="74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48" y="75"/>
                                  </a:lnTo>
                                  <a:lnTo>
                                    <a:pt x="4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8432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74">
                                  <a:moveTo>
                                    <a:pt x="55" y="74"/>
                                  </a:moveTo>
                                  <a:lnTo>
                                    <a:pt x="58" y="72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75" y="68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90" y="64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98" y="61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97" y="48"/>
                                  </a:lnTo>
                                  <a:lnTo>
                                    <a:pt x="85" y="39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51" y="56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55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3840"/>
                              <a:ext cx="23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680">
                                  <a:moveTo>
                                    <a:pt x="91" y="572"/>
                                  </a:moveTo>
                                  <a:lnTo>
                                    <a:pt x="77" y="594"/>
                                  </a:lnTo>
                                  <a:lnTo>
                                    <a:pt x="64" y="614"/>
                                  </a:lnTo>
                                  <a:lnTo>
                                    <a:pt x="54" y="630"/>
                                  </a:lnTo>
                                  <a:lnTo>
                                    <a:pt x="42" y="644"/>
                                  </a:lnTo>
                                  <a:lnTo>
                                    <a:pt x="34" y="656"/>
                                  </a:lnTo>
                                  <a:lnTo>
                                    <a:pt x="23" y="666"/>
                                  </a:lnTo>
                                  <a:lnTo>
                                    <a:pt x="15" y="675"/>
                                  </a:lnTo>
                                  <a:lnTo>
                                    <a:pt x="6" y="680"/>
                                  </a:lnTo>
                                  <a:lnTo>
                                    <a:pt x="16" y="675"/>
                                  </a:lnTo>
                                  <a:lnTo>
                                    <a:pt x="28" y="669"/>
                                  </a:lnTo>
                                  <a:lnTo>
                                    <a:pt x="41" y="659"/>
                                  </a:lnTo>
                                  <a:lnTo>
                                    <a:pt x="54" y="647"/>
                                  </a:lnTo>
                                  <a:lnTo>
                                    <a:pt x="68" y="633"/>
                                  </a:lnTo>
                                  <a:lnTo>
                                    <a:pt x="82" y="615"/>
                                  </a:lnTo>
                                  <a:lnTo>
                                    <a:pt x="100" y="592"/>
                                  </a:lnTo>
                                  <a:lnTo>
                                    <a:pt x="118" y="566"/>
                                  </a:lnTo>
                                  <a:lnTo>
                                    <a:pt x="137" y="532"/>
                                  </a:lnTo>
                                  <a:lnTo>
                                    <a:pt x="139" y="513"/>
                                  </a:lnTo>
                                  <a:lnTo>
                                    <a:pt x="126" y="506"/>
                                  </a:lnTo>
                                  <a:lnTo>
                                    <a:pt x="105" y="504"/>
                                  </a:lnTo>
                                  <a:lnTo>
                                    <a:pt x="80" y="507"/>
                                  </a:lnTo>
                                  <a:lnTo>
                                    <a:pt x="57" y="507"/>
                                  </a:lnTo>
                                  <a:lnTo>
                                    <a:pt x="39" y="503"/>
                                  </a:lnTo>
                                  <a:lnTo>
                                    <a:pt x="32" y="487"/>
                                  </a:lnTo>
                                  <a:lnTo>
                                    <a:pt x="38" y="470"/>
                                  </a:lnTo>
                                  <a:lnTo>
                                    <a:pt x="51" y="454"/>
                                  </a:lnTo>
                                  <a:lnTo>
                                    <a:pt x="71" y="440"/>
                                  </a:lnTo>
                                  <a:lnTo>
                                    <a:pt x="95" y="425"/>
                                  </a:lnTo>
                                  <a:lnTo>
                                    <a:pt x="120" y="411"/>
                                  </a:lnTo>
                                  <a:lnTo>
                                    <a:pt x="144" y="396"/>
                                  </a:lnTo>
                                  <a:lnTo>
                                    <a:pt x="167" y="381"/>
                                  </a:lnTo>
                                  <a:lnTo>
                                    <a:pt x="183" y="363"/>
                                  </a:lnTo>
                                  <a:lnTo>
                                    <a:pt x="186" y="355"/>
                                  </a:lnTo>
                                  <a:lnTo>
                                    <a:pt x="180" y="347"/>
                                  </a:lnTo>
                                  <a:lnTo>
                                    <a:pt x="169" y="342"/>
                                  </a:lnTo>
                                  <a:lnTo>
                                    <a:pt x="154" y="336"/>
                                  </a:lnTo>
                                  <a:lnTo>
                                    <a:pt x="140" y="329"/>
                                  </a:lnTo>
                                  <a:lnTo>
                                    <a:pt x="127" y="319"/>
                                  </a:lnTo>
                                  <a:lnTo>
                                    <a:pt x="121" y="30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33" y="267"/>
                                  </a:lnTo>
                                  <a:lnTo>
                                    <a:pt x="144" y="251"/>
                                  </a:lnTo>
                                  <a:lnTo>
                                    <a:pt x="156" y="239"/>
                                  </a:lnTo>
                                  <a:lnTo>
                                    <a:pt x="167" y="226"/>
                                  </a:lnTo>
                                  <a:lnTo>
                                    <a:pt x="179" y="215"/>
                                  </a:lnTo>
                                  <a:lnTo>
                                    <a:pt x="189" y="202"/>
                                  </a:lnTo>
                                  <a:lnTo>
                                    <a:pt x="196" y="188"/>
                                  </a:lnTo>
                                  <a:lnTo>
                                    <a:pt x="200" y="167"/>
                                  </a:lnTo>
                                  <a:lnTo>
                                    <a:pt x="197" y="147"/>
                                  </a:lnTo>
                                  <a:lnTo>
                                    <a:pt x="187" y="127"/>
                                  </a:lnTo>
                                  <a:lnTo>
                                    <a:pt x="172" y="110"/>
                                  </a:lnTo>
                                  <a:lnTo>
                                    <a:pt x="154" y="91"/>
                                  </a:lnTo>
                                  <a:lnTo>
                                    <a:pt x="140" y="74"/>
                                  </a:lnTo>
                                  <a:lnTo>
                                    <a:pt x="133" y="56"/>
                                  </a:lnTo>
                                  <a:lnTo>
                                    <a:pt x="133" y="36"/>
                                  </a:lnTo>
                                  <a:lnTo>
                                    <a:pt x="147" y="16"/>
                                  </a:lnTo>
                                  <a:lnTo>
                                    <a:pt x="153" y="12"/>
                                  </a:lnTo>
                                  <a:lnTo>
                                    <a:pt x="157" y="7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59" y="3"/>
                                  </a:lnTo>
                                  <a:lnTo>
                                    <a:pt x="151" y="7"/>
                                  </a:lnTo>
                                  <a:lnTo>
                                    <a:pt x="143" y="15"/>
                                  </a:lnTo>
                                  <a:lnTo>
                                    <a:pt x="133" y="23"/>
                                  </a:lnTo>
                                  <a:lnTo>
                                    <a:pt x="118" y="43"/>
                                  </a:lnTo>
                                  <a:lnTo>
                                    <a:pt x="117" y="64"/>
                                  </a:lnTo>
                                  <a:lnTo>
                                    <a:pt x="123" y="81"/>
                                  </a:lnTo>
                                  <a:lnTo>
                                    <a:pt x="136" y="98"/>
                                  </a:lnTo>
                                  <a:lnTo>
                                    <a:pt x="150" y="117"/>
                                  </a:lnTo>
                                  <a:lnTo>
                                    <a:pt x="164" y="134"/>
                                  </a:lnTo>
                                  <a:lnTo>
                                    <a:pt x="174" y="154"/>
                                  </a:lnTo>
                                  <a:lnTo>
                                    <a:pt x="176" y="175"/>
                                  </a:lnTo>
                                  <a:lnTo>
                                    <a:pt x="170" y="195"/>
                                  </a:lnTo>
                                  <a:lnTo>
                                    <a:pt x="162" y="209"/>
                                  </a:lnTo>
                                  <a:lnTo>
                                    <a:pt x="149" y="222"/>
                                  </a:lnTo>
                                  <a:lnTo>
                                    <a:pt x="134" y="234"/>
                                  </a:lnTo>
                                  <a:lnTo>
                                    <a:pt x="120" y="245"/>
                                  </a:lnTo>
                                  <a:lnTo>
                                    <a:pt x="105" y="257"/>
                                  </a:lnTo>
                                  <a:lnTo>
                                    <a:pt x="92" y="273"/>
                                  </a:lnTo>
                                  <a:lnTo>
                                    <a:pt x="82" y="291"/>
                                  </a:lnTo>
                                  <a:lnTo>
                                    <a:pt x="80" y="310"/>
                                  </a:lnTo>
                                  <a:lnTo>
                                    <a:pt x="87" y="323"/>
                                  </a:lnTo>
                                  <a:lnTo>
                                    <a:pt x="98" y="333"/>
                                  </a:lnTo>
                                  <a:lnTo>
                                    <a:pt x="114" y="340"/>
                                  </a:lnTo>
                                  <a:lnTo>
                                    <a:pt x="128" y="347"/>
                                  </a:lnTo>
                                  <a:lnTo>
                                    <a:pt x="141" y="353"/>
                                  </a:lnTo>
                                  <a:lnTo>
                                    <a:pt x="147" y="360"/>
                                  </a:lnTo>
                                  <a:lnTo>
                                    <a:pt x="144" y="369"/>
                                  </a:lnTo>
                                  <a:lnTo>
                                    <a:pt x="130" y="381"/>
                                  </a:lnTo>
                                  <a:lnTo>
                                    <a:pt x="107" y="395"/>
                                  </a:lnTo>
                                  <a:lnTo>
                                    <a:pt x="80" y="409"/>
                                  </a:lnTo>
                                  <a:lnTo>
                                    <a:pt x="51" y="427"/>
                                  </a:lnTo>
                                  <a:lnTo>
                                    <a:pt x="25" y="445"/>
                                  </a:lnTo>
                                  <a:lnTo>
                                    <a:pt x="6" y="466"/>
                                  </a:lnTo>
                                  <a:lnTo>
                                    <a:pt x="0" y="489"/>
                                  </a:lnTo>
                                  <a:lnTo>
                                    <a:pt x="9" y="512"/>
                                  </a:lnTo>
                                  <a:lnTo>
                                    <a:pt x="25" y="525"/>
                                  </a:lnTo>
                                  <a:lnTo>
                                    <a:pt x="45" y="529"/>
                                  </a:lnTo>
                                  <a:lnTo>
                                    <a:pt x="65" y="529"/>
                                  </a:lnTo>
                                  <a:lnTo>
                                    <a:pt x="84" y="529"/>
                                  </a:lnTo>
                                  <a:lnTo>
                                    <a:pt x="98" y="529"/>
                                  </a:lnTo>
                                  <a:lnTo>
                                    <a:pt x="105" y="535"/>
                                  </a:lnTo>
                                  <a:lnTo>
                                    <a:pt x="104" y="548"/>
                                  </a:lnTo>
                                  <a:lnTo>
                                    <a:pt x="91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06200"/>
                              <a:ext cx="10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203">
                                  <a:moveTo>
                                    <a:pt x="66" y="200"/>
                                  </a:moveTo>
                                  <a:lnTo>
                                    <a:pt x="65" y="202"/>
                                  </a:lnTo>
                                  <a:lnTo>
                                    <a:pt x="65" y="202"/>
                                  </a:lnTo>
                                  <a:lnTo>
                                    <a:pt x="63" y="203"/>
                                  </a:lnTo>
                                  <a:lnTo>
                                    <a:pt x="62" y="203"/>
                                  </a:lnTo>
                                  <a:lnTo>
                                    <a:pt x="66" y="202"/>
                                  </a:lnTo>
                                  <a:lnTo>
                                    <a:pt x="70" y="200"/>
                                  </a:lnTo>
                                  <a:lnTo>
                                    <a:pt x="75" y="196"/>
                                  </a:lnTo>
                                  <a:lnTo>
                                    <a:pt x="80" y="193"/>
                                  </a:lnTo>
                                  <a:lnTo>
                                    <a:pt x="95" y="177"/>
                                  </a:lnTo>
                                  <a:lnTo>
                                    <a:pt x="96" y="162"/>
                                  </a:lnTo>
                                  <a:lnTo>
                                    <a:pt x="89" y="146"/>
                                  </a:lnTo>
                                  <a:lnTo>
                                    <a:pt x="75" y="128"/>
                                  </a:lnTo>
                                  <a:lnTo>
                                    <a:pt x="57" y="111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60" y="151"/>
                                  </a:lnTo>
                                  <a:lnTo>
                                    <a:pt x="70" y="169"/>
                                  </a:lnTo>
                                  <a:lnTo>
                                    <a:pt x="73" y="186"/>
                                  </a:lnTo>
                                  <a:lnTo>
                                    <a:pt x="66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9044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2">
                                  <a:moveTo>
                                    <a:pt x="72" y="82"/>
                                  </a:moveTo>
                                  <a:lnTo>
                                    <a:pt x="76" y="82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88" y="79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99" y="76"/>
                                  </a:lnTo>
                                  <a:lnTo>
                                    <a:pt x="93" y="73"/>
                                  </a:lnTo>
                                  <a:lnTo>
                                    <a:pt x="82" y="69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60" y="81"/>
                                  </a:lnTo>
                                  <a:lnTo>
                                    <a:pt x="72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969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42" y="18"/>
                                  </a:moveTo>
                                  <a:lnTo>
                                    <a:pt x="26" y="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8" y="56"/>
                                  </a:lnTo>
                                  <a:lnTo>
                                    <a:pt x="54" y="5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62" y="42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71" y="30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4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18144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94">
                                  <a:moveTo>
                                    <a:pt x="0" y="94"/>
                                  </a:moveTo>
                                  <a:lnTo>
                                    <a:pt x="6" y="88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75" y="27"/>
                                  </a:lnTo>
                                  <a:lnTo>
                                    <a:pt x="91" y="26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08" y="33"/>
                                  </a:lnTo>
                                  <a:lnTo>
                                    <a:pt x="108" y="23"/>
                                  </a:lnTo>
                                  <a:lnTo>
                                    <a:pt x="108" y="10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6" y="86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0124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2">
                                  <a:moveTo>
                                    <a:pt x="66" y="23"/>
                                  </a:moveTo>
                                  <a:lnTo>
                                    <a:pt x="60" y="14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6" y="49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73" y="76"/>
                                  </a:lnTo>
                                  <a:lnTo>
                                    <a:pt x="80" y="81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97" y="79"/>
                                  </a:lnTo>
                                  <a:lnTo>
                                    <a:pt x="109" y="74"/>
                                  </a:lnTo>
                                  <a:lnTo>
                                    <a:pt x="102" y="74"/>
                                  </a:lnTo>
                                  <a:lnTo>
                                    <a:pt x="95" y="72"/>
                                  </a:lnTo>
                                  <a:lnTo>
                                    <a:pt x="90" y="68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1" y="35"/>
                                  </a:lnTo>
                                  <a:lnTo>
                                    <a:pt x="6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9692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77">
                                  <a:moveTo>
                                    <a:pt x="62" y="79"/>
                                  </a:moveTo>
                                  <a:lnTo>
                                    <a:pt x="49" y="69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34" y="99"/>
                                  </a:lnTo>
                                  <a:lnTo>
                                    <a:pt x="50" y="114"/>
                                  </a:lnTo>
                                  <a:lnTo>
                                    <a:pt x="66" y="130"/>
                                  </a:lnTo>
                                  <a:lnTo>
                                    <a:pt x="80" y="147"/>
                                  </a:lnTo>
                                  <a:lnTo>
                                    <a:pt x="93" y="163"/>
                                  </a:lnTo>
                                  <a:lnTo>
                                    <a:pt x="106" y="173"/>
                                  </a:lnTo>
                                  <a:lnTo>
                                    <a:pt x="118" y="177"/>
                                  </a:lnTo>
                                  <a:lnTo>
                                    <a:pt x="131" y="173"/>
                                  </a:lnTo>
                                  <a:lnTo>
                                    <a:pt x="142" y="157"/>
                                  </a:lnTo>
                                  <a:lnTo>
                                    <a:pt x="131" y="157"/>
                                  </a:lnTo>
                                  <a:lnTo>
                                    <a:pt x="122" y="153"/>
                                  </a:lnTo>
                                  <a:lnTo>
                                    <a:pt x="114" y="144"/>
                                  </a:lnTo>
                                  <a:lnTo>
                                    <a:pt x="105" y="131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86" y="104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62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3.25pt;width:44.25pt;height:54.05pt" coordorigin="1690,65" coordsize="885,1081">
                <v:group id="shape_0" style="position:absolute;left:2049;top:777;width:500;height:369">
                  <v:group id="shape_0" style="position:absolute;left:2282;top:973;width:267;height:172">
                    <v:oval id="shape_0" fillcolor="gray" stroked="t" o:allowincell="f" style="position:absolute;left:2315;top:1071;width:233;height:73;mso-wrap-style:none;v-text-anchor:middle">
                      <v:fill o:detectmouseclick="t" type="solid" color2="#7f7f7f"/>
                      <v:stroke color="black" weight="3240" joinstyle="miter" endcap="flat"/>
                      <w10:wrap type="none"/>
                    </v:oval>
                    <v:roundrect id="shape_0" fillcolor="gray" stroked="f" o:allowincell="f" style="position:absolute;left:2282;top:973;width:132;height:171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oundrect>
                  </v:group>
                  <v:group id="shape_0" style="position:absolute;left:2049;top:973;width:267;height:172">
                    <v:oval id="shape_0" fillcolor="gray" stroked="t" o:allowincell="f" style="position:absolute;left:2082;top:1071;width:233;height:73;mso-wrap-style:none;v-text-anchor:middle">
                      <v:fill o:detectmouseclick="t" type="solid" color2="#7f7f7f"/>
                      <v:stroke color="black" weight="3240" joinstyle="miter" endcap="flat"/>
                      <w10:wrap type="none"/>
                    </v:oval>
                    <v:roundrect id="shape_0" fillcolor="gray" stroked="f" o:allowincell="f" style="position:absolute;left:2049;top:973;width:132;height:171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oundrect>
                  </v:group>
                  <v:roundrect id="shape_0" stroked="t" o:allowincell="f" style="position:absolute;left:2249;top:777;width:165;height:220;mso-wrap-style:none;v-text-anchor:middle">
                    <v:imagedata r:id="rId149" o:detectmouseclick="t"/>
                    <v:stroke color="black" weight="3240" joinstyle="miter" endcap="flat"/>
                    <w10:wrap type="none"/>
                  </v:roundrect>
                  <v:roundrect id="shape_0" stroked="t" o:allowincell="f" style="position:absolute;left:2049;top:777;width:165;height:220;mso-wrap-style:none;v-text-anchor:middle">
                    <v:imagedata r:id="rId150" o:detectmouseclick="t"/>
                    <v:stroke color="black" weight="3240" joinstyle="miter" endcap="flat"/>
                    <w10:wrap type="none"/>
                  </v:roundrect>
                </v:group>
                <v:group id="shape_0" style="position:absolute;left:1690;top:238;width:885;height:614">
                  <v:group id="shape_0" style="position:absolute;left:2357;top:376;width:218;height:415">
                    <v:group id="shape_0" style="position:absolute;left:2450;top:676;width:125;height:115">
                      <v:oval id="shape_0" fillcolor="#333333" stroked="t" o:allowincell="f" style="position:absolute;left:2451;top:707;width:54;height:67;flip:x;mso-wrap-style:none;v-text-anchor:middle;rotation:5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rect id="shape_0" fillcolor="#333333" stroked="t" o:allowincell="f" style="position:absolute;left:2479;top:675;width:95;height:114;flip:x;mso-wrap-style:none;v-text-anchor:middle;rotation:291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</v:group>
                    <v:roundrect id="shape_0" stroked="t" o:allowincell="f" style="position:absolute;left:2356;top:374;width:165;height:318;mso-wrap-style:none;v-text-anchor:middle;rotation:350">
                      <v:imagedata r:id="rId151" o:detectmouseclick="t"/>
                      <v:stroke color="black" weight="9360" joinstyle="miter" endcap="flat"/>
                      <w10:wrap type="none"/>
                    </v:roundrect>
                    <v:rect id="shape_0" fillcolor="#996600" stroked="t" o:allowincell="f" style="position:absolute;left:2426;top:677;width:132;height:23;mso-wrap-style:none;v-text-anchor:middle;rotation:346">
                      <v:fill o:detectmouseclick="t" type="solid" color2="#6699ff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1689;top:238;width:598;height:545;mso-wrap-style:none;v-text-anchor:middle;rotation:293" type="_x0000_t75">
                    <v:imagedata r:id="rId152" o:detectmouseclick="t"/>
                    <v:stroke color="#3465a4" joinstyle="round" endcap="flat"/>
                    <w10:wrap type="none"/>
                  </v:shape>
                  <v:roundrect id="shape_0" stroked="t" o:allowincell="f" style="position:absolute;left:2017;top:384;width:432;height:465;mso-wrap-style:none;v-text-anchor:middle">
                    <v:imagedata r:id="rId153" o:detectmouseclick="t"/>
                    <v:stroke color="black" weight="3240" joinstyle="miter" endcap="flat"/>
                    <w10:wrap type="none"/>
                  </v:roundrect>
                  <v:shape id="shape_0" stroked="t" o:allowincell="f" style="position:absolute;left:2116;top:359;width:165;height:95;mso-wrap-style:none;v-text-anchor:middle;rotation:199" type="_x0000_t5">
                    <v:imagedata r:id="rId154" o:detectmouseclick="t"/>
                    <v:stroke color="black" weight="3240" joinstyle="miter" endcap="flat"/>
                    <w10:wrap type="none"/>
                  </v:shape>
                  <v:line id="shape_0" from="2316,384" to="2316,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2309;top:362;width:132;height:94;mso-wrap-style:none;v-text-anchor:middle;rotation:164" type="_x0000_t5">
                    <v:imagedata r:id="rId155" o:detectmouseclick="t"/>
                    <v:stroke color="black" weight="3240" joinstyle="miter" endcap="flat"/>
                    <w10:wrap type="none"/>
                  </v:shape>
                  <v:oval id="shape_0" fillcolor="black" stroked="t" o:allowincell="f" style="position:absolute;left:2249;top:482;width:32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49;top:556;width:32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49;top:629;width:32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49;top:703;width:32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2017;top:678;width:433;height:98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gray" stroked="t" o:allowincell="f" style="position:absolute;left:2094;top:694;width:38;height:81;mso-wrap-style:none;v-text-anchor:middle" type="_x0000_t22">
                      <v:fill o:detectmouseclick="t" type="solid" color2="#7f7f7f"/>
                      <v:stroke color="black" weight="3240" joinstyle="miter" endcap="flat"/>
                      <w10:wrap type="none"/>
                    </v:shape>
                    <v:shape id="shape_0" fillcolor="gray" stroked="t" o:allowincell="f" style="position:absolute;left:2134;top:694;width:38;height:81;mso-wrap-style:none;v-text-anchor:middle" type="_x0000_t22">
                      <v:fill o:detectmouseclick="t" type="solid" color2="#7f7f7f"/>
                      <v:stroke color="black" weight="3240" joinstyle="miter" endcap="flat"/>
                      <w10:wrap type="none"/>
                    </v:shape>
                    <v:shape id="shape_0" fillcolor="gray" stroked="t" o:allowincell="f" style="position:absolute;left:2055;top:694;width:38;height:81;mso-wrap-style:none;v-text-anchor:middle" type="_x0000_t22">
                      <v:fill o:detectmouseclick="t" type="solid" color2="#7f7f7f"/>
                      <v:stroke color="black" weight="3240" joinstyle="miter" endcap="flat"/>
                      <w10:wrap type="none"/>
                    </v:shape>
                    <v:shape id="shape_0" fillcolor="gray" stroked="t" o:allowincell="f" style="position:absolute;left:2173;top:694;width:38;height:81;mso-wrap-style:none;v-text-anchor:middle" type="_x0000_t22">
                      <v:fill o:detectmouseclick="t" type="solid" color2="#7f7f7f"/>
                      <v:stroke color="black" weight="3240" joinstyle="miter" endcap="flat"/>
                      <w10:wrap type="none"/>
                    </v:shape>
                    <v:shape id="shape_0" fillcolor="gray" stroked="t" o:allowincell="f" style="position:absolute;left:2213;top:694;width:38;height:81;mso-wrap-style:none;v-text-anchor:middle" type="_x0000_t22">
                      <v:fill o:detectmouseclick="t" type="solid" color2="#7f7f7f"/>
                      <v:stroke color="black" weight="3240" joinstyle="miter" endcap="flat"/>
                      <w10:wrap type="none"/>
                    </v:shape>
                    <v:shape id="shape_0" fillcolor="gray" stroked="t" o:allowincell="f" style="position:absolute;left:2017;top:678;width:38;height:81;mso-wrap-style:none;v-text-anchor:middle" type="_x0000_t22">
                      <v:fill o:detectmouseclick="t" type="solid" color2="#7f7f7f"/>
                      <v:stroke color="black" weight="3240" joinstyle="miter" endcap="flat"/>
                      <w10:wrap type="none"/>
                    </v:shape>
                    <v:shape id="shape_0" fillcolor="gray" stroked="t" o:allowincell="f" style="position:absolute;left:2252;top:694;width:38;height:81;mso-wrap-style:none;v-text-anchor:middle" type="_x0000_t22">
                      <v:fill o:detectmouseclick="t" type="solid" color2="#7f7f7f"/>
                      <v:stroke color="black" weight="3240" joinstyle="miter" endcap="flat"/>
                      <w10:wrap type="none"/>
                    </v:shape>
                    <v:shape id="shape_0" fillcolor="gray" stroked="t" o:allowincell="f" style="position:absolute;left:2292;top:694;width:38;height:81;mso-wrap-style:none;v-text-anchor:middle" type="_x0000_t22">
                      <v:fill o:detectmouseclick="t" type="solid" color2="#7f7f7f"/>
                      <v:stroke color="black" weight="3240" joinstyle="miter" endcap="flat"/>
                      <w10:wrap type="none"/>
                    </v:shape>
                    <v:shape id="shape_0" fillcolor="gray" stroked="t" o:allowincell="f" style="position:absolute;left:2331;top:694;width:38;height:81;mso-wrap-style:none;v-text-anchor:middle" type="_x0000_t22">
                      <v:fill o:detectmouseclick="t" type="solid" color2="#7f7f7f"/>
                      <v:stroke color="black" weight="3240" joinstyle="miter" endcap="flat"/>
                      <w10:wrap type="none"/>
                    </v:shape>
                    <v:shape id="shape_0" fillcolor="gray" stroked="t" o:allowincell="f" style="position:absolute;left:2371;top:694;width:38;height:81;mso-wrap-style:none;v-text-anchor:middle" type="_x0000_t22">
                      <v:fill o:detectmouseclick="t" type="solid" color2="#7f7f7f"/>
                      <v:stroke color="black" weight="3240" joinstyle="miter" endcap="flat"/>
                      <w10:wrap type="none"/>
                    </v:shape>
                    <v:shape id="shape_0" fillcolor="gray" stroked="t" o:allowincell="f" style="position:absolute;left:2410;top:678;width:38;height:81;mso-wrap-style:none;v-text-anchor:middle" type="_x0000_t22">
                      <v:fill o:detectmouseclick="t" type="solid" color2="#7f7f7f"/>
                      <v:stroke color="black" weight="3240" joinstyle="miter" endcap="flat"/>
                      <w10:wrap type="none"/>
                    </v:shape>
                  </v:group>
                  <v:group id="shape_0" style="position:absolute;left:2195;top:632;width:102;height:133">
                    <v:oval id="shape_0" fillcolor="#333333" stroked="t" o:allowincell="f" style="position:absolute;left:2241;top:631;width:54;height:67;mso-wrap-style:none;v-text-anchor:middle;rotation:295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rect id="shape_0" fillcolor="#333333" stroked="t" o:allowincell="f" style="position:absolute;left:2195;top:650;width:95;height:114;mso-wrap-style:none;v-text-anchor:middle;rotation:221">
                      <v:fill o:detectmouseclick="t" type="solid" color2="#cccccc"/>
                      <v:stroke color="black" weight="9360" joinstyle="miter" endcap="flat"/>
                      <w10:wrap type="none"/>
                    </v:rect>
                  </v:group>
                  <v:rect id="shape_0" fillcolor="#996633" stroked="t" o:allowincell="f" style="position:absolute;left:2182;top:629;width:32;height:88;mso-wrap-style:none;v-text-anchor:middle;rotation:34">
                    <v:fill o:detectmouseclick="t" type="solid" color2="#6699cc"/>
                    <v:stroke color="black" weight="9360" joinstyle="miter" endcap="flat"/>
                    <w10:wrap type="none"/>
                  </v:rect>
                  <v:shape id="shape_0" coordsize="1050,1410" path="m0,150c375,75,750,0,900,150c1050,300,930,840,900,1050c870,1260,795,1335,720,1410e" stroked="t" o:allowincell="f" style="position:absolute;left:1949;top:363;width:193;height:191;mso-wrap-style:none;v-text-anchor:middle">
                    <v:fill o:detectmouseclick="t" on="false"/>
                    <v:stroke color="#996600" weight="38160" joinstyle="round" endcap="flat"/>
                    <w10:wrap type="none"/>
                  </v:shape>
                  <v:rect id="shape_0" stroked="t" o:allowincell="f" style="position:absolute;left:1948;top:383;width:132;height:244;mso-wrap-style:none;v-text-anchor:middle;rotation:27">
                    <v:imagedata r:id="rId156" o:detectmouseclick="t"/>
                    <v:stroke color="black" weight="3240" joinstyle="miter" endcap="flat"/>
                    <w10:wrap type="none"/>
                  </v:rect>
                  <v:roundrect id="shape_0" stroked="t" o:allowincell="f" style="position:absolute;left:1882;top:556;width:332;height:121;mso-wrap-style:none;v-text-anchor:middle;rotation:30">
                    <v:imagedata r:id="rId157" o:detectmouseclick="t"/>
                    <v:stroke color="black" weight="3240" joinstyle="miter" endcap="flat"/>
                    <w10:wrap type="none"/>
                  </v:roundrect>
                </v:group>
                <v:group id="shape_0" style="position:absolute;left:2017;top:65;width:465;height:387">
                  <v:oval id="shape_0" fillcolor="#ffcc99" stroked="t" o:allowincell="f" style="position:absolute;left:2085;top:129;width:366;height:269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oval>
                  <v:shape id="shape_0" coordsize="5,2" path="m0,2l0,2l0,2l0,2l0,2l5,0l4,0l2,0l1,2l0,2xe" fillcolor="#7f3f00" stroked="f" o:allowincell="f" style="position:absolute;left:2453;top:317;width:0;height:0;mso-wrap-style:none;v-text-anchor:middle">
                    <v:fill o:detectmouseclick="t" type="solid" color2="#80c0ff"/>
                    <v:stroke color="#3465a4" joinstyle="round" endcap="flat"/>
                    <w10:wrap type="none"/>
                  </v:shape>
                  <v:shape id="shape_0" coordsize="33,12" path="m0,0l9,6l17,10l26,12l33,12l25,9l16,8l7,5l0,0xe" fillcolor="#ddddbf" stroked="f" o:allowincell="f" style="position:absolute;left:2307;top:275;width:5;height:0;mso-wrap-style:none;v-text-anchor:middle">
                    <v:fill o:detectmouseclick="t" type="solid" color2="#222240"/>
                    <v:stroke color="#3465a4" joinstyle="round" endcap="flat"/>
                    <w10:wrap type="none"/>
                  </v:shape>
                  <v:shape id="shape_0" coordsize="88,37" path="m84,17l81,4l71,0l58,1l43,7l28,14l15,23l5,30l0,33l3,34l7,34l12,34l16,36l25,36l33,37l42,37l51,37l61,37l69,37l79,37l88,37l87,33l85,27l84,23l84,17xe" fillcolor="#ddddbf" stroked="f" o:allowincell="f" style="position:absolute;left:2330;top:272;width:15;height:4;mso-wrap-style:none;v-text-anchor:middle">
                    <v:fill o:detectmouseclick="t" type="solid" color2="#222240"/>
                    <v:stroke color="#3465a4" joinstyle="round" endcap="flat"/>
                    <w10:wrap type="none"/>
                  </v:shape>
                  <v:shape id="shape_0" coordsize="24,9" path="m0,0l6,5l11,7l19,9l24,7l17,6l11,3l6,2l0,0xe" fillcolor="#ddddbf" stroked="f" o:allowincell="f" style="position:absolute;left:2366;top:283;width:3;height:0;mso-wrap-style:none;v-text-anchor:middle">
                    <v:fill o:detectmouseclick="t" type="solid" color2="#222240"/>
                    <v:stroke color="#3465a4" joinstyle="round" endcap="flat"/>
                    <w10:wrap type="none"/>
                  </v:shape>
                  <v:shape id="shape_0" coordsize="89,69" path="m0,57l3,60l7,63l11,66l16,69l27,66l39,60l50,51l60,43l69,33l77,21l85,11l89,0l82,10l72,20l62,30l52,37l40,44l29,49l17,50l6,50l4,51l3,53l1,56l0,57xe" fillcolor="black" stroked="f" o:allowincell="f" style="position:absolute;left:2451;top:316;width:15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287;top:309;width:195;height:58">
                    <v:rect id="shape_0" coordsize="17873,21600" path="l0,21600xee" fillcolor="#993300" stroked="t" o:allowincell="f" style="position:absolute;left:2286;top:343;width:98;height:23;flip:x;mso-wrap-style:none;v-text-anchor:middle;rotation:24">
                      <v:fill o:detectmouseclick="t" type="solid" color2="#66ccff"/>
                      <v:stroke color="black" weight="9360" joinstyle="miter" endcap="flat"/>
                      <w10:wrap type="none"/>
                    </v:rect>
                    <v:rect id="shape_0" coordsize="17873,21600" path="l0,21600xee" fillcolor="#993300" stroked="t" o:allowincell="f" style="position:absolute;left:2382;top:308;width:98;height:23;mso-wrap-style:none;v-text-anchor:middle;rotation:345">
                      <v:fill o:detectmouseclick="t" type="solid" color2="#66ccff"/>
                      <v:stroke color="black" weight="9360" joinstyle="miter" endcap="flat"/>
                      <w10:wrap type="none"/>
                    </v:rect>
                  </v:group>
                  <v:rect id="shape_0" coordsize="21310,11151" path="l0,21600xee" fillcolor="#ffcc99" stroked="t" o:allowincell="f" style="position:absolute;left:2351;top:301;width:64;height:51;flip:x;mso-wrap-style:none;v-text-anchor:middle;rotation:26">
                    <v:fill o:detectmouseclick="t" type="solid" color2="#003366"/>
                    <v:stroke color="black" weight="9360" joinstyle="miter" endcap="flat"/>
                    <w10:wrap type="none"/>
                  </v:rect>
                  <v:oval id="shape_0" fillcolor="#993300" stroked="t" o:allowincell="f" style="position:absolute;left:2252;top:277;width:77;height:8;mso-wrap-style:none;v-text-anchor:middle;rotation:346">
                    <v:fill o:detectmouseclick="t" type="solid" color2="#66ccff"/>
                    <v:stroke color="#993300" weight="9360" joinstyle="miter" endcap="flat"/>
                    <w10:wrap type="none"/>
                  </v:oval>
                  <v:oval id="shape_0" fillcolor="#333399" stroked="t" o:allowincell="f" style="position:absolute;left:2285;top:277;width:32;height:23;mso-wrap-style:none;v-text-anchor:middle">
                    <v:fill o:detectmouseclick="t" type="solid" color2="#cccc66"/>
                    <v:stroke color="black" weight="9360" joinstyle="miter" endcap="flat"/>
                    <w10:wrap type="none"/>
                  </v:oval>
                  <v:oval id="shape_0" fillcolor="#333399" stroked="t" o:allowincell="f" style="position:absolute;left:2385;top:252;width:32;height:23;flip:x;mso-wrap-style:none;v-text-anchor:middle">
                    <v:fill o:detectmouseclick="t" type="solid" color2="#cccc66"/>
                    <v:stroke color="black" weight="9360" joinstyle="miter" endcap="flat"/>
                    <w10:wrap type="none"/>
                  </v:oval>
                  <v:oval id="shape_0" fillcolor="#993300" stroked="t" o:allowincell="f" style="position:absolute;left:2353;top:252;width:77;height:8;mso-wrap-style:none;v-text-anchor:middle;rotation:335">
                    <v:fill o:detectmouseclick="t" type="solid" color2="#66ccff"/>
                    <v:stroke color="#993300" weight="9360" joinstyle="miter" endcap="flat"/>
                    <w10:wrap type="none"/>
                  </v:oval>
                  <v:shape id="shape_0" coordsize="1262,569" path="m910,348l916,340l920,331l922,323l923,312l922,301l919,289l913,281l906,272l897,265l889,259l877,256l866,255l845,255l814,252l784,251l752,252l722,256l690,261l660,265l630,271l598,278l568,284l538,289l506,294l476,297l446,299l415,299l384,297l354,292l335,281l343,275l351,271l359,266l368,262l375,258l384,253l391,249l400,245l434,202l440,187l440,171l436,157l428,142l410,117l392,92l374,70l352,53l329,39l305,27l280,17l253,10l226,6l198,3l169,1l141,0l112,0l83,0l54,0l27,0l0,0l0,117l18,118l39,118l59,118l79,117l99,117l121,115l141,115l161,115l181,117l201,118l220,122l239,127l257,134l273,142l289,154l303,167l293,173l282,178l272,186l262,193l251,200l243,209l236,219l228,229l215,261l213,268l211,275l211,284l213,291l218,318l220,327l224,336l230,343l236,350l263,373l292,389l322,402l352,410l382,415l413,418l444,416l476,415l507,410l539,405l571,399l602,393l634,386l667,380l699,376l729,372l761,370l762,370l765,370l766,370l768,370l769,376l771,380l772,386l773,392l794,419l818,433l844,448l870,459l896,468l923,477l950,485l978,493l1005,498l1034,506l1061,513l1088,518l1116,527l1143,536l1169,544l1195,556l1221,569l1262,459l1241,449l1219,441l1198,432l1176,425l1155,418l1133,412l1110,405l1088,399l1065,393l1042,387l1021,382l998,376l975,370l953,364l930,357l909,350l910,348xe" fillcolor="#7f3f00" stroked="f" o:allowincell="f" style="position:absolute;left:2116;top:366;width:233;height:76;mso-wrap-style:none;v-text-anchor:middle">
                    <v:fill o:detectmouseclick="t" type="solid" color2="#80c0ff"/>
                    <v:stroke color="#3465a4" joinstyle="round" endcap="flat"/>
                    <w10:wrap type="none"/>
                  </v:shape>
                  <v:shape id="shape_0" path="m2,0l2,0l2,0l2,0l0,0l2,0l2,0xe" fillcolor="#7f3f00" stroked="f" o:allowincell="f" style="position:absolute;left:2284;top:414;width:0;height:0;mso-wrap-style:none;v-text-anchor:middle">
                    <v:fill o:detectmouseclick="t" type="solid" color2="#80c0ff"/>
                    <v:stroke color="#3465a4" joinstyle="round" endcap="flat"/>
                    <w10:wrap type="none"/>
                  </v:shape>
                  <v:shape id="shape_0" coordsize="2264,2338" path="m137,631l137,627l137,617l137,601l138,579l143,553l148,523l159,490l171,454l189,416l212,378l242,339l276,301l320,264l370,229l430,196l498,167l599,130l685,99l761,74l829,52l886,35l937,22l981,13l1023,6l1060,1l1096,0l1131,1l1168,3l1207,4l1250,9l1298,12l1352,14l1405,17l1451,22l1490,26l1520,30l1546,36l1568,42l1584,49l1598,56l1610,63l1618,72l1628,81l1637,89l1647,99l1659,110l1673,120l1692,131l1712,141l1732,147l1751,153l1769,156l1788,157l1805,157l1822,157l1840,154l1857,153l1873,151l1889,148l1904,148l1920,147l1936,147l1950,150l1966,153l1999,167l2031,192l2060,225l2089,267l2114,313l2139,366l2160,424l2181,483l2198,546l2215,610l2228,673l2240,735l2250,795l2257,852l2261,903l2264,951l2260,996l2245,1040l2222,1086l2192,1131l2153,1176l2109,1220l2058,1262l2005,1303l1948,1340l1887,1375l1825,1405l1765,1432l1703,1454l1644,1470l1587,1481l1533,1486l1482,1486l1431,1483l1381,1478l1332,1471l1285,1462l1239,1454l1194,1444l1152,1434l1113,1425l1077,1416l1044,1408l1016,1402l990,1398l968,1395l951,1395l939,1399l922,1419l911,1458l901,1513l893,1582l886,1664l880,1758l875,1860l868,1971l857,2027l839,2079l810,2128l774,2173l732,2213l683,2248l632,2278l577,2302l521,2321l463,2333l407,2338l351,2336l299,2327l252,2308l209,2282l173,2248l114,2147l66,2011l32,1853l10,1684l0,1522l2,1375l16,1258l42,1183l72,1122l97,1046l117,960l131,872l140,787l144,715l143,660l137,631xe" fillcolor="#ba7a3a" stroked="f" o:allowincell="f" style="position:absolute;left:2031;top:71;width:419;height:318;mso-wrap-style:none;v-text-anchor:middle">
                    <v:fill o:detectmouseclick="t" type="solid" color2="#4585c5"/>
                    <v:stroke color="#3465a4" joinstyle="round" endcap="flat"/>
                    <w10:wrap type="none"/>
                  </v:shape>
                  <v:shape id="shape_0" coordsize="1170,964" path="m1004,5l1003,4l1009,2l1017,1l1030,1l1045,0l1063,0l1081,0l1101,0l1118,0l1135,1l1150,2l1161,4l1168,7l1170,11l1167,15l1157,20l1138,28l1109,43l1070,62l1024,86l971,112l914,142l850,173l784,204l717,236l648,266l580,295l512,321l448,344l387,363l331,376l282,383l239,392l202,406l172,428l144,455l123,485l105,518l93,554l82,590l75,626l71,661l68,694l68,723l68,747l69,766l71,778l72,782l78,805l82,858l85,919l87,962l82,964l71,945l55,910l38,867l22,817l8,769l0,726l0,694l5,664l11,625l16,582l23,534l35,489l51,449l72,417l101,397l120,390l144,381l173,371l205,361l239,350l277,337l315,325l356,312l395,299l435,286l472,273l508,260l541,247l570,236l596,226l616,216l636,206l659,196l688,184l717,173l750,160l783,148l816,135l850,122l882,109l912,98l941,85l965,73l987,63l1003,53l1014,43l1019,34l1024,21l1033,15l1043,14l1050,14l1053,15l1047,15l1033,13l1004,5xe" fillcolor="#7f3f00" stroked="f" o:allowincell="f" style="position:absolute;left:2171;top:94;width:216;height:130;mso-wrap-style:none;v-text-anchor:middle">
                    <v:fill o:detectmouseclick="t" type="solid" color2="#80c0ff"/>
                    <v:stroke color="#3465a4" joinstyle="round" endcap="flat"/>
                    <w10:wrap type="none"/>
                  </v:shape>
                  <v:shape id="shape_0" coordsize="1512,1495" path="m1200,62l1198,62l1197,64l1192,67l1185,70l1175,75l1164,81l1149,91l1131,101l1111,111l1089,117l1069,123l1052,127l1037,134l1027,145l1023,157l1024,178l1029,198l1031,211l1031,217l1027,218l1017,215l1003,209l983,202l955,194l931,189l919,192l916,201l919,214l924,227l926,240l925,250l916,255l905,257l896,257l889,255l882,253l873,251l863,251l846,251l824,255l806,263l797,271l796,280l798,290l803,302l806,310l804,319l794,326l780,329l764,325l748,317l731,309l715,303l699,299l686,300l673,310l659,323l637,336l614,346l590,355l568,364l550,372l538,379l535,388l537,397l532,408l527,418l517,428l506,438l495,447l485,454l475,459l465,459l452,453l437,446l422,437l407,430l394,425l383,427l376,434l368,456l366,474l357,489l337,498l325,500l318,506l312,510l307,513l301,513l291,510l275,503l253,489l229,474l207,464l189,457l173,454l160,456l150,459l143,466l138,473l140,483l146,493l156,503l167,513l176,522l183,529l184,534l177,535l163,536l144,538l124,542l104,548l85,555l69,565l59,577l55,590l58,600l65,603l75,603l87,600l98,597l110,598l118,606l122,621l120,642l107,662l85,680l62,699l38,718l18,737l3,757l0,777l5,794l12,807l20,816l32,820l45,822l59,820l75,814l92,807l108,803l124,804l137,810l147,820l154,833l160,846l163,859l161,869l154,875l140,878l121,879l101,879l81,882l64,887l51,894l46,908l49,928l56,950l66,973l78,996l88,1016l98,1032l105,1044l108,1048l107,1049l101,1054l92,1061l82,1070l71,1081l59,1094l49,1108l39,1126l33,1142l33,1155l38,1165l46,1173l56,1182l68,1192l81,1204l92,1219l102,1231l110,1232l115,1228l122,1219l130,1211l138,1202l151,1199l169,1204l181,1212l183,1224l177,1237l167,1250l158,1265l154,1284l160,1304l177,1326l204,1346l233,1359l261,1366l288,1369l311,1369l328,1368l341,1366l345,1365l348,1362l358,1356l371,1348l387,1340l403,1335l416,1333l426,1338l429,1350l432,1368l439,1385l449,1401l463,1415l476,1425l491,1433l504,1434l514,1428l521,1421l528,1418l537,1418l545,1420l557,1424l571,1428l590,1433l613,1435l640,1437l669,1438l698,1437l725,1437l748,1438l767,1440l777,1444l780,1451l778,1461l781,1473l787,1484l797,1492l807,1495l820,1490l833,1477l847,1451l862,1423l875,1399l889,1381l903,1368l918,1359l934,1353l951,1352l970,1350l988,1350l1004,1352l1017,1353l1030,1353l1040,1353l1052,1350l1064,1345l1077,1335l1095,1320l1116,1301l1141,1281l1167,1260l1192,1241l1215,1224l1233,1211l1246,1204l1251,1201l1251,1196l1249,1192l1246,1185l1243,1178l1246,1170l1253,1160l1269,1149l1292,1137l1319,1124l1348,1110l1375,1095l1398,1078l1414,1059l1421,1039l1414,1018l1404,999l1401,990l1405,986l1415,986l1427,987l1441,989l1454,986l1467,979l1482,950l1483,914l1474,879l1460,855l1456,845l1460,835l1469,822l1480,807l1492,790l1502,768l1506,744l1505,714l1502,685l1503,663l1507,647l1510,634l1512,626l1509,620l1500,616l1482,613l1463,608l1451,603l1444,591l1440,575l1437,552l1436,521l1430,479l1421,427l1408,329l1405,266l1401,234l1382,232l1369,240l1358,248l1349,257l1342,261l1336,260l1332,251l1331,232l1329,202l1331,139l1333,97l1329,80l1315,85l1310,93l1318,97l1331,98l1343,96l1349,88l1342,75l1318,57l1269,31l1221,9l1200,0l1197,2l1207,11l1221,23l1234,36l1240,48l1230,54l1213,57l1203,58l1197,61l1195,61l1195,62l1197,62l1198,62l1200,62xe" fillcolor="#bfbf7f" stroked="f" o:allowincell="f" style="position:absolute;left:2186;top:80;width:279;height:203;mso-wrap-style:none;v-text-anchor:middle">
                    <v:fill o:detectmouseclick="t" type="solid" color2="#404080"/>
                    <v:stroke color="#3465a4" joinstyle="round" endcap="flat"/>
                    <w10:wrap type="none"/>
                  </v:shape>
                  <v:shape id="shape_0" coordsize="784,1234" path="m681,87l684,93l690,110l699,133l709,160l720,188l732,211l740,229l748,238l749,241l742,247l730,253l716,261l703,273l694,284l691,300l697,317l712,336l729,352l748,366l765,379l778,389l784,399l779,407l762,412l738,415l713,417l689,415l668,415l653,420l643,427l640,441l645,463l656,486l666,500l674,510l683,518l689,522l693,528l696,538l697,551l694,564l687,572l677,577l667,581l657,584l651,590l648,600l653,616l663,637l674,665l687,695l699,725l707,752l712,776l709,791l697,797l680,799l660,801l641,807l624,814l608,826l595,840l589,856l588,876l589,897l589,912l587,925l582,935l576,943l568,948l558,953l545,956l528,969l505,995l477,1031l450,1068l423,1103l400,1129l381,1140l371,1130l361,1110l345,1095l325,1087l303,1082l280,1087l261,1097l247,1117l240,1144l234,1175l223,1199l207,1216l191,1228l174,1234l159,1231l151,1221l146,1203l142,1185l129,1170l112,1162l90,1154l69,1150l47,1147l29,1143l16,1137l3,1120l0,1098l10,1080l30,1072l39,1072l49,1071l62,1069l75,1068l90,1065l106,1062l123,1059l141,1055l158,1051l177,1045l192,1039l210,1033l224,1026l238,1018l251,1009l261,1000l284,974l313,937l343,895l375,849l404,807l428,771l444,747l450,738l453,724l459,686l467,631l477,567l489,502l500,443l509,395l516,369l525,345l539,304l556,253l575,196l594,142l610,95l620,62l624,51l697,0l681,87xe" fillcolor="#7f3f00" stroked="f" o:allowincell="f" style="position:absolute;left:2079;top:240;width:144;height:167;mso-wrap-style:none;v-text-anchor:middle">
                    <v:fill o:detectmouseclick="t" type="solid" color2="#80c0ff"/>
                    <v:stroke color="#3465a4" joinstyle="round" endcap="flat"/>
                    <w10:wrap type="none"/>
                  </v:shape>
                  <v:shape id="shape_0" coordsize="813,1222" path="m636,6l622,2l600,0l576,3l550,7l524,16l504,28l489,43l484,64l488,85l499,107l514,127l530,147l544,166l554,185l557,200l548,215l535,224l524,226l514,225l502,221l491,219l476,221l461,228l440,244l426,264l425,284l430,301l443,320l458,337l472,356l482,375l484,396l478,415l469,431l456,443l442,454l427,466l413,477l400,493l390,512l389,530l397,545l413,555l433,562l453,568l469,575l478,582l476,591l463,602l443,615l419,628l392,643l367,659l344,676l330,695l324,715l331,731l348,735l373,735l397,732l419,734l432,741l430,759l412,794l383,833l358,862l337,882l318,896l302,906l287,912l272,915l259,918l253,922l258,927l272,934l289,941l307,948l321,955l328,963l324,968l315,973l310,974l305,976l299,977l292,977l281,980l264,983l238,990l210,994l187,994l170,991l154,986l141,983l131,984l123,990l114,1004l113,1022l120,1036l136,1046l153,1055l169,1061l182,1065l187,1068l180,1071l163,1072l141,1072l117,1069l91,1066l66,1062l43,1059l25,1058l13,1056l6,1059l2,1065l0,1074l0,1087l5,1100l13,1114l25,1128l42,1143l59,1159l72,1176l84,1195l94,1209l105,1219l120,1222l137,1213l159,1193l180,1169l197,1149l210,1133l222,1123l230,1118l238,1120l245,1127l252,1143l259,1160l266,1176l274,1186l282,1193l294,1193l307,1187l324,1173l345,1150l367,1124l381,1104l392,1087l399,1074l406,1068l413,1066l425,1072l440,1085l458,1095l472,1095l484,1088l494,1074l501,1056l508,1036l514,1016l520,997l527,981l537,966l548,951l563,938l577,928l593,921l607,918l622,918l632,917l636,906l636,892l635,872l632,850l630,827l630,806l636,787l646,770l659,752l672,732l685,712l694,690l696,669l692,646l679,621l663,600l653,584l647,571l646,559l649,549l653,538l662,523l672,504l688,463l696,424l698,383l694,337l689,304l686,293l689,283l701,258l711,239l725,221l741,202l754,186l761,170l763,156l752,144l729,136l709,126l704,113l711,97l727,81l748,68l771,56l793,51l810,49l813,49l799,45l771,39l737,30l701,22l668,13l645,7l636,6xe" fillcolor="#ddddbf" stroked="f" o:allowincell="f" style="position:absolute;left:2064;top:232;width:149;height:166;mso-wrap-style:none;v-text-anchor:middle">
                    <v:fill o:detectmouseclick="t" type="solid" color2="#222240"/>
                    <v:stroke color="#3465a4" joinstyle="round" endcap="flat"/>
                    <w10:wrap type="none"/>
                  </v:shape>
                  <v:shape id="shape_0" coordsize="427,169" path="m0,169l0,161l5,141l16,107l36,59l52,36l72,20l98,9l127,3l157,0l190,1l225,6l258,11l291,19l322,27l351,37l376,46l397,53l413,60l423,65l427,66l423,66l413,66l394,66l371,68l344,69l314,72l279,75l245,79l207,85l171,91l135,99l101,109l69,121l42,135l19,151l0,169xe" fillcolor="#7f3f00" stroked="f" o:allowincell="f" style="position:absolute;left:2040;top:208;width:78;height:22;mso-wrap-style:none;v-text-anchor:middle">
                    <v:fill o:detectmouseclick="t" type="solid" color2="#80c0ff"/>
                    <v:stroke color="#3465a4" joinstyle="round" endcap="flat"/>
                    <w10:wrap type="none"/>
                  </v:shape>
                  <v:shape id="shape_0" coordsize="1027,319" path="m675,98l681,90l685,81l686,72l688,62l686,51l683,39l678,29l671,20l662,13l653,7l642,5l630,3l610,3l578,0l548,0l517,2l486,5l455,9l425,15l394,20l363,26l333,33l302,39l271,43l240,46l210,49l180,49l148,46l118,42l112,43l98,49l78,58l56,68l33,78l15,87l3,95l0,100l28,123l56,139l87,151l117,160l147,164l177,167l209,166l240,164l272,160l304,154l335,149l367,143l399,136l432,130l463,126l494,121l525,120l527,120l530,120l531,120l532,120l534,126l535,130l537,136l538,141l558,169l583,183l609,196l635,208l660,218l688,226l715,234l742,241l770,248l797,255l824,261l853,268l880,277l906,285l934,294l960,306l985,319l1027,209l1006,199l984,190l962,182l941,175l919,167l898,160l875,154l853,149l830,143l807,137l786,131l763,126l740,120l718,113l695,107l673,100l675,98xe" fillcolor="#995919" stroked="f" o:allowincell="f" style="position:absolute;left:2163;top:400;width:189;height:42;mso-wrap-style:none;v-text-anchor:middle">
                    <v:fill o:detectmouseclick="t" type="solid" color2="#66a6e6"/>
                    <v:stroke color="#3465a4" joinstyle="round" endcap="flat"/>
                    <w10:wrap type="none"/>
                  </v:shape>
                  <v:shape id="shape_0" coordsize="1347,1369" path="m418,1269l401,1265l388,1269l380,1276l372,1286l365,1295l359,1299l352,1296l342,1285l331,1269l318,1258l306,1247l296,1239l288,1230l283,1220l283,1209l289,1193l299,1175l309,1161l321,1148l332,1137l342,1128l351,1121l357,1116l358,1115l355,1111l348,1099l338,1083l328,1062l316,1040l306,1017l299,994l296,975l300,961l313,954l331,949l351,946l371,946l390,945l404,942l411,936l413,926l410,913l404,900l397,887l387,877l374,871l358,870l342,874l325,882l309,887l295,889l282,887l270,883l262,874l254,861l250,843l253,822l267,804l288,785l312,765l335,746l357,727l369,709l372,688l368,673l359,665l348,664l336,667l325,670l315,670l308,667l305,657l309,644l319,632l335,622l354,615l374,609l394,605l413,603l427,602l434,601l433,596l426,589l417,579l405,570l395,559l390,549l388,540l392,533l400,526l410,523l423,521l439,524l457,531l479,542l503,556l525,570l541,578l551,580l556,580l562,576l568,572l575,567l587,563l607,554l615,542l618,523l625,501l633,494l644,493l657,497l672,504l687,513l700,520l713,524l723,524l733,520l743,514l755,505l765,495l775,485l781,475l785,464l784,455l787,446l798,439l817,431l838,422l863,413l886,403l907,390l922,377l935,367l948,366l963,370l981,376l997,384l1014,392l1030,396l1044,393l1054,386l1055,377l1053,369l1048,357l1045,347l1047,338l1055,330l1074,322l1096,318l1113,317l1123,318l1132,320l1139,322l1146,324l1155,324l1166,322l1175,317l1176,307l1173,294l1169,281l1166,268l1169,259l1181,256l1205,261l1232,269l1253,276l1267,282l1277,285l1281,284l1281,276l1278,263l1274,245l1271,230l1273,219l1277,210l1283,204l1291,199l1303,194l1316,191l1329,187l1329,158l1330,134l1332,114l1332,98l1339,96l1345,92l1347,88l1345,80l1337,70l1323,60l1300,46l1267,30l1219,8l1198,0l1195,1l1205,10l1221,23l1234,36l1240,47l1230,53l1212,56l1202,57l1195,59l1194,59l1194,60l1195,60l1196,60l1198,60l1196,60l1195,62l1191,65l1183,69l1175,73l1163,80l1148,89l1129,99l1109,109l1087,116l1067,121l1050,127l1035,134l1025,144l1021,157l1022,177l1028,196l1030,209l1030,216l1025,217l1017,214l1002,209l981,201l953,193l929,189l917,191l915,200l917,213l922,226l926,239l925,249l916,255l903,256l894,256l889,255l881,252l873,250l861,249l846,250l824,255l804,262l795,271l794,279l797,289l801,301l805,310l802,318l794,325l779,328l762,324l746,317l730,308l715,302l699,298l686,299l673,310l657,322l637,335l614,346l590,354l567,363l549,371l538,379l535,387l535,396l532,408l525,418l515,428l505,438l493,446l483,452l473,456l463,456l450,452l436,445l421,436l405,429l392,425l381,426l374,433l367,455l364,474l357,487l336,495l325,500l316,504l311,508l305,513l299,513l289,510l273,503l252,488l227,474l206,464l187,456l171,454l160,455l149,458l142,465l138,472l138,481l144,491l154,503l165,511l174,521l181,529l183,533l175,534l161,536l144,537l124,542l103,547l83,554l67,565l57,576l53,589l56,599l63,602l73,602l85,599l98,596l108,598l118,605l122,621l119,641l105,660l85,678l62,697l37,717l17,736l3,755l0,775l4,794l11,807l20,815l32,820l44,821l59,820l75,814l92,807l108,802l124,804l137,809l147,820l154,833l160,846l162,858l161,869l154,874l139,877l121,879l101,879l80,882l63,886l50,893l46,907l49,926l56,949l65,972l76,994l88,1016l96,1031l103,1043l106,1047l105,1049l99,1053l90,1060l80,1069l69,1080l57,1093l47,1108l37,1125l32,1141l33,1152l37,1162l44,1171l55,1180l67,1190l79,1203l92,1219l102,1230l109,1232l115,1227l122,1219l129,1210l138,1201l151,1199l168,1203l181,1211l183,1223l175,1236l165,1249l157,1265l152,1284l158,1304l175,1325l203,1345l231,1357l259,1364l286,1369l309,1369l326,1367l339,1366l344,1364l345,1363l351,1360l358,1356l367,1350l377,1344l388,1338l398,1335l408,1333l414,1322l420,1312l426,1304l431,1295l433,1288l433,1281l428,1275l418,1269xe" fillcolor="#ddddbf" stroked="f" o:allowincell="f" style="position:absolute;left:2186;top:80;width:248;height:186;mso-wrap-style:none;v-text-anchor:middle">
                    <v:fill o:detectmouseclick="t" type="solid" color2="#222240"/>
                    <v:stroke color="#3465a4" joinstyle="round" endcap="flat"/>
                    <w10:wrap type="none"/>
                  </v:shape>
                  <v:shape id="shape_0" coordsize="33,12" path="m0,0l9,6l17,10l26,12l33,12l25,9l16,8l7,5l0,0xe" fillcolor="#ddddbf" stroked="f" o:allowincell="f" style="position:absolute;left:2275;top:275;width:5;height:0;mso-wrap-style:none;v-text-anchor:middle">
                    <v:fill o:detectmouseclick="t" type="solid" color2="#222240"/>
                    <v:stroke color="#3465a4" joinstyle="round" endcap="flat"/>
                    <w10:wrap type="none"/>
                  </v:shape>
                  <v:shape id="shape_0" coordsize="88,37" path="m84,17l81,4l71,0l58,1l43,7l28,14l15,23l5,30l0,33l3,34l7,34l12,34l16,36l25,36l33,37l42,37l51,37l61,37l69,37l79,37l88,37l87,33l85,27l84,23l84,17xe" fillcolor="#ddddbf" stroked="f" o:allowincell="f" style="position:absolute;left:2297;top:272;width:15;height:4;mso-wrap-style:none;v-text-anchor:middle">
                    <v:fill o:detectmouseclick="t" type="solid" color2="#222240"/>
                    <v:stroke color="#3465a4" joinstyle="round" endcap="flat"/>
                    <w10:wrap type="none"/>
                  </v:shape>
                  <v:shape id="shape_0" coordsize="24,9" path="m0,0l6,5l11,7l19,9l24,7l17,6l11,3l6,2l0,0xe" fillcolor="#ddddbf" stroked="f" o:allowincell="f" style="position:absolute;left:2333;top:283;width:3;height:0;mso-wrap-style:none;v-text-anchor:middle">
                    <v:fill o:detectmouseclick="t" type="solid" color2="#222240"/>
                    <v:stroke color="#3465a4" joinstyle="round" endcap="flat"/>
                    <w10:wrap type="none"/>
                  </v:shape>
                  <v:shape id="shape_0" coordsize="1103,222" path="m973,133l965,117l956,104l948,94l940,85l935,81l929,78l925,78l920,82l916,88l909,95l901,103l894,108l886,113l878,114l870,111l861,104l850,94l835,82l818,71l801,62l784,55l772,54l763,55l763,64l763,75l758,82l746,88l733,90l717,90l703,85l692,78l684,68l676,55l663,43l646,32l625,23l608,18l592,15l582,15l579,20l581,28l582,35l582,42l582,46l578,49l572,49l562,48l546,42l529,35l512,25l496,16l482,7l469,2l460,0l456,3l456,13l459,25l460,33l460,39l459,42l453,43l443,42l430,38l410,32l390,26l377,25l366,23l359,25l354,28l346,29l338,31l326,32l313,32l302,32l295,31l289,31l283,29l279,26l276,22l272,18l269,12l270,9l274,6l280,5l287,5l295,3l302,3l308,2l308,2l300,2l287,2l270,5l253,6l236,10l224,13l217,18l213,22l205,26l197,29l185,33l174,36l161,38l149,39l138,39l126,38l115,38l103,38l93,41l85,43l77,48l73,54l73,61l72,68l64,75l53,79l40,85l27,90l14,94l6,98l0,104l1,108l7,108l18,108l31,105l46,101l60,97l72,92l80,90l86,87l92,84l98,79l103,77l109,74l113,71l119,71l123,71l128,74l134,81l141,88l146,95l154,103l161,107l168,108l174,104l180,95l185,87l192,77l200,67l207,58l214,52l221,51l228,54l237,59l247,65l257,69l270,75l280,79l289,82l295,84l297,85l299,84l300,79l305,75l310,68l316,64l325,59l333,58l343,61l355,64l368,64l381,64l394,62l405,61l415,61l423,61l427,64l431,68l437,74l444,78l454,82l463,85l473,87l482,87l489,82l500,72l505,62l507,56l507,54l512,56l520,64l528,72l532,82l538,85l549,84l559,79l565,78l568,81l576,88l587,92l594,90l599,79l605,68l612,62l620,64l627,75l635,90l644,101l651,104l657,103l664,103l674,103l684,104l694,105l704,108l713,110l720,111l727,110l738,105l748,97l758,90l769,84l779,82l791,87l801,100l809,117l817,131l824,144l831,154l840,162l850,166l861,165l876,159l891,152l904,144l917,140l927,137l936,137l943,139l950,143l956,152l962,162l969,175l978,188l986,199l995,209l1004,218l1012,222l1021,221l1029,216l1041,213l1051,211l1063,209l1074,208l1084,208l1093,208l1100,209l1103,208l1103,203l1099,195l1091,186l1083,179l1071,173l1061,170l1050,173l1038,176l1027,176l1017,172l1005,166l995,157l986,149l979,140l973,133xe" fillcolor="#ddddbf" stroked="f" o:allowincell="f" style="position:absolute;left:2116;top:84;width:203;height:29;mso-wrap-style:none;v-text-anchor:middle">
                    <v:fill o:detectmouseclick="t" type="solid" color2="#222240"/>
                    <v:stroke color="#3465a4" joinstyle="round" endcap="flat"/>
                    <w10:wrap type="none"/>
                  </v:shape>
                  <v:shape id="shape_0" coordsize="603,806" path="m543,3l524,3l501,5l476,7l452,13l430,19l416,25l409,32l413,41l422,48l425,52l422,56l415,59l403,61l389,62l371,64l350,67l330,69l314,74l302,80l294,85l288,91l285,97l284,103l285,107l282,113l274,120l258,130l241,139l223,147l207,154l196,160l192,162l216,216l213,218l205,222l193,229l177,238l160,247l143,254l127,261l113,265l105,268l108,270l117,271l130,273l143,274l154,278l160,283l157,290l151,299l146,307l143,316l138,323l134,329l130,333l123,335l113,335l107,336l107,340l113,349l121,359l128,369l134,379l134,386l128,389l115,394l101,402l85,414l69,425l55,438l42,447l33,454l29,456l31,457l36,461l45,470l55,479l65,487l75,496l81,500l84,503l81,505l72,509l59,518l48,526l36,539l28,552l25,567l29,581l45,610l54,633l54,650l44,657l31,663l21,673l16,686l18,701l22,716l22,732l16,745l5,755l0,760l2,764l8,770l15,777l23,784l29,791l32,798l31,804l26,806l31,794l41,777l51,760l59,744l65,728l69,715l71,711l77,708l90,701l101,688l102,672l98,662l92,650l85,639l79,626l75,614l74,604l78,595l90,588l101,584l107,579l108,575l107,572l102,567l95,561l90,554l84,543l82,533l85,526l92,519l101,515l113,509l126,505l138,500l149,494l154,489l154,484l149,479l140,474l130,469l120,461l113,454l110,446l113,435l120,422l131,409l146,397l160,384l173,372l186,363l195,358l202,355l197,353l192,346l195,323l200,309l207,296l215,286l223,277l230,270l239,264l248,260l255,255l259,251l258,245l253,239l248,232l242,224l238,216l236,208l241,201l249,193l258,188l268,183l278,179l287,176l294,173l300,172l301,172l301,169l301,162l305,152l320,137l330,130l341,124l353,118l363,113l371,108l379,105l384,103l386,103l387,103l390,101l394,100l402,97l409,94l416,91l425,88l432,84l440,80l449,74l461,68l471,62l481,56l489,54l498,52l504,54l507,56l505,58l501,59l497,58l494,55l495,51l499,46l511,39l527,32l541,25l557,19l571,13l584,7l594,3l600,2l603,0l543,3xe" fillcolor="#ddddbf" stroked="f" o:allowincell="f" style="position:absolute;left:2085;top:93;width:110;height:109;mso-wrap-style:none;v-text-anchor:middle">
                    <v:fill o:detectmouseclick="t" type="solid" color2="#222240"/>
                    <v:stroke color="#3465a4" joinstyle="round" endcap="flat"/>
                    <w10:wrap type="none"/>
                  </v:shape>
                  <v:shape id="shape_0" coordsize="345,98" path="m15,60l12,57l20,54l31,52l48,49l66,48l83,44l96,38l103,31l110,19l116,19l123,25l133,31l142,32l148,31l155,26l169,19l176,15l181,11l182,6l184,2l185,0l191,2l201,5l217,12l234,21l245,26l255,29l263,31l268,29l273,28l277,26l283,24l290,22l299,21l309,21l320,22l329,24l337,25l343,26l345,26l303,41l300,41l290,39l277,38l263,38l248,38l237,38l228,41l227,45l227,54l222,58l209,58l191,52l179,49l169,48l161,47l153,48l148,49l143,51l140,52l139,52l138,54l133,55l127,58l119,61l110,64l102,67l94,68l87,70l74,70l63,71l53,74l46,80l43,84l37,87l30,91l21,93l12,96l7,97l1,98l0,98l2,97l8,96l15,91l23,87l28,81l31,74l27,67l15,60xe" fillcolor="#ddddbf" stroked="f" o:allowincell="f" style="position:absolute;left:2237;top:71;width:63;height:12;mso-wrap-style:none;v-text-anchor:middle">
                    <v:fill o:detectmouseclick="t" type="solid" color2="#222240"/>
                    <v:stroke color="#3465a4" joinstyle="round" endcap="flat"/>
                    <w10:wrap type="none"/>
                  </v:shape>
                  <v:shape id="shape_0" coordsize="903,1015" path="m746,173l731,194l705,217l670,240l634,262l601,282l577,299l565,311l572,318l591,328l610,348l627,374l641,404l652,433l653,458l647,475l631,482l618,482l604,481l588,481l570,479l551,479l532,478l515,478l498,478l480,478l467,479l456,481l447,482l443,487l443,491l447,495l457,502l479,517l492,530l496,541l490,554l478,566l455,577l421,587l380,599l348,609l341,619l352,626l377,634l407,639l436,644l459,645l467,647l462,651l444,661l420,677l390,693l357,708l321,720l286,726l255,724l239,720l223,716l204,710l187,704l168,697l150,691l132,684l117,678l102,674l88,670l78,667l69,665l65,664l63,665l65,670l72,675l91,691l109,711l125,732l137,750l142,765l140,776l127,779l102,773l72,772l48,785l27,811l13,844l4,880l0,915l0,945l4,965l14,972l30,968l49,956l69,939l89,922l109,906l127,897l140,899l150,909l160,922l168,938l178,955l187,974l196,989l206,1002l216,1013l227,1015l240,1010l253,997l269,981l286,964l305,948l327,935l351,927l377,926l401,930l424,936l446,943l466,948l482,951l496,948l505,938l506,919l501,896l490,870l480,844l475,822l480,805l498,798l535,802l577,811l610,817l636,818l656,818l669,814l679,805l685,795l689,782l686,768l675,756l657,745l639,733l623,720l613,707l616,693l631,675l659,660l688,648l716,641l742,638l765,639l784,645l794,654l795,667l798,672l811,665l831,647l851,622l872,595l883,569l886,550l873,540l851,536l831,528l816,520l801,510l791,500l787,489l788,481l795,472l808,464l827,452l847,438l866,423l885,407l897,393l903,379l902,367l896,357l893,347l893,340l892,334l889,330l882,330l870,331l853,337l836,340l824,335l818,324l817,308l818,289l821,266l823,243l824,222l823,196l817,162l808,126l800,89l791,54l782,26l777,7l775,0l775,15l772,57l764,113l746,173xe" fillcolor="#a5a566" stroked="f" o:allowincell="f" style="position:absolute;left:2292;top:124;width:166;height:137;mso-wrap-style:none;v-text-anchor:middle">
                    <v:fill o:detectmouseclick="t" type="solid" color2="#5a5a99"/>
                    <v:stroke color="#3465a4" joinstyle="round" endcap="flat"/>
                    <w10:wrap type="none"/>
                  </v:shape>
                  <v:shape id="shape_0" coordsize="43,55" path="m9,55l2,44l0,33l5,23l12,15l22,9l30,3l39,0l43,0l32,18l20,32l12,45l9,55xe" fillcolor="black" stroked="f" o:allowincell="f" style="position:absolute;left:2450;top:193;width:6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36" path="m51,26l56,20l60,14l63,7l64,0l63,1l63,3l63,4l61,6l56,10l48,14l41,16l34,16l27,16l20,16l14,14l8,14l7,19l4,23l2,27l0,32l0,32l1,33l1,33l1,34l7,34l12,36l20,36l27,36l33,36l40,33l46,30l51,26xe" fillcolor="black" stroked="f" o:allowincell="f" style="position:absolute;left:2443;top:218;width:1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77" path="m89,13l91,10l92,5l94,3l94,0l65,36l56,40l49,44l40,49l32,53l23,57l16,62l7,66l0,72l22,77l30,72l39,66l46,62l55,56l89,13xe" fillcolor="black" stroked="f" o:allowincell="f" style="position:absolute;left:2175;top:400;width:16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33" path="m72,0l68,3l63,6l56,7l49,9l42,10l35,12l27,12l22,13l17,15l12,16l6,19l0,23l7,26l17,29l29,32l35,33l49,29l59,23l68,13l72,0xe" fillcolor="black" stroked="f" o:allowincell="f" style="position:absolute;left:2170;top:374;width:1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4" path="m33,22l46,17l53,11l55,6l50,0l49,0l47,0l45,1l43,1l24,6l12,11l3,16l0,20l1,23l9,24l19,24l33,22xe" fillcolor="black" stroked="f" o:allowincell="f" style="position:absolute;left:2210;top:301;width:9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32" path="m37,0l24,6l11,10l1,18l0,32l11,28l23,22l33,15l37,0xe" fillcolor="black" stroked="f" o:allowincell="f" style="position:absolute;left:2197;top:323;width:5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60" path="m0,60l10,50l25,41l44,33l63,24l82,17l97,11l107,5l112,0l110,1l109,1l107,1l106,1l92,0l74,0l59,4l43,11l28,20l15,31l5,44l0,60xe" fillcolor="black" stroked="f" o:allowincell="f" style="position:absolute;left:2186;top:354;width:19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09" path="m42,105l45,101l48,96l51,92l54,86l52,88l52,88l51,89l49,90l49,85l52,67l61,40l77,0l77,0l77,0l77,1l77,1l34,34l9,60l0,77l3,90l13,99l25,103l35,106l39,109l41,108l41,106l41,106l42,105xe" fillcolor="black" stroked="f" o:allowincell="f" style="position:absolute;left:2028;top:224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5,113" path="m236,43l241,40l246,38l251,35l255,32l251,26l245,22l239,17l235,13l229,10l223,6l216,3l210,0l196,19l182,38l169,53l157,65l146,75l137,78l131,77l127,69l118,51l104,36l87,28l67,22l46,23l26,30l10,43l0,65l13,52l28,46l45,46l61,51l77,59l90,72l100,87l107,104l113,111l121,113l133,108l149,98l164,84l182,68l197,49l213,29l220,32l225,35l229,38l236,43xe" fillcolor="black" stroked="f" o:allowincell="f" style="position:absolute;left:2121;top:390;width:46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7,343" path="m1020,323l994,310l968,300l942,290l915,281l888,274l860,267l833,259l804,254l777,246l750,239l722,232l695,223l669,213l643,202l617,189l593,174l573,146l571,140l568,134l567,130l567,124l565,124l564,124l561,124l560,124l528,125l496,130l465,134l433,140l402,147l370,153l338,159l307,164l275,169l243,172l212,172l181,170l150,164l121,157l91,144l62,128l35,104l28,97l23,89l19,81l16,72l12,45l10,38l10,29l12,22l13,14l20,0l20,2l20,2l19,2l19,3l5,35l2,42l2,49l0,58l2,65l7,92l9,101l13,110l19,117l25,124l52,147l81,163l111,176l141,185l171,189l202,192l233,190l265,189l297,185l328,179l360,173l391,167l423,160l456,154l488,150l518,146l550,144l551,144l554,144l555,144l557,144l558,150l560,154l561,160l563,166l583,195l607,209l633,222l659,233l685,244l712,252l740,259l767,267l794,272l823,280l850,287l878,293l905,301l932,310l958,319l984,330l1010,343l1013,342l1017,340l1024,339l1029,339l1037,319l1033,319l1027,320l1021,321l1020,323xe" fillcolor="black" stroked="f" o:allowincell="f" style="position:absolute;left:2150;top:405;width:191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3" path="m0,53l8,50l18,43l21,28l11,0l11,0l11,0l10,0l10,0l8,8l5,26l1,43l0,53xe" fillcolor="black" stroked="f" o:allowincell="f" style="position:absolute;left:2429;top:99;width:2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1,1298" path="m445,1231l443,1218l438,1208l428,1199l418,1193l405,1187l390,1183l374,1180l360,1177l343,1190l328,1193l317,1187l307,1177l297,1163l285,1146l272,1130l256,1115l245,1107l235,1097l228,1086l222,1076l218,1068l215,1059l213,1050l213,1043l213,1043l213,1043l213,1043l213,1042l156,947l111,820l77,670l54,512l41,355l39,209l49,87l71,0l34,68l11,176l0,311l5,464l22,620l54,768l98,898l156,996l159,999l164,1006l172,1017l180,1029l189,1042l196,1053l202,1061l205,1063l205,1082l209,1110l219,1138l239,1161l255,1174l271,1189l284,1203l297,1213l308,1222l323,1223l338,1218l357,1205l372,1208l386,1213l399,1220l410,1229l420,1239l428,1251l433,1264l435,1278l438,1293l445,1298l456,1298l469,1293l484,1281l498,1265l511,1246l521,1225l510,1239l498,1251l485,1258l472,1261l462,1259l453,1255l446,1245l445,1231xe" fillcolor="black" stroked="f" o:allowincell="f" style="position:absolute;left:2017;top:247;width:95;height:1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34" path="m39,34l41,34l42,34l44,34l45,34l51,31l54,28l55,25l54,21l25,8l8,1l0,0l2,1l9,8l19,15l29,24l39,34xe" fillcolor="black" stroked="f" o:allowincell="f" style="position:absolute;left:2402;top:88;width:9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608" path="m0,608l2,605l4,602l7,599l8,596l11,588l21,553l35,500l53,434l66,364l76,297l76,241l66,200l64,180l63,128l67,63l84,0l66,40l53,79l44,114l40,145l37,171l37,190l37,203l37,207l41,225l44,258l43,302l40,356l34,416l25,480l14,545l0,608xe" fillcolor="black" stroked="f" o:allowincell="f" style="position:absolute;left:2038;top:133;width:14;height:8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127" path="m5,29l16,46l25,72l29,100l26,127l38,98l38,64l29,32l13,9l12,6l12,5l11,2l11,0l5,9l2,16l0,22l5,29xe" fillcolor="black" stroked="f" o:allowincell="f" style="position:absolute;left:2464;top:195;width:6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6,97" path="m616,62l614,51l611,39l606,29l600,21l591,13l581,8l570,5l558,3l538,3l506,0l476,0l446,2l414,5l384,9l354,15l322,21l292,26l262,33l230,39l200,44l170,46l138,49l108,49l78,46l46,42l45,42l43,44l39,46l33,48l32,48l30,48l29,48l27,46l22,42l16,45l12,48l6,51l0,54l19,67l20,67l22,67l22,67l23,68l29,65l33,64l36,62l37,62l68,67l99,70l130,70l160,67l190,64l222,59l252,54l282,46l314,41l344,35l374,29l406,25l436,22l468,21l498,21l529,23l549,23l561,25l572,28l581,33l590,41l597,49l603,59l606,71l607,82l607,85l606,90l606,94l604,97l610,90l613,81l616,72l616,62xe" fillcolor="black" stroked="f" o:allowincell="f" style="position:absolute;left:2177;top:403;width:113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0,178" path="m55,150l56,150l58,150l58,152l59,152l135,124l202,101l262,81l315,65l363,52l404,41l443,34l478,28l511,24l542,22l573,21l603,22l636,24l669,25l705,28l745,31l748,28l755,29l765,31l778,32l787,34l797,34l806,34l816,35l869,38l915,42l952,47l984,51l1010,57l1030,62l1047,70l1060,77l1072,84l1082,93l1090,101l1099,110l1109,120l1122,129l1136,140l1155,150l1175,160l1194,168l1214,172l1231,176l1250,178l1267,178l1285,176l1302,175l1319,173l1335,172l1352,169l1368,169l1384,168l1400,168l1414,171l1430,173l1431,173l1433,173l1434,175l1436,175l1450,168l1461,160l1470,155l1477,150l1483,147l1486,146l1489,145l1489,145l1487,145l1486,145l1484,145l1484,143l1486,143l1493,142l1503,140l1520,137l1528,134l1530,130l1528,124l1523,119l1509,122l1500,123l1496,124l1495,124l1495,126l1496,126l1497,126l1499,126l1499,126l1496,127l1493,129l1487,132l1480,136l1472,140l1460,147l1446,155l1444,155l1443,153l1441,153l1440,153l1424,150l1410,147l1394,147l1378,149l1362,149l1345,152l1329,153l1312,155l1295,158l1277,158l1260,158l1241,156l1223,153l1204,147l1184,142l1164,132l1145,120l1131,110l1119,100l1109,90l1100,81l1090,73l1082,64l1070,57l1057,49l1040,42l1020,37l994,31l962,26l925,22l879,18l826,15l816,15l807,13l797,13l787,13l777,12l768,12l761,13l754,11l714,8l678,5l645,3l613,2l583,0l553,2l521,3l488,8l453,13l414,21l373,32l325,45l272,61l212,81l146,104l69,132l68,132l68,132l66,132l65,132l54,130l42,130l30,130l20,133l12,136l5,140l0,146l0,153l0,155l0,155l0,155l0,156l6,153l12,152l19,150l26,150l33,150l41,149l48,150l55,150xe" fillcolor="black" stroked="f" o:allowincell="f" style="position:absolute;left:2127;top:65;width:282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2,200" path="m0,0l22,7l43,14l65,20l85,26l106,30l126,36l147,40l167,46l187,51l207,56l227,63l249,69l269,76l289,85l309,93l331,103l319,198l319,198l321,198l321,198l321,200l362,90l339,80l315,70l288,62l259,53l229,44l198,37l168,30l139,24l111,18l85,14l62,10l40,5l24,2l11,1l3,0l0,0xe" fillcolor="black" stroked="f" o:allowincell="f" style="position:absolute;left:2283;top:420;width:66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59" path="m0,17l1,20l2,23l5,25l7,30l10,37l12,44l12,51l12,59l20,47l23,36l23,23l17,10l15,7l12,4l11,2l10,0l10,0l8,0l8,0l7,0l5,4l4,8l1,13l0,17xe" fillcolor="black" stroked="f" o:allowincell="f" style="position:absolute;left:2457;top:218;width:3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1,285" path="m313,30l321,27l328,24l335,21l342,18l342,17l342,17l342,15l342,15l342,10l344,5l347,2l351,0l344,2l338,4l331,7l324,10l289,23l256,36l223,49l194,63l165,77l139,92l115,106l92,122l72,139l55,157l39,175l26,194l16,216l7,237l3,260l0,285l10,268l20,250l32,233l45,216l59,198l73,181l91,164l109,148l128,131l150,115l173,99l197,85l223,70l252,56l282,43l313,30xe" fillcolor="black" stroked="f" o:allowincell="f" style="position:absolute;left:2061;top:86;width:64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3,671" path="m10,82l10,81l10,78l10,76l10,75l13,74l14,74l17,74l19,72l19,50l20,32l20,14l21,0l19,1l17,1l14,3l11,3l11,19l10,39l9,63l9,92l7,94l4,94l3,94l0,95l0,97l0,98l0,101l0,102l1,133l3,151l7,160l13,161l20,157l30,150l42,141l55,134l72,135l76,166l79,229l92,327l101,379l106,421l108,452l111,475l115,493l122,503l135,510l154,514l171,517l181,522l184,527l183,536l178,548l175,565l174,586l177,615l178,631l177,646l175,658l171,671l180,656l185,638l187,618l185,595l183,566l184,545l188,527l191,516l193,507l190,501l181,497l162,494l144,490l132,484l125,473l121,457l118,434l116,402l111,360l102,308l89,210l86,147l82,115l63,114l50,121l39,130l30,137l23,141l17,141l13,133l11,112l10,82xe" fillcolor="black" stroked="f" o:allowincell="f" style="position:absolute;left:2441;top:96;width:34;height: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,103" path="m43,42l48,44l53,47l58,48l63,51l72,55l81,60l89,64l97,68l107,74l115,78l124,83l131,87l135,91l141,96l144,100l147,103l154,101l158,98l161,94l160,88l156,80l144,71l128,61l105,48l98,44l91,39l82,36l74,32l33,13l10,3l0,0l3,3l10,11l23,21l35,32l43,42xe" fillcolor="black" stroked="f" o:allowincell="f" style="position:absolute;left:2419;top:80;width:28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86" path="m119,0l110,8l100,17l89,26l77,33l63,40l49,47l36,53l21,60l16,66l11,70l5,75l0,80l1,82l3,83l4,85l5,86l7,85l8,83l10,82l11,80l29,72l47,63l63,55l80,44l95,34l106,23l115,11l119,0xe" fillcolor="black" stroked="f" o:allowincell="f" style="position:absolute;left:2433;top:228;width:21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53" path="m0,53l9,43l17,30l27,15l35,0l23,17l12,30l3,43l0,53xe" fillcolor="black" stroked="f" o:allowincell="f" style="position:absolute;left:2464;top:191;width:5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36" path="m52,25l56,19l60,13l63,7l65,0l65,2l63,3l63,4l62,6l56,10l49,13l41,15l34,16l27,15l20,15l14,13l8,13l7,17l4,22l3,26l0,30l1,32l1,32l1,32l1,33l7,35l13,35l20,36l27,36l33,35l40,33l46,29l52,25xe" fillcolor="black" stroked="f" o:allowincell="f" style="position:absolute;left:2454;top:215;width:1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9" path="m0,19l4,16l6,12l6,8l2,0l2,2l2,2l0,2l0,2l0,5l0,9l0,13l0,19xe" fillcolor="black" stroked="f" o:allowincell="f" style="position:absolute;left:2442;top:96;width:0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36" path="m39,36l40,35l41,35l43,35l44,35l50,33l53,31l54,26l53,22l24,9l7,3l0,0l1,3l8,9l18,18l29,26l39,36xe" fillcolor="black" stroked="f" o:allowincell="f" style="position:absolute;left:2415;top:85;width:9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2,0l0,0l0,0l0,0l0,0l0,0l0,0l0,0l2,0l2,0l2,0l2,0l2,0xe" fillcolor="black" stroked="f" o:allowincell="f" style="position:absolute;left:2123;top:89;width: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4,155" path="m0,155l1,155l2,155l4,155l5,154l15,151l27,147l38,141l50,134l60,126l69,119l71,111l71,102l74,93l84,85l100,76l122,66l143,56l166,44l185,33l199,18l202,14l207,8l211,2l214,0l208,0l201,2l195,5l191,11l175,24l155,36l132,46l107,56l84,64l67,72l56,80l53,89l54,98l51,106l46,115l38,125l28,134l20,142l10,149l0,155xe" fillcolor="black" stroked="f" o:allowincell="f" style="position:absolute;left:2264;top:121;width:38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28" path="m69,28l71,23l69,15l66,6l65,0l58,0l51,2l43,3l35,5l26,6l18,9l9,10l0,13l9,12l19,13l29,15l39,18l49,22l56,25l64,26l69,28xe" fillcolor="black" stroked="f" o:allowincell="f" style="position:absolute;left:2243;top:162;width:12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26" path="m0,9l12,9l23,13l35,19l48,23l58,26l68,25l75,16l81,0l72,2l62,2l51,2l40,2l29,3l19,4l9,6l0,9xe" fillcolor="black" stroked="f" o:allowincell="f" style="position:absolute;left:2235;top:209;width:14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85" path="m46,77l65,67l70,49l70,28l76,5l77,3l79,2l79,2l80,0l75,0l69,2l65,5l62,9l54,31l52,48l44,62l24,71l16,74l8,77l4,81l0,84l6,85l10,85l14,84l19,84l24,82l30,81l37,78l46,77xe" fillcolor="black" stroked="f" o:allowincell="f" style="position:absolute;left:2233;top:138;width:1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91" path="m0,91l6,87l16,80l24,71l30,67l39,61l41,52l39,44l34,35l31,25l30,16l36,8l47,0l47,0l47,0l46,0l46,0l26,8l16,18l10,31l8,45l10,58l10,71l7,82l0,91xe" fillcolor="black" stroked="f" o:allowincell="f" style="position:absolute;left:2319;top:115;width:7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77" path="m44,77l46,77l49,77l50,77l52,77l59,75l57,71l50,64l41,53l30,45l20,33l14,23l14,15l16,10l18,7l21,3l24,0l16,3l8,7l3,12l0,19l0,26l3,35l10,43l18,51l27,59l36,66l41,72l44,77xe" fillcolor="black" stroked="f" o:allowincell="f" style="position:absolute;left:2200;top:142;width:9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110" path="m1,110l13,110l20,98l20,78l16,52l14,41l14,31l16,23l20,16l26,12l33,6l42,3l50,0l39,3l27,8l17,12l10,16l4,23l0,32l0,44l1,57l3,71l3,87l1,101l1,110xe" fillcolor="black" stroked="f" o:allowincell="f" style="position:absolute;left:2364;top:97;width:8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74" path="m0,74l4,72l10,68l14,63l18,62l28,52l25,33l18,14l20,0l2,9l1,30l5,56l0,74xe" fillcolor="black" stroked="f" o:allowincell="f" style="position:absolute;left:2343;top:106;width:4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33" path="m0,21l4,25l8,29l14,32l18,33l26,33l33,28l43,18l54,0l47,0l39,2l30,5l23,6l16,9l8,13l3,16l0,21xe" fillcolor="black" stroked="f" o:allowincell="f" style="position:absolute;left:2239;top:253;width:9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28" path="m10,5l7,7l4,10l1,13l0,16l21,13l36,13l46,15l53,19l59,22l65,26l73,28l85,26l88,23l91,19l95,16l96,13l86,13l79,10l73,7l66,5l57,2l46,0l30,0l10,5xe" fillcolor="black" stroked="f" o:allowincell="f" style="position:absolute;left:2374;top:122;width:16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36" path="m0,4l13,11l25,18l37,25l50,30l63,34l76,36l87,34l99,31l100,31l102,30l102,30l103,30l90,28l77,24l63,18l50,11l37,5l23,1l11,0l0,4xe" fillcolor="black" stroked="f" o:allowincell="f" style="position:absolute;left:2350;top:129;width:18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39" path="m37,2l23,0l11,2l4,7l0,12l4,12l10,13l16,15l23,16l44,22l62,28l75,33l85,38l92,39l96,39l99,38l99,33l95,31l89,28l82,23l75,19l67,15l57,10l49,6l37,2xe" fillcolor="black" stroked="f" o:allowincell="f" style="position:absolute;left:2394;top:114;width:17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36" path="m0,4l10,7l20,11l31,17l43,23l54,29l64,34l74,36l82,36l84,36l89,34l96,33l103,30l110,29l118,27l122,26l125,24l113,23l97,18l79,13l60,7l40,1l23,0l8,0l0,4xe" fillcolor="black" stroked="f" o:allowincell="f" style="position:absolute;left:2294;top:147;width:2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1,69" path="m116,29l98,17l79,9l62,3l46,0l30,0l19,0l7,3l0,6l7,6l16,7l26,9l36,12l49,17l60,23l75,30l89,40l111,53l129,62l145,68l158,69l170,68l181,64l191,58l201,51l196,51l188,49l177,48l164,45l151,42l138,39l126,35l116,29xe" fillcolor="black" stroked="f" o:allowincell="f" style="position:absolute;left:2251;top:151;width:36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350" path="m88,317l77,303l64,293l52,284l42,278l33,272l29,264l29,254l35,239l45,222l55,208l67,195l78,183l87,174l95,167l101,163l103,161l100,157l92,146l84,130l72,108l61,87l52,63l45,40l42,22l44,14l46,9l51,3l58,0l46,3l36,9l31,16l28,26l29,45l35,66l42,88l51,110l59,130l67,146l72,156l74,160l72,161l67,166l58,172l48,180l36,192l25,205l15,219l5,236l0,252l2,265l8,275l19,285l32,297l46,307l61,320l74,336l81,346l88,350l92,349l98,344l95,340l94,331l91,323l88,317xe" fillcolor="black" stroked="f" o:allowincell="f" style="position:absolute;left:2178;top:201;width:18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4,278" path="m80,272l70,273l60,273l51,270l44,266l37,260l31,252l27,242l24,227l28,207l43,188l64,170l89,149l115,131l136,112l151,92l154,72l149,56l139,50l129,48l116,50l105,51l95,53l87,48l85,38l86,31l87,25l92,20l96,15l103,11l110,7l119,2l128,0l116,2l105,7l93,11l83,17l74,23l69,30l64,37l63,46l66,60l73,66l83,66l96,64l108,61l119,60l128,64l132,76l128,92l112,109l90,125l64,144l38,162l17,184l3,207l0,231l4,247l10,259l18,267l28,273l40,278l53,278l67,276l80,272xe" fillcolor="black" stroked="f" o:allowincell="f" style="position:absolute;left:2172;top:154;width:27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7,176" path="m51,127l33,105l28,85l32,66l40,50l51,37l58,24l56,13l43,4l33,1l25,0l17,1l12,4l16,4l20,4l25,6l29,8l36,17l33,29l25,42l15,56l5,73l0,92l6,112l23,135l51,155l81,167l111,174l140,176l166,176l186,173l200,171l204,170l204,170l206,168l206,168l207,167l194,168l179,170l160,168l140,167l117,163l94,154l72,142l51,127xe" fillcolor="black" stroked="f" o:allowincell="f" style="position:absolute;left:2200;top:244;width:37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76" path="m47,76l54,75l60,74l64,71l67,68l74,56l74,42l70,29l60,17l48,7l33,2l17,0l0,4l13,6l24,12l34,19l43,29l48,40l53,52l54,63l53,72l51,74l50,74l48,75l47,76xe" fillcolor="black" stroked="f" o:allowincell="f" style="position:absolute;left:2194;top:189;width:12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74" path="m55,74l58,72l62,71l68,69l75,68l82,65l90,64l95,62l98,61l101,55l97,48l85,39l69,30l54,20l38,13l25,6l18,0l15,0l13,0l10,2l8,2l0,6l3,13l12,23l25,35l39,46l51,56l56,66l55,74xe" fillcolor="black" stroked="f" o:allowincell="f" style="position:absolute;left:2100;top:355;width:17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,680" path="m91,572l77,594l64,614l54,630l42,644l34,656l23,666l15,675l6,680l16,675l28,669l41,659l54,647l68,633l82,615l100,592l118,566l137,532l139,513l126,506l105,504l80,507l57,507l39,503l32,487l38,470l51,454l71,440l95,425l120,411l144,396l167,381l183,363l186,355l180,347l169,342l154,336l140,329l127,319l121,306l124,287l133,267l144,251l156,239l167,226l179,215l189,202l196,188l200,167l197,147l187,127l172,110l154,91l140,74l133,56l133,36l147,16l153,12l157,7l162,3l166,0l159,3l151,7l143,15l133,23l118,43l117,64l123,81l136,98l150,117l164,134l174,154l176,175l170,195l162,209l149,222l134,234l120,245l105,257l92,273l82,291l80,310l87,323l98,333l114,340l128,347l141,353l147,360l144,369l130,381l107,395l80,409l51,427l25,445l6,466l0,489l9,512l25,525l45,529l65,529l84,529l98,529l105,535l104,548l91,572xe" fillcolor="black" stroked="f" o:allowincell="f" style="position:absolute;left:2111;top:260;width:36;height: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203" path="m66,200l65,202l65,202l63,203l62,203l66,202l70,200l75,196l80,193l95,177l96,162l89,146l75,128l57,111l40,92l27,74l23,52l24,38l27,23l33,10l43,0l34,5l26,9l19,15l13,20l7,26l3,33l1,41l0,49l4,71l16,92l30,113l46,133l60,151l70,169l73,186l66,200xe" fillcolor="black" stroked="f" o:allowincell="f" style="position:absolute;left:2144;top:232;width:16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82" path="m72,82l76,82l82,81l88,79l92,79l99,76l93,73l82,69l65,63l47,55l33,45l26,30l27,13l29,8l31,6l33,3l34,0l27,1l17,7l8,16l3,26l0,39l3,50l10,60l20,68l33,75l47,79l60,81l72,82xe" fillcolor="black" stroked="f" o:allowincell="f" style="position:absolute;left:2072;top:365;width:17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56" path="m42,18l26,6l16,0l8,0l0,7l6,11l13,18l21,29l28,40l35,50l42,55l48,56l54,52l58,47l62,42l67,34l71,30l64,30l58,27l51,24l42,18xe" fillcolor="black" stroked="f" o:allowincell="f" style="position:absolute;left:2131;top:375;width:12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94" path="m0,94l6,88l16,76l28,62l42,47l58,34l75,27l91,26l105,36l108,33l108,23l108,10l108,1l82,0l62,7l45,20l32,37l21,56l13,72l6,86l0,94xe" fillcolor="black" stroked="f" o:allowincell="f" style="position:absolute;left:2156;top:351;width:19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2" path="m66,23l60,14l53,7l44,3l34,0l24,0l14,0l7,3l0,7l4,9l10,10l17,13l25,16l33,20l40,25l46,30l50,36l56,49l61,61l67,71l73,76l80,81l87,82l97,79l109,74l102,74l95,72l90,68l84,62l80,55l76,45l71,35l66,23xe" fillcolor="black" stroked="f" o:allowincell="f" style="position:absolute;left:2091;top:382;width:19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,177" path="m62,79l49,69l39,58l30,46l24,34l21,24l20,14l20,6l23,0l21,0l21,0l20,0l19,0l11,3l4,10l1,21l0,36l1,52l7,69l19,85l34,99l50,114l66,130l80,147l93,163l106,173l118,177l131,173l142,157l131,157l122,153l114,144l105,131l96,118l86,104l76,91l62,79xe" fillcolor="black" stroked="f" o:allowincell="f" style="position:absolute;left:2052;top:375;width:25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720340</wp:posOffset>
            </wp:positionH>
            <wp:positionV relativeFrom="paragraph">
              <wp:posOffset>119380</wp:posOffset>
            </wp:positionV>
            <wp:extent cx="793115" cy="570230"/>
            <wp:effectExtent l="0" t="0" r="0" b="0"/>
            <wp:wrapNone/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плачет:</w:t>
      </w:r>
    </w:p>
    <w:p>
      <w:pPr>
        <w:pStyle w:val="Normal"/>
        <w:ind w:left="180" w:hanging="0"/>
        <w:rPr>
          <w:b/>
          <w:b/>
          <w:sz w:val="44"/>
          <w:szCs w:val="44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Четыре           злые, все с         , на меня напали. Еле ноги унёс!»</w:t>
      </w:r>
    </w:p>
    <w:p>
      <w:pPr>
        <w:pStyle w:val="Normal"/>
        <w:ind w:left="180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sectPr>
          <w:footerReference w:type="default" r:id="rId159"/>
          <w:footerReference w:type="first" r:id="rId160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150" w:hanging="0"/>
        <w:rPr>
          <w:rFonts w:ascii="Times New Roman Georgia;Times New Roman" w:hAnsi="Times New Roman Georgia;Times New Roman" w:cs="Times New Roman Georgia;Times New Roman"/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082165</wp:posOffset>
                </wp:positionH>
                <wp:positionV relativeFrom="paragraph">
                  <wp:posOffset>-114300</wp:posOffset>
                </wp:positionV>
                <wp:extent cx="6743700" cy="9719945"/>
                <wp:effectExtent l="63500" t="64135" r="63500" b="6286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3.95pt;margin-top:-9pt;width:530.95pt;height:765.3pt;mso-wrap-style:none;v-text-anchor:middle">
                <v:fill o:detectmouseclick="t" type="solid" color2="black"/>
                <v:stroke color="black" weight="127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1738630" cy="2159635"/>
                <wp:effectExtent l="0" t="0" r="0" b="0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0" cy="2159640"/>
                          <a:chOff x="0" y="0"/>
                          <a:chExt cx="1738800" cy="215964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0" y="0"/>
                            <a:ext cx="1738800" cy="215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1720" y="1130760"/>
                            <a:ext cx="687240" cy="822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Психолог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оветуе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8pt;width:136.9pt;height:170.05pt" coordorigin="360,360" coordsize="2738,3401">
                <v:shape id="shape_0" stroked="f" o:allowincell="f" style="position:absolute;left:360;top:360;width:2737;height:3400;mso-wrap-style:none;v-text-anchor:middle" type="_x0000_t75">
                  <v:imagedata r:id="rId162" o:detectmouseclick="t"/>
                  <v:stroke color="#3465a4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906;top:2141;width:1081;height:1294;mso-wrap-style:none;v-text-anchor:middle" type="_x0000_t136">
                  <v:path textpathok="t"/>
                  <v:textpath on="t" fitshape="t" string="Психолог &#10;советует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Детские страхи и их коррекция</w:t>
      </w:r>
      <w:r>
        <w:rPr>
          <w:b/>
          <w:sz w:val="40"/>
          <w:szCs w:val="40"/>
        </w:rPr>
        <w:t xml:space="preserve"> </w:t>
      </w:r>
    </w:p>
    <w:p>
      <w:pPr>
        <w:pStyle w:val="Normal"/>
        <w:spacing w:before="280" w:after="280"/>
        <w:ind w:left="180" w:right="333" w:hanging="0"/>
        <w:jc w:val="both"/>
        <w:rPr/>
      </w:pPr>
      <w:r>
        <w:rPr>
          <w:sz w:val="40"/>
          <w:szCs w:val="40"/>
        </w:rPr>
        <w:t xml:space="preserve">Существуют три вида страхов: </w:t>
      </w:r>
    </w:p>
    <w:p>
      <w:pPr>
        <w:pStyle w:val="Normal"/>
        <w:spacing w:before="280" w:after="280"/>
        <w:ind w:left="180" w:right="333" w:hanging="0"/>
        <w:jc w:val="both"/>
        <w:rPr/>
      </w:pPr>
      <w:r>
        <w:rPr>
          <w:b/>
          <w:bCs/>
          <w:sz w:val="40"/>
          <w:szCs w:val="40"/>
        </w:rPr>
        <w:t xml:space="preserve"> </w:t>
      </w:r>
      <w:r>
        <w:rPr>
          <w:bCs/>
          <w:i/>
          <w:sz w:val="40"/>
          <w:szCs w:val="40"/>
        </w:rPr>
        <w:t>Навязчивые страхи</w:t>
      </w:r>
      <w:r>
        <w:rPr>
          <w:b/>
          <w:bCs/>
          <w:sz w:val="40"/>
          <w:szCs w:val="40"/>
        </w:rPr>
        <w:t xml:space="preserve"> </w:t>
      </w:r>
      <w:r>
        <w:rPr>
          <w:sz w:val="40"/>
          <w:szCs w:val="40"/>
        </w:rPr>
        <w:t>– эти страхи ребенок испытывает в определенных, конкретных ситуациях. К таким страхам относятся, например, страх высоты, закрытых и открытых пространств и др.</w:t>
      </w:r>
    </w:p>
    <w:p>
      <w:pPr>
        <w:pStyle w:val="Normal"/>
        <w:spacing w:before="280" w:after="280"/>
        <w:ind w:left="180" w:right="333" w:hanging="0"/>
        <w:jc w:val="both"/>
        <w:rPr/>
      </w:pPr>
      <w:r>
        <w:rPr>
          <w:bCs/>
          <w:i/>
          <w:sz w:val="40"/>
          <w:szCs w:val="40"/>
        </w:rPr>
        <w:t>Бредовые страхи</w:t>
      </w:r>
      <w:r>
        <w:rPr>
          <w:b/>
          <w:bCs/>
          <w:sz w:val="40"/>
          <w:szCs w:val="40"/>
        </w:rPr>
        <w:t xml:space="preserve"> </w:t>
      </w:r>
      <w:r>
        <w:rPr>
          <w:sz w:val="40"/>
          <w:szCs w:val="40"/>
        </w:rPr>
        <w:t>– самая тяжелая форма страхов, причину появления которых найти трудно. Почему ребенок боится играть с какой-то игрушкой или не хочет надевать какую-то одежду? Возможно, причина окажется вполне логичной. Он боится надевать определенные ботиночки, потому что когда-то в них поскользнулся и упал, больно ударившись, и теперь опасается повторения ситуации.</w:t>
      </w:r>
    </w:p>
    <w:p>
      <w:pPr>
        <w:pStyle w:val="Normal"/>
        <w:spacing w:before="280" w:after="280"/>
        <w:ind w:left="180" w:right="333" w:hanging="0"/>
        <w:jc w:val="both"/>
        <w:rPr/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800600</wp:posOffset>
            </wp:positionH>
            <wp:positionV relativeFrom="paragraph">
              <wp:posOffset>85725</wp:posOffset>
            </wp:positionV>
            <wp:extent cx="1694815" cy="1778000"/>
            <wp:effectExtent l="0" t="0" r="0" b="0"/>
            <wp:wrapSquare wrapText="bothSides"/>
            <wp:docPr id="72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sz w:val="40"/>
          <w:szCs w:val="40"/>
        </w:rPr>
        <w:t>Сверхценные страхи</w:t>
      </w:r>
      <w:r>
        <w:rPr>
          <w:b/>
          <w:bCs/>
          <w:sz w:val="40"/>
          <w:szCs w:val="40"/>
        </w:rPr>
        <w:t xml:space="preserve"> </w:t>
      </w:r>
      <w:r>
        <w:rPr>
          <w:sz w:val="40"/>
          <w:szCs w:val="40"/>
        </w:rPr>
        <w:t>– самый распространенный вид. Сначала эти страхи соответствуют какой-либо жизненной ситуации, потом становятся настолько значимыми, что ни о чем другом ребенок думать не может. К ним можно отнести страх темноты, в которой детское воображение поселяет ужасных ведьм, оборотней и призраков, сказочных персонажей, а также страх потеряться, нападения, воды, огня, боли и резких звуков.  </w:t>
      </w:r>
    </w:p>
    <w:p>
      <w:pPr>
        <w:pStyle w:val="Normal"/>
        <w:ind w:left="180" w:right="333" w:hanging="0"/>
        <w:jc w:val="both"/>
        <w:rPr/>
      </w:pPr>
      <w:r>
        <w:rPr>
          <w:b/>
          <w:bCs/>
          <w:sz w:val="40"/>
          <w:szCs w:val="40"/>
        </w:rPr>
        <w:t xml:space="preserve"> </w:t>
      </w:r>
      <w:r>
        <w:rPr>
          <w:bCs/>
          <w:i/>
          <w:sz w:val="40"/>
          <w:szCs w:val="40"/>
        </w:rPr>
        <w:t xml:space="preserve">Преодоление детских страхов - </w:t>
      </w:r>
      <w:r>
        <w:rPr>
          <w:bCs/>
          <w:sz w:val="40"/>
          <w:szCs w:val="40"/>
        </w:rPr>
        <w:t>р</w:t>
      </w:r>
      <w:r>
        <w:rPr>
          <w:sz w:val="40"/>
          <w:szCs w:val="40"/>
        </w:rPr>
        <w:t>абота по коррекции страхов должна вестись комплексно, с использованием разнообразных средств и методов</w:t>
      </w:r>
      <w:r>
        <w:rPr>
          <w:i/>
          <w:sz w:val="40"/>
          <w:szCs w:val="40"/>
        </w:rPr>
        <w:t xml:space="preserve"> </w:t>
      </w:r>
      <w:r>
        <w:rPr>
          <w:sz w:val="40"/>
          <w:szCs w:val="40"/>
        </w:rPr>
        <w:t>психологического воздействия (игротерапия, сказкотерапия, проективные методы, методы релаксации и саморегуляции).</w:t>
      </w:r>
    </w:p>
    <w:p>
      <w:pPr>
        <w:pStyle w:val="Normal"/>
        <w:ind w:right="333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80" w:after="280"/>
        <w:ind w:left="360" w:right="333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6743700" cy="9719945"/>
                <wp:effectExtent l="63500" t="64135" r="63500" b="6286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9pt;width:530.95pt;height:765.3pt;mso-wrap-style:none;v-text-anchor:middle">
                <v:fill o:detectmouseclick="t" type="solid" color2="black"/>
                <v:stroke color="black" weight="127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5029200</wp:posOffset>
            </wp:positionH>
            <wp:positionV relativeFrom="paragraph">
              <wp:posOffset>622300</wp:posOffset>
            </wp:positionV>
            <wp:extent cx="1442085" cy="1587500"/>
            <wp:effectExtent l="0" t="0" r="0" b="0"/>
            <wp:wrapSquare wrapText="bothSides"/>
            <wp:docPr id="7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sz w:val="40"/>
          <w:szCs w:val="40"/>
        </w:rPr>
        <w:t>Коррекционная работа педагога-психолога</w:t>
      </w:r>
      <w:r>
        <w:rPr>
          <w:b/>
          <w:bCs/>
          <w:sz w:val="40"/>
          <w:szCs w:val="40"/>
        </w:rPr>
        <w:t xml:space="preserve"> </w:t>
      </w:r>
      <w:r>
        <w:rPr>
          <w:sz w:val="40"/>
          <w:szCs w:val="40"/>
        </w:rPr>
        <w:t>в  ДОУ ведется в нескольких направле</w:t>
        <w:softHyphen/>
        <w:t>ниях:</w:t>
      </w:r>
    </w:p>
    <w:p>
      <w:pPr>
        <w:pStyle w:val="Normal"/>
        <w:numPr>
          <w:ilvl w:val="0"/>
          <w:numId w:val="5"/>
        </w:numPr>
        <w:spacing w:before="0" w:after="0"/>
        <w:ind w:left="360" w:right="333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консультирование; </w:t>
      </w:r>
    </w:p>
    <w:p>
      <w:pPr>
        <w:pStyle w:val="Normal"/>
        <w:numPr>
          <w:ilvl w:val="0"/>
          <w:numId w:val="5"/>
        </w:numPr>
        <w:spacing w:before="0" w:after="0"/>
        <w:ind w:left="360" w:right="333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лекции-семинары (для родителей, педагогов); </w:t>
      </w:r>
    </w:p>
    <w:p>
      <w:pPr>
        <w:pStyle w:val="Normal"/>
        <w:numPr>
          <w:ilvl w:val="0"/>
          <w:numId w:val="5"/>
        </w:numPr>
        <w:spacing w:before="0" w:after="280"/>
        <w:ind w:left="360" w:right="333" w:hanging="0"/>
        <w:jc w:val="both"/>
        <w:rPr>
          <w:sz w:val="40"/>
          <w:szCs w:val="40"/>
        </w:rPr>
      </w:pPr>
      <w:r>
        <w:rPr>
          <w:sz w:val="40"/>
          <w:szCs w:val="40"/>
        </w:rPr>
        <w:t>стендовый материал для родителей.                                        С</w:t>
      </w:r>
      <w:r>
        <w:rPr>
          <w:b/>
          <w:bCs/>
          <w:sz w:val="40"/>
          <w:szCs w:val="40"/>
        </w:rPr>
        <w:t xml:space="preserve">оветы родителям </w:t>
      </w:r>
    </w:p>
    <w:p>
      <w:pPr>
        <w:pStyle w:val="Normal"/>
        <w:numPr>
          <w:ilvl w:val="0"/>
          <w:numId w:val="6"/>
        </w:numPr>
        <w:spacing w:before="0" w:after="0"/>
        <w:ind w:left="720" w:right="333" w:hanging="360"/>
        <w:jc w:val="both"/>
        <w:rPr/>
      </w:pPr>
      <w:r>
        <w:rPr>
          <w:sz w:val="37"/>
          <w:szCs w:val="37"/>
        </w:rPr>
        <w:t xml:space="preserve">Не стоит заниматься "закаливанием", т. е. если ребенок боится темноты, не запирайте его в комнате, "чтобы привыкал". Вы еще больше напугаете ребенка. Следствия таких "закаливаний" печальны: неврозы, заикания, отклонения в развитии. </w:t>
      </w:r>
    </w:p>
    <w:p>
      <w:pPr>
        <w:pStyle w:val="Normal"/>
        <w:numPr>
          <w:ilvl w:val="0"/>
          <w:numId w:val="6"/>
        </w:numPr>
        <w:spacing w:before="0" w:after="0"/>
        <w:ind w:left="720" w:right="333" w:hanging="360"/>
        <w:jc w:val="both"/>
        <w:rPr>
          <w:sz w:val="37"/>
          <w:szCs w:val="37"/>
        </w:rPr>
      </w:pPr>
      <w:r>
        <w:rPr>
          <w:sz w:val="37"/>
          <w:szCs w:val="37"/>
        </w:rPr>
        <w:t xml:space="preserve">Не относитесь к страхам детей как к капризам, тем более нельзя ругать и наказывать детей за "трусость". </w:t>
      </w:r>
    </w:p>
    <w:p>
      <w:pPr>
        <w:pStyle w:val="Normal"/>
        <w:numPr>
          <w:ilvl w:val="0"/>
          <w:numId w:val="6"/>
        </w:numPr>
        <w:spacing w:before="0" w:after="0"/>
        <w:ind w:left="720" w:right="333" w:hanging="360"/>
        <w:jc w:val="both"/>
        <w:rPr>
          <w:sz w:val="37"/>
          <w:szCs w:val="37"/>
        </w:rPr>
      </w:pPr>
      <w:r>
        <w:rPr>
          <w:sz w:val="37"/>
          <w:szCs w:val="37"/>
        </w:rPr>
        <w:t xml:space="preserve">Не принижайте значение страха для самого ребенка, не игнорируйте его жалобы. Важно дать почувствовать ребенку, что вы его хорошо понимаете: объяснить малышу, что "монстров" не существует, обычно невозможно. </w:t>
      </w:r>
    </w:p>
    <w:p>
      <w:pPr>
        <w:pStyle w:val="Normal"/>
        <w:numPr>
          <w:ilvl w:val="0"/>
          <w:numId w:val="6"/>
        </w:numPr>
        <w:spacing w:before="0" w:after="0"/>
        <w:ind w:left="720" w:right="333" w:hanging="360"/>
        <w:jc w:val="both"/>
        <w:rPr>
          <w:sz w:val="37"/>
          <w:szCs w:val="37"/>
        </w:rPr>
      </w:pPr>
      <w:r>
        <w:rPr>
          <w:sz w:val="37"/>
          <w:szCs w:val="37"/>
        </w:rPr>
        <w:t xml:space="preserve">Постоянно уверяйте ребенка, что он в полной безопасности, тем более, когда вы, родитель, рядом с ним. Ребенок должен верить вам. </w:t>
      </w:r>
    </w:p>
    <w:p>
      <w:pPr>
        <w:pStyle w:val="Normal"/>
        <w:numPr>
          <w:ilvl w:val="0"/>
          <w:numId w:val="6"/>
        </w:numPr>
        <w:spacing w:before="0" w:after="0"/>
        <w:ind w:left="720" w:right="333" w:hanging="360"/>
        <w:jc w:val="both"/>
        <w:rPr>
          <w:sz w:val="37"/>
          <w:szCs w:val="37"/>
        </w:rPr>
      </w:pPr>
      <w:r>
        <w:rPr>
          <w:sz w:val="37"/>
          <w:szCs w:val="37"/>
        </w:rPr>
        <w:t xml:space="preserve">Обсуждайте с малышом его страхи. Главная задача родителей – понять, что явилось причиной страха. </w:t>
      </w:r>
    </w:p>
    <w:p>
      <w:pPr>
        <w:pStyle w:val="Normal"/>
        <w:numPr>
          <w:ilvl w:val="0"/>
          <w:numId w:val="6"/>
        </w:numPr>
        <w:spacing w:before="0" w:after="0"/>
        <w:ind w:left="720" w:right="333" w:hanging="360"/>
        <w:jc w:val="both"/>
        <w:rPr>
          <w:sz w:val="37"/>
          <w:szCs w:val="37"/>
        </w:rPr>
      </w:pPr>
      <w:r>
        <w:rPr>
          <w:sz w:val="37"/>
          <w:szCs w:val="37"/>
        </w:rPr>
        <w:t xml:space="preserve">Постарайтесь отвлекать ребенка, займите его игрой, наблюдением за чем-нибудь. Больше разговаривайте с ребенком! </w:t>
      </w:r>
    </w:p>
    <w:p>
      <w:pPr>
        <w:pStyle w:val="Normal"/>
        <w:numPr>
          <w:ilvl w:val="0"/>
          <w:numId w:val="6"/>
        </w:numPr>
        <w:spacing w:before="0" w:after="280"/>
        <w:ind w:left="720" w:right="333" w:hanging="360"/>
        <w:jc w:val="both"/>
        <w:rPr/>
      </w:pPr>
      <w:r>
        <w:rPr>
          <w:sz w:val="37"/>
          <w:szCs w:val="37"/>
        </w:rPr>
        <w:t>Поддерживайте ребенка, но не идите на поводу, если ребенок боится огня, можно не включать в его присутствии газовую плиту, такое потакание успокоит малыша, но не избавит его от страха.</w:t>
      </w:r>
    </w:p>
    <w:p>
      <w:pPr>
        <w:pStyle w:val="Leftcontentdate"/>
        <w:rPr>
          <w:rFonts w:ascii="Times New Roman" w:hAnsi="Times New Roman" w:cs="Times New Roman"/>
          <w:b w:val="false"/>
          <w:b w:val="false"/>
          <w:color w:val="333333"/>
          <w:sz w:val="20"/>
          <w:szCs w:val="20"/>
        </w:rPr>
      </w:pPr>
      <w:r>
        <w:rPr>
          <w:rFonts w:eastAsia="Arial"/>
        </w:rPr>
        <w:t xml:space="preserve">               </w:t>
      </w:r>
      <w:r>
        <w:rPr>
          <w:rFonts w:cs="Times New Roman" w:ascii="Times New Roman" w:hAnsi="Times New Roman"/>
          <w:b w:val="false"/>
          <w:color w:val="333333"/>
          <w:sz w:val="20"/>
          <w:szCs w:val="20"/>
        </w:rPr>
        <w:t xml:space="preserve">Источник: Журнал "Справочник старшего воспитателя дошкольного учреждения", №2 2010 </w:t>
      </w:r>
    </w:p>
    <w:p>
      <w:pPr>
        <w:pStyle w:val="Leftcontentdate"/>
        <w:rPr>
          <w:rFonts w:ascii="Times New Roman" w:hAnsi="Times New Roman" w:cs="Times New Roman"/>
          <w:b w:val="false"/>
          <w:b w:val="false"/>
          <w:color w:val="333333"/>
          <w:sz w:val="20"/>
          <w:szCs w:val="20"/>
        </w:rPr>
      </w:pPr>
      <w:r>
        <w:rPr>
          <w:rFonts w:cs="Times New Roman" w:ascii="Times New Roman" w:hAnsi="Times New Roman"/>
          <w:b w:val="false"/>
          <w:color w:val="333333"/>
          <w:sz w:val="20"/>
          <w:szCs w:val="20"/>
        </w:rPr>
      </w:r>
    </w:p>
    <w:p>
      <w:pPr>
        <w:pStyle w:val="Leftcontentdate"/>
        <w:rPr>
          <w:rFonts w:ascii="Times New Roman" w:hAnsi="Times New Roman" w:cs="Times New Roman"/>
          <w:b w:val="false"/>
          <w:b w:val="false"/>
          <w:color w:val="333333"/>
          <w:sz w:val="20"/>
          <w:szCs w:val="20"/>
        </w:rPr>
      </w:pPr>
      <w:r>
        <w:rPr>
          <w:rFonts w:cs="Times New Roman" w:ascii="Times New Roman" w:hAnsi="Times New Roman"/>
          <w:b w:val="false"/>
          <w:color w:val="333333"/>
          <w:sz w:val="20"/>
          <w:szCs w:val="20"/>
        </w:rPr>
      </w:r>
    </w:p>
    <w:p>
      <w:pPr>
        <w:pStyle w:val="Normal"/>
        <w:ind w:left="180" w:right="512" w:firstLine="180"/>
        <w:jc w:val="right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743700" cy="9719945"/>
                <wp:effectExtent l="63500" t="64135" r="63500" b="6286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530.95pt;height:765.3pt;mso-wrap-style:none;v-text-anchor:middle">
                <v:fill o:detectmouseclick="t" type="solid" color2="black"/>
                <v:stroke color="black" weight="127080" joinstyle="miter" endcap="flat"/>
                <w10:wrap type="none"/>
              </v:rect>
            </w:pict>
          </mc:Fallback>
        </mc:AlternateContent>
      </w:r>
      <w:r>
        <w:rPr>
          <w:b/>
          <w:sz w:val="44"/>
          <w:szCs w:val="44"/>
        </w:rPr>
        <w:t xml:space="preserve">От чего возникает заикание?             </w:t>
      </w:r>
    </w:p>
    <w:p>
      <w:pPr>
        <w:pStyle w:val="Normal"/>
        <w:ind w:left="360" w:right="512" w:firstLine="360"/>
        <w:jc w:val="both"/>
        <w:rPr>
          <w:b/>
          <w:b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2033905" cy="2160905"/>
                <wp:effectExtent l="0" t="0" r="0" b="0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000" cy="2161080"/>
                          <a:chOff x="0" y="0"/>
                          <a:chExt cx="2034000" cy="2161080"/>
                        </a:xfrm>
                      </wpg:grpSpPr>
                      <pic:pic xmlns:pic="http://schemas.openxmlformats.org/drawingml/2006/picture">
                        <pic:nvPicPr>
                          <pic:cNvPr id="43" name="p242275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0" y="0"/>
                            <a:ext cx="2034000" cy="216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9920" y="110520"/>
                            <a:ext cx="807120" cy="258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овет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1828080"/>
                            <a:ext cx="1042200" cy="258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логопед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pt;width:160.15pt;height:170.15pt" coordorigin="360,80" coordsize="3203,3403">
                <v:shape id="shape_0" ID="p242275" stroked="f" o:allowincell="f" style="position:absolute;left:360;top:80;width:3202;height:3402;mso-wrap-style:none;v-text-anchor:middle" type="_x0000_t75">
                  <v:imagedata r:id="rId166" o:detectmouseclick="t"/>
                  <v:stroke color="#3465a4" joinstyle="round" endcap="flat"/>
                  <w10:wrap type="square"/>
                </v:shape>
                <v:shape id="shape_0" fillcolor="black" stroked="t" o:allowincell="f" style="position:absolute;left:2045;top:254;width:1270;height:406;mso-wrap-style:none;v-text-anchor:middle" type="_x0000_t136">
                  <v:path textpathok="t"/>
                  <v:textpath on="t" fitshape="t" string="Советы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448;top:2959;width:1640;height:406;mso-wrap-style:none;v-text-anchor:middle" type="_x0000_t136">
                  <v:path textpathok="t"/>
                  <v:textpath on="t" fitshape="t" string="логопеда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40"/>
          <w:szCs w:val="40"/>
        </w:rPr>
        <w:t xml:space="preserve">Как правило, заикание наблюдается у ослабленных детей. Причиной его возникновения могут быть: внезапный испуг; ослабление организма после тяжёлого заболевания; неправильное отношение к ребёнку, когда чрезмерные ласки сменяются грубостью, резкостью; физические наказания; запугивания; постоянное нарушение необходимого ребёнку распорядка дня; перегружение его чтением книг; требования повторять сложные для него слова; подражание речи заикающегося ребёнка или взрослого.                                                                                                                          </w:t>
      </w:r>
    </w:p>
    <w:p>
      <w:pPr>
        <w:pStyle w:val="Normal"/>
        <w:ind w:left="180" w:right="512" w:firstLine="18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Если ребёнок начал заикаться.</w:t>
      </w:r>
    </w:p>
    <w:p>
      <w:pPr>
        <w:pStyle w:val="Normal"/>
        <w:numPr>
          <w:ilvl w:val="0"/>
          <w:numId w:val="3"/>
        </w:numPr>
        <w:ind w:left="1080" w:right="512" w:hanging="360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>Не позволяйте ребёнку много смотреть телевизор и избегайте возбуждающих зрелищ. Старайтесь, чтобы у ребёнка не было необходимости много говорить. Поменьше читайте страшных сказок. Лучше не читать на ночь. Не заставляйте учить стихи.</w:t>
      </w:r>
    </w:p>
    <w:p>
      <w:pPr>
        <w:pStyle w:val="Normal"/>
        <w:numPr>
          <w:ilvl w:val="0"/>
          <w:numId w:val="3"/>
        </w:numPr>
        <w:ind w:left="1080" w:right="512" w:hanging="360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Постарайтесь не давать ребёнку кофе, какао, шоколад. </w:t>
      </w:r>
    </w:p>
    <w:p>
      <w:pPr>
        <w:pStyle w:val="Normal"/>
        <w:numPr>
          <w:ilvl w:val="0"/>
          <w:numId w:val="3"/>
        </w:numPr>
        <w:ind w:left="1080" w:right="512" w:hanging="360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>Поощряйте говорить медленно, плавно. Побольше пойте с ребёнком.</w:t>
      </w:r>
    </w:p>
    <w:p>
      <w:pPr>
        <w:pStyle w:val="Normal"/>
        <w:numPr>
          <w:ilvl w:val="0"/>
          <w:numId w:val="3"/>
        </w:numPr>
        <w:ind w:left="1080" w:right="512" w:hanging="360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>Не показывайте ребёнку, что Вы обеспокоены тем, как он говорит. Не произносите слова «заикание».</w:t>
      </w:r>
    </w:p>
    <w:p>
      <w:pPr>
        <w:pStyle w:val="Normal"/>
        <w:numPr>
          <w:ilvl w:val="0"/>
          <w:numId w:val="3"/>
        </w:numPr>
        <w:ind w:left="1080" w:right="512" w:hanging="360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Обратитесь за консультацией к </w:t>
      </w:r>
      <w:r>
        <w:rPr>
          <w:b/>
          <w:sz w:val="40"/>
          <w:szCs w:val="40"/>
        </w:rPr>
        <w:t>психоневрологу.</w:t>
      </w:r>
      <w:r>
        <w:rPr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right="512" w:hanging="0"/>
        <w:jc w:val="right"/>
        <w:rPr>
          <w:color w:val="000000"/>
          <w:sz w:val="40"/>
          <w:szCs w:val="40"/>
        </w:rPr>
      </w:pPr>
      <w:r>
        <w:rPr>
          <w:b/>
          <w:color w:val="000000"/>
          <w:sz w:val="44"/>
          <w:szCs w:val="44"/>
        </w:rPr>
        <w:t xml:space="preserve">    </w:t>
      </w:r>
      <w:r>
        <w:rPr>
          <w:color w:val="000000"/>
          <w:sz w:val="40"/>
          <w:szCs w:val="40"/>
        </w:rPr>
        <w:t xml:space="preserve">Петрова С.Ю.                    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right="512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left="360" w:right="512" w:firstLine="720"/>
        <w:jc w:val="right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6150" w:leader="none"/>
        </w:tabs>
        <w:ind w:right="512" w:hanging="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6150" w:leader="none"/>
        </w:tabs>
        <w:ind w:left="360" w:right="512" w:firstLine="720"/>
        <w:jc w:val="center"/>
        <w:rPr>
          <w:b/>
          <w:b/>
          <w:color w:val="000000"/>
          <w:sz w:val="52"/>
          <w:szCs w:val="52"/>
          <w:lang w:val="en-US" w:eastAsia="en-US"/>
        </w:rPr>
      </w:pPr>
      <w:r>
        <w:rPr>
          <w:b/>
          <w:color w:val="000000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565910</wp:posOffset>
                </wp:positionH>
                <wp:positionV relativeFrom="paragraph">
                  <wp:posOffset>-114300</wp:posOffset>
                </wp:positionV>
                <wp:extent cx="6743700" cy="9719945"/>
                <wp:effectExtent l="63500" t="64135" r="63500" b="6286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720000"/>
                        </a:xfrm>
                        <a:prstGeom prst="rect">
                          <a:avLst/>
                        </a:prstGeom>
                        <a:noFill/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3.3pt;margin-top:-9pt;width:530.95pt;height:765.3pt;mso-wrap-style:none;v-text-anchor:middle">
                <v:fill o:detectmouseclick="t" on="false"/>
                <v:stroke color="black" weight="12708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26695</wp:posOffset>
            </wp:positionH>
            <wp:positionV relativeFrom="paragraph">
              <wp:posOffset>114300</wp:posOffset>
            </wp:positionV>
            <wp:extent cx="1339215" cy="2161540"/>
            <wp:effectExtent l="0" t="0" r="0" b="0"/>
            <wp:wrapSquare wrapText="bothSides"/>
            <wp:docPr id="7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69696" stroked="t" o:allowincell="f" style="position:absolute;margin-left:83.7pt;margin-top:9pt;width:271.95pt;height:71.95pt;mso-wrap-style:none;v-text-anchor:middle" type="_x0000_t136">
            <v:path textpathok="t"/>
            <v:textpath on="t" fitshape="t" string="Детсадовские&#10; новости" style="font-family:&quot;Arial&quot;;font-size:12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ind w:left="360" w:right="512" w:firstLine="72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left="360" w:right="512" w:firstLine="720"/>
        <w:rPr/>
      </w:pPr>
      <w:r>
        <w:rPr/>
      </w:r>
    </w:p>
    <w:p>
      <w:pPr>
        <w:pStyle w:val="Normal"/>
        <w:ind w:left="360" w:right="512" w:firstLine="720"/>
        <w:rPr/>
      </w:pPr>
      <w:r>
        <w:rPr/>
      </w:r>
    </w:p>
    <w:p>
      <w:pPr>
        <w:pStyle w:val="Normal"/>
        <w:ind w:right="512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ind w:right="332" w:hanging="0"/>
        <w:jc w:val="both"/>
        <w:rPr>
          <w:sz w:val="36"/>
          <w:szCs w:val="36"/>
        </w:rPr>
      </w:pPr>
      <w:r>
        <w:rPr>
          <w:b/>
          <w:i/>
          <w:sz w:val="36"/>
          <w:szCs w:val="36"/>
          <w:u w:val="single"/>
        </w:rPr>
        <w:t>1 июня 2011 года</w:t>
      </w: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 xml:space="preserve">в нашем детском саду состоялся  </w:t>
      </w:r>
      <w:r>
        <w:rPr>
          <w:color w:val="000000"/>
          <w:sz w:val="36"/>
          <w:szCs w:val="36"/>
        </w:rPr>
        <w:t xml:space="preserve">праздник, посвященный Дню защиты детей, в конце которого был проведен традиционный конкурс рисунков на асфальте. </w:t>
      </w:r>
    </w:p>
    <w:p>
      <w:pPr>
        <w:pStyle w:val="Normal"/>
        <w:ind w:left="360" w:right="512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 место: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Куракина Валерия группа «Клубничка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кимова Анастасия, группа «Почемучки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абанова Оксана, группа «Березка»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идоренко Мария, группа «Колокольчик» 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уворова Мария, группа «Теремок», 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 место: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оваленко Дарья, группа «Клубничка»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альтевская Екатерина, группа «Почемучки»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яц Наталия, группа «Березка»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евина Маргарита, группа «Колокольчик»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 место: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ымарев Степан, группа «Клубничка»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ироненко Кирилл, группа «Почемучки»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ванова Дарья, Фесак Виктория, группа «Березка»</w:t>
      </w:r>
    </w:p>
    <w:p>
      <w:pPr>
        <w:pStyle w:val="Normal"/>
        <w:ind w:left="360" w:right="512" w:firstLine="540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ind w:left="360" w:right="512" w:firstLine="54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ПОЗДРАВЛЯЕМ!!!</w:t>
      </w:r>
    </w:p>
    <w:p>
      <w:pPr>
        <w:pStyle w:val="Normal"/>
        <w:ind w:left="540" w:right="332" w:hanging="0"/>
        <w:jc w:val="both"/>
        <w:rPr>
          <w:i/>
          <w:i/>
          <w:sz w:val="36"/>
          <w:szCs w:val="36"/>
          <w:u w:val="single"/>
        </w:rPr>
      </w:pPr>
      <w:r>
        <w:rPr>
          <w:rStyle w:val="StrongEmphasis"/>
          <w:i/>
          <w:sz w:val="36"/>
          <w:szCs w:val="36"/>
          <w:u w:val="single"/>
        </w:rPr>
        <w:t xml:space="preserve">8 июля 2011 года </w:t>
      </w:r>
    </w:p>
    <w:p>
      <w:pPr>
        <w:pStyle w:val="Normal"/>
        <w:ind w:left="540" w:right="332" w:hanging="0"/>
        <w:jc w:val="both"/>
        <w:rPr>
          <w:sz w:val="36"/>
          <w:szCs w:val="36"/>
        </w:rPr>
      </w:pPr>
      <w:r>
        <w:rPr>
          <w:sz w:val="36"/>
          <w:szCs w:val="36"/>
        </w:rPr>
        <w:t>дети старшей и подготовительной групп посетили детскую библиотеку – филиал № 16,  с которой у нас налажено тесное сотрудничество.</w:t>
      </w:r>
    </w:p>
    <w:p>
      <w:pPr>
        <w:pStyle w:val="Normal"/>
        <w:ind w:left="360" w:right="512" w:firstLine="54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ind w:left="360" w:right="512" w:firstLine="54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ind w:right="512" w:hanging="0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ind w:left="360" w:right="512" w:firstLine="540"/>
        <w:jc w:val="center"/>
        <w:rPr>
          <w:rFonts w:ascii="Monotype Corsiva" w:hAnsi="Monotype Corsiva" w:cs="Monotype Corsiva"/>
          <w:b/>
          <w:b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743700" cy="9719945"/>
                <wp:effectExtent l="63500" t="64135" r="63500" b="6286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720000"/>
                        </a:xfrm>
                        <a:prstGeom prst="rect">
                          <a:avLst/>
                        </a:prstGeom>
                        <a:noFill/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530.95pt;height:765.3pt;mso-wrap-style:none;v-text-anchor:middle">
                <v:fill o:detectmouseclick="t" on="false"/>
                <v:stroke color="black" weight="127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512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торепортажи</w:t>
      </w:r>
    </w:p>
    <w:p>
      <w:pPr>
        <w:pStyle w:val="Normal"/>
        <w:ind w:left="360" w:right="512" w:firstLine="54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Конкурс рисунков на асфальте</w:t>
      </w:r>
    </w:p>
    <w:p>
      <w:pPr>
        <w:pStyle w:val="Normal"/>
        <w:ind w:left="360" w:right="512" w:firstLine="540"/>
        <w:jc w:val="center"/>
        <w:rPr>
          <w:b/>
          <w:b/>
          <w:i/>
          <w:i/>
          <w:sz w:val="40"/>
          <w:szCs w:val="40"/>
          <w:u w:val="single"/>
          <w:lang w:val="en-US" w:eastAsia="en-US"/>
        </w:rPr>
      </w:pPr>
      <w:r>
        <w:rPr>
          <w:b/>
          <w:i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66700</wp:posOffset>
            </wp:positionH>
            <wp:positionV relativeFrom="paragraph">
              <wp:posOffset>76200</wp:posOffset>
            </wp:positionV>
            <wp:extent cx="3150235" cy="4152900"/>
            <wp:effectExtent l="0" t="0" r="0" b="0"/>
            <wp:wrapNone/>
            <wp:docPr id="81" name="s71995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s7199572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415290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352800</wp:posOffset>
            </wp:positionH>
            <wp:positionV relativeFrom="paragraph">
              <wp:posOffset>76200</wp:posOffset>
            </wp:positionV>
            <wp:extent cx="3155950" cy="4152900"/>
            <wp:effectExtent l="0" t="0" r="0" b="0"/>
            <wp:wrapNone/>
            <wp:docPr id="82" name="56648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5664864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415290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right="512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right="512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right="512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right="512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right="512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right="512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right="512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right="512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right="512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right="512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right="512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right="512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right="512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right="512" w:firstLine="54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95300</wp:posOffset>
            </wp:positionH>
            <wp:positionV relativeFrom="paragraph">
              <wp:posOffset>102235</wp:posOffset>
            </wp:positionV>
            <wp:extent cx="5867400" cy="4438650"/>
            <wp:effectExtent l="0" t="0" r="0" b="0"/>
            <wp:wrapNone/>
            <wp:docPr id="83" name="s83047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s8304795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43865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right="512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right="512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right="512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right="512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right="512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right="512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right="512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right="512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right="512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right="512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right="512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right="512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right="512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right="512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right="512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512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6743700" cy="9719945"/>
                <wp:effectExtent l="63500" t="64135" r="63500" b="6286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720000"/>
                        </a:xfrm>
                        <a:prstGeom prst="rect">
                          <a:avLst/>
                        </a:prstGeom>
                        <a:noFill/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9pt;width:530.95pt;height:765.3pt;mso-wrap-style:none;v-text-anchor:middle">
                <v:fill o:detectmouseclick="t" on="false"/>
                <v:stroke color="black" weight="127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512" w:firstLine="54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осещение детской библиотеки</w:t>
      </w:r>
    </w:p>
    <w:p>
      <w:pPr>
        <w:pStyle w:val="Normal"/>
        <w:ind w:left="360" w:right="512" w:firstLine="540"/>
        <w:jc w:val="center"/>
        <w:rPr>
          <w:b/>
          <w:b/>
          <w:i/>
          <w:i/>
          <w:sz w:val="36"/>
          <w:szCs w:val="36"/>
          <w:u w:val="single"/>
          <w:lang w:val="en-US" w:eastAsia="en-US"/>
        </w:rPr>
      </w:pPr>
      <w:r>
        <w:rPr>
          <w:b/>
          <w:i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609600</wp:posOffset>
            </wp:positionH>
            <wp:positionV relativeFrom="paragraph">
              <wp:posOffset>54610</wp:posOffset>
            </wp:positionV>
            <wp:extent cx="5753100" cy="4352925"/>
            <wp:effectExtent l="0" t="0" r="0" b="0"/>
            <wp:wrapNone/>
            <wp:docPr id="85" name="76235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7623544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52925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right="512" w:firstLine="54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right="512" w:firstLine="54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right="512" w:firstLine="54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right="512" w:firstLine="54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right="512" w:firstLine="54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right="512" w:firstLine="54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right="512" w:firstLine="54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right="512" w:firstLine="54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right="512" w:firstLine="54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right="512" w:firstLine="54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right="512" w:firstLine="54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right="512" w:firstLine="54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right="512" w:firstLine="54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right="512" w:firstLine="54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right="512" w:firstLine="54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right="512" w:firstLine="54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right="512" w:firstLine="540"/>
        <w:jc w:val="center"/>
        <w:rPr>
          <w:b/>
          <w:b/>
          <w:i/>
          <w:i/>
          <w:sz w:val="36"/>
          <w:szCs w:val="36"/>
          <w:u w:val="single"/>
          <w:lang w:val="en-US" w:eastAsia="en-US"/>
        </w:rPr>
      </w:pPr>
      <w:r>
        <w:rPr>
          <w:b/>
          <w:i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609600</wp:posOffset>
            </wp:positionH>
            <wp:positionV relativeFrom="paragraph">
              <wp:posOffset>43815</wp:posOffset>
            </wp:positionV>
            <wp:extent cx="5753100" cy="4352925"/>
            <wp:effectExtent l="0" t="0" r="0" b="0"/>
            <wp:wrapNone/>
            <wp:docPr id="86" name="93696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9369623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52925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right="512" w:firstLine="54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right="512" w:firstLine="54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right="512" w:firstLine="54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right="512" w:firstLine="54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right="512" w:firstLine="54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right="512" w:firstLine="54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right="512" w:firstLine="54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right="512" w:firstLine="54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right="512" w:firstLine="54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right="512" w:firstLine="54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right="512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512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512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512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51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28900" cy="2628900"/>
            <wp:effectExtent l="0" t="0" r="0" b="0"/>
            <wp:wrapNone/>
            <wp:docPr id="8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743700" cy="9719945"/>
                <wp:effectExtent l="63500" t="64135" r="63500" b="6286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720000"/>
                        </a:xfrm>
                        <a:prstGeom prst="rect">
                          <a:avLst/>
                        </a:prstGeom>
                        <a:noFill/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530.95pt;height:765.3pt;mso-wrap-style:none;v-text-anchor:middle">
                <v:fill o:detectmouseclick="t" on="false"/>
                <v:stroke color="black" weight="127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5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Стихи для детей</w:t>
      </w:r>
    </w:p>
    <w:p>
      <w:pPr>
        <w:pStyle w:val="Normal"/>
        <w:ind w:firstLine="55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ind w:left="4860" w:right="692" w:hanging="0"/>
        <w:jc w:val="both"/>
        <w:rPr>
          <w:sz w:val="40"/>
          <w:szCs w:val="40"/>
        </w:rPr>
      </w:pPr>
      <w:r>
        <w:rPr>
          <w:sz w:val="40"/>
          <w:szCs w:val="40"/>
        </w:rPr>
        <w:t>На этой страничке журнала вы найдете осенние стихи. Можно выучить их с детьми наизусть!</w:t>
      </w:r>
    </w:p>
    <w:p>
      <w:pPr>
        <w:pStyle w:val="Normal"/>
        <w:tabs>
          <w:tab w:val="clear" w:pos="708"/>
          <w:tab w:val="left" w:pos="10080" w:leader="none"/>
        </w:tabs>
        <w:ind w:left="5220" w:right="692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320" w:leader="none"/>
        </w:tabs>
        <w:ind w:left="3780" w:hanging="0"/>
        <w:rPr>
          <w:sz w:val="40"/>
          <w:szCs w:val="40"/>
        </w:rPr>
      </w:pPr>
      <w:r>
        <w:rPr>
          <w:sz w:val="40"/>
          <w:szCs w:val="40"/>
        </w:rPr>
        <w:tab/>
      </w:r>
      <w:r>
        <w:rPr/>
        <w:br/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Imalignleft"/>
        <w:ind w:left="360" w:right="-8" w:hanging="0"/>
        <w:jc w:val="both"/>
        <w:textAlignment w:val="baseline"/>
        <w:rPr>
          <w:rStyle w:val="Ff2fc2fs12fb"/>
          <w:b/>
          <w:b/>
          <w:sz w:val="36"/>
          <w:szCs w:val="36"/>
        </w:rPr>
      </w:pPr>
      <w:r>
        <w:rPr>
          <w:rStyle w:val="Ff2fc2fs12fb"/>
          <w:b/>
          <w:sz w:val="36"/>
          <w:szCs w:val="36"/>
        </w:rPr>
        <w:t xml:space="preserve">                  </w:t>
      </w:r>
    </w:p>
    <w:p>
      <w:pPr>
        <w:pStyle w:val="Imalignleft"/>
        <w:ind w:left="360" w:right="-8" w:hanging="0"/>
        <w:textAlignment w:val="baseline"/>
        <w:rPr/>
      </w:pPr>
      <w:r>
        <w:rPr>
          <w:rStyle w:val="Ff2fc2fs12fb"/>
          <w:b/>
          <w:sz w:val="34"/>
          <w:szCs w:val="34"/>
        </w:rPr>
        <w:t>ОСЕНЬ</w:t>
      </w:r>
    </w:p>
    <w:p>
      <w:pPr>
        <w:pStyle w:val="Normal"/>
        <w:ind w:left="360" w:hanging="0"/>
        <w:rPr>
          <w:sz w:val="34"/>
          <w:szCs w:val="34"/>
        </w:rPr>
      </w:pPr>
      <w:r>
        <w:rPr>
          <w:sz w:val="34"/>
          <w:szCs w:val="34"/>
        </w:rPr>
        <w:t>Опустел скворечник-</w:t>
        <w:br/>
        <w:t>Улетели птицы,</w:t>
        <w:br/>
        <w:t>Листьям на деревьях</w:t>
        <w:br/>
        <w:t>Тоже не сидится.</w:t>
        <w:br/>
        <w:t>Целый день сегодня</w:t>
        <w:br/>
        <w:t>Всё летят, летят…</w:t>
        <w:br/>
        <w:t>Видно, тоже в Африку</w:t>
        <w:br/>
        <w:t>Улететь хотят.</w:t>
        <w:br/>
      </w:r>
      <w:r>
        <w:rPr>
          <w:i/>
          <w:iCs/>
          <w:sz w:val="28"/>
          <w:szCs w:val="28"/>
        </w:rPr>
        <w:t>Токмакова И.П.</w:t>
      </w:r>
      <w:r>
        <w:rPr>
          <w:sz w:val="28"/>
          <w:szCs w:val="28"/>
        </w:rPr>
        <w:br/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485900</wp:posOffset>
            </wp:positionH>
            <wp:positionV relativeFrom="paragraph">
              <wp:posOffset>1856105</wp:posOffset>
            </wp:positionV>
            <wp:extent cx="2514600" cy="2428240"/>
            <wp:effectExtent l="0" t="0" r="0" b="0"/>
            <wp:wrapNone/>
            <wp:docPr id="89" name="23.11.10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23.11.10-0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ВОРОБЕЙ</w:t>
      </w:r>
      <w:r>
        <w:rPr>
          <w:sz w:val="36"/>
          <w:szCs w:val="36"/>
        </w:rPr>
        <w:br/>
        <w:t>Заглянула осень в сад -</w:t>
        <w:br/>
        <w:t>Птицы улетели.</w:t>
        <w:br/>
        <w:t>За окном с утра шуршат</w:t>
        <w:br/>
        <w:t>Жёлтые метели.</w:t>
        <w:br/>
        <w:t>Под ногами первый лёд</w:t>
        <w:br/>
        <w:t>Крошится, ломается.</w:t>
        <w:br/>
        <w:t>Воробей в саду вздохнёт,</w:t>
        <w:br/>
        <w:t>А запеть –</w:t>
        <w:br/>
        <w:t>Стесняетс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епанов В.</w:t>
      </w:r>
    </w:p>
    <w:p>
      <w:pPr>
        <w:pStyle w:val="Normal"/>
        <w:ind w:left="360" w:hanging="0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</w:r>
    </w:p>
    <w:p>
      <w:pPr>
        <w:pStyle w:val="Normal"/>
        <w:ind w:left="360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ind w:left="360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ind w:left="360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ind w:left="360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34"/>
          <w:szCs w:val="34"/>
        </w:rPr>
        <w:t>ОСЕННИЙ КЛАД</w:t>
      </w:r>
      <w:r>
        <w:rPr>
          <w:sz w:val="34"/>
          <w:szCs w:val="34"/>
        </w:rPr>
        <w:br/>
        <w:t>Падают с ветки жёлтые монетки…</w:t>
        <w:br/>
        <w:t xml:space="preserve">Под ногами целый клад! </w:t>
        <w:br/>
        <w:t>Это осень золотая</w:t>
        <w:br/>
        <w:t>Дарит листья не считая,</w:t>
        <w:br/>
        <w:t>Золотые дарит листья</w:t>
        <w:br/>
        <w:t>Вам, и нам,</w:t>
        <w:br/>
        <w:t>И всем подряд.</w:t>
        <w:br/>
      </w:r>
      <w:r>
        <w:rPr>
          <w:i/>
          <w:iCs/>
          <w:sz w:val="28"/>
          <w:szCs w:val="28"/>
        </w:rPr>
        <w:t>И.Пивоварова</w:t>
      </w:r>
    </w:p>
    <w:p>
      <w:pPr>
        <w:pStyle w:val="Heading2"/>
        <w:ind w:left="360" w:right="532" w:hanging="0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 w:val="false"/>
          <w:color w:val="000000"/>
          <w:sz w:val="34"/>
          <w:szCs w:val="34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z w:val="34"/>
          <w:szCs w:val="34"/>
        </w:rPr>
        <w:t>***                                          В журавлином небе</w:t>
        <w:br/>
        <w:t>Ветер тучи носит.</w:t>
        <w:br/>
        <w:t>Шепчет верба вербе:</w:t>
        <w:br/>
        <w:t>"Осень. Снова осень!"</w:t>
        <w:br/>
        <w:t>Листьев желтый ливень,</w:t>
        <w:br/>
        <w:t>Солнце ниже сосен.</w:t>
        <w:br/>
        <w:t>Шепчет ива иве:</w:t>
        <w:br/>
        <w:t>"Осень. Скоро осень!"</w:t>
        <w:br/>
        <w:t>На кустарник иней</w:t>
        <w:br/>
        <w:t>Белый плач набросил.</w:t>
        <w:br/>
        <w:t>Шепчет дуб рябине:</w:t>
        <w:br/>
        <w:t>"Осень. Скоро осень!"</w:t>
        <w:br/>
        <w:t>Шепчут елям ели</w:t>
        <w:br/>
        <w:t>Средь лесного бора:</w:t>
        <w:br/>
        <w:t>"Скоро заметелит</w:t>
        <w:br/>
        <w:t>И завьюжит скоро!</w:t>
      </w:r>
      <w:r>
        <w:rPr>
          <w:rStyle w:val="Emphasis"/>
          <w:rFonts w:cs="Times New Roman" w:ascii="Times New Roman" w:hAnsi="Times New Roman"/>
          <w:b/>
          <w:color w:val="000000"/>
          <w:sz w:val="34"/>
          <w:szCs w:val="34"/>
        </w:rPr>
        <w:t xml:space="preserve">               </w:t>
      </w: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А. Ефимцев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44"/>
          <w:szCs w:val="44"/>
          <w:lang w:val="en-US" w:eastAsia="en-US"/>
        </w:rPr>
      </w:pPr>
      <w:r>
        <w:rPr>
          <w:rFonts w:cs="Times New Roman"/>
          <w:b w:val="false"/>
          <w:i/>
          <w:iCs/>
          <w:color w:val="000000"/>
          <w:sz w:val="34"/>
          <w:szCs w:val="34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6743700" cy="9719945"/>
                <wp:effectExtent l="63500" t="64135" r="63500" b="6286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720000"/>
                        </a:xfrm>
                        <a:prstGeom prst="rect">
                          <a:avLst/>
                        </a:prstGeom>
                        <a:noFill/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9pt;width:530.95pt;height:765.3pt;mso-wrap-style:none;v-text-anchor:middle">
                <v:fill o:detectmouseclick="t" on="false"/>
                <v:stroke color="black" weight="127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Читайте в следующем номере:</w:t>
      </w:r>
    </w:p>
    <w:p>
      <w:pPr>
        <w:pStyle w:val="Normal"/>
        <w:ind w:firstLine="7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7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right="512" w:hanging="360"/>
        <w:jc w:val="both"/>
        <w:rPr>
          <w:color w:val="000000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81610</wp:posOffset>
                </wp:positionV>
                <wp:extent cx="1371600" cy="136842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68360"/>
                          <a:chOff x="0" y="0"/>
                          <a:chExt cx="1371600" cy="136836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0" y="0"/>
                            <a:ext cx="1371600" cy="136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2640" y="970920"/>
                            <a:ext cx="685800" cy="25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онсультация воспитател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4.3pt;width:108pt;height:107.75pt" coordorigin="360,286" coordsize="2160,2155">
                <v:shape id="shape_0" stroked="f" o:allowincell="f" style="position:absolute;left:360;top:286;width:2159;height:2154;mso-wrap-style:none;v-text-anchor:middle" type="_x0000_t75">
                  <v:imagedata r:id="rId176" o:detectmouseclick="t"/>
                  <v:stroke color="#3465a4" joinstyle="round" endcap="flat"/>
                  <w10:wrap type="none"/>
                </v:shape>
                <v:rect id="shape_0" fillcolor="gray" stroked="t" o:allowincell="f" style="position:absolute;left:884;top:1815;width:1079;height:39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Консультация воспитателя</w:t>
                        </w:r>
                      </w:p>
                    </w:txbxContent>
                  </v:textbox>
                  <v:path textpathok="t"/>
                  <v:textpath on="t" fitshape="t" string="Консультация воспитателя" style="font-family:&quot;Times New Roman&quot;;font-size:12pt"/>
                  <v:fill o:detectmouseclick="t" type="solid" color2="#7f7f7f"/>
                  <v:stroke color="#333333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40"/>
          <w:szCs w:val="40"/>
        </w:rPr>
        <w:t>Организация домашнего детского празд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right="512" w:hanging="36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Телевизор. Друг? Враг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left" w:pos="10260" w:leader="none"/>
        </w:tabs>
        <w:ind w:left="2880" w:right="512" w:hanging="36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ример родителей – образец для подражания поведения детей.</w:t>
      </w:r>
    </w:p>
    <w:p>
      <w:pPr>
        <w:pStyle w:val="Normal"/>
        <w:tabs>
          <w:tab w:val="clear" w:pos="708"/>
          <w:tab w:val="left" w:pos="7320" w:leader="none"/>
        </w:tabs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6300</wp:posOffset>
                </wp:positionH>
                <wp:positionV relativeFrom="paragraph">
                  <wp:posOffset>29210</wp:posOffset>
                </wp:positionV>
                <wp:extent cx="1104265" cy="137160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120" cy="1371600"/>
                          <a:chOff x="0" y="0"/>
                          <a:chExt cx="1104120" cy="1371600"/>
                        </a:xfrm>
                      </wpg:grpSpPr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0" y="0"/>
                            <a:ext cx="110412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3520" y="718200"/>
                            <a:ext cx="436320" cy="522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Психолог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оветуе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.3pt;width:86.95pt;height:108pt" coordorigin="7380,46" coordsize="1739,2160">
                <v:shape id="shape_0" stroked="f" o:allowincell="f" style="position:absolute;left:7380;top:46;width:1738;height:2159;mso-wrap-style:none;v-text-anchor:middle" type="_x0000_t75">
                  <v:imagedata r:id="rId178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8362;top:1177;width:686;height:822;mso-wrap-style:none;v-text-anchor:middle" type="_x0000_t136">
                  <v:path textpathok="t"/>
                  <v:textpath on="t" fitshape="t" string="Психолог &#10;советует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Как научить ребенка дружить</w:t>
      </w:r>
    </w:p>
    <w:p>
      <w:pPr>
        <w:pStyle w:val="Normal"/>
        <w:ind w:left="1080" w:hanging="0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</wp:posOffset>
                </wp:positionV>
                <wp:extent cx="1290955" cy="137160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960" cy="1371600"/>
                          <a:chOff x="0" y="0"/>
                          <a:chExt cx="1290960" cy="1371600"/>
                        </a:xfrm>
                      </wpg:grpSpPr>
                      <pic:pic xmlns:pic="http://schemas.openxmlformats.org/drawingml/2006/picture">
                        <pic:nvPicPr>
                          <pic:cNvPr id="46" name="p242275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0" y="0"/>
                            <a:ext cx="129096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69840"/>
                            <a:ext cx="512280" cy="16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оветы</w:t>
                              </w:r>
                            </w:p>
                          </w:txbxContent>
                        </wps:txbx>
                        <wps:bodyPr wrap="none" lIns="158760" rIns="158760" tIns="82080" bIns="82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1160640"/>
                            <a:ext cx="661680" cy="16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логопеда</w:t>
                              </w:r>
                            </w:p>
                          </w:txbxContent>
                        </wps:txbx>
                        <wps:bodyPr wrap="none" lIns="158760" rIns="158760" tIns="82080" bIns="82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.9pt;width:101.65pt;height:108pt" coordorigin="720,198" coordsize="2033,2160">
                <v:shape id="shape_0" ID="p242275" stroked="f" o:allowincell="f" style="position:absolute;left:720;top:198;width:2032;height:2159;mso-wrap-style:none;v-text-anchor:middle" type="_x0000_t75">
                  <v:imagedata r:id="rId180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790;top:308;width:806;height:257;mso-wrap-style:none;v-text-anchor:middle" type="_x0000_t136">
                  <v:path textpathok="t"/>
                  <v:textpath on="t" fitshape="t" string="Советы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76;top:2026;width:1041;height:257;mso-wrap-style:none;v-text-anchor:middle" type="_x0000_t136">
                  <v:path textpathok="t"/>
                  <v:textpath on="t" fitshape="t" string="логопеда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80" w:leader="none"/>
        </w:tabs>
        <w:ind w:left="3780" w:hanging="5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Артикуляционная гимнастика – один из методов коррекции нарушений правильного звукопроизношения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firstLine="9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color w:val="000000"/>
          <w:sz w:val="40"/>
          <w:szCs w:val="40"/>
        </w:rPr>
        <w:t>Зимние стихи.</w:t>
      </w:r>
    </w:p>
    <w:p>
      <w:pPr>
        <w:pStyle w:val="Normal"/>
        <w:ind w:firstLine="9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firstLine="9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90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И еще много интересного и полезного для воспитания и развития ваших детей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900" w:hanging="0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125095</wp:posOffset>
                </wp:positionV>
                <wp:extent cx="6586220" cy="194310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6200" cy="1943280"/>
                          <a:chOff x="0" y="0"/>
                          <a:chExt cx="6586200" cy="1943280"/>
                        </a:xfrm>
                      </wpg:grpSpPr>
                      <wps:wsp>
                        <wps:cNvSpPr/>
                        <wps:spPr>
                          <a:xfrm>
                            <a:off x="1846440" y="1841040"/>
                            <a:ext cx="2932920" cy="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 flipH="1">
                            <a:off x="4780440" y="0"/>
                            <a:ext cx="180612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0" y="0"/>
                            <a:ext cx="180612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85pt;width:518.65pt;height:153pt" coordorigin="180,197" coordsize="10373,3060">
                <v:line id="shape_0" from="3088,3096" to="7706,3096" stroked="t" o:allowincell="f" style="position:absolute">
                  <v:stroke color="#339966" weight="127080" joinstyle="miter" endcap="flat"/>
                  <v:fill o:detectmouseclick="t" on="false"/>
                  <w10:wrap type="none"/>
                </v:line>
                <v:shape id="shape_0" stroked="f" o:allowincell="f" style="position:absolute;left:7709;top:197;width:2843;height:3059;mso-wrap-style:none;v-text-anchor:middle" type="_x0000_t75">
                  <v:imagedata r:id="rId183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97;width:2843;height:3059;mso-wrap-style:none;v-text-anchor:middle" type="_x0000_t75">
                  <v:imagedata r:id="rId1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>Главный редактор журнала</w:t>
      </w:r>
    </w:p>
    <w:p>
      <w:pPr>
        <w:pStyle w:val="Normal"/>
        <w:ind w:left="900" w:hanging="0"/>
        <w:rPr/>
      </w:pPr>
      <w:r>
        <w:rPr>
          <w:color w:val="000000"/>
          <w:sz w:val="28"/>
          <w:szCs w:val="28"/>
        </w:rPr>
        <w:t>Старший воспитатель МДОУ «Детский сад комбинированного вида № 233» Заводского района г. Саратова</w:t>
      </w:r>
    </w:p>
    <w:p>
      <w:pPr>
        <w:pStyle w:val="Normal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мыкова Анастасия Альбертовна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743700" cy="9719945"/>
                <wp:effectExtent l="63500" t="64135" r="63500" b="6286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720000"/>
                        </a:xfrm>
                        <a:prstGeom prst="rect">
                          <a:avLst/>
                        </a:prstGeom>
                        <a:noFill/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530.95pt;height:765.3pt;mso-wrap-style:none;v-text-anchor:middle">
                <v:fill o:detectmouseclick="t" on="false"/>
                <v:stroke color="black" weight="127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6115050" cy="3499485"/>
            <wp:effectExtent l="0" t="0" r="0" b="0"/>
            <wp:wrapNone/>
            <wp:docPr id="9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Поздравляем наших выпускников с Днем знаний</w:t>
      </w:r>
      <w:r>
        <w:rPr>
          <w:rFonts w:cs="Monotype Corsiva" w:ascii="Monotype Corsiva" w:hAnsi="Monotype Corsiva"/>
          <w:sz w:val="52"/>
          <w:szCs w:val="52"/>
        </w:rPr>
        <w:t>!</w:t>
      </w:r>
    </w:p>
    <w:p>
      <w:pPr>
        <w:pStyle w:val="Normal"/>
        <w:ind w:left="1080" w:right="20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1440" w:right="20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Окнами умытыми </w:t>
        <w:br/>
        <w:t xml:space="preserve">Школа улыбается, </w:t>
        <w:br/>
        <w:t xml:space="preserve">Солнечные зайчики </w:t>
        <w:br/>
        <w:t xml:space="preserve">На лицах у ребят. </w:t>
        <w:br/>
        <w:t xml:space="preserve">После лета длинного </w:t>
        <w:br/>
        <w:t>Здесь друзья-подружки</w:t>
        <w:br/>
        <w:t>В стайки собираются,</w:t>
        <w:br/>
        <w:t>Радостно шумят.</w:t>
      </w:r>
    </w:p>
    <w:p>
      <w:pPr>
        <w:pStyle w:val="Normal"/>
        <w:ind w:left="4140" w:right="20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br/>
        <w:t xml:space="preserve">К мамам, папам жмутся - </w:t>
        <w:br/>
        <w:t xml:space="preserve">Это первоклассники. </w:t>
        <w:br/>
        <w:t xml:space="preserve">Ждут они, волнуясь, </w:t>
        <w:br/>
        <w:t>Первый свой звонок.</w:t>
        <w:br/>
        <w:t>Вот и прозвенел он,</w:t>
        <w:br/>
        <w:t xml:space="preserve">В классы собирая, </w:t>
        <w:br/>
        <w:t xml:space="preserve">И затихла школа, </w:t>
        <w:br/>
        <w:t>Начался урок.</w:t>
      </w:r>
    </w:p>
    <w:p>
      <w:pPr>
        <w:pStyle w:val="Normal"/>
        <w:ind w:left="3600" w:right="200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i/>
          <w:iCs/>
          <w:sz w:val="36"/>
          <w:szCs w:val="36"/>
        </w:rPr>
        <w:t>(В. Руденко)</w:t>
      </w:r>
    </w:p>
    <w:p>
      <w:pPr>
        <w:pStyle w:val="Normal"/>
        <w:ind w:left="1080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sectPr>
      <w:footerReference w:type="default" r:id="rId18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  <w:font w:name="Times New Roman Georgia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7E7E7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f2fc2fs12fi">
    <w:name w:val="ff2 fc2 fs12 fi"/>
    <w:basedOn w:val="Style13"/>
    <w:qFormat/>
    <w:rPr/>
  </w:style>
  <w:style w:type="character" w:styleId="Ff2fc2fs12">
    <w:name w:val="ff2 fc2 fs12"/>
    <w:basedOn w:val="Style13"/>
    <w:qFormat/>
    <w:rPr/>
  </w:style>
  <w:style w:type="character" w:styleId="Ff2fc2fs12fb">
    <w:name w:val="ff2 fc2 fs12 fb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color w:val="252525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malignleft">
    <w:name w:val="imalign_left"/>
    <w:basedOn w:val="Normal"/>
    <w:qFormat/>
    <w:pPr/>
    <w:rPr/>
  </w:style>
  <w:style w:type="paragraph" w:styleId="Leftcontentdate">
    <w:name w:val="leftcontentdate"/>
    <w:basedOn w:val="Normal"/>
    <w:qFormat/>
    <w:pPr>
      <w:spacing w:before="200" w:after="200"/>
    </w:pPr>
    <w:rPr>
      <w:rFonts w:ascii="Arial" w:hAnsi="Arial" w:cs="Arial"/>
      <w:b/>
      <w:bCs/>
      <w:color w:val="00000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3.wmf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gif"/><Relationship Id="rId16" Type="http://schemas.openxmlformats.org/officeDocument/2006/relationships/image" Target="media/image11.wmf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wmf"/><Relationship Id="rId20" Type="http://schemas.openxmlformats.org/officeDocument/2006/relationships/image" Target="media/image15.jpeg"/><Relationship Id="rId21" Type="http://schemas.openxmlformats.org/officeDocument/2006/relationships/image" Target="media/image15.jpe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image" Target="media/image15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7.jpeg"/><Relationship Id="rId29" Type="http://schemas.openxmlformats.org/officeDocument/2006/relationships/image" Target="media/image17.jpeg"/><Relationship Id="rId30" Type="http://schemas.openxmlformats.org/officeDocument/2006/relationships/image" Target="media/image17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5.jpeg"/><Relationship Id="rId37" Type="http://schemas.openxmlformats.org/officeDocument/2006/relationships/image" Target="media/image16.jpeg"/><Relationship Id="rId38" Type="http://schemas.openxmlformats.org/officeDocument/2006/relationships/image" Target="media/image17.jpeg"/><Relationship Id="rId39" Type="http://schemas.openxmlformats.org/officeDocument/2006/relationships/image" Target="media/image17.jpeg"/><Relationship Id="rId40" Type="http://schemas.openxmlformats.org/officeDocument/2006/relationships/image" Target="media/image17.jpeg"/><Relationship Id="rId41" Type="http://schemas.openxmlformats.org/officeDocument/2006/relationships/image" Target="media/image17.jpeg"/><Relationship Id="rId42" Type="http://schemas.openxmlformats.org/officeDocument/2006/relationships/image" Target="media/image18.png"/><Relationship Id="rId43" Type="http://schemas.openxmlformats.org/officeDocument/2006/relationships/image" Target="media/image18.png"/><Relationship Id="rId44" Type="http://schemas.openxmlformats.org/officeDocument/2006/relationships/image" Target="media/image19.wmf"/><Relationship Id="rId45" Type="http://schemas.openxmlformats.org/officeDocument/2006/relationships/image" Target="media/image14.wmf"/><Relationship Id="rId46" Type="http://schemas.openxmlformats.org/officeDocument/2006/relationships/image" Target="media/image17.jpeg"/><Relationship Id="rId47" Type="http://schemas.openxmlformats.org/officeDocument/2006/relationships/image" Target="media/image17.jpeg"/><Relationship Id="rId48" Type="http://schemas.openxmlformats.org/officeDocument/2006/relationships/image" Target="media/image17.jpeg"/><Relationship Id="rId49" Type="http://schemas.openxmlformats.org/officeDocument/2006/relationships/image" Target="media/image17.jpeg"/><Relationship Id="rId50" Type="http://schemas.openxmlformats.org/officeDocument/2006/relationships/image" Target="media/image20.wmf"/><Relationship Id="rId51" Type="http://schemas.openxmlformats.org/officeDocument/2006/relationships/image" Target="media/image21.wmf"/><Relationship Id="rId52" Type="http://schemas.openxmlformats.org/officeDocument/2006/relationships/image" Target="media/image21.wmf"/><Relationship Id="rId53" Type="http://schemas.openxmlformats.org/officeDocument/2006/relationships/image" Target="media/image21.wmf"/><Relationship Id="rId54" Type="http://schemas.openxmlformats.org/officeDocument/2006/relationships/image" Target="media/image21.wmf"/><Relationship Id="rId55" Type="http://schemas.openxmlformats.org/officeDocument/2006/relationships/image" Target="media/image21.wmf"/><Relationship Id="rId56" Type="http://schemas.openxmlformats.org/officeDocument/2006/relationships/image" Target="media/image21.wmf"/><Relationship Id="rId57" Type="http://schemas.openxmlformats.org/officeDocument/2006/relationships/image" Target="media/image21.wmf"/><Relationship Id="rId58" Type="http://schemas.openxmlformats.org/officeDocument/2006/relationships/image" Target="media/image21.wmf"/><Relationship Id="rId59" Type="http://schemas.openxmlformats.org/officeDocument/2006/relationships/image" Target="media/image21.wmf"/><Relationship Id="rId60" Type="http://schemas.openxmlformats.org/officeDocument/2006/relationships/image" Target="media/image21.wmf"/><Relationship Id="rId61" Type="http://schemas.openxmlformats.org/officeDocument/2006/relationships/image" Target="media/image20.wmf"/><Relationship Id="rId62" Type="http://schemas.openxmlformats.org/officeDocument/2006/relationships/image" Target="media/image21.wmf"/><Relationship Id="rId63" Type="http://schemas.openxmlformats.org/officeDocument/2006/relationships/image" Target="media/image21.wmf"/><Relationship Id="rId64" Type="http://schemas.openxmlformats.org/officeDocument/2006/relationships/image" Target="media/image21.wmf"/><Relationship Id="rId65" Type="http://schemas.openxmlformats.org/officeDocument/2006/relationships/image" Target="media/image21.wmf"/><Relationship Id="rId66" Type="http://schemas.openxmlformats.org/officeDocument/2006/relationships/image" Target="media/image21.wmf"/><Relationship Id="rId67" Type="http://schemas.openxmlformats.org/officeDocument/2006/relationships/image" Target="media/image21.wmf"/><Relationship Id="rId68" Type="http://schemas.openxmlformats.org/officeDocument/2006/relationships/image" Target="media/image21.wmf"/><Relationship Id="rId69" Type="http://schemas.openxmlformats.org/officeDocument/2006/relationships/image" Target="media/image21.wmf"/><Relationship Id="rId70" Type="http://schemas.openxmlformats.org/officeDocument/2006/relationships/image" Target="media/image21.wmf"/><Relationship Id="rId71" Type="http://schemas.openxmlformats.org/officeDocument/2006/relationships/image" Target="media/image21.wmf"/><Relationship Id="rId72" Type="http://schemas.openxmlformats.org/officeDocument/2006/relationships/image" Target="media/image22.gif"/><Relationship Id="rId73" Type="http://schemas.openxmlformats.org/officeDocument/2006/relationships/image" Target="media/image20.wmf"/><Relationship Id="rId74" Type="http://schemas.openxmlformats.org/officeDocument/2006/relationships/image" Target="media/image21.wmf"/><Relationship Id="rId75" Type="http://schemas.openxmlformats.org/officeDocument/2006/relationships/image" Target="media/image21.wmf"/><Relationship Id="rId76" Type="http://schemas.openxmlformats.org/officeDocument/2006/relationships/image" Target="media/image21.wmf"/><Relationship Id="rId77" Type="http://schemas.openxmlformats.org/officeDocument/2006/relationships/image" Target="media/image21.wmf"/><Relationship Id="rId78" Type="http://schemas.openxmlformats.org/officeDocument/2006/relationships/image" Target="media/image21.wmf"/><Relationship Id="rId79" Type="http://schemas.openxmlformats.org/officeDocument/2006/relationships/image" Target="media/image21.wmf"/><Relationship Id="rId80" Type="http://schemas.openxmlformats.org/officeDocument/2006/relationships/image" Target="media/image21.wmf"/><Relationship Id="rId81" Type="http://schemas.openxmlformats.org/officeDocument/2006/relationships/image" Target="media/image21.wmf"/><Relationship Id="rId82" Type="http://schemas.openxmlformats.org/officeDocument/2006/relationships/image" Target="media/image21.wmf"/><Relationship Id="rId83" Type="http://schemas.openxmlformats.org/officeDocument/2006/relationships/image" Target="media/image21.wmf"/><Relationship Id="rId84" Type="http://schemas.openxmlformats.org/officeDocument/2006/relationships/image" Target="media/image20.wmf"/><Relationship Id="rId85" Type="http://schemas.openxmlformats.org/officeDocument/2006/relationships/image" Target="media/image21.wmf"/><Relationship Id="rId86" Type="http://schemas.openxmlformats.org/officeDocument/2006/relationships/image" Target="media/image21.wmf"/><Relationship Id="rId87" Type="http://schemas.openxmlformats.org/officeDocument/2006/relationships/image" Target="media/image21.wmf"/><Relationship Id="rId88" Type="http://schemas.openxmlformats.org/officeDocument/2006/relationships/image" Target="media/image21.wmf"/><Relationship Id="rId89" Type="http://schemas.openxmlformats.org/officeDocument/2006/relationships/image" Target="media/image21.wmf"/><Relationship Id="rId90" Type="http://schemas.openxmlformats.org/officeDocument/2006/relationships/image" Target="media/image21.wmf"/><Relationship Id="rId91" Type="http://schemas.openxmlformats.org/officeDocument/2006/relationships/image" Target="media/image21.wmf"/><Relationship Id="rId92" Type="http://schemas.openxmlformats.org/officeDocument/2006/relationships/image" Target="media/image21.wmf"/><Relationship Id="rId93" Type="http://schemas.openxmlformats.org/officeDocument/2006/relationships/image" Target="media/image21.wmf"/><Relationship Id="rId94" Type="http://schemas.openxmlformats.org/officeDocument/2006/relationships/image" Target="media/image21.wmf"/><Relationship Id="rId95" Type="http://schemas.openxmlformats.org/officeDocument/2006/relationships/image" Target="media/image22.gif"/><Relationship Id="rId96" Type="http://schemas.openxmlformats.org/officeDocument/2006/relationships/image" Target="media/image21.wmf"/><Relationship Id="rId97" Type="http://schemas.openxmlformats.org/officeDocument/2006/relationships/image" Target="media/image18.png"/><Relationship Id="rId98" Type="http://schemas.openxmlformats.org/officeDocument/2006/relationships/image" Target="media/image18.png"/><Relationship Id="rId99" Type="http://schemas.openxmlformats.org/officeDocument/2006/relationships/image" Target="media/image18.png"/><Relationship Id="rId100" Type="http://schemas.openxmlformats.org/officeDocument/2006/relationships/image" Target="media/image18.png"/><Relationship Id="rId101" Type="http://schemas.openxmlformats.org/officeDocument/2006/relationships/image" Target="media/image17.jpeg"/><Relationship Id="rId102" Type="http://schemas.openxmlformats.org/officeDocument/2006/relationships/image" Target="media/image17.jpeg"/><Relationship Id="rId103" Type="http://schemas.openxmlformats.org/officeDocument/2006/relationships/image" Target="media/image17.jpeg"/><Relationship Id="rId104" Type="http://schemas.openxmlformats.org/officeDocument/2006/relationships/image" Target="media/image17.jpeg"/><Relationship Id="rId105" Type="http://schemas.openxmlformats.org/officeDocument/2006/relationships/image" Target="media/image14.wmf"/><Relationship Id="rId106" Type="http://schemas.openxmlformats.org/officeDocument/2006/relationships/image" Target="media/image23.wmf"/><Relationship Id="rId107" Type="http://schemas.openxmlformats.org/officeDocument/2006/relationships/image" Target="media/image18.png"/><Relationship Id="rId108" Type="http://schemas.openxmlformats.org/officeDocument/2006/relationships/image" Target="media/image18.png"/><Relationship Id="rId109" Type="http://schemas.openxmlformats.org/officeDocument/2006/relationships/image" Target="media/image15.jpeg"/><Relationship Id="rId110" Type="http://schemas.openxmlformats.org/officeDocument/2006/relationships/image" Target="media/image15.jpeg"/><Relationship Id="rId111" Type="http://schemas.openxmlformats.org/officeDocument/2006/relationships/image" Target="media/image17.jpeg"/><Relationship Id="rId112" Type="http://schemas.openxmlformats.org/officeDocument/2006/relationships/image" Target="media/image17.jpeg"/><Relationship Id="rId113" Type="http://schemas.openxmlformats.org/officeDocument/2006/relationships/image" Target="media/image17.jpeg"/><Relationship Id="rId114" Type="http://schemas.openxmlformats.org/officeDocument/2006/relationships/image" Target="media/image17.jpeg"/><Relationship Id="rId115" Type="http://schemas.openxmlformats.org/officeDocument/2006/relationships/image" Target="media/image14.wmf"/><Relationship Id="rId116" Type="http://schemas.openxmlformats.org/officeDocument/2006/relationships/image" Target="media/image24.wmf"/><Relationship Id="rId117" Type="http://schemas.openxmlformats.org/officeDocument/2006/relationships/image" Target="media/image22.gif"/><Relationship Id="rId118" Type="http://schemas.openxmlformats.org/officeDocument/2006/relationships/image" Target="media/image25.wmf"/><Relationship Id="rId119" Type="http://schemas.openxmlformats.org/officeDocument/2006/relationships/image" Target="media/image26.wmf"/><Relationship Id="rId120" Type="http://schemas.openxmlformats.org/officeDocument/2006/relationships/image" Target="media/image27.wmf"/><Relationship Id="rId121" Type="http://schemas.openxmlformats.org/officeDocument/2006/relationships/image" Target="media/image20.wmf"/><Relationship Id="rId122" Type="http://schemas.openxmlformats.org/officeDocument/2006/relationships/image" Target="media/image28.wmf"/><Relationship Id="rId123" Type="http://schemas.openxmlformats.org/officeDocument/2006/relationships/image" Target="media/image25.wmf"/><Relationship Id="rId124" Type="http://schemas.openxmlformats.org/officeDocument/2006/relationships/image" Target="media/image26.wmf"/><Relationship Id="rId125" Type="http://schemas.openxmlformats.org/officeDocument/2006/relationships/image" Target="media/image27.wmf"/><Relationship Id="rId126" Type="http://schemas.openxmlformats.org/officeDocument/2006/relationships/image" Target="media/image20.wmf"/><Relationship Id="rId127" Type="http://schemas.openxmlformats.org/officeDocument/2006/relationships/image" Target="media/image28.wmf"/><Relationship Id="rId128" Type="http://schemas.openxmlformats.org/officeDocument/2006/relationships/image" Target="media/image29.wmf"/><Relationship Id="rId129" Type="http://schemas.openxmlformats.org/officeDocument/2006/relationships/image" Target="media/image29.wmf"/><Relationship Id="rId130" Type="http://schemas.openxmlformats.org/officeDocument/2006/relationships/image" Target="media/image30.wmf"/><Relationship Id="rId131" Type="http://schemas.openxmlformats.org/officeDocument/2006/relationships/image" Target="media/image30.wmf"/><Relationship Id="rId132" Type="http://schemas.openxmlformats.org/officeDocument/2006/relationships/image" Target="media/image31.wmf"/><Relationship Id="rId133" Type="http://schemas.openxmlformats.org/officeDocument/2006/relationships/image" Target="media/image31.wmf"/><Relationship Id="rId134" Type="http://schemas.openxmlformats.org/officeDocument/2006/relationships/image" Target="media/image29.wmf"/><Relationship Id="rId135" Type="http://schemas.openxmlformats.org/officeDocument/2006/relationships/image" Target="media/image32.png"/><Relationship Id="rId136" Type="http://schemas.openxmlformats.org/officeDocument/2006/relationships/image" Target="media/image30.wmf"/><Relationship Id="rId137" Type="http://schemas.openxmlformats.org/officeDocument/2006/relationships/image" Target="media/image33.png"/><Relationship Id="rId138" Type="http://schemas.openxmlformats.org/officeDocument/2006/relationships/image" Target="media/image31.wmf"/><Relationship Id="rId139" Type="http://schemas.openxmlformats.org/officeDocument/2006/relationships/image" Target="media/image31.wmf"/><Relationship Id="rId140" Type="http://schemas.openxmlformats.org/officeDocument/2006/relationships/image" Target="media/image34.jpeg"/><Relationship Id="rId141" Type="http://schemas.openxmlformats.org/officeDocument/2006/relationships/image" Target="media/image34.jpeg"/><Relationship Id="rId142" Type="http://schemas.openxmlformats.org/officeDocument/2006/relationships/image" Target="media/image35.jpeg"/><Relationship Id="rId143" Type="http://schemas.openxmlformats.org/officeDocument/2006/relationships/image" Target="media/image36.wmf"/><Relationship Id="rId144" Type="http://schemas.openxmlformats.org/officeDocument/2006/relationships/image" Target="media/image35.jpeg"/><Relationship Id="rId145" Type="http://schemas.openxmlformats.org/officeDocument/2006/relationships/image" Target="media/image35.jpeg"/><Relationship Id="rId146" Type="http://schemas.openxmlformats.org/officeDocument/2006/relationships/image" Target="media/image35.jpeg"/><Relationship Id="rId147" Type="http://schemas.openxmlformats.org/officeDocument/2006/relationships/image" Target="media/image35.jpeg"/><Relationship Id="rId148" Type="http://schemas.openxmlformats.org/officeDocument/2006/relationships/image" Target="media/image35.jpeg"/><Relationship Id="rId149" Type="http://schemas.openxmlformats.org/officeDocument/2006/relationships/image" Target="media/image34.jpeg"/><Relationship Id="rId150" Type="http://schemas.openxmlformats.org/officeDocument/2006/relationships/image" Target="media/image34.jpeg"/><Relationship Id="rId151" Type="http://schemas.openxmlformats.org/officeDocument/2006/relationships/image" Target="media/image35.jpeg"/><Relationship Id="rId152" Type="http://schemas.openxmlformats.org/officeDocument/2006/relationships/image" Target="media/image36.wmf"/><Relationship Id="rId153" Type="http://schemas.openxmlformats.org/officeDocument/2006/relationships/image" Target="media/image35.jpeg"/><Relationship Id="rId154" Type="http://schemas.openxmlformats.org/officeDocument/2006/relationships/image" Target="media/image35.jpeg"/><Relationship Id="rId155" Type="http://schemas.openxmlformats.org/officeDocument/2006/relationships/image" Target="media/image35.jpeg"/><Relationship Id="rId156" Type="http://schemas.openxmlformats.org/officeDocument/2006/relationships/image" Target="media/image35.jpeg"/><Relationship Id="rId157" Type="http://schemas.openxmlformats.org/officeDocument/2006/relationships/image" Target="media/image35.jpeg"/><Relationship Id="rId158" Type="http://schemas.openxmlformats.org/officeDocument/2006/relationships/image" Target="media/image36.wmf"/><Relationship Id="rId159" Type="http://schemas.openxmlformats.org/officeDocument/2006/relationships/footer" Target="footer1.xml"/><Relationship Id="rId160" Type="http://schemas.openxmlformats.org/officeDocument/2006/relationships/footer" Target="footer2.xml"/><Relationship Id="rId161" Type="http://schemas.openxmlformats.org/officeDocument/2006/relationships/image" Target="media/image37.png"/><Relationship Id="rId162" Type="http://schemas.openxmlformats.org/officeDocument/2006/relationships/image" Target="media/image37.png"/><Relationship Id="rId163" Type="http://schemas.openxmlformats.org/officeDocument/2006/relationships/image" Target="media/image38.jpeg"/><Relationship Id="rId164" Type="http://schemas.openxmlformats.org/officeDocument/2006/relationships/image" Target="media/image39.jpeg"/><Relationship Id="rId165" Type="http://schemas.openxmlformats.org/officeDocument/2006/relationships/image" Target="media/image40.jpeg"/><Relationship Id="rId166" Type="http://schemas.openxmlformats.org/officeDocument/2006/relationships/image" Target="media/image40.jpeg"/><Relationship Id="rId167" Type="http://schemas.openxmlformats.org/officeDocument/2006/relationships/image" Target="media/image41.jpeg"/><Relationship Id="rId168" Type="http://schemas.openxmlformats.org/officeDocument/2006/relationships/image" Target="media/image42.jpeg"/><Relationship Id="rId169" Type="http://schemas.openxmlformats.org/officeDocument/2006/relationships/image" Target="media/image43.jpeg"/><Relationship Id="rId170" Type="http://schemas.openxmlformats.org/officeDocument/2006/relationships/image" Target="media/image44.jpeg"/><Relationship Id="rId171" Type="http://schemas.openxmlformats.org/officeDocument/2006/relationships/image" Target="media/image45.jpeg"/><Relationship Id="rId172" Type="http://schemas.openxmlformats.org/officeDocument/2006/relationships/image" Target="media/image46.jpeg"/><Relationship Id="rId173" Type="http://schemas.openxmlformats.org/officeDocument/2006/relationships/image" Target="media/image47.jpeg"/><Relationship Id="rId174" Type="http://schemas.openxmlformats.org/officeDocument/2006/relationships/image" Target="media/image48.jpeg"/><Relationship Id="rId175" Type="http://schemas.openxmlformats.org/officeDocument/2006/relationships/image" Target="media/image5.jpeg"/><Relationship Id="rId176" Type="http://schemas.openxmlformats.org/officeDocument/2006/relationships/image" Target="media/image5.jpeg"/><Relationship Id="rId177" Type="http://schemas.openxmlformats.org/officeDocument/2006/relationships/image" Target="media/image37.png"/><Relationship Id="rId178" Type="http://schemas.openxmlformats.org/officeDocument/2006/relationships/image" Target="media/image37.png"/><Relationship Id="rId179" Type="http://schemas.openxmlformats.org/officeDocument/2006/relationships/image" Target="media/image40.jpeg"/><Relationship Id="rId180" Type="http://schemas.openxmlformats.org/officeDocument/2006/relationships/image" Target="media/image40.jpeg"/><Relationship Id="rId181" Type="http://schemas.openxmlformats.org/officeDocument/2006/relationships/image" Target="media/image3.wmf"/><Relationship Id="rId182" Type="http://schemas.openxmlformats.org/officeDocument/2006/relationships/image" Target="media/image3.wmf"/><Relationship Id="rId183" Type="http://schemas.openxmlformats.org/officeDocument/2006/relationships/image" Target="media/image4.png"/><Relationship Id="rId184" Type="http://schemas.openxmlformats.org/officeDocument/2006/relationships/image" Target="media/image3.wmf"/><Relationship Id="rId185" Type="http://schemas.openxmlformats.org/officeDocument/2006/relationships/image" Target="media/image49.jpeg"/><Relationship Id="rId186" Type="http://schemas.openxmlformats.org/officeDocument/2006/relationships/footer" Target="footer3.xml"/><Relationship Id="rId187" Type="http://schemas.openxmlformats.org/officeDocument/2006/relationships/numbering" Target="numbering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5:27:00Z</dcterms:created>
  <dc:creator>Анастаси</dc:creator>
  <dc:description/>
  <cp:keywords/>
  <dc:language>en-US</dc:language>
  <cp:lastModifiedBy>User</cp:lastModifiedBy>
  <cp:lastPrinted>2011-09-17T18:37:00Z</cp:lastPrinted>
  <dcterms:modified xsi:type="dcterms:W3CDTF">2012-03-02T11:38:00Z</dcterms:modified>
  <cp:revision>7</cp:revision>
  <dc:subject/>
  <dc:title/>
</cp:coreProperties>
</file>