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right="-144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ерный ансамбль в старших классах ДМШ и ДШИ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еев Евгений Сергеевич   – преподаватель кларнета и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ртмейстер МОУДОД ДМШ № 14 г. Саратов</w:t>
      </w:r>
    </w:p>
    <w:p>
      <w:pPr>
        <w:pStyle w:val="Style15"/>
        <w:shd w:fill="FFFFFF" w:val="clear"/>
        <w:spacing w:lineRule="auto" w:line="276" w:before="0" w:after="0"/>
        <w:ind w:right="-1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я написал  методическую работу на тему: </w:t>
      </w:r>
      <w:r>
        <w:rPr>
          <w:b/>
          <w:sz w:val="28"/>
          <w:szCs w:val="28"/>
        </w:rPr>
        <w:t>«Специфика работы  в концертмейстерском классе ДМШ  и ДШИ»</w:t>
      </w:r>
      <w:r>
        <w:rPr>
          <w:sz w:val="28"/>
          <w:szCs w:val="28"/>
        </w:rPr>
        <w:t>, в которой рассматривались,  на мой взгляд, важные вопросы   о роли концертмейстера в процессе подготовки учащихся к концертным выступлениям и  тесного  взаимодействии концертмейстера и преподавателя.</w:t>
      </w:r>
    </w:p>
    <w:p>
      <w:pPr>
        <w:pStyle w:val="Style15"/>
        <w:shd w:fill="FFFFFF" w:val="clear"/>
        <w:spacing w:lineRule="auto" w:line="276" w:before="0" w:after="0"/>
        <w:ind w:right="-1" w:firstLine="283"/>
        <w:jc w:val="both"/>
        <w:rPr/>
      </w:pPr>
      <w:r>
        <w:rPr>
          <w:sz w:val="28"/>
          <w:szCs w:val="28"/>
        </w:rPr>
        <w:t>Постольку, поскольку я сам являюсь исполнителем  на оркестровом инструменте (кларнет), то уже много лет   исполняю музыкальные произведения в сопровождении концертмейстера – пианиста. Все три этапа обучения (начальная  школа, среднее специальное  и высшее образование)  прошли  в классе одного преподавателя –  Заслуженного артиста РФ, профессора  -  Косенко Андрея  Александровича, и  одного  концертмейстера - Захаркиной Оксаны Дмитриевны, поэтому тесное взаимодействие исполнителя и концертмейстера знаю на собственном опыте.</w:t>
      </w:r>
    </w:p>
    <w:p>
      <w:pPr>
        <w:pStyle w:val="Style15"/>
        <w:shd w:fill="FFFFFF" w:val="clear"/>
        <w:spacing w:lineRule="auto" w:line="276" w:before="0" w:after="0"/>
        <w:ind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егося к концертному выступлению – это совместный труд преподавателя по специальности и концертмейстера, который должен обладать необходимыми навыками и умениями:</w:t>
      </w:r>
    </w:p>
    <w:p>
      <w:pPr>
        <w:pStyle w:val="Normal"/>
        <w:spacing w:before="0" w:after="0"/>
        <w:ind w:right="-1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рошиеми пианистические данные.</w:t>
      </w:r>
    </w:p>
    <w:p>
      <w:pPr>
        <w:pStyle w:val="Style15"/>
        <w:shd w:fill="FFFFFF" w:val="clear"/>
        <w:spacing w:lineRule="auto" w:line="276" w:before="0" w:after="0"/>
        <w:ind w:right="-1" w:firstLine="283"/>
        <w:jc w:val="both"/>
        <w:rPr/>
      </w:pPr>
      <w:r>
        <w:rPr>
          <w:sz w:val="28"/>
          <w:szCs w:val="28"/>
        </w:rPr>
        <w:t>Прежде всего, нужно обладать данными солиста: хорошо владеть инструментом,  быть техничным и, конечно, артистичным.  Хороший концертмейстер должен обладать общей музыкальной одаренностью, хорошим музыкальным слухом, воображением, умением охватить образную сущность и форму произведения, артистизмом, способностью образно, вдохновенно воплотить замысел автора в концертном исполнении. Концертмейстер должен научиться быстро осваивать музыкальный текст и сразу отличать существенное от менее важного.</w:t>
      </w:r>
    </w:p>
    <w:p>
      <w:pPr>
        <w:pStyle w:val="Normal"/>
        <w:spacing w:before="0" w:after="0"/>
        <w:ind w:right="-144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Чтением  с листа.</w:t>
      </w:r>
    </w:p>
    <w:p>
      <w:pPr>
        <w:pStyle w:val="Style15"/>
        <w:shd w:fill="FFFFFF" w:val="clear"/>
        <w:spacing w:lineRule="auto" w:line="276" w:before="0" w:after="0"/>
        <w:ind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ваткость, цепкость, непрерывность при исполнении произведения без предварительного, даже фрагментарного проигрывания на инструменте, внимание при этом к фразировке солиста и ясное представление его партии, выявление характера и стиля, выполнение авторских указаний, темповых изменений – такова игра профессионального концертмейстера</w:t>
      </w:r>
    </w:p>
    <w:p>
      <w:pPr>
        <w:pStyle w:val="Style16"/>
        <w:spacing w:before="0" w:after="0"/>
        <w:ind w:left="0" w:right="-144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Владение навыками игры в ансамбле.</w:t>
      </w:r>
    </w:p>
    <w:p>
      <w:pPr>
        <w:pStyle w:val="Style16"/>
        <w:spacing w:before="0" w:after="0"/>
        <w:ind w:left="0" w:right="-14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омпанемент часто договаривает невысказанное солистом», - сказал Е. Шендерович (пианист – концертмейстер). Действительно, ансамбль  предусматривает слаженность игры солиста и аккомпаниатора: единство штрихов, динамических оттенков, звуковой баланс между инструментами. </w:t>
      </w:r>
    </w:p>
    <w:p>
      <w:pPr>
        <w:pStyle w:val="Style16"/>
        <w:spacing w:before="0" w:after="0"/>
        <w:ind w:left="0" w:right="-144" w:firstLine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Навыками   транспонирования.</w:t>
      </w:r>
    </w:p>
    <w:p>
      <w:pPr>
        <w:pStyle w:val="Style16"/>
        <w:spacing w:before="0" w:after="0"/>
        <w:ind w:left="0" w:right="-144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транспонирование необходимо при переложении произведений для разных инструментов: саксофона, кларнета,  и т.д. Большинство деревянных духовых инструментов являются транспонирующими, поэтому возникает необходимость в данном навыке. </w:t>
      </w:r>
    </w:p>
    <w:p>
      <w:pPr>
        <w:pStyle w:val="Style16"/>
        <w:spacing w:before="0" w:after="0"/>
        <w:ind w:left="0" w:right="-144" w:firstLine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Знаниями основ игры на духовых инструментах:</w:t>
      </w:r>
    </w:p>
    <w:p>
      <w:pPr>
        <w:pStyle w:val="Style16"/>
        <w:spacing w:before="0" w:after="0"/>
        <w:ind w:left="0" w:right="-144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взятия дыхания, артикуляции, нюансирования. При аккомпанировании духовым инструментам следует быть особенно чутким, чтобы уметь компенсировать, где это необходимо, темп, настроение,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на духовом инструменте, я понимаю, как важна и ответственна  работа и преподавателя и концертмейс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преподавания кларнета, я работаю концертмейстером или как еще говорят иллюстратором в классе аккомпанемента  в музыкальной школе, так же    имею опыт игры в камерном ансамбле, являясь  участником инструментального ансамбля «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sz w:val="28"/>
          <w:szCs w:val="28"/>
        </w:rPr>
        <w:t>»,  в состав  которого входят:  скрипка, кларнет, аккордеон, фортепиано и контрабас.</w:t>
      </w:r>
    </w:p>
    <w:p>
      <w:pPr>
        <w:pStyle w:val="Style15"/>
        <w:shd w:fill="FFFFFF" w:val="clear"/>
        <w:spacing w:lineRule="auto" w:line="276" w:before="0" w:after="0"/>
        <w:ind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щиеся с удовольствием занимаются в классе аккомпанемента по ряду причин:</w:t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лучают возможность близкого знакомства с новым, мало им известным инструментом  - струнным, духовым, (возможно, именно это вызывает у них желание после окончания школы  по фортепиано, продолжить обучение на новом инструменте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евое исполнение, интерес  к  которому привит  уже  в младших классах (в 4 и 5 классах обязательным для пианистов является ансамбль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нцертмейстерских навыков тесно связано с освоением особенностей ансамблевой игры. Поэтому  в  структуре программы "Фортепиано" федеральными государственными требованиями предусмотрены 3 учебных предмета, имеющих общие цели и задачи: "Специальность и чтение с листа", "Ансамбль" и "Концертмейстерский класс", которые в совокупности системно и наиболее полно дают предпрофессиональное образование, позволяющее наиболее эффективно сформировать исполнительские знания, умения и навыки, а также подготовить ученика к дальнейшему профессиональному обучению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попробовать себя в новом качестве – концертмейстер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грать  не со сверстником, а с опытным музыкантом, каковым является  иллюстратор, позволяет  в процессе работы над произведением и во время концертного исполнения, решать совместно с преподавателем более  сложные исполнительские задачи, ориентированные 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ская деятельность является наиболее распространенной формой исполнительства для пианис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 учебному плану в музыкальной школе   на  аккомпанемент   отводится 20 минут  в неделю (0,5 час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го времени очень мало, да и не все учащиеся приобретают к старшим  классам  хорошие пианистические навыки, исполнительский опыт. Очень много времени уходит на разбор текста, а на работу над художественным образом  его не хватает,  поэтому  чаще всего исполняются несложные и небольшие по объему произве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, работая в классе преподавателя Лиховидовой Ларисы  Николаевны, я играю с учащимся 7 класса Гаспаряном Тиграном. Тигран – хороший пианист, музыкант, неоднократный участник конкурсов разного уровня. Он быстро разбирает нотный текст, легко справляется с техническими сложност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возникла идея  поиграть произведения, в которых бы мы выступали,  как   равноправные участники камерного ансамбля, тем более что у Тиграна такой опыт уже бы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екрет, что в отличии от исполнителей на оркестровых инструментах, которые с раннего детства обучаются навыкам ансамблевой игры - от выступлений с концертмейстером, до игры в различных ансамблях, - пианисты овладевают своим мастерством в условиях индивидуальных занятий и привыкают к ним, как к единственно возможной форме работы. Пианист в центре внимания преподавателя, в центре внимания публики на концерте. Поэтому для него встреча с партнёром в классе фортепианного, а затем и камерного ансамбля имеет большое значение, но и привносит в его жизнь дополнительные сложности. К тому же даже выученная и проработанная партия не делает автоматически пианиста  ансамблис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польд  Стоковский подчёркивал, что: «Камерное исполнительство развивает понимание звукового баланса, приучает к сочетанию звучания отдельных инструментов и исполнительских манер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чёркивает М.В. Мильман: «...в ансамблевой игре главенствует принцип равноправия. ... В аккомпанементе присутствует солист и сопровождающий солиста участник, в ансамбле все равны, все партии одинаково равноценны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стно, что камерный инструментальный ансамбль не только обладает богатыми выразительными возможностями, но и создает условия для развития профессиональной культуры музыканта-исполнителя любой специа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оцесс приспособления участников друг к другу на основе равноправия, требует сложной психологической работы, и чем больше состав ансамбля, тем длительнее этот период. Чтобы добиться синхронности с другими участниками ансамбля, требуется успешное решение задач, таких как психологическая совместимость, динамическая, штриховая, метро - ритмическая синхроннос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работе преподавателя всегда есть педагогические и творческие задачи. Одна из важнейших заключается в том, чтобы помочь ученику овладеть некоторыми особенностями (тонкостями) исполнения фортепианной партии в ансамбле. Прежде всего – это смягчение динамики. Forte в совместной игре со струнниками и народниками не должно достигать той силы, которая возможна при исполнении сольной программы или концерта с оркестром. Научить слушать партнёра и установить правильный баланс звучания – основной закон ансамблевого музицир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й из основных задач ансамблевого исполнительства является правильный баланс звучания  всех  инструментов</w:t>
      </w:r>
      <w:r>
        <w:rPr>
          <w:rFonts w:cs="Times New Roman" w:ascii="Times New Roman" w:hAnsi="Times New Roman"/>
          <w:sz w:val="28"/>
          <w:szCs w:val="28"/>
        </w:rPr>
        <w:t>. Как указывает Л. Н. Миронов, фортепианная партия «являясь, вследствие своей обычно многоголосной и более насыщенной и развитой фактуры как бы ведущей (первой среди равных), ... нередко даёт повод пианисту исполнять её слишком громко, подавляя звучание смычковых инструментов. Правда не лучше и другая крайность - положение, при котором фортепиано теряет своё естественное звучание и приобретает характер осторожного, робкого сопровождения. Также значительного внимания требует работа над штрихами. Музыкантам  необходимо хорошо изучить технологию и штриховую специфику инструментов, участвующих в ансамбле, понимать разницу  в detache, который струнники исполняют отдельным движением смычка без отрыва от струны, а духовики - чёткой атакой отдельных звуков на плавном дыхании. На фортепиано такому штриху соответствует legato, при котором рука снимается с клавиши непосредственно перед взятием следующей н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анист – ансамблист должен более экономно пользоваться педалью</w:t>
      </w:r>
      <w:r>
        <w:rPr>
          <w:rFonts w:cs="Times New Roman" w:ascii="Times New Roman" w:hAnsi="Times New Roman"/>
          <w:sz w:val="28"/>
          <w:szCs w:val="28"/>
        </w:rPr>
        <w:t xml:space="preserve">. Необходимо очень точно снимать педаль при окончании общих фраз или совместных фермат, когда прекращение звука должно быть одновременным с остановкой смычка у скрипки или окончанием дыхания у исполнителя на духовом инструмент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установить общность фразировочных лиг и штрихов с тем, чтобы в аналогичных местах они точно совпадали, следовательно без знания штриховой специфики в данном случае не обойтис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 ансамблевого музицирования необходимо обратить особое внимание на способ звукоизвлечения, так как именно он является основным отличием при сравнении игры на различных музыкальных инструментах. Постоянного совершенствования в ансамбле требует техника “подхвата” гаммообразных пассажей (особенно в мелодической линии) – точного вступления и умелого подчинения инерции предшествующего движения, верной и лёгкой передачи ведущего голоса из одной партии в другу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главных показателей качества ансамблевой игры - синхронность звучания. Особую трудность представляет совместное rubato, органично и адекватно соответствующее авторскому тексту. Необходимо, чтобы все ускорения и замедления темпа были прочувствованны, выверены и отработаны еще в домашних условиях, при этом,  не становясь некими заученными раз и навсегда. Свобода непосредственного музыкального высказывания отнюдь не сковывается ансамблевым выступлением, но она проявляется в меньших дозах, чем при сольной игре. Для достижения этой цели любой ансамбль должен иметь свою систему определенных жестов, взглядов и даже вздохов, позволяющую синхронно начинать произведение, грамотно показывая ауфтакт, снимать заключительный аккорд и т.п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ансамблевой слаженностью, необходимо разучивать произведение в медленном темпе. Именно в медленном темпе будут выявлены и устранены различные неточности, отработаны и закреплены основные элементы исполнительского замысла. В отличие от сольного исполнительства, варьирование динамического рисунка во время эстрадного выступления одним из участников ансамбля может негативно сказаться на качестве исполнения, разрушив целостность и выразительность звучания. Умение уступить место партнёру, а затем вновь выйти на первый план, умение естественно и свободно строить “мизансцены” музыкального действия, необходимые  для  ансамблевого музицир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сложных задач в камерном ансамбле является чувство </w:t>
      </w:r>
      <w:r>
        <w:rPr>
          <w:rFonts w:cs="Times New Roman" w:ascii="Times New Roman" w:hAnsi="Times New Roman"/>
          <w:b/>
          <w:sz w:val="28"/>
          <w:szCs w:val="28"/>
        </w:rPr>
        <w:t>метро -ритма,</w:t>
      </w:r>
      <w:r>
        <w:rPr>
          <w:rFonts w:cs="Times New Roman" w:ascii="Times New Roman" w:hAnsi="Times New Roman"/>
          <w:sz w:val="28"/>
          <w:szCs w:val="28"/>
        </w:rPr>
        <w:t xml:space="preserve"> которое представляет собой главный организующий фактор. Ритмические ошибки приводят к фальшивому звучанию (например, когда один из ансамблистов закончил фразу, а другой, не досчитав положенное количество долей, начал следующую), результатом чего является искажение авторского тек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 - ритмическая синхрон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акие качества исполнителей, как эмоциональная реакция, интуиция, память на основе мышечных и слуховых ощущений, которые зависят от типа темперамента и нервной системы. Необходимо заметить, что моторная и эмоциональная природа чувства ритма у каждого исполнителя носит индивидуальный характер, поэтому важно определить, как музыканты  воспринимают метро - ритмическую организацию в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отрудничества музыкантов - исполнителей, объединённых в камерный ансамбль, лежит принцип равноправия. К основополагающим навыкам ансамблевого музицирования можно отнести умение слышать и слушать партнёра, быть с ним в постоянном контакте, достижение исполнителями синхронности в темпе, ритме, штрихах, интонации, динамике, тембровом звучании. Игра в ансамбле требует от партнёров, чтобы их исполнительские намерения были едины, фразировка была полностью согласована, а общий план исполнения был продуман и осуществлён в деталях.</w:t>
      </w:r>
    </w:p>
    <w:p>
      <w:pPr>
        <w:pStyle w:val="Style17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:</w:t>
      </w:r>
    </w:p>
    <w:p>
      <w:pPr>
        <w:pStyle w:val="Style17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евая игра подразумевает соблюдение некоторых законов исполнения для всех ее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имание всеми участниками ансамбля общей драматургической линии, функции своей партии в этой линии, ощущение формы произведения в целом, ее разделов, кульминаций и завер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ние слушать и слышать как всю партитуру, так и свой голос в этом общем звуч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инхронное ощущение времени, которое проявляются через выбор единого темпа и метра, а также точного выполнения всеми ритмических фигур, агогических оттенков, совместных ауфтактов и снятий;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ор правильной динамики, которая необходима как в соотношении партий между собой, так и в плане соответствующего исполнения динамических оттенков в условиях возможностей каждого инстру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дение к унифицированной форме артикуляции штрихов в исполняемом произведении, что требует знаний, как в области стилистики данного опуса, так и знания специфики каждого инструмента – участника ансамбля, его штрих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плана тембральной драматургии, т. е. возможность использования специфических звучаний каждого инструмента и их сов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же занятий  с  Гаспаряном Т., стало очевидным, что  высокая степень  его подготовленности, позволит  расширить  репертуар.   Так были выучены: «Полет шмеля» из оперы Н. А.Римского - Корсакова  «Сказка о царе Салтане», «Баркаролла»  из «Времен года» П. И. Чай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произведениями мы  участвовали в Международном конкурсе – фестивале «</w:t>
      </w:r>
      <w:r>
        <w:rPr>
          <w:rFonts w:cs="Times New Roman" w:ascii="Times New Roman" w:hAnsi="Times New Roman"/>
          <w:sz w:val="28"/>
          <w:szCs w:val="28"/>
          <w:lang w:val="en-US"/>
        </w:rPr>
        <w:t>Vivat</w:t>
      </w:r>
      <w:r>
        <w:rPr>
          <w:rFonts w:cs="Times New Roman" w:ascii="Times New Roman" w:hAnsi="Times New Roman"/>
          <w:sz w:val="28"/>
          <w:szCs w:val="28"/>
        </w:rPr>
        <w:t xml:space="preserve"> таланты» в феврале 2015 года  в номинации «камерный ансамбль» и  стали Лауреатами 1 сте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мы работаем  над сложным и развернутым по форме произвед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FEBYRI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en-US"/>
        </w:rPr>
        <w:t>FANTAIAI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APR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что  исполнение этого сочинения  станет достойным завершением обучения Тиграна в музыкальной школе и  серьезным опытом в его  музык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9:00Z</dcterms:created>
  <dc:creator>1</dc:creator>
  <dc:description/>
  <cp:keywords/>
  <dc:language>en-US</dc:language>
  <cp:lastModifiedBy>user</cp:lastModifiedBy>
  <cp:lastPrinted>2015-03-23T14:45:00Z</cp:lastPrinted>
  <dcterms:modified xsi:type="dcterms:W3CDTF">2015-04-22T07:54:00Z</dcterms:modified>
  <cp:revision>3</cp:revision>
  <dc:subject/>
  <dc:title/>
</cp:coreProperties>
</file>