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КОЛОГЧЕСКОЙ КУЛЬТУРЫ ОБУЧАЮЩИХСЯ ЧЕРЕЗ ИССЛЕДОВАТЕЛЬСКУЮ ДЕЯТЕЛЬНОСТЬ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ыбакова Лариса Юрьевна, </w:t>
      </w:r>
    </w:p>
    <w:p>
      <w:pPr>
        <w:pStyle w:val="Style16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химии, педагог дополнительного образования </w:t>
      </w:r>
    </w:p>
    <w:p>
      <w:pPr>
        <w:pStyle w:val="Style16"/>
        <w:spacing w:lineRule="auto" w:line="360" w:before="0" w:after="0"/>
        <w:jc w:val="right"/>
        <w:rPr/>
      </w:pPr>
      <w:r>
        <w:rPr>
          <w:sz w:val="28"/>
          <w:szCs w:val="28"/>
        </w:rPr>
        <w:t>МОУ «СОШ п. Динамовский Новобурасского района Саратовской области»</w:t>
      </w:r>
    </w:p>
    <w:p>
      <w:pPr>
        <w:pStyle w:val="Style16"/>
        <w:spacing w:lineRule="auto" w:line="36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В статье рассматривается образовательный потенциал </w:t>
      </w:r>
      <w:r>
        <w:rPr>
          <w:bCs/>
          <w:color w:val="333333"/>
          <w:sz w:val="28"/>
          <w:szCs w:val="28"/>
          <w:shd w:fill="FFFFFF" w:val="clear"/>
        </w:rPr>
        <w:t xml:space="preserve">исследовательской деятельности </w:t>
      </w:r>
      <w:r>
        <w:rPr>
          <w:color w:val="333333"/>
          <w:sz w:val="28"/>
          <w:szCs w:val="28"/>
          <w:shd w:fill="FFFFFF" w:val="clear"/>
        </w:rPr>
        <w:t xml:space="preserve">для </w:t>
      </w:r>
      <w:r>
        <w:rPr>
          <w:bCs/>
          <w:color w:val="333333"/>
          <w:sz w:val="28"/>
          <w:szCs w:val="28"/>
          <w:shd w:fill="FFFFFF" w:val="clear"/>
        </w:rPr>
        <w:t>формирования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экологической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культуры</w:t>
      </w:r>
      <w:r>
        <w:rPr>
          <w:color w:val="333333"/>
          <w:sz w:val="28"/>
          <w:szCs w:val="28"/>
          <w:shd w:fill="FFFFFF" w:val="clear"/>
        </w:rPr>
        <w:t xml:space="preserve"> обучающихся. Раскрывается сущность предложенной </w:t>
      </w:r>
      <w:r>
        <w:rPr>
          <w:bCs/>
          <w:color w:val="333333"/>
          <w:sz w:val="28"/>
          <w:szCs w:val="28"/>
          <w:shd w:fill="FFFFFF" w:val="clear"/>
        </w:rPr>
        <w:t>педагогической</w:t>
      </w:r>
      <w:r>
        <w:rPr>
          <w:color w:val="333333"/>
          <w:sz w:val="28"/>
          <w:szCs w:val="28"/>
          <w:shd w:fill="FFFFFF" w:val="clear"/>
        </w:rPr>
        <w:t xml:space="preserve"> идеи «</w:t>
      </w:r>
      <w:r>
        <w:rPr>
          <w:bCs/>
          <w:color w:val="333333"/>
          <w:sz w:val="28"/>
          <w:szCs w:val="28"/>
          <w:shd w:fill="FFFFFF" w:val="clear"/>
        </w:rPr>
        <w:t>экологическая культура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через исследование природных объектов малой родин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ая задача современной школы – формирование личности человека, понимающего ценность жизни и здоровья, их зависимости от состояния окружающей среды, это осознание своих умений созидательно взаимодействовать с приро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экологического воспитания: расширение знаний и представлений о природе родного края, об уникальной ценности природных территорий, вовлечение в практическую исследовательскую и природоохранную деятельность, которая нацелена на развитие бережного и ответственного отношения к живой природе, формирование опыта взаимодействия с природой, углубление и конкретизация экологических и природоохранных знаний в непосредственном контакте с природными объектами, пробуждение положительных эмоций и ценностного отношения личности к природе [1, 2]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как для учителя, главная цель экологического воспитания - формирование высокой экологической морали человека, несущего ответственность за судьбу своего и будущих поколений, живущих в одном доме - Зем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методов воспитания экологической культуры является исследовательская познавательная деятельность с экологическим содержанием. Она направлена на развитие экологической культуры, творческих способностей, практических умений и навыков по сохранению благоприятных условий окружающе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ащихся направлена на мониторинг экологического состояния водных объектов на особо охраняемых природных территориях региона, на исследование физических и гидрохимических показателей вод родников, ручьев, малых рек, часто посещаемых туристами и жителями района, оценку их экологического состояния и охрану. 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а по формированию экологической культуры должна осуществляться как на уроках, так и во внеурочной работе. Важно выстраивать отношения со школьниками на основе сотрудничества, принимая каждого из них как значимую и ценную лич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этапе исследовательской деятельности встречаются определённые трудности: выбор темы, формулировка целей и задач, отбор методов исследования. Большую помощь в решении этих проблем оказывает заинтересованность и желание ребёнка заниматься научной работо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, реализуемая мною во внеурочной деятельности, носит ярко выраженный межпредметный характер и не замыкается на предметах естественнонаучного цикла. Расширение границ экологической культуры происходит в краеведческих исследования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исследование проводится в течение учебного года разновозрастной группой учащихся от 3 до 5 человек. Работа начинается со сбора информации о природной территории и уникальных объектах, которые на ней находятся, разработки плана экскурсии и тщательной подготовки необходимого лабораторного оборудования и материально-технических средств, распределения обязанностей. Основной этап состоит из экскурсии на природный объект, сбора информации, ее обработки в школьной лаборатории и обсуждения результатов работы. Завершающий этап: представление результатов работы, рефлексия, получение отзывов о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исследов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сторической и географической справок объек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ая экскурсия на природный объек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объекта, забор воды для лабораторного исслед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 по защите водных объектов, пропаганда их ценности и необходимости сохран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гидрохимического анализа воды в школьной лаборатории с помощью цифрового оборуд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исследованию, оценка экологического состояния, составление паспорта природного объек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иродоохранных рекоменда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 и представление результатов работы общественности, родителям, одноклассник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ические экскурсии школьников с целью наблюдения и изучения природы с получением основ экологических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очень важным выбор тем для исследования. Так с группой ребят мы посещали особо охраняемую природную территорию «Памятник природы «Кудеярова пещера», находящийся на территории нашего Новобурасского района.</w:t>
      </w:r>
      <w:r>
        <w:rPr>
          <w:rFonts w:eastAsia="+mj-ea" w:cs="Times New Roman" w:ascii="Times New Roman" w:hAnsi="Times New Roman"/>
          <w:iCs/>
          <w:color w:val="4824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территории памятника расположены историко-культурные достопримечательности, привлекающие туристов: </w:t>
      </w:r>
      <w:r>
        <w:rPr>
          <w:rFonts w:cs="Times New Roman" w:ascii="Times New Roman" w:hAnsi="Times New Roman"/>
          <w:sz w:val="28"/>
          <w:szCs w:val="28"/>
        </w:rPr>
        <w:t>Кудеярова пещера, Симов родник, старая деревянная водяная мельниц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архитектурный памятник федерального значения. </w:t>
      </w:r>
      <w:r>
        <w:rPr>
          <w:rFonts w:cs="Times New Roman" w:ascii="Times New Roman" w:hAnsi="Times New Roman"/>
          <w:sz w:val="28"/>
          <w:szCs w:val="28"/>
        </w:rPr>
        <w:t xml:space="preserve">По итогам поездки создали презентацию-путеводитель для туристов и провели исследование качества природных в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должаем исследования в этом направлении. В соседнем Базарнокарабулакском районе под охрану государства взят «Родник «Серебряный», также имеющий статус особо охраняемой природной территории. Полученные нами результаты исследований </w:t>
      </w:r>
      <w:r>
        <w:rPr>
          <w:rFonts w:cs="Times New Roman" w:ascii="Times New Roman" w:hAnsi="Times New Roman"/>
          <w:bCs/>
          <w:sz w:val="28"/>
          <w:szCs w:val="28"/>
        </w:rPr>
        <w:t>вкусовых и физико-химических свойств воды</w:t>
      </w:r>
      <w:r>
        <w:rPr>
          <w:rFonts w:cs="Times New Roman" w:ascii="Times New Roman" w:hAnsi="Times New Roman"/>
          <w:sz w:val="28"/>
          <w:szCs w:val="28"/>
        </w:rPr>
        <w:t xml:space="preserve"> сравнили с результатами исследования, проводившимися по нашей просьбе, специалистами лаборатории экоаналитического контроля Саратовского РНУ филиала ОАО «Приволжскнефтепровод». Наши выводы мало, чем отличаются от выводов специалистов. Вода в роднике очень мягкая, практически без со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изучены гидрохимические показатели родниковых вод в селе Ключевка Новобурасского района Саратовской обла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лючевка знаменита старинным храмом и святыми источниками, расположенными в округе.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ультаты проведенного исследования указывают на то, что загрязнения природных вод на обследуемой территории не обнаружено, родник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вятой Источник Святителя Николая Чудотворц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 имя Господа Иисуса Христа, Пресвятой Богородицы и Серафима Саровского </w:t>
      </w:r>
      <w:r>
        <w:rPr>
          <w:rFonts w:cs="Times New Roman" w:ascii="Times New Roman" w:hAnsi="Times New Roman"/>
          <w:sz w:val="28"/>
          <w:szCs w:val="28"/>
        </w:rPr>
        <w:t xml:space="preserve">находятся в благополучном экологическом состоян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сследовательская деятельность является активной формой взаимодействия с учащимися, содержание и методика, которой определяется учителем, а также интересами учащихся, возможностями образовательной организации, особенностями региона прожи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ое сочетание исследовательской деятельности, краеведческого подхода, познавательного интереса детей, их стремление к самостоятельным наблюдениям и опытам позволяет формировать конкретные знания о взаимодействиях в природе, о воздействии человека на окружающую среду, создает благоприятные условия для формирования экологической культуры учащихс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ленок Н. В. Формирование экологической культуры подростков в комплексе «Школа – Национальный парк»: дис. … канд. пед. наук: 13.00.02. – Кострома, 2007. – 222 с. 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мерс Н.Ф. Природопользование: словарь‐справочник. – М.: Мысль, 1990. – 484 с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outlineLvl w:val="1"/>
    </w:pPr>
    <w:rPr>
      <w:rFonts w:ascii="Tahoma" w:hAnsi="Tahoma" w:eastAsia="Times New Roman" w:cs="Tahoma"/>
      <w:shadow/>
      <w:color w:val="FFFFFF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shadow/>
      <w:color w:val="FFFFFF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Style15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24:00Z</dcterms:created>
  <dc:creator>Кирилл</dc:creator>
  <dc:description/>
  <cp:keywords/>
  <dc:language>en-US</dc:language>
  <cp:lastModifiedBy>Лариса Рыбакова</cp:lastModifiedBy>
  <dcterms:modified xsi:type="dcterms:W3CDTF">2024-05-10T07:18:00Z</dcterms:modified>
  <cp:revision>23</cp:revision>
  <dc:subject/>
  <dc:title/>
</cp:coreProperties>
</file>