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Museo Sans;Times New Roman" w:hAnsi="Museo Sans;Times New Roman" w:cs="Museo Sans;Times New Roman"/>
          <w:b/>
          <w:b/>
          <w:spacing w:val="-5"/>
          <w:sz w:val="24"/>
          <w:szCs w:val="24"/>
          <w:shd w:fill="FFFFFF" w:val="clear"/>
        </w:rPr>
      </w:pPr>
      <w:r>
        <w:rPr>
          <w:rFonts w:cs="Museo Sans;Times New Roman" w:ascii="Museo Sans;Times New Roman" w:hAnsi="Museo Sans;Times New Roman"/>
          <w:b/>
          <w:spacing w:val="-5"/>
          <w:sz w:val="24"/>
          <w:szCs w:val="24"/>
          <w:shd w:fill="FFFFFF" w:val="clear"/>
        </w:rPr>
        <w:t>Новикова Ирина Александров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Museo Sans;Times New Roman" w:hAnsi="Museo Sans;Times New Roman" w:cs="Museo Sans;Times New Roman"/>
          <w:spacing w:val="-5"/>
          <w:sz w:val="24"/>
          <w:szCs w:val="24"/>
          <w:shd w:fill="FFFFFF" w:val="clear"/>
        </w:rPr>
      </w:pPr>
      <w:r>
        <w:rPr>
          <w:rFonts w:cs="Museo Sans;Times New Roman" w:ascii="Museo Sans;Times New Roman" w:hAnsi="Museo Sans;Times New Roman"/>
          <w:spacing w:val="-5"/>
          <w:sz w:val="24"/>
          <w:szCs w:val="24"/>
          <w:shd w:fill="FFFFFF" w:val="clear"/>
        </w:rPr>
        <w:t xml:space="preserve">социальный педагог структурного подразд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Museo Sans;Times New Roman" w:hAnsi="Museo Sans;Times New Roman" w:cs="Museo Sans;Times New Roman"/>
          <w:spacing w:val="-5"/>
          <w:sz w:val="24"/>
          <w:szCs w:val="24"/>
          <w:shd w:fill="FFFFFF" w:val="clear"/>
        </w:rPr>
      </w:pPr>
      <w:r>
        <w:rPr>
          <w:rFonts w:cs="Museo Sans;Times New Roman" w:ascii="Museo Sans;Times New Roman" w:hAnsi="Museo Sans;Times New Roman"/>
          <w:spacing w:val="-5"/>
          <w:sz w:val="24"/>
          <w:szCs w:val="24"/>
          <w:shd w:fill="FFFFFF" w:val="clear"/>
        </w:rPr>
        <w:t xml:space="preserve">МАОУ «ОЦ№3 «Созвездие» - детский сад «Капелька»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Museo Sans;Times New Roman" w:hAnsi="Museo Sans;Times New Roman"/>
          <w:spacing w:val="-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useo Sans;Times New Roman" w:ascii="Museo Sans;Times New Roman" w:hAnsi="Museo Sans;Times New Roman"/>
          <w:i/>
          <w:spacing w:val="-5"/>
          <w:sz w:val="27"/>
          <w:szCs w:val="27"/>
          <w:shd w:fill="FFFFFF" w:val="clear"/>
        </w:rPr>
        <w:t>«Быть готовым к школе- не значит уметь читать, писать, считат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useo Sans;Times New Roman" w:cs="Museo Sans;Times New Roman" w:ascii="Museo Sans;Times New Roman" w:hAnsi="Museo Sans;Times New Roman"/>
          <w:i/>
          <w:spacing w:val="-5"/>
          <w:sz w:val="27"/>
          <w:szCs w:val="27"/>
          <w:shd w:fill="FFFFFF" w:val="clear"/>
        </w:rPr>
        <w:t xml:space="preserve"> </w:t>
      </w:r>
      <w:r>
        <w:rPr>
          <w:rFonts w:cs="Museo Sans;Times New Roman" w:ascii="Museo Sans;Times New Roman" w:hAnsi="Museo Sans;Times New Roman"/>
          <w:i/>
          <w:spacing w:val="-5"/>
          <w:sz w:val="27"/>
          <w:szCs w:val="27"/>
          <w:shd w:fill="FFFFFF" w:val="clear"/>
        </w:rPr>
        <w:t>Быть готовым к школе- значит быть готовым всему этому научиться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Museo Sans;Times New Roman" w:hAnsi="Museo Sans;Times New Roman" w:cs="Museo Sans;Times New Roman"/>
          <w:b/>
          <w:b/>
          <w:bCs/>
          <w:spacing w:val="-5"/>
          <w:sz w:val="27"/>
          <w:szCs w:val="27"/>
        </w:rPr>
      </w:pPr>
      <w:r>
        <w:rPr>
          <w:rFonts w:cs="Museo Sans;Times New Roman" w:ascii="Museo Sans;Times New Roman" w:hAnsi="Museo Sans;Times New Roman"/>
          <w:i/>
          <w:spacing w:val="-5"/>
          <w:sz w:val="27"/>
          <w:szCs w:val="27"/>
          <w:shd w:fill="FFFFFF" w:val="clear"/>
        </w:rPr>
        <w:t>Л.А. Венг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2529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pacing w:val="-5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Психологический аспект готовности к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одготовка к школе существенно отличается в зависимости от того, на что делается акцент. Педагогическая подготовка фокусируется на овладении знаниями и умениями, в то время как психологическая направлена на создание комфортной и адаптивной среды для первокласс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сихологическая готовность ребенка к обучению – это комплекс качеств, умений и навыков, а также соответствующий уровень развития психических функ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егодняшние школы часто предъявляют высокие требования к будущим ученикам, ожидая от них умения читать, писать, считать, обладать широким кругом знаний и грамотно выражать свои мысли. Родители, готовя ребенка к школе, в первую очередь заботятся о его интеллектуальном развитии, упуская из виду важный психологический аспек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Жизнь ребенка полна этапов и задач, и поступление в школу – одна из самых значимых. В современной психологии готовность к обучению рассматривается как многогранная характеристика, отражающая развитие психологических качеств, необходимых для успешной адаптации к новой социальной среде и формирования учеб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Основные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Сформировать положительное отношение к школе и повысить мотивацию к обуч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Развить ключевые психические процессы: мышление, память, внимание, речь и творческое воображ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Развить эмоционально-волевую сферу, включая умение контролировать поведение, проявлять волевые качества, учитывать мнение других и вести конструктивный диало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shd w:fill="FFFFFF" w:val="clear"/>
        </w:rPr>
        <w:t>Составляющие психологической готов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</w:rPr>
        <w:t>Интеллектуальная готовность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подразумевает достаточный уровень развития психических функций, облегчающих процесс обучения: память, мышление, воображение, логику, способность к обобщению и анализу. Безусловно, это создает хорошую базу для обучения, но одних лишь умений и знаний недостаточ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ажнее – готовность к интеллектуальному труду в целом. К моменту поступления в школу ребенок должен обладать определенным опытом, полученным в процессе познания мира. Вместо того чтобы просто задавать вопросы, он должен стремиться к самостоятельному поиску ответов и пониманию причинно-следственных связей. Психологическая готовность проявляется в способности быстро понимать суть задач, точно следовать инструкциям и эффективно планировать сво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</w:rPr>
        <w:t>Личностная и социально-психологическая готовность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играют ключевую роль. Социально-психологическая готовность предполагает принятие новой социальной роли – школьника, что выражается в уважении к школе, учебному процессу, учителю и самому себе. Позитивное отношение к школе во многом зависит от информации, которую ребенок получает от взросл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ажно доступно объяснить, что его ждет в школе, отвечать на вопросы и вовлекать его в обсуждение. Это поможет сформировать интерес к учебе, а также научит правильно строить отношения с учителем и одноклассниками, адаптироваться в новом коллективе и взаимодействовать с другими дет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</w:rPr>
        <w:t>Мотивационная готовность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подразумевает желание ребенка принять роль школьника. Формирование мотивации к обучению – важный этап подготовки. Мотив – это побудитель деятельности, определяющий ее направлен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отивационная готовность к школе включа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Положительные представления о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Желание учиться и узнавать нов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* Сформированную позицию 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Эта мотивация может быть как внешней (например, новые вещи), так и внутренней (интерес к знаниям). Подготовка к школе также включает формирование готовности к принятию новой социальной роли, подразумевающей ответственность и определенные права. Сформированность социальной позиции школьника предполагает понимание важности учебы, ее отличия от игры, а также эмоционально-благополучное отношение к школе. Ребенок, которого привлекает не только атрибутика школьной жизни, но и возможность получать новые знания, считается мотивационно готовым. Важно научить ребенка произвольно управлять своим поведением и познавательной деятельностью. Несформированная внутренняя позиция школьника может привести к трудностям в адаптации к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</w:rPr>
        <w:t>Волевая готовность (развитие произвольного поведения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заключается в способности к усердной работе, выполнению требований школьного распорядка. Ребенок должен уметь контролировать свое поведение и умственную деятельность, ставить цели, планировать действия, преодолевать трудности и оценивать результаты. Важно научить его сдерживать импульсы и сосредотачиваться на зада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очетание социальной, волевой и мотивационной готовности формирует внутреннюю позицию школьника. Недостаточность любого из этих компонентов может затруднить адаптацию к школе. Подготовка к школе должна начинаться заранее и проходить постепенно на протяжении всего дошкольного пери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shd w:fill="FFFFFF" w:val="clear"/>
        </w:rPr>
        <w:t>Психодиагностическая работа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по оценке готовности старших дошкольников к школе в дошкольном учреждении обычно проводится в три этап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1. «Входная диагностика» (сентябрь/октябрь) – для изучения уровня познавательного развития и оказания своевременной помощ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. «Мотивационная диагностика» (февраль) – для изучения мотивационной готовности детей, испытывающих трудности в освоении образовательной программы, и выработки рекомендаций для родителей и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3. «П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иходиагностика, определяющая готовность к школе», обычно проходит в апреле или мае, в завершение учебного года. Эта процедура нужна для наблюдения за прогрессом детей и оценки их способности к обу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Психологическая готовность к школе – это комплексное понятие. Недостаток в одном из аспектов развития может привести к задержке или искажению в других областях, необходимых для успешной адаптации к школьной сре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Уровень готовности ребенка к школе – это итог всей воспитательной и образовательной деятельности, осуществляемой родителями и педагогами на протяжении дошкольного пери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оритетное внимание следует уделить формированию мотивации и развитию социально-психологических навыков. Первоочередная задача взрослых – вдохновить ребенка на стремление к новым знаниям, а уже потом приступать к развитию высших психически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00Z</dcterms:created>
  <dc:creator>Иринка</dc:creator>
  <dc:description/>
  <dc:language>en-US</dc:language>
  <cp:lastModifiedBy>Ольга</cp:lastModifiedBy>
  <dcterms:modified xsi:type="dcterms:W3CDTF">2025-05-21T07:36:00Z</dcterms:modified>
  <cp:revision>2</cp:revision>
  <dc:subject/>
  <dc:title/>
</cp:coreProperties>
</file>