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ab/>
        <w:t>Особенности коррекционной работы с аутичным ребенк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из собственного опы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атель Метелькова Ольга Александровна  МДОУ «Детский сад № 63»   Энгельсск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  собственного опыта установления контакта с воспитанником, имеющим аутизм либо РАС, выделяя парные характеристики взаимо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ь поведения ребёнка в контакте - встречные действия воспит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едение ребёнка наедине с воспитателем - поведение ребёнка в групп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ойчивые реакции ребёнка - неустойчивые реакции (с указанием ситуаций, в которых эти реакции проявляются).</w:t>
      </w:r>
    </w:p>
    <w:p>
      <w:pPr>
        <w:pStyle w:val="Heading1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аша пришла в  сентябре прошлого года - э</w:t>
      </w:r>
      <w:r>
        <w:rPr>
          <w:b w:val="false"/>
          <w:sz w:val="28"/>
          <w:szCs w:val="28"/>
        </w:rPr>
        <w:t>то первый реб</w:t>
      </w:r>
      <w:r>
        <w:rPr>
          <w:b w:val="false"/>
          <w:sz w:val="28"/>
          <w:szCs w:val="28"/>
          <w:lang w:val="ru-RU"/>
        </w:rPr>
        <w:t>ё</w:t>
      </w:r>
      <w:r>
        <w:rPr>
          <w:b w:val="false"/>
          <w:sz w:val="28"/>
          <w:szCs w:val="28"/>
        </w:rPr>
        <w:t xml:space="preserve">нок с аутизмом, </w:t>
      </w:r>
      <w:r>
        <w:rPr>
          <w:b w:val="false"/>
          <w:sz w:val="28"/>
          <w:szCs w:val="28"/>
          <w:lang w:val="ru-RU"/>
        </w:rPr>
        <w:t>который стал посещать нашу группу для детей с тяжёлым нарушением речи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shd w:fill="FFFFFF" w:val="clear"/>
        </w:rPr>
        <w:t>Аутизм условно делят на четыре группы.</w:t>
      </w:r>
      <w:r>
        <w:rPr>
          <w:b w:val="false"/>
          <w:sz w:val="28"/>
          <w:szCs w:val="28"/>
          <w:shd w:fill="FFFFFF" w:val="clear"/>
          <w:lang w:val="ru-RU"/>
        </w:rPr>
        <w:t xml:space="preserve"> Мы считаем, что </w:t>
      </w:r>
      <w:r>
        <w:rPr>
          <w:b w:val="false"/>
          <w:sz w:val="28"/>
          <w:szCs w:val="28"/>
          <w:shd w:fill="FFFFFF" w:val="clear"/>
        </w:rPr>
        <w:t>девочка относи</w:t>
      </w:r>
      <w:r>
        <w:rPr>
          <w:b w:val="false"/>
          <w:sz w:val="28"/>
          <w:szCs w:val="28"/>
          <w:shd w:fill="FFFFFF" w:val="clear"/>
          <w:lang w:val="ru-RU"/>
        </w:rPr>
        <w:t>тся</w:t>
      </w:r>
      <w:r>
        <w:rPr>
          <w:b w:val="false"/>
          <w:sz w:val="28"/>
          <w:szCs w:val="28"/>
          <w:shd w:fill="FFFFFF" w:val="clear"/>
        </w:rPr>
        <w:t xml:space="preserve"> ко второй группе — аутисты, у которых наблюдаются некоторые проблески сознания. Их можно хоть чем-то заинтересовать, хоть на минуту выманить за дверь собственного мира. Ребёнок, с активным отвержением окружающего мира, с преобладанием многочисленных стереотипий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в работу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</w:rPr>
        <w:t>столкнулись с множеством трудностей: во-первых, с таким реб</w:t>
      </w:r>
      <w:r>
        <w:rPr>
          <w:b w:val="false"/>
          <w:sz w:val="28"/>
          <w:szCs w:val="28"/>
          <w:shd w:fill="FFFFFF" w:val="clear"/>
          <w:lang w:val="ru-RU"/>
        </w:rPr>
        <w:t>ё</w:t>
      </w:r>
      <w:r>
        <w:rPr>
          <w:b w:val="false"/>
          <w:sz w:val="28"/>
          <w:szCs w:val="28"/>
          <w:shd w:fill="FFFFFF" w:val="clear"/>
        </w:rPr>
        <w:t>нком нелегко найти контакт; во-вторых, в случаях раннего детского аутизма признанные эффективными приемы обучения  оказываются неподходящими. Можно утверждать, что работа с аутичным реб</w:t>
      </w:r>
      <w:r>
        <w:rPr>
          <w:b w:val="false"/>
          <w:sz w:val="28"/>
          <w:szCs w:val="28"/>
          <w:shd w:fill="FFFFFF" w:val="clear"/>
          <w:lang w:val="ru-RU"/>
        </w:rPr>
        <w:t>ё</w:t>
      </w:r>
      <w:r>
        <w:rPr>
          <w:b w:val="false"/>
          <w:sz w:val="28"/>
          <w:szCs w:val="28"/>
          <w:shd w:fill="FFFFFF" w:val="clear"/>
        </w:rPr>
        <w:t>нком требует совершенно особого подхода: построение коррекционных занятий с ним, особенно в самом начале работы, отличается от занятий с детьми, имеющими другие нарушения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аптация проходила очень тяжело, этому меша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рессия, импульсивность, полевое поведение со стороны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, воспитатели, старались показать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желательное, оптимистичное, терпимое отношение к девочке, но в то же время старались быть требовательными в процессе обучения и повседневной жизни. Нельзя позволять ребёнку управлять взрослыми. Также,  помогали ребёнку налаживать контакт  с другими детьми: вовлекали в общие игры, предотвращали возможные агрессивные и неадекватные действия. При этом не просто пресекали недопустимые поведенческие проявления, а обучали ребёнка более «правильным», социально-приемлемым способам взаимодействия со сверстниками.</w:t>
      </w:r>
    </w:p>
    <w:p>
      <w:pPr>
        <w:pStyle w:val="Style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ша лучше шла на контакт во время индивидуальных занятий, с учителем-логопедом, педагогом-психологом и нами, воспитателями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В индивидуальной работ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блюдали принцип постепенности и дозирования подачи нового материала, так как дети с РАС негативно воспринимают все незнакомое. Включали  игры с ритмичным стуком, Маша любила игру на металлофоне.</w:t>
      </w:r>
    </w:p>
    <w:p>
      <w:pPr>
        <w:pStyle w:val="Style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 прогулке ребёнок </w:t>
      </w:r>
      <w:r>
        <w:rPr>
          <w:sz w:val="28"/>
          <w:szCs w:val="28"/>
          <w:shd w:fill="FFFFFF" w:val="clear"/>
        </w:rPr>
        <w:t>становился напряженным и агрессивным. Маша убегала с участка, кричала, падала на землю, приходилось выходить на улицу вместе с помощником воспит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девочки  фонографическая речь («попугайная»), Маша использовала небольшое количество слов-штампов и фраз-штампов. Ей очень нравилось изображение зайца на коробке с пазлами, и она могла часами, вопросительно спрашивать у воспитателя «Заяц?»  Она раз за разом совершала, один и тот же набор действий и манипуляций и это продолжалось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ша посещала нашу группу 1,5 месяца, потом мама перевела её в интернат. Девочку мама воспитывает одна, бабушек нет, график работы был скользящий и ей не подходил режим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м году Маша перешла в школу-интернат для обучающихся по адаптирован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Fedyaids</dc:creator>
  <dc:description/>
  <dc:language>en-US</dc:language>
  <cp:lastModifiedBy>Ольга</cp:lastModifiedBy>
  <dcterms:modified xsi:type="dcterms:W3CDTF">2021-01-21T09:45:00Z</dcterms:modified>
  <cp:revision>2</cp:revision>
  <dc:subject/>
  <dc:title/>
</cp:coreProperties>
</file>