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Style w:val="C0"/>
          <w:b/>
          <w:b/>
          <w:color w:val="000000"/>
          <w:sz w:val="32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b/>
          <w:color w:val="000000"/>
          <w:sz w:val="32"/>
          <w:szCs w:val="28"/>
        </w:rPr>
        <w:t>Пополняем здоровьесберегающую среду. Массажный валик.</w:t>
      </w:r>
    </w:p>
    <w:p>
      <w:pPr>
        <w:pStyle w:val="Style15"/>
        <w:shd w:fill="FFFFFF" w:val="clear"/>
        <w:spacing w:lineRule="atLeast" w:line="294" w:before="0" w:after="0"/>
        <w:rPr>
          <w:rStyle w:val="C0"/>
          <w:b/>
          <w:b/>
          <w:color w:val="000000"/>
          <w:sz w:val="32"/>
          <w:szCs w:val="28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Arial" w:ascii="Arial" w:hAnsi="Arial"/>
          <w:color w:val="000000"/>
          <w:shd w:fill="FFFFFF" w:val="clear"/>
        </w:rPr>
        <w:t>Косицына Ирина Николаевна, воспитатель детского сада "Родничок" с.Моршанка, Питерский район, Саратовская область</w:t>
      </w:r>
    </w:p>
    <w:p>
      <w:pPr>
        <w:pStyle w:val="Style15"/>
        <w:shd w:fill="FFFFFF" w:val="clear"/>
        <w:spacing w:lineRule="atLeast" w:line="294" w:before="0" w:after="0"/>
        <w:rPr>
          <w:rStyle w:val="C0"/>
          <w:b/>
          <w:b/>
          <w:color w:val="000000"/>
          <w:sz w:val="32"/>
          <w:szCs w:val="28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Style w:val="C0"/>
          <w:b/>
          <w:b/>
          <w:color w:val="000000"/>
          <w:sz w:val="32"/>
          <w:szCs w:val="28"/>
        </w:rPr>
      </w:pPr>
      <w:r>
        <w:rPr>
          <w:rStyle w:val="C0"/>
          <w:b/>
          <w:color w:val="000000"/>
          <w:sz w:val="32"/>
          <w:szCs w:val="28"/>
        </w:rPr>
        <w:t xml:space="preserve">Цель: </w:t>
      </w:r>
      <w:r>
        <w:rPr>
          <w:rStyle w:val="C0"/>
          <w:color w:val="000000"/>
          <w:sz w:val="28"/>
          <w:szCs w:val="28"/>
        </w:rPr>
        <w:t>укрепление интереса детей к здоровьесберегающим технологиям.</w:t>
      </w:r>
    </w:p>
    <w:p>
      <w:pPr>
        <w:pStyle w:val="Style15"/>
        <w:shd w:fill="FFFFFF" w:val="clear"/>
        <w:spacing w:lineRule="atLeast" w:line="294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Здоровье ребенка зависит от того, как  организована здоровьесберегающая среда, в которой он живет.  В нашем детском саду широко используются здоровьесберегающие технологии для сохранения и укрепления здоровья детей.</w:t>
      </w:r>
    </w:p>
    <w:p>
      <w:pPr>
        <w:pStyle w:val="Style15"/>
        <w:shd w:fill="FFFFFF" w:val="clear"/>
        <w:spacing w:lineRule="atLeast" w:line="294" w:before="0" w:after="0"/>
        <w:rPr>
          <w:rFonts w:cs="Arial"/>
          <w:color w:val="181818"/>
          <w:sz w:val="28"/>
          <w:szCs w:val="21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Важным моментом в этом направлении является массаж стопы ребенка, цель которого - воздействие на биологически активные центры на ногах,</w:t>
      </w:r>
      <w:r>
        <w:rPr>
          <w:rFonts w:cs="Calibri"/>
          <w:color w:val="181818"/>
          <w:sz w:val="28"/>
          <w:szCs w:val="27"/>
          <w:shd w:fill="F5F5F5" w:val="clear"/>
        </w:rPr>
        <w:t xml:space="preserve"> формированию свод стопы и профилактику плоскостопия</w:t>
      </w:r>
      <w:r>
        <w:rPr>
          <w:rFonts w:cs="Calibri"/>
          <w:b/>
          <w:bCs/>
          <w:color w:val="181818"/>
          <w:sz w:val="28"/>
          <w:szCs w:val="27"/>
          <w:shd w:fill="F5F5F5" w:val="clear"/>
        </w:rPr>
        <w:t>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Fonts w:cs="Calibri"/>
          <w:color w:val="181818"/>
          <w:sz w:val="28"/>
          <w:szCs w:val="27"/>
        </w:rPr>
        <w:t>Ученые выяснили, что, помимо исправления плоскостопия и сколиоза, массаж ножек способен благоприятно воздействовать на мозговую деятельность ребенка. Биологически активные точки и нервные окончания, расположенные на стопе, связаны с определенными участками коры головного мозга и их стимуляция благотворно влияет на умственное развитие ребенка, развивает внимание, мышление, воображение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Для массажа стопы мы используем гимнастические палки, шипованные коврики, ребристые дорожки, массажные мячи. С целью разнообразия и укрепления интереса у детей к таким упражнениям, решила  создать ещё одно нестандартное физкультурное пособие: массажный валик. Он состоит из пластиковой трубы, обвязанной полипропиленовыми нитками вытянытыми петлями. Детки садятся на скамеечку и катают валик ножками, проговаривая стишки:</w:t>
      </w:r>
    </w:p>
    <w:p>
      <w:pPr>
        <w:pStyle w:val="Normal"/>
        <w:rPr>
          <w:sz w:val="28"/>
        </w:rPr>
      </w:pPr>
      <w:r>
        <w:rPr>
          <w:rStyle w:val="C0"/>
          <w:color w:val="000000"/>
          <w:sz w:val="28"/>
          <w:szCs w:val="28"/>
        </w:rPr>
        <w:t>Мале</w:t>
      </w:r>
      <w:r>
        <w:rPr>
          <w:sz w:val="28"/>
        </w:rPr>
        <w:t>нькие ножки,</w:t>
        <w:br/>
        <w:t>Пальчики все – крошки.</w:t>
        <w:br/>
        <w:t>Пальчик каждый разомнем</w:t>
        <w:br/>
        <w:t>Пяточки свои помнем.</w:t>
        <w:br/>
        <w:br/>
        <w:t>Разминаем наши ножки,</w:t>
        <w:br/>
        <w:t>Чтоб бежали по дорожке.</w:t>
        <w:br/>
        <w:t>Разминаем каждый пальчик -</w:t>
        <w:br/>
        <w:t>Ты у нас красивый мальчик.</w:t>
        <w:br/>
        <w:t>Пяточки сейчас помнем,</w:t>
        <w:br/>
        <w:t>А потом гулять пойдем!</w:t>
        <w:br/>
        <w:br/>
        <w:t>Пяточки сейчас помнем,</w:t>
        <w:br/>
        <w:t>Влево-вправо повернем,</w:t>
        <w:br/>
        <w:t>А теперь расслабим ножки,</w:t>
        <w:br/>
        <w:t>И погладим их немножко.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sz w:val="32"/>
        </w:rPr>
        <w:t>Дети рады, ножкам приятно и мозг развивае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писок использованных источников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solncesvet.ru/seminars/zakalivanie-detey-rannego-vozvrasta.7275575034/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s://dou2.pogranichny.org/использование-нестандартного-игрово/</w:t>
        </w:r>
      </w:hyperlink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Fontmediumcolorlightgray">
    <w:name w:val="font_medium color_light-gr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ncesvet.ru/seminars/zakalivanie-detey-rannego-vozvrasta.7275575034/" TargetMode="External"/><Relationship Id="rId3" Type="http://schemas.openxmlformats.org/officeDocument/2006/relationships/hyperlink" Target="https://dou2.pogranichny.org/&#1080;&#1089;&#1087;&#1086;&#1083;&#1100;&#1079;&#1086;&#1074;&#1072;&#1085;&#1080;&#1077;-&#1085;&#1077;&#1089;&#1090;&#1072;&#1085;&#1076;&#1072;&#1088;&#1090;&#1085;&#1086;&#1075;&#1086;-&#1080;&#1075;&#1088;&#1086;&#1074;&#1086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9:00Z</dcterms:created>
  <dc:creator>User</dc:creator>
  <dc:description/>
  <dc:language>en-US</dc:language>
  <cp:lastModifiedBy>Ольга</cp:lastModifiedBy>
  <dcterms:modified xsi:type="dcterms:W3CDTF">2022-01-19T10:09:00Z</dcterms:modified>
  <cp:revision>2</cp:revision>
  <dc:subject/>
  <dc:title/>
</cp:coreProperties>
</file>