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комбинированного вида № 35"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 Воспитание сказкой детей старшего дошкольного возраста»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4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54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первой   квалификационной</w:t>
      </w:r>
    </w:p>
    <w:p>
      <w:pPr>
        <w:pStyle w:val="Normal"/>
        <w:spacing w:lineRule="auto" w:line="254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54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«Детский сад №35»: </w:t>
      </w:r>
    </w:p>
    <w:p>
      <w:pPr>
        <w:pStyle w:val="Normal"/>
        <w:spacing w:lineRule="auto" w:line="254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юшева Елизавета Александровн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гельс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Воспитание сказкой детей старшего дошкольного возраста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является важным звеном в системе дошко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ребёнка с миром литературы, с окружающим миром, с важными нравственными нормами начинается в дошкольном возрасте именно со сказ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способствует формированию нравственности, учит человеческим качествам: доброта, щедрость, дружба и показывает, что в жизни не всегда присутствуют только положительные моменты, встречаются хорошие люди, но и  происходят отрицательные события, встречаются злые люди, есть правда, а есть ложь. В сравнении, дети лучше запоминают эти качества. Например, добрый, доверчивый заяц и хитрая лиса из сказки «Заюшкина избуш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казкой детей старшего дошкольного возраста, считаю одной из первостепенных задач в познании нравственных норм и правил детьми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личных видах деятельности с детьми использую как традиционные, так и нетрадиционные методы и приемы работы со сказк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радиционных методов и приемов работы со сказкой использовала следующие: чтение, рассказывание, пересказ, просмотр спектаклей, мультфильмов и кинофильмов по сказкам, использование дидактических игр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Шкатулка со сказками»</w:t>
      </w:r>
      <w:r>
        <w:rPr>
          <w:rFonts w:cs="Times New Roman" w:ascii="Times New Roman" w:hAnsi="Times New Roman"/>
          <w:sz w:val="28"/>
          <w:szCs w:val="28"/>
        </w:rPr>
        <w:t>, «Будьте внимательны и найдите ошибки», «Старая сказка на новый лад», «Из какой сказки фраза?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В какую сказку попал Колобок?»</w:t>
      </w:r>
      <w:r>
        <w:rPr>
          <w:rFonts w:cs="Times New Roman" w:ascii="Times New Roman" w:hAnsi="Times New Roman"/>
          <w:sz w:val="28"/>
          <w:szCs w:val="28"/>
        </w:rPr>
        <w:t>, «Распутай сказки», «Что сначала, что потом?» или «Собери сказку по порядку и наоборот», «Какая сказка спряталась?», «Назови сказку по предмету», «Угадай, кто идет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телось бы отметить, что благодаря такой работе дети старшего дошкольного возраста  </w:t>
      </w:r>
      <w:r>
        <w:rPr>
          <w:sz w:val="28"/>
          <w:szCs w:val="28"/>
        </w:rPr>
        <w:t xml:space="preserve">учатся  сравнивать поступки сказочных героев, могут дифференцировать  добро от зла, отвечать на вопросы, пересказывать небольшие отрывки сказок с оцениванием поступка геро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етрадиционных методов и приемов работы со сказкой использую следующие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умывание новых названий известных сказок, не искажая идеи произведения. Детям предлагаю придумать новые названия на примере сказки «Морозко» («Мороз Иванович», «Рукодельница и ленивица»…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«Превращения». Дети любят перевоплощаться в героев сказки, высказывать «свои» чувства, рассказывать «о себе». Этот метод позволяет ребенку говорить правду о своем герое, даже если он отрицательный. Дети думают, рассуждают, оценивают различные характеры, ситуации, учатся нравственным нормам жизни. Например, Баба-Яга, Кощей Бессмертны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е ситуац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думай новую концовку». Предлагаю придумать новую концовку к знакомым сказкам. Благодаря этому методу дети учатся фантазировать, размышлять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и «Назови характер героя». Например:  Аленушка  она… (заботливая, ласковая, преданная, чуткая…). Ленивица она… ( грубая, невоспитанная, ленивая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фактором в приобщении детей к общечеловеческим нравственным ценностям посредством сказки играет совместная работа с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единства в воспитании нравственной культуры у детей использую следующие форм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на темы: «Воспитание сказко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такое нравственность?»,</w:t>
      </w:r>
      <w:r>
        <w:rPr>
          <w:rFonts w:cs="Times New Roman" w:ascii="Times New Roman" w:hAnsi="Times New Roman"/>
          <w:sz w:val="28"/>
          <w:szCs w:val="28"/>
        </w:rPr>
        <w:t xml:space="preserve"> «Сказка, как средство нравственного воспитания ребенка», «Воспитание и книг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ые досуги для детей и их родителей на литературные темы: игра викторина «В гостях у сказки», «Что? Где? Когда?», «В стране добра и зл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ция «Буккроссинг» - обмен книг с разнообразными сказ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 детьми и их родител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стюмов и атрибутов к спектаклям и праздник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одителями и детьми домашних заданий творческого характера («Придумай загадку»; «Оформи книгу сказок», «П</w:t>
      </w:r>
      <w:r>
        <w:rPr>
          <w:rFonts w:cs="Times New Roman" w:ascii="Times New Roman" w:hAnsi="Times New Roman"/>
          <w:sz w:val="28"/>
          <w:szCs w:val="28"/>
        </w:rPr>
        <w:t>одбери иллюстрацию к сказке», «Сконструируй сказку из бумаги», «Сделай сказку из природного материала своими рука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формировании нравственных качеств, с применением сказок у детей старшего дошкольного возраста в разных видах деятельности, описанные выше формы и методы, используемые в процессе нравственного развития очень эффектив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portal.ru/detskii-sad/vospitatelnaya-rabota/2020...t-vospitanie-skazkoy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ultiurok.ru/files/opisanie-opyta-raboty-na-te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HM6Ly9uc3BvcnRhbC5ydS9kZXRza2lpLXNhZC92b3NwaXRhdGVsbmF5YS1yYWJvdGEvMjAyMC8wMy8wMS9wcm9la3Qtdm9zcGl0YW5pZS1za2F6a295" TargetMode="External"/><Relationship Id="rId3" Type="http://schemas.openxmlformats.org/officeDocument/2006/relationships/hyperlink" Target="https://text.ru/rd/aHR0cHM6Ly9tdWx0aXVyb2sucnUvZmlsZXMvb3Bpc2FuaWUtb3B5dGEtcmFib3R5LW5hLXRlbXUtc2themthLWlzdG9jaG5pay1ucmEuaHRtbA%3D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35:00Z</dcterms:created>
  <dc:creator>комп</dc:creator>
  <dc:description/>
  <cp:keywords/>
  <dc:language>en-US</dc:language>
  <cp:lastModifiedBy>комп</cp:lastModifiedBy>
  <dcterms:modified xsi:type="dcterms:W3CDTF">2020-06-02T08:16:00Z</dcterms:modified>
  <cp:revision>7</cp:revision>
  <dc:subject/>
  <dc:title/>
</cp:coreProperties>
</file>