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PT Astra Serif" w:cs="PT Astra Serif" w:ascii="PT Astra Serif" w:hAnsi="PT Astra Serif"/>
          <w:b/>
          <w:sz w:val="32"/>
          <w:szCs w:val="32"/>
          <w:lang w:eastAsia="ru-RU"/>
        </w:rPr>
        <w:t xml:space="preserve"> </w:t>
      </w:r>
      <w:r>
        <w:rPr>
          <w:rFonts w:eastAsia="Times New Roman" w:cs="Helvetica" w:ascii="PT Astra Serif" w:hAnsi="PT Astra Serif"/>
          <w:b/>
          <w:sz w:val="32"/>
          <w:szCs w:val="32"/>
          <w:lang w:eastAsia="ru-RU"/>
        </w:rPr>
        <w:t>«Дидактические пособия, игры, используемые в работе с детьми по сохранению и укреплению здоровья»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>
          <w:rFonts w:ascii="PT Astra Serif" w:hAnsi="PT Astra Serif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Подготовила: воспитатель Ибрагимова Марина Петровна, МБДОУ «Детский сад №18 . Красноармейска»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/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Дидактическая игра - действенное средство формирования представлений о здоровом образе жизни у дошкольников. Конкретно в дошкольном возрасте, в итоге целенаправленного воздействия, формируется представление о здоровье, повадка к оздоровлению, общая выносливость, трудоспособность организма и прочие свойства, нужные для полноценного развития личности. Отношение ученика к собственному здоровью является основанием дома, на котором станет возможно выстроить потребность в здоровье. Эта потребность зарождается и развивается в ходе понимания ребенком себя как человека и личности. Отношение малыша к здоровью напрямую находится в зависимости от сформированности в его сознании этого понятия.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/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Дидактическая игра есть многоплановое, трудное педагогическое явление: она является и игровым способом обучения деток до 7 лет, и формой обучения, и самостоятельной игровой деятельностью, и средством многостороннего воспитания личности ребенка.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/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Дидактическая игра дает возможность решать разные педагогические задачи в игровой форме, более доступной для дошкольников.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>
          <w:rFonts w:ascii="PT Astra Serif" w:hAnsi="PT Astra Serif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Ценность дидактических игр, как средства формирования представлений дошкольников о здоровье заключается в том, что они создаются в обучающих целях. Из-за их использованию можно достигнуть более прочных и осознанных познаний, умений и способностей в формировании представлений дошкольников о здоровье. Дидактическая забава будит детское воображение. Увлечение забавой мобилизует интеллектуальную деятельность, упрощает исполнение задач. Своевременное и правильное применение дидактических игр в воспитательной практике дает обеспечение решение задач в более применимой для малышей форме.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/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Дидактическая игра «Правила гигиены». Это игра проводится коллективно либо по подгруппам. Проводят перед режимными моментами и после бесед, тем вот самым закрепляя познания детей. Закреплять правила гигиены можно средством организации игр «Мой денек». Ее цель поведать о режиме денька; учить пояснять и обосновывать свою позицию; учит находить нарушения закономерностей в поочередном ряду. Игра представлена в 3-х вариантах: «Кто быстрее выложит ряд», «Продолжи ряд», «Исправь ошибку», что дает возможность постоянно поменять условия. Проводят в небольших подгруппах.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/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 xml:space="preserve">Дидактическая игра «Найди небезопасные предметы», цель которой посодействовать детям уяснить предметы, небезопасные для жизни и здоровья; посодействовать без помощи других сделать выводы о последствиях не острожного </w:t>
      </w:r>
      <w:r>
        <w:rPr>
          <w:rFonts w:eastAsia="Times New Roman" w:cs="Helvetica" w:ascii="PT Astra Serif" w:hAnsi="PT Astra Serif"/>
          <w:sz w:val="28"/>
          <w:szCs w:val="28"/>
          <w:lang w:eastAsia="ru-RU"/>
        </w:rPr>
        <w:t xml:space="preserve">обращения </w:t>
      </w: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с ними. Ее проводят чаще всего персонально либо в маленьких подгруппах, беря во внимание уровень познаний детей.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>
          <w:rFonts w:ascii="PT Astra Serif" w:hAnsi="PT Astra Serif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Игра «Странствие в страну здоровья» дозволяет закрепить у детей представления про то, как помочь себе и прочим оставаться всегда здоровым. В процессе игры, дети выяснят про то, что предпринять, когда заболеешь, чем могут быть полезны витамины, по какой причине нужно принимать лекарства. Можно организовывать ее на протяжении прогулки и подгруппам.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>
          <w:rFonts w:ascii="PT Astra Serif" w:hAnsi="PT Astra Serif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Игра «Подбери пару», дает возможность закрепить у детей способности самообслуживания, способствует развитию логического мышления. Проводится персонально, или по подгруппам.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/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Дидактическая игра «Нужная и вредная пища». В этой игре употребляются карточки зеленого и красноватого цвета; предметные рисунки с изображением продуктов (тортик, лимонад, копчёная колбаса, пирожные, конфеты, темный хлеб, каша, молоко, варенье, сок, овощи, плоды); поощрительные значки (вырезанные из цветного картона яблоко, морковка, груша). Детям раздают рисунки с изображением разных товаров питания. Под зеленоватую картину следовало положить рисунки с полезной едой, а под красноватую - с вредной, малыши обязаны быть внимательны, в возникнувшем случае оплошности исправления не допускались.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/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В дидактической игре «Что я знаю о спорте», узнают о различных видах спорта и о значимости его для сохранения здоровья.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/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Дидактическая игра «Чистим зубы верно», дозволяет сформировать у учеников познания про то, как верно вычищать зубы.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/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Все эти игры учат детей держать под контролем себя и свое поведение, настроение, закрепляют культурно - гигиенические способности, заставляют думать об укреплении и сохранении своего здоровья.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>
          <w:rFonts w:eastAsia="Times New Roman" w:cs="Helvetic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264" w:after="264"/>
        <w:ind w:firstLine="709"/>
        <w:jc w:val="both"/>
        <w:rPr>
          <w:rFonts w:ascii="PT Astra Serif" w:hAnsi="PT Astra Serif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lertdanger">
    <w:name w:val="alert-da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0:00Z</dcterms:created>
  <dc:creator>Я</dc:creator>
  <dc:description/>
  <cp:keywords/>
  <dc:language>en-US</dc:language>
  <cp:lastModifiedBy>Lenovo</cp:lastModifiedBy>
  <dcterms:modified xsi:type="dcterms:W3CDTF">2022-11-20T17:58:00Z</dcterms:modified>
  <cp:revision>16</cp:revision>
  <dc:subject/>
  <dc:title/>
</cp:coreProperties>
</file>