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звитие речи у детей Д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 помощью речевых гимнастик и подвижных игр со слов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ДОУ «Детский сад №18 г.Красноармейс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жевикина Татьяна Иван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кова Анн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«Ум ребенка – на кончиках пальцев» принадлежит известному педагогу Василию Александровичу Сухомлинскому. И это не просто красивые слова, в них содержится объяснение того, каким образом развивается речь у детей. Чем больше у детей возможностей для самостоятельного исследования предметов руками. Тем быстрее развивается их интеллект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 «Веселые речевые упражнения для развития речи детей» вы можете посмотреть, пройдя по ссылке.</w:t>
      </w:r>
    </w:p>
    <w:p>
      <w:pPr>
        <w:pStyle w:val="Standard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WtZu/bTKBhBnm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бумажный вариант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су-джок терапию, в нашем случае, это массажные игры для детей.</w:t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я в массажные игры, мы активизируем и задействуем в игре все точки ладоней и стоп ребенка, в результате: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ается кровообращение, общее самочувствие, прилив бодрости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задействована мелкая моторика рук, маленькие массажные мячики, которые помещаются в детскую ручку, пассивно ее стимулируют, развивая чувствительность ладони и пальцев;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усидчивость, терпеливость, логика и память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жный мячик можно применять с раннего возраста. 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елать гимнастику систематически, то ребенок привыкнет, и вскоре будет сам выполнять нужные движения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ячиком: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большая черепаха и кусала всех от страха — катаем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ь-кусь — каждый пальчик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я не боюсь — катаем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льцом: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-дедушка….  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го возраста могут закреплять названия пальчиков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овой форме легче запоминать сложные для ребенка понятия влево, вправо, вверх, вниз, да и просто повторять счет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торожностью использовать су-джок, если есть ранки или родинки на руках. Не растягивать колечко и не оставлять на пальце на долгое время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олжны быть не слишком долгими, чтобы дети не уставали и заканчивались хорошим настро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вивать моторику помогает пальчиковая гимнаст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пальчик хочет спать, (загните мизинчик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альчик лег в кровать, (загните безымянный пальчик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пальчик чуть вздремнул, (загните средний пальчик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т пальчик уж уснул, (загните указательный пальчик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ли пальчики, ура, в детский сад идти пора (сгибают и разгибают пальчи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ртикуляционная гимнастика представляет собой комплекс упражнений, помогающих улучшить работу органов артикуляционного аппарата. Целью таких занятий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укрепление мышц губ, языка, щ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повышение подвижности челюстей, языка и мягкого неб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развитие координации движения артикуляционных орга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закрепление умения удерживать язык и зубы в нужной поз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езультате регулярного выполнения артикуляционной гимнастики у детей вырабатывается правильное произношение зву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ь артикуляционную гимнастику нужно ежедневно, чтобы вырабатываемые у ребенка навыки закреплялись. Лучше выполнять упражнения 3-4 раза в день по 3-5 минут. Каждое упражнение выполняется 5-7 раз. При отборе упражнений дл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ртикуляционной гимнастики надо соблюдать определенную последовательность – идти от простых упражнений к более сложным. Проводить их лучше эмоционально и в игровой форме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ртикуляционную гимнастику выполняют сидя, так как в таком положении у ребенка спина прямая, тело не напряжено, руки и ноги находятся в спокойном положении.. начинать гимнастику лучше с упражнения для г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Котик Рыжик в детском са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тик Рыжик стал скучать –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е с кем дома поиграть.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дети зеваю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тоб друзей себе найт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о в детский сад пойти!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улыба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ыжик лапки причесал,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«протаскивают» язык между зуб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вперед-наза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Язычком их облизал,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облизывают рот по часовой стрел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лево - вправо потянул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сильно высовывают язык то вправо, то вле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, конечно, улыбнулся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улыбаютс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яу! Мяу! Малыш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еселимся от души!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хлопают в ладош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ы достанем с верхней пол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ш веселый, звонкий мяч.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тянут кончик языка вверх к нос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катаем мяч по полю,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Рот закрыть, кончик языка с напряжение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упирать то в одну, то в другую щеку так, чтобы под ще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надувались «мячик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 потом, помчимся вскачь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быстрые движения кончиком языка вверх-вниз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руглый обруч мы возьмем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округляют рот, словно произнося букву «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тить его начн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 теперь, мои ребятк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играем с вами в прятки!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показывают язык, затем быстро прячут его за зубы — несколько раз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ыжик целый день играл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олько к вечеру устал.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дети потягива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ма на кроватк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пит Котенок сладко.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дети кладут голову на сложенные ладо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но детям играть в подвижные игры со словами. Видеоматериал вы можете посмотреть,  пройдя по ссылке.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cloud.mail.ru/public/aaB5/kN2pwB9r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 «У медведя во бору» прививает детям умение играть в коллективе, проговаривать хором слова. С помощью игры у детей развивается речь, умение выразительного прочт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помощью игры  «Ровным кругом друг за другом…» у детей появляется умение слушать и выполнять задание по команде. Проговаривая слова игры вслух, у детей улучшается память, внимание, дикция, умение выразительно рассказывать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вным кругом друг за другом мы идем за шагом шаг. Стой на месте, дружно вместе сделаем вот так. А к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игра «Руку правую вперед» дает детям возможность повторить знания о нахождении левых и правых рук, ног, уш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я в подвижные игры со словами, дети незаметно для себя улучшают речь и звукопроизно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WtZu/bTKBhBnmK" TargetMode="External"/><Relationship Id="rId3" Type="http://schemas.openxmlformats.org/officeDocument/2006/relationships/hyperlink" Target="https://cloud.mail.ru/public/aaB5/kN2pwB9r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8:00Z</dcterms:created>
  <dc:creator>Владелец</dc:creator>
  <dc:description/>
  <dc:language>en-US</dc:language>
  <cp:lastModifiedBy>Ольга</cp:lastModifiedBy>
  <dcterms:modified xsi:type="dcterms:W3CDTF">2022-12-12T11:08:00Z</dcterms:modified>
  <cp:revision>2</cp:revision>
  <dc:subject/>
  <dc:title/>
</cp:coreProperties>
</file>