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ьяна Денисов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МДОУ «Детский сад комбинированного вида  №23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к вернул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я смотрела на Мишку своими черными, как бусины, не мигающими глазами уже несколько минут. Была она похожа на поливной шланг, длиной около двух метров, серая,  с желтыми  лампасинами по бокам. Подняв голову, словно кочерга, смотрела на мальчика, готовая в каждую секунду  сделать молниеносный прыжок,  чтобы укусить. Мишка стоял, не шевелясь, как загипнотизированный, он боялся даже дышать. Потом пресмыкающееся повернулось в другую сторону и быстро, чуть извиваясь, скрылось в кустах. Мишка хотел бежать домой, в деревню, но тут он увидел ежа. Еж лежал,  не двигаясь, без признаков жизни. Скорее всего, у ежа со змеей произошла борьба, только, то ли еж оказался молодой, неопытный, то ли наоборот, старый, неуклюжий, но в этой битве повезло змее, она умудрилась извернуться и укусить 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е стало жалко колючего ушастика. Он осторожно положил его в бейсболку и побежал до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абушка!» – кричал он, – «Я  ежа нашел! Его змея укусила, он умирает, давай его спасем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ушка шмыгнула ногами в калоши, и они вместе заторопились к ветеринарному врачу. Внука она любила и была готова всегда придти ему на помощь. Мария Ивановна, молодой, но  опытный специалист, осмотрела пострадавшего, поставила ему систему. Еж тяжело дышал. Пока лекарство капало маленькими капельками ежу в вену, Мария Ивановна дала Мишке книгу о зме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делать, если тебя укусила змея? – читал мальч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ни в коем случае,  нельзя отсасывать из ранки кровь, во рту есть микро-царапины и яд попадет в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укус перетягивать жгутом – пойдет  тромбоз в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Мария Ивановна, а что такое тромбоз вен?» – спросил мальчик ветерин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укуса идет сильный отек. Крови трудно двигаться по венам. Она скапливается, становится густой, вязкой, получаются тромбы, не дающие крови двигаться и снабжать клеточки кислородом. Без кислорода они погибнут. Нужно постараться сразу обратиться в ближайший медпункт. Врачи окажут укушенному помощь. Змеи первыми не нападают. Нужно просто остановиться и подождать пока это пресмыкающееся  проползет. Когда гуляешь по высокой траве, надевай резиновые сапоги, чтобы змея не смогла прокусить их и наступай осторож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рия Ивановна рассказала много чего интересного, пока капельница не оказалась пуст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и своего найденыша, неси домой, может поправится. Книжку почитай, потом вернешь. Молочка налей ежу, не забуд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Мишка нашел коробку, нарвал в нее травы, положил ежа, в угол поставил блюдце с молоком сел и стал ждать. Еж не шевелился. Вечером бабушка позвала мальчугана ужинать и спать.  Мальчику не хотелось уходить, но ослушаться бабушку он не мо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тром…утром, едва проснувшись Мишка побежал к коробке…она оказалась пустой, только завядшая трава и пустая мисочка предстали перед его взором. Слезы сами покатились из гла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его мы плачем? – Бабушке стало жалко вн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поправился твой еж. В лес ушел, там его 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Лучше налей ему молока. Бабушка взяла кружку с молоком и наполнила полное блюд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целый день крутился возле коробки, может еж вернется. Наступил вечер, стало темнеть, пора идти домой, ужинать и вдруг, не далеко от мальчика, что-то зашуршало, зафыркало, и он увидел ежа, да ни одного, а с ежихой. Они подбежали к коробке, залезли в нее и стали с удовольствием, как котята,  лакать молоко. Мишка ликовал! Вернулся, он вернулся! И подружку привел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Бабушка!» – он несся через весь двор, подпрыгивая и радостно крича – «Ежик вернулся! Вырасту и буду обязательно ветеринаром. Буду помогать братьям нашим меньшим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и этого маленького рассказа можно знакомить детей с природой родного края, жизнью и повадками его обитателей, научить, как вести себя в лесу, познакомить с элементарными  правилам собственной безопасности, развивая интерес и любовь к своей Родине и быть эмоционально отзывчив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7:00Z</dcterms:created>
  <dc:creator>User</dc:creator>
  <dc:description/>
  <cp:keywords/>
  <dc:language>en-US</dc:language>
  <cp:lastModifiedBy>User</cp:lastModifiedBy>
  <dcterms:modified xsi:type="dcterms:W3CDTF">2015-03-11T09:41:00Z</dcterms:modified>
  <cp:revision>5</cp:revision>
  <dc:subject/>
  <dc:title>Ежик вернулся</dc:title>
</cp:coreProperties>
</file>