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Roman" w:ascii="Roman" w:hAnsi="Roman"/>
          <w:b/>
          <w:bCs/>
          <w:sz w:val="32"/>
          <w:szCs w:val="32"/>
        </w:rPr>
        <w:t>Бескрайний и прекрасный мир кни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женькова Оксана Сергее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руководи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ОУ "Детский сад "Березка" села Питер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ерск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Roman" w:cs="Roman" w:ascii="Roman" w:hAnsi="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Как много это значит! Моему поколению повезло - у нас не было интернета. По праву мы считались самой читающей страной мира. Для каждого возраста детей находились свои книги и в каждой из них были свои составляющие и слагаемые формирования личности ребенк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Посмотрите - сказка Николая Носова о "О приключениях Незнайки и его друзьях»  и «Волшебнике Изумрудного города" Александра Мелентьевича Волкова с Эли, Железным дровосеком и Страшилой подсказывали, что хорошо , а что плохо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Повесть Анатолия Рыбаков "Кортик" и "Бронзовая птица"- не просто приключенческие сюжеты, здесь ненавязчиво прививается чувство бескорыстной дружбы, смелости, бескомпромиссность ребят против преступник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Аркадий Петрович Гайдар - отдельная тема в нашем разговоре о книгах. Практически все свои произведения он посвятил детям. "Тимур и его команда"- чем не современное волонтерское движение? Только тогда это было как - то интереснее и массово. Многое тогда перенималось из его книг. Тимур и Квакин - прототипы хорошего и плохого. Мы играли в какие-то игры, все хотели быть Тимуром, а не Квакиным. Точно так же как Мальчиш-Кибальчиш и Мальчиш-Плохиш в известном его рассказе. Это не просто мораль, что такое хорошо, а что такое плохо - это гораздо больше. Тут самое настоящее военно-патриотическое воспитание детей, чувства любви к Родине, своему Отечеству, причем в интересной, самой доступной малолетнему читателю форм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Цикл повестей М.Рида о юных путешественниках заставляет нас как бы самим путешествовать в саванне, южной Америки и диких джунглях острова Борнео, попадать в различные опасные ситуации на волосок от гибели и где всегда на помощь приходили товарищи, и где всегда оказывалось крепкое плечо друга, и где всегда побеждала дружба. Книги эти зачитывались до дыр. Как хотелось быть похожим на этих героев!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А самое важное то, что в книгах, на которых мы выросли, всегда преобладает оптимизм, вера в хорошее чувство отвращения к предательству и фальш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Современные технологии, к сожалению, поубивали читательский интерес. Теперь интернет у каждого ребенка практически всегда при себе, как то не до книг. Как то не до Вальтера Скотта с его доблестным и благородным рыцарем Айвенго. А зря. Хотелось бы все это вернуть детя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Хочется верить, что связь с прошлым есть и будет сохранена. Хотя бы потому, что сегодня все мероприятия в детских садах на песнях Владимира Шаинского, стихи Самуила Маршака, произведениях Корнея Чуковского, Агнии Барто и других детских писателей.</w:t>
      </w:r>
    </w:p>
    <w:p>
      <w:pPr>
        <w:pStyle w:val="Normal"/>
        <w:widowControl w:val="false"/>
        <w:autoSpaceDE w:val="false"/>
        <w:spacing w:before="0" w:after="200"/>
        <w:ind w:firstLine="567"/>
        <w:rPr/>
      </w:pPr>
      <w:r>
        <w:rPr>
          <w:rFonts w:cs="Times New Roman CYR" w:ascii="Times New Roman CYR" w:hAnsi="Times New Roman CYR"/>
          <w:sz w:val="32"/>
          <w:szCs w:val="32"/>
        </w:rPr>
        <w:t>Наша задача, считаю, - не утратить связь поколе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cc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3:00Z</dcterms:created>
  <dc:creator>Ольга</dc:creator>
  <dc:description/>
  <cp:keywords/>
  <dc:language>en-US</dc:language>
  <cp:lastModifiedBy>Ольга</cp:lastModifiedBy>
  <dcterms:modified xsi:type="dcterms:W3CDTF">2021-01-19T06:16:00Z</dcterms:modified>
  <cp:revision>4</cp:revision>
  <dc:subject/>
  <dc:title/>
</cp:coreProperties>
</file>