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аков ты сам, таков вокруг твой мир</w:t>
      </w:r>
    </w:p>
    <w:p>
      <w:pPr>
        <w:pStyle w:val="TextBody"/>
        <w:spacing w:lineRule="auto" w:line="360"/>
        <w:jc w:val="center"/>
        <w:rPr/>
      </w:pPr>
      <w:r>
        <w:rPr/>
        <w:t>Гусева Ирина Николаевна, учитель МОУ «Русская православная классическая гимназия имени преподобного Сергия Радонежского»</w:t>
      </w:r>
    </w:p>
    <w:p>
      <w:pPr>
        <w:pStyle w:val="Normal"/>
        <w:spacing w:lineRule="auto" w:line="360"/>
        <w:ind w:firstLine="90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90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Что человек делает, таков он и есть.</w:t>
      </w:r>
    </w:p>
    <w:p>
      <w:pPr>
        <w:pStyle w:val="Normal"/>
        <w:spacing w:lineRule="auto" w:line="360"/>
        <w:ind w:firstLine="900"/>
        <w:jc w:val="right"/>
        <w:rPr>
          <w:sz w:val="28"/>
        </w:rPr>
      </w:pPr>
      <w:r>
        <w:rPr>
          <w:i/>
          <w:iCs/>
          <w:sz w:val="28"/>
        </w:rPr>
        <w:t>Г.Ф.Гегель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…</w:t>
      </w:r>
      <w:r>
        <w:rPr>
          <w:sz w:val="28"/>
        </w:rPr>
        <w:t>Как беден наш язык! Язык, на котором писал свои бессмертные произведения Пушкин; язык, на котором миллионы влюблённых признаются друг другу в своих самых светлых и искренних чувствах; язык, на котором мы неустанно спешим восхищаться всем, что нас окружает и удивляет… Беден потому, что в нём нет таких слов, которыми я могла бы рассказать о самой прекрасной, самой удивительной, самой замечательной профессии на земле – профессии Учитель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то он, Учитель?! Ошибусь ли я, если назову им человека, обладающего необычайной энергией, притягивающей к себе всякого, кто ищет свою тернистую тропинку, ведущую к дороге знаний?! Это, верно, тот самый человек, несущий в себе всё самое прекрасное и щедро делящийся этим с окружающим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н может весь мир распахнуть в одночасье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 в чём для него заключается счастье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Банальный вопрос, но ответ очень сложен,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н тысячи раз на вопросы помножен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аш мир, словно бабочка, пёстрый такой же,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Его изменить и захочешь – не сможешь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н – призма, где грани – поступки и мысли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О чёткости форм говорить здесь излишне).</w:t>
      </w:r>
    </w:p>
    <w:p>
      <w:pPr>
        <w:pStyle w:val="Heading4"/>
        <w:spacing w:lineRule="auto" w:line="360"/>
        <w:ind w:firstLine="900"/>
        <w:rPr/>
      </w:pPr>
      <w:r>
        <w:rPr/>
        <w:t>Наш мир – это ось, и она заставляет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ращаться всё то, что собой задевает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 в хаосе жизни Учитель есть тот,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оторый к прекрасному нас приведёт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 в деле своём достигнув Парнаса,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</w:rPr>
      </w:pPr>
      <w:r>
        <w:rPr>
          <w:sz w:val="28"/>
        </w:rPr>
        <w:t xml:space="preserve">Он скажет чуть слышно: </w:t>
      </w:r>
      <w:r>
        <w:rPr>
          <w:b/>
          <w:bCs/>
          <w:i/>
          <w:iCs/>
          <w:sz w:val="28"/>
        </w:rPr>
        <w:t>«Вот оно, счастье!..»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spacing w:lineRule="auto" w:line="360"/>
        <w:rPr/>
      </w:pPr>
      <w:r>
        <w:rPr/>
        <w:t>А может, Учитель – это всего лишь волшебник?! Да, несомненно, именно волшебник! Иначе, мог бы он с такой, присущей только ему лёгкостью вселять в окружающих надежду, спокойствие, уверенность?! Отдавая последнее и не требуя ничего взамен, он всегда будет стремиться к тому, чтобы кто-то был счастлив, пусть даже если этот кто-то забудет о словах признательности и благодарности в его адрес.</w:t>
      </w:r>
    </w:p>
    <w:p>
      <w:pPr>
        <w:pStyle w:val="2"/>
        <w:spacing w:lineRule="auto" w:line="360"/>
        <w:rPr/>
      </w:pPr>
      <w:r>
        <w:rPr/>
        <w:t>Думаю, он ещё и большой актёр, умеющий с изумительной точностью перевоплощаться в общении с детьми в образ, созданный им самим по указке души и сердца и становящийся в последствии предметом подражания самыми благодарными существами на планете – его ученик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Но и волшебник имеет право на ошибку, а игра актёра всегда должна быть искренней. А это значит, что в каждом Учителе непременно должны сочетаться и дополнять друг друга два великих мира: мир волшебства своей профессии и мир мастерской игры актёра на арене детских сердец. И миры эти всегда будут открыты для того, кто никогда не решится измерить их пространственно, а будет только неустанно удивлённо восхищаться их создателем. Энергия доброты, тепла и понимания будет вырываться из них ежесекундно, проникая в распахнутые сердца тех, кому она просто необходима. И тогда, быть может, кто-то однажды очень тихо скажет: </w:t>
      </w:r>
      <w:r>
        <w:rPr>
          <w:i/>
          <w:iCs/>
          <w:sz w:val="28"/>
        </w:rPr>
        <w:t>«Пока людям нужно солнце, оно будет светить вечно!»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«Каков кто сам, таков и мир его», -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казал Шекспир в минуты размышлень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У каждого своё есть божество,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остойное коленопреклонень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 мне не согласиться с этим как?!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 пусть твердят в лицо и за спиною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«Идёт, смотрите, человек-чудак,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люблённый, понимаете ли, в школу!»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А по аллеям с жёлтою листвою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Таких пол сотни по утрам спешат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огромный дом, что называют школой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свою семью в пол тысячи ребят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Сердца детей сравнить он может только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 просторною ареной, а себя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н назовёт не чудаком, а громко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олшебником, творящим чудес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Чудак, волшебник… Разница какая?!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едь смысл у профессии один,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н истину простую подтверждает: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 ты сам, таков вокруг твой мир!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1:00Z</dcterms:created>
  <dc:creator>Ирина</dc:creator>
  <dc:description/>
  <cp:keywords/>
  <dc:language>en-US</dc:language>
  <cp:lastModifiedBy>user</cp:lastModifiedBy>
  <dcterms:modified xsi:type="dcterms:W3CDTF">2015-12-16T07:42:00Z</dcterms:modified>
  <cp:revision>14</cp:revision>
  <dc:subject/>
  <dc:title>МИНИСТЕРСТВО ОБРАЗОВАНИЯ САРАТОВСКОЙ ОБЛАСТИ</dc:title>
</cp:coreProperties>
</file>