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 оценки качества образования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ее положение  о системе внутреннего мониторинга оценки качества образования в ДОУ разработано в соответствии с законом «Об образовании в РФ» от 29 декабря 2012 года № 273-ФЗ ст.28 п.13 ч.3, ч 7,  приказом  от 30.08.2013 № 1014 «О порядке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 Минобрнауки РФ от 5 декабря 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, Федеральным государственным образовательным стандартом дошкольного образования приказ № 1155 от 17.10.2013, постановлением главного государственного врача РФ от 15.05.2013 года № 26 «Об утверждении СанПиН 2.4.2.3049-13 «Санитарно-эпидемиологические требования к устройству, содержанию и организации режима работы дошкольной образовательной организации»,  нормативными правовыми актами Министерства образования и  Министерства здравоохранения  Саратовской области, Уставом дошкольного учреждения и локальными актами, регламентирующими реализацию процедур контроля и оценки качества образования в дошкольном учрежден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истеме внутреннего мониторинга оценки качества образования (далее – Положение) определяет цели, задачи, принципы системы оценки качества образования в дошкольном образовательном учреждении (далее ДОУ) регламентирует порядок ее прове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й оценки качества образования  служит информационным обеспечением образовательной деятельности ДО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связана со всеми функциями управления, обеспечивает его эффективность, позволяет судить о состоянии педагогического процесса в любой (контрольный)  момент време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и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ьзователями результатов системы оценки качества образования являются: педагоги, воспитанники и их родители, педагогический совет ДОУ, экспертные комиссии при проведении процедур лицензирования, аттестации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еализации целей и задач внутренней оценки качества образования планируются на основе проблемного анализа образовательного процесса ДО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ценки качества образова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образовательных результатов </w:t>
      </w:r>
      <w:r>
        <w:rPr>
          <w:sz w:val="28"/>
          <w:szCs w:val="28"/>
        </w:rPr>
        <w:t>(степень соответствия результатов освоения воспитанниками образовательной программы Государственным требованиям,  максимальный объем учебной нагрузки воспитанников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Качество организации образовательного процесса, </w:t>
      </w:r>
      <w:r>
        <w:rPr>
          <w:sz w:val="28"/>
          <w:szCs w:val="28"/>
        </w:rPr>
        <w:t>включающее условия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, доступность  и комфортность получения образования,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ффективность управления качеством образ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садовского 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тогового мониторинга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педагогов и воспитателей  дошко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тической и контро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ОД, мероприятий, организуемых педагогами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Основные цели, задачи системы внутренней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- систематическое отслеживание и анализ состояния системы образования в ДОУ для принятия обоснованных и со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учение объективной информации о функционировании и развитии ДОУ, тенденция его изменения и причинах, оказывающих влияние на динамику качества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еративное выявление соответствия качества образования ФГОС ДО в рамках реализуемой программы по результатам промежуточного и итогового мониторинга во всех возрастных группа (два раза в год – сентябрь, май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ценка степени продвижения дошкольника в образовательной программе, выявление индивидуальных возможностей каждого ребенка, планирование индивидуального маршрута образовательной работы для максимального раскрытия детской лич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пользование полученных данных для проектирования и реализации вариативных образовательных маршрутов воспитанников, выявление одаренных дете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формулирование основных стратегических направлений развития образовательного процесса на </w:t>
      </w:r>
      <w:r>
        <w:rPr>
          <w:color w:val="000000"/>
          <w:sz w:val="28"/>
          <w:szCs w:val="28"/>
        </w:rPr>
        <w:t>основе анализа полученных данных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олученных результатов для определения качества  работы педагогов при распределении стимулирующей части оплаты труд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сновные принципы внутренней оценки качества образования ДОУ – целостность, оперативность, информационная открытость к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исслед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ая среда: </w:t>
      </w:r>
      <w:r>
        <w:rPr>
          <w:sz w:val="28"/>
          <w:szCs w:val="28"/>
        </w:rPr>
        <w:t>контингент воспитанников; кадровое обеспечение; нормативно-правовое обеспе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 xml:space="preserve">Воспитанники: </w:t>
      </w:r>
      <w:r>
        <w:rPr>
          <w:sz w:val="28"/>
          <w:szCs w:val="28"/>
        </w:rPr>
        <w:t>степень адаптации к детскому саду; уровень освоения образовательных областей; уровень развития  психических свойств, антропометрические показа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 xml:space="preserve">Педагогические работники: </w:t>
      </w:r>
      <w:r>
        <w:rPr>
          <w:sz w:val="28"/>
          <w:szCs w:val="28"/>
        </w:rPr>
        <w:t>уровень профессиональной компетентности; качество и результативность работы; уровень инновационной деятельности; анализ педагогических затруднений; само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i/>
          <w:sz w:val="28"/>
          <w:szCs w:val="28"/>
        </w:rPr>
        <w:t xml:space="preserve">Образовательный процесс: </w:t>
      </w:r>
      <w:r>
        <w:rPr>
          <w:sz w:val="28"/>
          <w:szCs w:val="28"/>
        </w:rPr>
        <w:t>организация питания; выполнение режимных моментов; освоение образовательной программы ДОУ; анализ условий  организации воспитательно -образовательного процесса; соблюдение режима дн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технологии оценки  качества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ая  основа -    план, где определяется форма, направление, сроки и порядок проведения мониторинга, ответственные лица. План рассматривается на заседании педагогического совета, утверждается руководителем и  является обязательным к исполнению всеми работникам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 состав группы по оценке качества образования входят: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уководитель ДОУ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о воспитательной работы (старший воспитатель)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Узкие специалисты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/>
      </w:pPr>
      <w:r>
        <w:rPr>
          <w:sz w:val="28"/>
          <w:szCs w:val="28"/>
        </w:rPr>
        <w:t>Старшая медицинская сестра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тавитель  совета родит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ация мониторинга предполагает последовательность следующих действий: 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определение и обоснование объекта мониторинга;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сбор данных используемых для мониторинга;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обработка и анализ  полученных данных;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подготовка документов по итогам анализа полученных данных;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 распространение результатов мониторинга;</w:t>
      </w:r>
    </w:p>
    <w:p>
      <w:pPr>
        <w:pStyle w:val="Normal"/>
        <w:tabs>
          <w:tab w:val="clear" w:pos="708"/>
          <w:tab w:val="left" w:pos="993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пути решения выявленных проблем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Методы проведения оценки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наблюдение,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тестирование,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нкетирование,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дение контрольных срезов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работка результатов с помощью графиков-схем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бор и анализ полученной информации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Основные направления оценки качества образования в ДОУ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соответствие нормативно-правового обеспечения  учреждения , основной образовательной программы дошкольного образования, требованиям ФГОС ДО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планируемые результаты освоения программы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 Формы отчета мониторинга является аналитическая справк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Итоги мониторинга  заслушиваются на итоговом педагогическом  совете, производственном собрании,  на административных совещаниях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ение функциональных обязанностей участников мониторинговых исследований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5.1. Руководитель ДОУ – устанавливает и утверждает порядок, периодичность проведения мониторинговых исследований; определяет пути дальнейшего развития ДОУ; обеспечивает на основе образовательной программы контроль оценочных процедур, мониторинговых, социологических и статистических исследований  по вопросам качества образования;  принимает управленческие решения по развитию качества образования на основе анализа результатов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о воспитательной работы (старший воспитатель)  -  организует систему оценки качества образования в ДОУ; осуществляет сбор, обработку, хранение и представление информации о состоянии и динамики развития качества; анализирует результаты оценки качества образования на уровне ДОУ; обеспечивает представление информации о качестве образования на муниципальный и региональный уровни системы оценки качества образования; проводит контроль за проведением мониторинга за проведением мониторинга в каждой возрастной группе и анализирует динамику уровня развития воспитанников; формирует информационно-аналитические материалы по результатам оценки и качества образования (анализ работы ДОУ за учебный год, итоги самоанализа); разрабатывает и предлагает педагогам рекомендации по повышению уровня организации  воспитательно-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тели, узкие специалисты – проводят мониторинг развития каждого воспитанника, анализируют динамику индивидуальности развития каждого воспитанника; разрабатывают и предлагают родителям (законным представителям) по воспитанию и обучению детей; своевременно доводят итоги мониторинга до сведения родителей; своевременно предоставляют информацию заместителю руководителя по воспитательной работе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 -  отслеживает состояние здоровья воспитанников: физическое развитие, заболеваемость, посещаемость. Выявляет факторы отрицательно влияющие на самочувствие  здоровья детей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едагог-психолог – осуществляет информационное сопровождение образовательного процесса, основанное на изучение когнитивной сферы и личностного развития ребенка. Проводит психолого-педагогический мониторинг, следит за системой коллективно-групповых  и личностных отношений детского и взрослого сообщества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меститель руководителя по АХЧ – выполняет мониторинг материально-технического обеспечения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участников мониторинговых исследован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веряющие, занимающиеся мониторинговыми исследованиями несут ответственность за достоверность излагаемых фактов, представляемых в справках по итогам  мониторинговых исследований ДОУ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Руководитель ДОУ несет ответственность за представление информации об итогах внутренней оценки качества образования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дителю, размещение на сайте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7.1 Справка по  результатам  контроля содержит: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д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ема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цель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оки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став комиссии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зультаты контроля проверенных мероприятий, документации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ложительный опыт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достатки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воды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ложения и рекомендации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дписи проверяемых.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2. По результатам контроля руководитель ДОУ издает приказ, в котором указываются: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вид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ема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цель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оки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став комиссии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зультаты контрол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шение по результатам проверки; 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ветственные лица по исполнению решения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оки устранения недостатков;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оки проведения повторного контроля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ощрения и наказание работников по результатам контроля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 Срок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textAlignment w:val="baselin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sz w:val="28"/>
          <w:szCs w:val="28"/>
        </w:rPr>
        <w:t xml:space="preserve">Показатели характеризующие общие критерии оценки качества образовательной деятельности, </w:t>
      </w:r>
      <w:r>
        <w:rPr>
          <w:b/>
          <w:bCs/>
          <w:color w:val="000000"/>
          <w:sz w:val="28"/>
          <w:szCs w:val="28"/>
        </w:rPr>
        <w:t xml:space="preserve">осуществляющих образовательную деятельность  </w:t>
      </w:r>
      <w:r>
        <w:rPr>
          <w:b/>
          <w:bCs/>
          <w:sz w:val="28"/>
          <w:szCs w:val="28"/>
        </w:rPr>
        <w:t xml:space="preserve">(приказ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5 декабря 2014 года N 1547  «Об утверждении </w:t>
      </w:r>
      <w:hyperlink r:id="rId2">
        <w:r>
          <w:rPr>
            <w:rStyle w:val="InternetLink"/>
            <w:sz w:val="28"/>
            <w:szCs w:val="28"/>
          </w:rPr>
          <w:t>показателей, характеризующих общие критерии оценки качества образовательной деятельности организаций, осуществляющих образовательную деятельность</w:t>
        </w:r>
      </w:hyperlink>
      <w:r>
        <w:rPr>
          <w:sz w:val="28"/>
          <w:szCs w:val="28"/>
        </w:rPr>
        <w:t>".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  <w:br/>
        <w:t>приказом Министерства образования</w:t>
        <w:br/>
        <w:t>и науки Российской Федерации</w:t>
        <w:br/>
        <w:t>от 5 декабря 2014 г. № 1547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jc w:val="center"/>
        <w:textAlignment w:val="baseline"/>
        <w:outlineLvl w:val="3"/>
        <w:rPr/>
      </w:pPr>
      <w:r>
        <w:rPr/>
        <w:t>ПОКАЗАТЕЛИ,</w:t>
        <w:br/>
        <w:t>ХАРАКТЕРИЗУЮЩИЕ ОБЩИЕ КРИТЕРИИ ОЦЕНКИ КАЧЕСТВА</w:t>
        <w:br/>
        <w:t>ОБРАЗОВАТЕЛЬНОЙ ДЕЯТЕЛЬНОСТИ ОРГАНИЗАЦИЙ, ОСУЩЕСТВЛЯЮЩИХ</w:t>
        <w:br/>
        <w:t>ОБРАЗОВАТЕЛЬНУЮ ДЕЯТЕЛЬНОСТЬ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88"/>
        <w:gridCol w:w="6819"/>
        <w:gridCol w:w="2078"/>
      </w:tblGrid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0" w:name="Par39"/>
            <w:bookmarkEnd w:id="0"/>
            <w:r>
              <w:rPr>
                <w:color w:val="000000"/>
                <w:sz w:val="28"/>
                <w:szCs w:val="28"/>
              </w:rPr>
              <w:t>I.</w:t>
            </w:r>
          </w:p>
        </w:tc>
        <w:tc>
          <w:tcPr>
            <w:tcW w:w="889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&lt;*&gt;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 </w:t>
            </w:r>
            <w:hyperlink r:id="rId3">
              <w:r>
                <w:rPr>
                  <w:rStyle w:val="InternetLink"/>
                  <w:color w:val="0079CC"/>
                  <w:sz w:val="28"/>
                  <w:szCs w:val="28"/>
                  <w:u w:val="single"/>
                </w:rPr>
                <w:t>www.bus.gov.ru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" w:name="Par53"/>
            <w:bookmarkEnd w:id="1"/>
            <w:r>
              <w:rPr>
                <w:color w:val="000000"/>
                <w:sz w:val="28"/>
                <w:szCs w:val="28"/>
              </w:rPr>
              <w:t>II.</w:t>
            </w:r>
          </w:p>
        </w:tc>
        <w:tc>
          <w:tcPr>
            <w:tcW w:w="889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&lt;*&gt;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и информационное обеспечение организации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еобходимых условий для охраны и укрепления здоровья, организации питания обучающихся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для индивидуальной работы с обучающимися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полнительных образовательных программ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озможности оказания психолого-педагогической, медицинской и социальной помощи обучающимся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словий организации обучения и воспитания обучающихся с ограниченными возможностями здоровья и инвалидов &lt;**&gt;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" w:name="Par76"/>
            <w:bookmarkEnd w:id="2"/>
            <w:r>
              <w:rPr>
                <w:color w:val="000000"/>
                <w:sz w:val="28"/>
                <w:szCs w:val="28"/>
              </w:rPr>
              <w:t>III.</w:t>
            </w:r>
          </w:p>
        </w:tc>
        <w:tc>
          <w:tcPr>
            <w:tcW w:w="889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&lt;*&gt;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3" w:name="Par84"/>
            <w:bookmarkEnd w:id="3"/>
            <w:r>
              <w:rPr>
                <w:color w:val="000000"/>
                <w:sz w:val="28"/>
                <w:szCs w:val="28"/>
              </w:rPr>
              <w:t>IV.</w:t>
            </w:r>
          </w:p>
        </w:tc>
        <w:tc>
          <w:tcPr>
            <w:tcW w:w="889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&lt;*&gt;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6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8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(от 0 до 100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150"/>
        <w:textAlignment w:val="baseline"/>
        <w:outlineLvl w:val="3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римерный план системы  внутреннего мониторинга оценки качества образования в ДО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системы внутреннего мониторинга оценки качества образования в МДОУ Детский сад №????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рный план</w:t>
      </w:r>
      <w:r>
        <w:rPr>
          <w:sz w:val="28"/>
          <w:szCs w:val="28"/>
        </w:rPr>
        <w:t xml:space="preserve"> </w:t>
      </w:r>
      <w:r>
        <w:rPr/>
        <w:t>внутреннего мониторинга качества образования муниципального дошкольного образовательного учреждения Детский сад № ?????  (далее Учреждение) является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дошкольном образовательном учреждении.</w:t>
      </w:r>
    </w:p>
    <w:p>
      <w:pPr>
        <w:pStyle w:val="Normal"/>
        <w:jc w:val="both"/>
        <w:rPr/>
      </w:pPr>
      <w:r>
        <w:rPr/>
        <w:t>Примерный план  внутреннего мониторинга качества образования в МДОУ  Детский сад № ?????  разработана в соответствии с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м  «Об образовании в Российской Федерации» № 273-ФЗ от 29.12.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казом Министерства образования и науки РФ от 30 августа 2013 г. № 1014 </w:t>
      </w:r>
      <w:r>
        <w:rPr>
          <w:bCs/>
        </w:rPr>
        <w:t>«Об утверждении Порядка организации и осуществления образовательной деятельности по основным общеобразовательным программам  дошкольного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ым государственным образовательным стандартом дошкольного образования приказ № 1155 от 17.10..2013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ом Управления по надзору и контролю в сфере образования Министерства образования РК от 31 июля 2012 года № 03-20/н-20 «Об организации внутреннего мониторинга качества образования в образовательном учреждени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казом Министерства образования и науки Российской Федерации  от 5 декабря 2014 г. № 1547 «Об утверждении </w:t>
      </w:r>
      <w:hyperlink r:id="rId5">
        <w:r>
          <w:rPr>
            <w:rStyle w:val="InternetLink"/>
          </w:rPr>
          <w:t>показателей, характеризующих общие критерии оценки качества образовательной деятельности организаций, осуществляющих образовательную деятельность</w:t>
        </w:r>
      </w:hyperlink>
      <w:r>
        <w:rPr/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ом муниципального дошкольного образовательного учреждения  Детский сад № ?????</w:t>
      </w:r>
    </w:p>
    <w:p>
      <w:pPr>
        <w:pStyle w:val="Normal"/>
        <w:jc w:val="both"/>
        <w:rPr/>
      </w:pPr>
      <w:r>
        <w:rPr/>
        <w:t xml:space="preserve">Организация внутреннего мониторинга заключается в получении своевременной, полной и достоверной информации для эффективного управления функционированием и развитием образовательного учреждения. </w:t>
      </w:r>
    </w:p>
    <w:p>
      <w:pPr>
        <w:pStyle w:val="Normal"/>
        <w:jc w:val="both"/>
        <w:rPr/>
      </w:pPr>
      <w:r>
        <w:rPr/>
        <w:t xml:space="preserve">Внутренний мониторинг качества образования в учреждении рассматривается как деятельность, направленная на обеспечение принятия органами управления образовательного учреждения (педагогическим советом и общим собранием работников образовательного учреждения), а также административными совещаниями при директоре своевременных и обоснованных решений. </w:t>
      </w:r>
    </w:p>
    <w:p>
      <w:pPr>
        <w:pStyle w:val="Normal"/>
        <w:jc w:val="both"/>
        <w:rPr/>
      </w:pPr>
      <w:r>
        <w:rPr/>
        <w:t xml:space="preserve">Структура и содержание мониторинга качества образования в Учреждении отражает специфику  образовательного учреждения, особенности его образовательной и иной деятельности. К осуществлению контроля в ДОУ  предъявляются следующие требов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единой системы контроля по всем направлениям деятельности ДО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ли и задачи контроля должны вытекать из целей и задач ДО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анирование контроля - тщательно намечаемые цели, задачи; контроль по всем направлениям работы, по воспитанию и обучению планируется в единств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опыта работы; причин, вызывающих недостатки; выработка эффективных мер по их устран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оевременность контро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ласное подведение итог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роприятия, намеченные в результате контроля, должны обязательно выполня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план  внутреннего мониторинга качества образования в МДОУ  Детский сад № ????? определяет: направления мониторинга, исчерпывающий систематизированный перечень объектов мониторинга и характеризующих их показателей, отобранных с учетом информационных потребностей (функционала) органов управления образовательного учреждения. В отношении каждого показателя указаны используемые методы и средства сбора первичных данных, периодичность сбора этих данных, их статистической (аналитической) обработки и предоставления результатов указанной обработки. В целях обеспечения полной и своевременной реализации в программе определены конкретные исполнители из числа работников, чья профессиональная деятельность непосредственно связана, с созданием и поддержанием необходимых образовательных, материально-технических, санитарно-гигиенических и иных условий для осуществления образовательного процесса, а так же, должностных лиц образовательного учреждения, непосредственно осуществляющих сбор, обработку, предоставление и хранение информации.</w:t>
      </w:r>
    </w:p>
    <w:p>
      <w:pPr>
        <w:pStyle w:val="Normal"/>
        <w:jc w:val="both"/>
        <w:rPr/>
      </w:pPr>
      <w:r>
        <w:rPr/>
        <w:t xml:space="preserve">Главным предметом тематического контроля является система педагогической работы с детьми по одному из разделов программы. После заранее спланированного изучения положения дел в конкретном направлении работы с детьми обязательно проводится анализ результатов тематического контроля. Он позволяет установить причины сложившегося положения дел. По итогам тематического контроля и  анализа его результатов намечается план действий по устранению недостатков и коррекции воспитательно-образовательного процесса. </w:t>
      </w:r>
    </w:p>
    <w:p>
      <w:pPr>
        <w:pStyle w:val="Normal"/>
        <w:jc w:val="both"/>
        <w:rPr/>
      </w:pPr>
      <w:r>
        <w:rPr/>
        <w:t xml:space="preserve">Проверка планов воспитательно–образовательной работы осуществляется </w:t>
      </w:r>
      <w:r>
        <w:rPr>
          <w:b/>
          <w:bCs/>
        </w:rPr>
        <w:t>1 раз в две недели</w:t>
      </w:r>
      <w:r>
        <w:rPr/>
        <w:t xml:space="preserve">: в младших группах – в пятницу, в старших – в понедельник. </w:t>
      </w:r>
    </w:p>
    <w:p>
      <w:pPr>
        <w:pStyle w:val="Normal"/>
        <w:jc w:val="both"/>
        <w:rPr/>
      </w:pPr>
      <w:r>
        <w:rPr/>
        <w:t xml:space="preserve">Правовая регламентация плана  внутреннего мониторинга качества образования является основанием для внесения дополнений в должностные инструкции работников образовательного учреждения, а также положений о структурных подразделениях образовательного учреждения ссылками на эту программу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Примерный план  внутреннего мониторинга качеств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ДОУ  Детский сад № ?????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158"/>
        <w:gridCol w:w="3512"/>
        <w:gridCol w:w="1595"/>
        <w:gridCol w:w="1681"/>
        <w:gridCol w:w="1827"/>
        <w:gridCol w:w="1483"/>
        <w:gridCol w:w="76"/>
        <w:gridCol w:w="1560"/>
      </w:tblGrid>
      <w:tr>
        <w:trPr/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мониторинга</w:t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 мониторинга</w:t>
            </w:r>
          </w:p>
        </w:tc>
        <w:tc>
          <w:tcPr>
            <w:tcW w:w="35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объект мониторинга</w:t>
            </w:r>
          </w:p>
        </w:tc>
        <w:tc>
          <w:tcPr>
            <w:tcW w:w="159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сбора первичных данных</w:t>
            </w:r>
          </w:p>
        </w:tc>
        <w:tc>
          <w:tcPr>
            <w:tcW w:w="168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-ность сбора данных</w:t>
            </w:r>
          </w:p>
        </w:tc>
        <w:tc>
          <w:tcPr>
            <w:tcW w:w="182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-ние данных</w:t>
            </w:r>
          </w:p>
        </w:tc>
        <w:tc>
          <w:tcPr>
            <w:tcW w:w="148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ца, осуществ-ляющие мониторинг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 должност-ные лиц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о-правового обеспечения</w:t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Документы дошкольного учреждения, локальные акты, инструкции, положения</w:t>
            </w:r>
          </w:p>
        </w:tc>
        <w:tc>
          <w:tcPr>
            <w:tcW w:w="35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действующего законодательства</w:t>
            </w:r>
          </w:p>
        </w:tc>
        <w:tc>
          <w:tcPr>
            <w:tcW w:w="159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168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2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ок</w:t>
            </w:r>
          </w:p>
        </w:tc>
        <w:tc>
          <w:tcPr>
            <w:tcW w:w="148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Наличие сайта ДОУ, его соответствие требованиям нормативных актов</w:t>
            </w:r>
          </w:p>
        </w:tc>
        <w:tc>
          <w:tcPr>
            <w:tcW w:w="351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нформации об образовательном учреждении, реализуемых программах.</w:t>
            </w:r>
          </w:p>
        </w:tc>
        <w:tc>
          <w:tcPr>
            <w:tcW w:w="159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материалов на сайте</w:t>
            </w:r>
          </w:p>
        </w:tc>
        <w:tc>
          <w:tcPr>
            <w:tcW w:w="168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размещения материалов (не реже 1 раза в месяц)</w:t>
            </w:r>
          </w:p>
        </w:tc>
        <w:tc>
          <w:tcPr>
            <w:tcW w:w="182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ок</w:t>
            </w:r>
          </w:p>
        </w:tc>
        <w:tc>
          <w:tcPr>
            <w:tcW w:w="1483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щеобразовательной программы, качество обучения и воспитания</w:t>
            </w:r>
          </w:p>
        </w:tc>
        <w:tc>
          <w:tcPr>
            <w:tcW w:w="2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 Учреждения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и содержания  Образовательной программы ДОУ,  федеральным государственным  образовательным стандартам дошкольногообразования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вершении разработки; далее – после внесения любых изменений 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аправленности и содержания Образовательной программы ДОУ установленному учредителем типу и виду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разработки; далее – после внесения любых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ируемых способов, форм и порядка реализации Образовательной  программы ДОУ (учебного плана,  рабочих учебных программ и т.д.) гигиеническим требованиям к организации образовательного процесса в образовательном учрежден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разработки; далее – после внесения любых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программы, реализуемые в ДО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дополнительные услуги.  Соответствие направленности дополнительных образовательных программ приоритетным направлениям, реализуемым в Д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Уровень достижения детьми планируемых результатов освоения основной образовательной программ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разовательных обла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– сентябрь, 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мониторин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сихологической готовности детей к обучению в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– апрель-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мониторин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ДОУ, режим дня и организация непосредственной образовательной деятельн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утреннего приема в группа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-ние, контроль журналов посещае-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– в мае, </w:t>
            </w:r>
          </w:p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, 1 раз в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, старший воспита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реализации алгоритма режима д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; при необходимости повторной проверки – после ее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посредственной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- количество НОД;</w:t>
            </w:r>
          </w:p>
          <w:p>
            <w:pPr>
              <w:pStyle w:val="Normal"/>
              <w:rPr/>
            </w:pPr>
            <w:r>
              <w:rPr/>
              <w:t>- продолжительность;</w:t>
            </w:r>
          </w:p>
          <w:p>
            <w:pPr>
              <w:pStyle w:val="Normal"/>
              <w:rPr/>
            </w:pPr>
            <w:r>
              <w:rPr/>
              <w:t>- наличие и продолжительность перерывов между НОД;</w:t>
            </w:r>
          </w:p>
          <w:p>
            <w:pPr>
              <w:pStyle w:val="Normal"/>
              <w:rPr/>
            </w:pPr>
            <w:r>
              <w:rPr/>
              <w:t>- распределение НОД в течение дня</w:t>
            </w:r>
          </w:p>
          <w:p>
            <w:pPr>
              <w:pStyle w:val="Normal"/>
              <w:rPr/>
            </w:pPr>
            <w:r>
              <w:rPr/>
              <w:t>- соблюдение методики проведения</w:t>
            </w:r>
          </w:p>
          <w:p>
            <w:pPr>
              <w:pStyle w:val="Normal"/>
              <w:rPr/>
            </w:pPr>
            <w:r>
              <w:rPr/>
              <w:t>- использование форм и методов, адекватных возрасту детей</w:t>
            </w:r>
          </w:p>
          <w:p>
            <w:pPr>
              <w:pStyle w:val="Normal"/>
              <w:rPr/>
            </w:pPr>
            <w:r>
              <w:rPr/>
              <w:t>- осуществление дифференцированного подхода в процессе Н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как  одно из приоритетных направлений деятельности ДО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утренних гимнастик</w:t>
            </w:r>
          </w:p>
          <w:p>
            <w:pPr>
              <w:pStyle w:val="Normal"/>
              <w:rPr/>
            </w:pPr>
            <w:r>
              <w:rPr/>
              <w:t>- соблюдение гигиенических требований</w:t>
            </w:r>
          </w:p>
          <w:p>
            <w:pPr>
              <w:pStyle w:val="Normal"/>
              <w:rPr/>
            </w:pPr>
            <w:r>
              <w:rPr/>
              <w:t>- соблюдение методики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физкультурных занятий</w:t>
            </w:r>
          </w:p>
          <w:p>
            <w:pPr>
              <w:pStyle w:val="Normal"/>
              <w:rPr/>
            </w:pPr>
            <w:r>
              <w:rPr/>
              <w:t>- условия проведения (проветривание, влажная уборка помещения, одежда детей)</w:t>
            </w:r>
          </w:p>
          <w:p>
            <w:pPr>
              <w:pStyle w:val="Normal"/>
              <w:rPr/>
            </w:pPr>
            <w:r>
              <w:rPr/>
              <w:t>- соблюдение методики проведения</w:t>
            </w:r>
          </w:p>
          <w:p>
            <w:pPr>
              <w:pStyle w:val="Normal"/>
              <w:rPr/>
            </w:pPr>
            <w:r>
              <w:rPr/>
              <w:t>- моторная плот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й контроль физ.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закаливания:</w:t>
            </w:r>
          </w:p>
          <w:p>
            <w:pPr>
              <w:pStyle w:val="Normal"/>
              <w:rPr/>
            </w:pPr>
            <w:r>
              <w:rPr/>
              <w:t>- цикличность и периодичность</w:t>
            </w:r>
          </w:p>
          <w:p>
            <w:pPr>
              <w:pStyle w:val="Normal"/>
              <w:rPr/>
            </w:pPr>
            <w:r>
              <w:rPr/>
              <w:t>- методы закал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вигательной подготовленности, развития физических качеств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– сентябрь, 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диагност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-ре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877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емость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после подведения ито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:</w:t>
            </w:r>
          </w:p>
          <w:p>
            <w:pPr>
              <w:pStyle w:val="Normal"/>
              <w:rPr/>
            </w:pPr>
            <w:r>
              <w:rPr/>
              <w:t>- наличие плана</w:t>
            </w:r>
          </w:p>
          <w:p>
            <w:pPr>
              <w:pStyle w:val="Normal"/>
              <w:rPr/>
            </w:pPr>
            <w:r>
              <w:rPr/>
              <w:t>- длительность пребывание детей на открытом воздухе</w:t>
            </w:r>
          </w:p>
          <w:p>
            <w:pPr>
              <w:pStyle w:val="Normal"/>
              <w:rPr/>
            </w:pPr>
            <w:r>
              <w:rPr/>
              <w:t>- организация образовательного процесса в летний период (игровая деятельность, продуктивная деятельность, экспериментирование и т.п.)</w:t>
            </w:r>
          </w:p>
          <w:p>
            <w:pPr>
              <w:pStyle w:val="Normal"/>
              <w:rPr/>
            </w:pPr>
            <w:r>
              <w:rPr/>
              <w:t>-соблюдение питьевого режи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 июня по авгу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осле подведения ито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762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здоровья и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наблю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-туре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дополнительному образованию во второй половине дня </w:t>
            </w:r>
          </w:p>
          <w:p>
            <w:pPr>
              <w:pStyle w:val="Normal"/>
              <w:rPr/>
            </w:pPr>
            <w:r>
              <w:rPr/>
              <w:t>(реализация приоритетных направлений) – кружков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их учебных программ кружк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вершении разработки; далее – после внесения любых измене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-ли кружк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труктуры и содержания рабочих учебных программы федеральному  государственному образовательному стандарту дошкольного образова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вершении разработки; далее – после внесения любых измене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-ли кружк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ируемых способов, форм и порядка реализации рабочей учебной программы гигиеническим требованиям к организации образовательного процесса в образовательном учрежден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ертных оц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  <w:p>
            <w:pPr>
              <w:pStyle w:val="Normal"/>
              <w:rPr/>
            </w:pPr>
            <w:r>
              <w:rPr/>
              <w:t>далее – после внесения любых изме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вершении разработки; далее – после внесения любых измене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-ли кружк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деятельности:</w:t>
            </w:r>
          </w:p>
          <w:p>
            <w:pPr>
              <w:pStyle w:val="Normal"/>
              <w:rPr/>
            </w:pPr>
            <w:r>
              <w:rPr/>
              <w:t xml:space="preserve">- условия проведения </w:t>
            </w:r>
          </w:p>
          <w:p>
            <w:pPr>
              <w:pStyle w:val="Normal"/>
              <w:rPr/>
            </w:pPr>
            <w:r>
              <w:rPr/>
              <w:t>- соблюдение методики проведения</w:t>
            </w:r>
          </w:p>
          <w:p>
            <w:pPr>
              <w:pStyle w:val="Normal"/>
              <w:rPr/>
            </w:pPr>
            <w:r>
              <w:rPr/>
              <w:t>- использование форм и методов, адекватных возрасту детей</w:t>
            </w:r>
          </w:p>
          <w:p>
            <w:pPr>
              <w:pStyle w:val="Normal"/>
              <w:rPr/>
            </w:pPr>
            <w:r>
              <w:rPr/>
              <w:t>- осуществление дифференцированного подхода в процессе Н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; при необходимости повторной проверки – после ее оконч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-ли кружков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основной общеобразовательной программы</w:t>
            </w:r>
          </w:p>
        </w:tc>
        <w:tc>
          <w:tcPr>
            <w:tcW w:w="2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остранственная среда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предметно-пространственной среды требованиям ФГОС ДО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; при необходимости повторной проверки – после ее окончания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предметно-пространственной среды возрастным особенностям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 в год; при необходимости повторной проверки – после ее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сменяемости предметно-пространственной ср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еды комплексно-тематическому принципу план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; при необходимости повторной проверки – после ее окон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тского са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617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гровых з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культурной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теневых навесов</w:t>
            </w:r>
          </w:p>
          <w:p>
            <w:pPr>
              <w:pStyle w:val="Normal"/>
              <w:rPr/>
            </w:pPr>
            <w:r>
              <w:rPr/>
              <w:t>- хранение игрушек для прогул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раза в г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рритории</w:t>
            </w:r>
          </w:p>
          <w:p>
            <w:pPr>
              <w:pStyle w:val="Normal"/>
              <w:rPr/>
            </w:pPr>
            <w:r>
              <w:rPr/>
              <w:t>- ежедневная уборка территории до прихода детей</w:t>
            </w:r>
          </w:p>
          <w:p>
            <w:pPr>
              <w:pStyle w:val="Normal"/>
              <w:rPr/>
            </w:pPr>
            <w:r>
              <w:rPr/>
              <w:t>- полив территории при сухой и жаркой пог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лощадки для сбора мусора</w:t>
            </w:r>
          </w:p>
          <w:p>
            <w:pPr>
              <w:pStyle w:val="Normal"/>
              <w:rPr/>
            </w:pPr>
            <w:r>
              <w:rPr/>
              <w:t>- чистота</w:t>
            </w:r>
          </w:p>
          <w:p>
            <w:pPr>
              <w:pStyle w:val="Normal"/>
              <w:rPr/>
            </w:pPr>
            <w:r>
              <w:rPr/>
              <w:t>- регулярность вывоза мус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обслуживанию здани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его размещение в помещениях ДО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тской мебели росту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столов и стульев количеству детей в груп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ки на индивидуальных шкафчиках (в раздевалка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 угол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лов для занятий в соответствии с СанПиН (п. 6.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живание детей на занятии в соответствии с СанПиН (п.6.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груш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мебели в спальных комна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3-х комплектов постельного белья и полотенец на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елянш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2-х комплектов наматрасников на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ковин и унитазов в туалетных комна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ячеек для полотенец на каждого ребен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хозяйственных шкафов, шкафов для уборочного инвент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и искусственное освещ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осветительных приб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зданию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оконных стек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мнатных растений на подоконниках (не выше 15 с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и вентиля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системы отопления и вентиляции:</w:t>
            </w:r>
          </w:p>
          <w:p>
            <w:pPr>
              <w:pStyle w:val="Normal"/>
              <w:rPr/>
            </w:pPr>
            <w:r>
              <w:rPr/>
              <w:t>- температурный режим</w:t>
            </w:r>
          </w:p>
          <w:p>
            <w:pPr>
              <w:pStyle w:val="Normal"/>
              <w:rPr/>
            </w:pPr>
            <w:r>
              <w:rPr/>
              <w:t>- состояние ограждений отопительных приб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рмомет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помещений в соответствии с п.8.7,8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-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канализа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системы водоснабжения и канализации, в т.ч. кранов, смесителей, тр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зданию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мпературы воды, подаваемой к умываль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ищеблока, инвентаря, посуд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технологического и холодильн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ки на кухонном инвентаре и посу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го хранения сырой и готовой проду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влажной убо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ытья посуды и технологическ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генеральной уборки помещений и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й дезинсекции и дерат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, приготовления и реализации пищевых продуктов и кулинарных издел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сопроводительных документов (ярлычков, сертификатов, удостоверен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ачество ведения журнала «Бракераж сырых продукт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хранения скоропортящихся продуктов в холодильн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контроль работы холодиль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ранения продуктов на скла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санитарно – эпидемиологических требований к технологическим процесс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работки я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закладки проду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орм выдачи на пищеблоке, на групп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мпературы блюд при раздаче на пищеблоке и в групп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трольных блю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выдачи пищи на пищебло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итьевого режима на групп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>
          <w:trHeight w:val="1057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ставлению меню для организации питания детей разного возрас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блюдение десятидневного мен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бракеражного жур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кладки проду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технологических к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схода норм продуктов пит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накопительной ведомости для ясельных и дошкольны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точных пр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>
          <w:trHeight w:val="689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анитарному содержанию помещений в ДО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ытья посу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фика генеральной уборки помещений и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ки на посуде и инвента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ранения дезинфицирующих раств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ытья игруш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мены постельного белья, полотенец, в т.ч. транспортировка грязного белья в прачечну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елянш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анитарного журна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авари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, условия безопасности образователь-ного процесса</w:t>
            </w:r>
          </w:p>
        </w:tc>
        <w:tc>
          <w:tcPr>
            <w:tcW w:w="2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и противоэпидеми-ческих мероприятий, проводимых медицинским персоналом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а педикулез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сестра 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состоянием здоровья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осмотров воспитанников и проведение профилактических привив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графика стула в ясельных групп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рофилактической дезинфе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месячников по профилактике энтеробиоза и других глистных заболе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прохождению медицинских осмотров и личной гигиене персонал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прохождения гигиенической подготовки сотрудник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>
          <w:trHeight w:val="969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прохождения медицинских осмотров сотрудник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журнала здоров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личной гигиены сотрудниками:</w:t>
            </w:r>
          </w:p>
          <w:p>
            <w:pPr>
              <w:pStyle w:val="Normal"/>
              <w:rPr/>
            </w:pPr>
            <w:r>
              <w:rPr/>
              <w:t>- наличие чистой спецодеж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Т и Т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сотрудников по ОТ и Т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-н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тест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 и ТБ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Ответственный по ОТ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 охране жизни и здоровья детей в группах ДОУ и кабинетах специалис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Ответствен-ный по О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техники безопасности в группах ДОУ и других помеще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>ный по О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Ответствен-ный по ОТ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течек для оказания первой медицинской помощи в групп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ических розеток, выключ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зданию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электросети и заземления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 xml:space="preserve">Ответствен-ный по ОТ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  <w:p>
            <w:pPr>
              <w:pStyle w:val="Normal"/>
              <w:rPr/>
            </w:pPr>
            <w:r>
              <w:rPr/>
              <w:t>Ответствен-ный по ОТ</w:t>
            </w:r>
          </w:p>
        </w:tc>
      </w:tr>
      <w:tr>
        <w:trPr>
          <w:trHeight w:val="1276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при подготовке к проведению новогодних утренни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-ный руководи-т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Ответствен-ный по ОТ</w:t>
            </w:r>
          </w:p>
        </w:tc>
      </w:tr>
      <w:tr>
        <w:trPr>
          <w:trHeight w:val="10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гнетуш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Ответствен-ный по 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Ответствен-ный по ОТ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жарной безопасности на рабочем месте, противопожарного режима, эвакуационных выхо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Ответствен-ный по 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Ответственный по ОТ</w:t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жарной сигнализации и автоматической системы оповещения людей при пожар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Ответствен-ный по 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Ответствен-ный по ОТ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го развития педагогов.</w:t>
            </w:r>
          </w:p>
        </w:tc>
        <w:tc>
          <w:tcPr>
            <w:tcW w:w="2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дровому обеспечению: укомплектованность, уровень квалификации, инновационная деятельность педагогов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одлежащие аттестации.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одлежащие направлению на курсы повышения квалифик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до начала учебного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ринявшие участие в профессиональных конкур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учас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едагогической деятельности за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-тация, собеседова-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по окончании учебного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по окончании учебного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роль, проводимый в системе, позволяет нам решать следующие </w:t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делирование, прогнозирование, проектирование желаемого, достойного уровня качества образования на основе анализа существующих достиж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ижение заданного уровня качества путем обеспечения функционирования образовательной системы и образовательных учреждений в цел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повышения каче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агностирование имеющегося уровня качества образования, т.е. проведение мониторин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Использованная литература:</w:t>
      </w:r>
      <w:r>
        <w:rPr>
          <w:b/>
        </w:rPr>
        <w:t xml:space="preserve"> </w:t>
        <w:br/>
      </w:r>
      <w:r>
        <w:rPr/>
        <w:t xml:space="preserve">1. Н. В. Корепановой, И. А. Липчанской "Контроль функционирования и развития ДОУ" 2005г. </w:t>
        <w:br/>
        <w:t xml:space="preserve">2. Л. М. Денякиной "Технологии управления образовательным учреждением" 2004г. </w:t>
        <w:br/>
        <w:t xml:space="preserve">3. О.А. Скоролупова «Контроль как один из этапов методической работы в дошкольном учреждении», 2003г. </w:t>
        <w:br/>
        <w:t>4. Н.С. Голицына «Система методической работы с кадрами в дошкольном образовательном учреждении», 200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ind w:left="60" w:hanging="0"/>
        <w:textAlignment w:val="baseline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ind w:left="60" w:hanging="0"/>
        <w:textAlignment w:val="baseline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 w:before="0" w:after="28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ворческая группа:</w:t>
      </w:r>
    </w:p>
    <w:p>
      <w:pPr>
        <w:pStyle w:val="Style17"/>
        <w:shd w:fill="FFFFFF" w:val="clear"/>
        <w:spacing w:lineRule="atLeast" w:line="3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лмова Людмила Николае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– руководитель секции  «Дошкольное  образование»  Саратовского областного отделения общественной организации  «Педагогическое общество России»;</w:t>
      </w:r>
    </w:p>
    <w:p>
      <w:pPr>
        <w:pStyle w:val="Style17"/>
        <w:shd w:fill="FFFFFF" w:val="clear"/>
        <w:spacing w:lineRule="atLeast" w:line="3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ина Бэлла Ниссоно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– заведующий МДОУ «Детский сад компенсирующего вида № 242» Ленинского района  г.Саратова;</w:t>
      </w:r>
    </w:p>
    <w:p>
      <w:pPr>
        <w:pStyle w:val="Style17"/>
        <w:shd w:fill="FFFFFF" w:val="clear"/>
        <w:spacing w:lineRule="atLeast" w:line="3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ярова Валентина Константино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– заместитель  директора  по ВР  МДОУ  «Центр развития ребенка - детский сад № 243 «Апельсин»  Волжского района г. Саратова;</w:t>
      </w:r>
    </w:p>
    <w:p>
      <w:pPr>
        <w:pStyle w:val="Style17"/>
        <w:shd w:fill="FFFFFF" w:val="clear"/>
        <w:spacing w:lineRule="atLeast" w:line="323"/>
        <w:rPr/>
      </w:pPr>
      <w:r>
        <w:rPr>
          <w:b/>
          <w:bCs/>
          <w:color w:val="000000"/>
          <w:sz w:val="28"/>
          <w:szCs w:val="28"/>
        </w:rPr>
        <w:t>Кобзева Любовь Павловна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едующий МДОУ «Детский сад «Теремок»» 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.Загородный Краснокутского района;</w:t>
      </w:r>
    </w:p>
    <w:p>
      <w:pPr>
        <w:pStyle w:val="Style17"/>
        <w:shd w:fill="FFFFFF" w:val="clear"/>
        <w:spacing w:lineRule="atLeast" w:line="3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ашева Роза Харисов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едующий МДОУ «Детский сад –центр развития ребенка с.Старые Бурасы», Базарно- Карбулак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50"/>
        <w:ind w:left="60" w:hanging="0"/>
        <w:textAlignment w:val="baseline"/>
        <w:outlineLvl w:val="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0158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docs.cntd.ru/document/420240158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7:00Z</dcterms:created>
  <dc:creator>User</dc:creator>
  <dc:description/>
  <cp:keywords/>
  <dc:language>en-US</dc:language>
  <cp:lastModifiedBy>user</cp:lastModifiedBy>
  <cp:lastPrinted>2012-09-11T16:24:00Z</cp:lastPrinted>
  <dcterms:modified xsi:type="dcterms:W3CDTF">2015-07-31T07:38:00Z</dcterms:modified>
  <cp:revision>25</cp:revision>
  <dc:subject/>
  <dc:title>Положение</dc:title>
</cp:coreProperties>
</file>