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 контрольной деятельности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Style15"/>
        <w:numPr>
          <w:ilvl w:val="1"/>
          <w:numId w:val="2"/>
        </w:numPr>
        <w:shd w:fill="FFFFFF" w:val="clear"/>
        <w:ind w:left="360" w:hanging="360"/>
        <w:jc w:val="both"/>
        <w:textAlignment w:val="baselin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ее положение разработано  в соответствии: с Законом «Об образовании в РФ» </w:t>
      </w:r>
      <w:r>
        <w:rPr>
          <w:sz w:val="28"/>
          <w:szCs w:val="28"/>
        </w:rPr>
        <w:t>от 29 декабря 2012 года № 273-ФЗ ст.28 п.13 ч.3, ч 7,  приказом  от 30.08.2013 № 1014 «О порядке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приказом  Минобрнауки РФ от 5 декабря 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Федеральным государственным образовательным стандартом дошкольного образования, приказ № 1155 от 17.10.2013, Уставом и  годовым планом работы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М</w:t>
      </w:r>
      <w:r>
        <w:rPr>
          <w:color w:val="FF0000"/>
          <w:sz w:val="28"/>
          <w:szCs w:val="28"/>
        </w:rPr>
        <w:t xml:space="preserve">ДОУ Детский сад №???? </w:t>
      </w:r>
      <w:r>
        <w:rPr>
          <w:sz w:val="28"/>
          <w:szCs w:val="28"/>
        </w:rPr>
        <w:t xml:space="preserve"> и   регламентирует содержание и порядок проведения контрольной деятельности в МДОУ.</w:t>
      </w:r>
    </w:p>
    <w:p>
      <w:pPr>
        <w:pStyle w:val="Style15"/>
        <w:numPr>
          <w:ilvl w:val="1"/>
          <w:numId w:val="2"/>
        </w:numPr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трольная деятельность – главный источник информации для диагностики состояния образовательного процесса, основных результатов деятельности, качества предоставления образовательных услуг. Контроль помогает предвидеть трудности, обеспечивает соблюдение норм взаимоотношений и поведения, уровня дисциплины, поддержать заданный режим работы учреждения, способствует выполнению плана. Контроль выступает базой для принятия управленческих решений, делает руководителя более компетентным и как педагога,  и как администратора  Под контрольной деятельностью</w:t>
      </w:r>
      <w:r>
        <w:rPr>
          <w:color w:val="C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нимается проведение администрацией МДОУ  наблюдений, обследований, осуществляемых в порядке руководства и контроля в пределах своей компетенции за соблюденем работниками МДОУ законодательных и других нормативно-правовых актов в области дошкольного образования.</w:t>
      </w:r>
    </w:p>
    <w:p>
      <w:pPr>
        <w:pStyle w:val="Style15"/>
        <w:numPr>
          <w:ilvl w:val="1"/>
          <w:numId w:val="2"/>
        </w:numPr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Контрольная деятельность – позволяет установить, все ли в дошкольном учреждении выполняется в соответствии с  принятыми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правленческими решениями, отклонения от этих решений и их причины, определить пути и методы устранения выявленных недостатков и повысить эффективность образовательного процесса.</w:t>
      </w:r>
    </w:p>
    <w:p>
      <w:pPr>
        <w:pStyle w:val="Style15"/>
        <w:numPr>
          <w:ilvl w:val="1"/>
          <w:numId w:val="2"/>
        </w:numPr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Министерства образования Саратовской области, органами местного самоуправления, Учредителем, Уставом МДОУ, локальными актами МДОУ.</w:t>
      </w:r>
    </w:p>
    <w:p>
      <w:pPr>
        <w:pStyle w:val="Style15"/>
        <w:numPr>
          <w:ilvl w:val="1"/>
          <w:numId w:val="2"/>
        </w:numPr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ями контрольной деятельности являются:</w:t>
      </w:r>
    </w:p>
    <w:p>
      <w:pPr>
        <w:pStyle w:val="Style15"/>
        <w:ind w:left="360" w:hanging="360"/>
        <w:jc w:val="both"/>
        <w:rPr/>
      </w:pPr>
      <w:r>
        <w:rPr>
          <w:sz w:val="28"/>
          <w:szCs w:val="28"/>
        </w:rPr>
        <w:t>- определение состояния работы в МДОУ по освоению основной образовательной программы дошкольного образования;</w:t>
      </w:r>
    </w:p>
    <w:p>
      <w:pPr>
        <w:pStyle w:val="Style15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 совершенствование деятельности МДОУ;</w:t>
      </w:r>
    </w:p>
    <w:p>
      <w:pPr>
        <w:pStyle w:val="Style1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повышение профессионального мастерства и </w:t>
      </w:r>
      <w:r>
        <w:rPr>
          <w:sz w:val="28"/>
          <w:szCs w:val="28"/>
        </w:rPr>
        <w:t xml:space="preserve"> квалификации работников МДОУ;</w:t>
      </w:r>
    </w:p>
    <w:p>
      <w:pPr>
        <w:pStyle w:val="Style1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.6. Изменения и дополнения в настоящее Положение вносятся руководителем МДОУ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.7. Срок  действия данного Положения не ограничен и действует до принятия нового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Основные задачи контрольной деятельности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Основные задачи контрольной деятельности: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выявление случаев нарушений и неисполнения законодательных и иных нормативно-правовых актов, регламентирующих деятельность МДОУ, принятие мер по их устранению;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нализ причин, лежащих в основе нарушений, принятие мер по их предупреждению;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щита прав участников образовательного процесс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- анализ  и </w:t>
      </w:r>
      <w:r>
        <w:rPr>
          <w:sz w:val="28"/>
          <w:szCs w:val="28"/>
        </w:rPr>
        <w:t>экспертная оценка эффективности результатов деятельности работников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- совершенствование качества воспитания и образования воспитанников с  одновременным повышением   о</w:t>
      </w:r>
      <w:r>
        <w:rPr>
          <w:sz w:val="28"/>
          <w:szCs w:val="28"/>
          <w:lang w:val="en-US" w:eastAsia="en-US"/>
        </w:rPr>
        <w:t>тветственности должностных лиц на конечный результат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контроль реализации образовательной программы, программы развития МДОУ, соблюдения Устава  и иных локальных актов ДОУ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анализ результатов исполнения приказов по МДОУ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нализ и прогнозирование тенденций развития образовательного процесса в  МДОУ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методической помощи педагогическим работникам в процессе контрол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3.Функции контрольной деятельности 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3.1.Руководитель, заместитель  руководителя  по воспитательной работе (старший воспитатель), старшая медицинская сестра, педагогические и иные работники, назначенные приказом руководителя  МДОУ для контрольной деятельности, руководствуются системным подходом, который предполагает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постоянство контроля, его осуществление по заранее разработанным алгоритмам,   структурным схемам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охват всех направлений деятельности (в т.ч. за реализацией рабочих программ педагогов)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широкое привлечение к осуществлению контроля членов коллектив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серьезную теоретическую и методическую подготовку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установление взаимосвязей и взаимодействия всех компонентов педагогического процесса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соблюдение  последовательности  контроля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3.2. Контрольная деятельность может осуществляться в виде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b/>
          <w:sz w:val="28"/>
          <w:szCs w:val="28"/>
          <w:lang w:val="en-US" w:eastAsia="en-US"/>
        </w:rPr>
        <w:t>плановой проверки.</w:t>
      </w:r>
      <w:r>
        <w:rPr>
          <w:sz w:val="28"/>
          <w:szCs w:val="28"/>
          <w:lang w:val="en-US" w:eastAsia="en-US"/>
        </w:rPr>
        <w:t xml:space="preserve"> Проходит в соответствии с утвержденным планом-графиком, который обеспечивает периодичность, исключает нерациональное дублирование в организации проверок и доводится до членов педагогического коллектива в начале учебного год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b/>
          <w:sz w:val="28"/>
          <w:szCs w:val="28"/>
          <w:lang w:val="en-US" w:eastAsia="en-US"/>
        </w:rPr>
        <w:t>оперативной проверки.</w:t>
      </w:r>
      <w:r>
        <w:rPr>
          <w:sz w:val="28"/>
          <w:szCs w:val="28"/>
          <w:lang w:val="en-US" w:eastAsia="en-US"/>
        </w:rPr>
        <w:t xml:space="preserve">  Осуществляется для установления фактов и проверки сведений о нарушениях, указанных в обращениях родителей (законных представителей)  или других граждан, организаций; урегулирования конфликтных ситуаций в отношениях между участниками образовательного процесс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i/>
          <w:sz w:val="28"/>
          <w:szCs w:val="28"/>
          <w:lang w:val="en-US" w:eastAsia="en-US"/>
        </w:rPr>
        <w:t xml:space="preserve">-  </w:t>
      </w:r>
      <w:r>
        <w:rPr>
          <w:b/>
          <w:sz w:val="28"/>
          <w:szCs w:val="28"/>
          <w:lang w:val="en-US" w:eastAsia="en-US"/>
        </w:rPr>
        <w:t>мониторинга</w:t>
      </w:r>
      <w:r>
        <w:rPr>
          <w:sz w:val="28"/>
          <w:szCs w:val="28"/>
          <w:lang w:val="en-US" w:eastAsia="en-US"/>
        </w:rPr>
        <w:t>. 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е режимных моментов, исполнительская дисциплина, учебно-методическое обеспечение, диагностика педагогического мастерства и т.д.).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b/>
          <w:sz w:val="28"/>
          <w:szCs w:val="28"/>
          <w:lang w:val="en-US" w:eastAsia="en-US"/>
        </w:rPr>
        <w:t>административной  работы</w:t>
      </w:r>
      <w:r>
        <w:rPr>
          <w:sz w:val="28"/>
          <w:szCs w:val="28"/>
          <w:lang w:val="en-US" w:eastAsia="en-US"/>
        </w:rPr>
        <w:t>. Осуществляется руководителем МДОУ для проверки качества воспитания и образования детей с одновременным повышением ответственности должностных  лиц за конечный результат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3.3. Контрольная деятельность в МДОУ  имеет несколько видов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предварительная</w:t>
      </w:r>
      <w:r>
        <w:rPr>
          <w:sz w:val="28"/>
          <w:szCs w:val="28"/>
          <w:lang w:val="en-US" w:eastAsia="en-US"/>
        </w:rPr>
        <w:t xml:space="preserve"> (предварительное знакомство),  осуществляется до фактического начала работы. Объектом контроля являются материальные и финансовые ресурсы, а также готовность исполнителей. Главным содержанием предупредительного контроля является проверка готовности воспитателя к проведению НОД, прогулок, трудовой деятельности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i/>
          <w:sz w:val="28"/>
          <w:szCs w:val="28"/>
          <w:lang w:val="en-US" w:eastAsia="en-US"/>
        </w:rPr>
        <w:t>текущая</w:t>
      </w:r>
      <w:r>
        <w:rPr>
          <w:sz w:val="28"/>
          <w:szCs w:val="28"/>
          <w:lang w:val="en-US" w:eastAsia="en-US"/>
        </w:rPr>
        <w:t xml:space="preserve"> (оперативный контроль), (непосредственное  наблюдение за педагогическим процессом), объектом контроля являются промежуточные результаты исполнителей, их отношение к работе, выявление состояния работы педагогического коллектива на каком-либо этапе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итоговая</w:t>
      </w:r>
      <w:r>
        <w:rPr>
          <w:sz w:val="28"/>
          <w:szCs w:val="28"/>
          <w:lang w:val="en-US" w:eastAsia="en-US"/>
        </w:rPr>
        <w:t xml:space="preserve"> (изучение результатов работы учреждения, педагогических рабоников за полугодие, учебный год), подводит итоги за определенный период времени: за квартал, полугодие, год. Оценивается выполнение программы в целом, а также каждым ребенком в отдельности. Заключительный контроль дает возможность оценить, насколько реалистичными были первоначальные планы, и предотвратиь в будущем  возможные ошибк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3.4. По совокупности вопросов, подлежащих проверке, инспектирование проводится в виде </w:t>
      </w:r>
      <w:r>
        <w:rPr>
          <w:i/>
          <w:sz w:val="28"/>
          <w:szCs w:val="28"/>
          <w:lang w:val="en-US" w:eastAsia="en-US"/>
        </w:rPr>
        <w:t>тематических</w:t>
      </w:r>
      <w:r>
        <w:rPr>
          <w:sz w:val="28"/>
          <w:szCs w:val="28"/>
          <w:lang w:val="en-US" w:eastAsia="en-US"/>
        </w:rPr>
        <w:t xml:space="preserve"> (одно направление деятельности)   или </w:t>
      </w:r>
      <w:r>
        <w:rPr>
          <w:i/>
          <w:sz w:val="28"/>
          <w:szCs w:val="28"/>
          <w:lang w:val="en-US" w:eastAsia="en-US"/>
        </w:rPr>
        <w:t xml:space="preserve">комплексных </w:t>
      </w:r>
      <w:r>
        <w:rPr>
          <w:sz w:val="28"/>
          <w:szCs w:val="28"/>
          <w:lang w:val="en-US" w:eastAsia="en-US"/>
        </w:rPr>
        <w:t>проверок (два и более направлений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3.4.1. </w:t>
      </w:r>
      <w:r>
        <w:rPr>
          <w:i/>
          <w:sz w:val="28"/>
          <w:szCs w:val="28"/>
          <w:lang w:val="en-US" w:eastAsia="en-US"/>
        </w:rPr>
        <w:t>Тематический контроль</w:t>
      </w:r>
      <w:r>
        <w:rPr>
          <w:sz w:val="28"/>
          <w:szCs w:val="28"/>
          <w:lang w:val="en-US" w:eastAsia="en-US"/>
        </w:rPr>
        <w:t xml:space="preserve"> проводится по отдельным проблемам деятельности ДОУ. Направлен на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 изучение фактического состояния дел по конкретному вопросу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 внедрение новых образовательных технологий,  форм и методов работы опыта мастеров педагогического труда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ab/>
        <w:t>Темы контроля определяются в соответствии с годовым планом работы МДОУ  на основании проблемно-ориентированного анализа работы МДОУ по итогам предыдущего учебного года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ходе тематического контроля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проводятся тематические исследования (анкетирование, тестирование, собеседования); посещение НОД, других мероприятий с детьми, родителями, режимных моментов, исследуется материально-техническое обеспечение изучаемого вопрос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анализируется практическая деятельность педагогических работников, документация, созданная  предметно-пространственная среда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3.4.2. </w:t>
      </w:r>
      <w:r>
        <w:rPr>
          <w:i/>
          <w:sz w:val="28"/>
          <w:szCs w:val="28"/>
          <w:lang w:val="en-US" w:eastAsia="en-US"/>
        </w:rPr>
        <w:t>Персональный контроль:</w:t>
      </w:r>
      <w:r>
        <w:rPr>
          <w:sz w:val="28"/>
          <w:szCs w:val="28"/>
          <w:lang w:val="en-US" w:eastAsia="en-US"/>
        </w:rPr>
        <w:t xml:space="preserve"> проверяющий изучает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результаты работы педагога и пути их достижения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результаты и пути повышения профессиональной квалификации педагога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3. </w:t>
      </w:r>
      <w:r>
        <w:rPr>
          <w:i/>
          <w:sz w:val="28"/>
          <w:szCs w:val="28"/>
          <w:lang w:val="en-US" w:eastAsia="en-US"/>
        </w:rPr>
        <w:t>Фронтальный  контроль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Проводится с целью  получения полной информации о состоянии деятельности МДОУ или его отдельного структурного подразделения, предусматривает проверку в течение нескольких дней, позволяет получить всестороннюю информацию, дает материалы для глубокого анализа, выводов и помогает определить дальнейшее направление  в работе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3.4.4. </w:t>
      </w:r>
      <w:r>
        <w:rPr>
          <w:i/>
          <w:sz w:val="28"/>
          <w:szCs w:val="28"/>
          <w:lang w:val="en-US" w:eastAsia="en-US"/>
        </w:rPr>
        <w:t>Административный контроль</w:t>
      </w:r>
      <w:r>
        <w:rPr>
          <w:sz w:val="28"/>
          <w:szCs w:val="28"/>
          <w:lang w:val="en-US" w:eastAsia="en-US"/>
        </w:rPr>
        <w:t>: может быть как стихийно-административным, так и планово-административным. Руководитель МДОУ осуществляет контроль работы административно-управленческого персонала, выполнение закона «Об образовании в РФ», состояния санитарно-гигиенических условий, соблюдения правил охраны труда и техники безопасности, сохранности материально-технической базы и здания  детского сада, ведения документов строгой отчетност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3.4.5</w:t>
      </w:r>
      <w:r>
        <w:rPr>
          <w:i/>
          <w:sz w:val="28"/>
          <w:szCs w:val="28"/>
          <w:lang w:val="en-US" w:eastAsia="en-US"/>
        </w:rPr>
        <w:t>. Коллективный контроль</w:t>
      </w:r>
      <w:r>
        <w:rPr>
          <w:sz w:val="28"/>
          <w:szCs w:val="28"/>
          <w:lang w:val="en-US" w:eastAsia="en-US"/>
        </w:rPr>
        <w:t>: осуществляется в формах профессиональных дисскусий, творческих отчетов. Цель контроля - оказание необходимой помощи в виде совета, рекомендации коллег, решающих с педагогом общие задач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 xml:space="preserve">3.4.6. </w:t>
      </w:r>
      <w:r>
        <w:rPr>
          <w:i/>
          <w:sz w:val="28"/>
          <w:szCs w:val="28"/>
          <w:lang w:val="en-US" w:eastAsia="en-US"/>
        </w:rPr>
        <w:t>Взаимоконтроль</w:t>
      </w:r>
      <w:r>
        <w:rPr>
          <w:sz w:val="28"/>
          <w:szCs w:val="28"/>
          <w:lang w:val="en-US" w:eastAsia="en-US"/>
        </w:rPr>
        <w:t xml:space="preserve"> (наставничество): является наиболее эффективно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ормой контроля при передаче опыта и повышения квалификации. Его результаты непосредственно влияют на статус педагога в коллективе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7.</w:t>
      </w:r>
      <w:r>
        <w:rPr>
          <w:i/>
          <w:sz w:val="28"/>
          <w:szCs w:val="28"/>
          <w:lang w:val="en-US" w:eastAsia="en-US"/>
        </w:rPr>
        <w:t>Самоконтроль:</w:t>
      </w:r>
      <w:r>
        <w:rPr>
          <w:sz w:val="28"/>
          <w:szCs w:val="28"/>
          <w:lang w:val="en-US" w:eastAsia="en-US"/>
        </w:rPr>
        <w:t xml:space="preserve"> основывается на доверии к работе воспитателя. Доверие оказывается лучшим сотрудникам  в качестве поощрения за высокие результаты педагогической деятельности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 xml:space="preserve"> Организация управления контрольной деятельностью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Контрольную деятельность в учреждении осуществляют руководитель, заместитель руководителя (старший воспитатель), старшая медицинская сестра, педагогические и иные работники, назначенные руководителем МДОУ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2. Система контроля, контрольная деятельность являются составной частью годового плана работы МДОУ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3. Руководитель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План-задание предстоящего контроля составляется заместителем  руководителя  по воспитательной работе (старшим воспитателем), определяет  вопросы конкретной проверки и обеспечивает достоверность и сравнимость результатов контроля для подготовки итогового документа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руководителя МДОУ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6. Основания для контрольной деятельности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лан-график контроля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задание руководства  МДОУ – проверка состояния дел для подготовки управленческих решений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ращение физических, юридических лиц по поводу нарушений в области образования (оперативный контроль)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Продолжительность тематических 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8. План-график контроля в МДОУ доводится до сведения работников в начале нового учебного года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9. Проверяющие имеют право запрашивать необходимую информацию, изучать документацию, отнсящуюся к предмету контрол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10. При обнаружении в ходе контрольной деятельности нарушений законодательства РФ в области образования о них сообщается руководителю МДОУ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1. При проведении планового контроля не требуется дополнительного предупреждения, если в месячном плане указаны срок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ab/>
        <w:t>Экстренным случаем считаю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и должностных обязанностей работниками  МДОУ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3. Результаты контрольной деятельности оформляются в виде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налитической справк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правки о результатах контроля;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клада о состоянии дел по проверяемому вопросу и др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тоговый материал должен содержать констатацию фактов, выводы и предложени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14. Информация о результатах  контрольной деятельности доводится  до работников МДОУ в течение 7 дней с момента завершения проверк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 имеют 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МДОУ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16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водятся заседания педагогического совета, производственные заседания, общие собрания работников учреждения,  административные  совещания с педагогическими работниками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сделанные замечания и предложения фиксируются в документации согласно номенклатуре дел МДОУ;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зультаты контроля могут учитываться при аттестации педагогических работников на соответствие занимаемой должности.</w:t>
      </w:r>
      <w:r>
        <w:rPr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4.17. Руководитель МДОУ  по результатам контроля принимает следующие решения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об обсуждении итоговых материалов контроля коллегиальным органом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повторном контроле с привлечением определенных специалистов (экспертов)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привлечении к  дисциплинарной ответственности должностных лиц, педагогических и других работников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о поощрении работников и др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8. Результаты проверки по запросам родителей, а также других граждан и организаций доводятся до них в установленном порядке и в установленные сроки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участников контрольной деятельности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При осуществлении контрольной деятельности проверяющий имеет право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знакомиться с документацией в соответствии с должностными обязанностями работника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изучать практическую деятельность педагогических работников через посещение и анализ непосредственной образовательной деятельности (НОД), других мероприятий с воспитанниками, наблюдении  режимных моментов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водить экспертизу педагогической деятельности, предметно-пространственной среды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организовывать социологические, психологические, педагогические исследования в т.ч. с родителями (законными представителями) воспитан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елать выводы и принимать управленческие решени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5.2. Проверяемый педагогический работник имеет право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воевременно знакомиться с выводами и рекомен</w:t>
      </w:r>
      <w:r>
        <w:rPr>
          <w:sz w:val="28"/>
          <w:szCs w:val="28"/>
        </w:rPr>
        <w:t>дациями  проверяющих  по итогам проверки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>- обратиться в комиссию по  урегулированию споров между участниками образовательных отношений  МДОУ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sz w:val="28"/>
          <w:szCs w:val="28"/>
        </w:rPr>
        <w:t xml:space="preserve">6. Взаимосвязи с другими органами самоуправления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6.1.  Результаты контрольной деятельности могут быть представлены на рассмотрение и обсуждение в органы самоуправления МДОУ:  педагогический совет, общее собрание работников образовательного учреждени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6.2. Органы самоуправления МДОУ могут выйти с предложением к руководителю о проведении контрольной деятельности по спорным вопросам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Ответственность.</w:t>
        <w:tab/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Члены комиссии, занимающиеся контрольной деятельностью в МДОУ 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Делопроизводство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д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ма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цель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став комисси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зультаты контроля проверенных мероприятий, документаци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ожительный опыт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достатк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воды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ложения и рекомендаци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писи проверяемых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8.2. По результатам контроля руководитель МДОУ издает приказ, в котором указываются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 вид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ма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цель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став комиссии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зультаты контрол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шение по результатам проверки;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ветственные лица по исполнению реш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устранения недостат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проведения повторного контроля (при необходимости)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ощрения и наказание работников по результатам контроля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3. По результатам  оперативного контроля проводится собеседование с проверяемым, при необходимости  готовится сообщение о состоянии дел на административное совещание,  педагогический совет, общее собрание работников образовательного учреждения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ворческая группа:</w:t>
      </w:r>
    </w:p>
    <w:p>
      <w:pPr>
        <w:pStyle w:val="Style16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мова Людмила Николае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руководитель секции  «Дошкольное  образование»  Саратовского областного отделения общественной организации  «Педагогическое общество России»;</w:t>
      </w:r>
    </w:p>
    <w:p>
      <w:pPr>
        <w:pStyle w:val="Style16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ина Бэлла Ниссон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заведующий МДОУ «Детский сад компенсирующего вида № 242» Ленинского района  г.Саратова;</w:t>
      </w:r>
    </w:p>
    <w:p>
      <w:pPr>
        <w:pStyle w:val="Style16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ярова Валентина Константин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заместитель  директора  по ВР  МДОУ  «Центр развития ребенка - детский сад № 243 «Апельсин»  Волжского района г. Саратова;</w:t>
      </w:r>
    </w:p>
    <w:p>
      <w:pPr>
        <w:pStyle w:val="Style16"/>
        <w:shd w:fill="FFFFFF" w:val="clear"/>
        <w:spacing w:lineRule="atLeast" w:line="323"/>
        <w:rPr/>
      </w:pPr>
      <w:r>
        <w:rPr>
          <w:b/>
          <w:bCs/>
          <w:color w:val="000000"/>
          <w:sz w:val="28"/>
          <w:szCs w:val="28"/>
        </w:rPr>
        <w:t>Кобзева Любовь Павловн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й МДОУ «Детский сад «Теремок»» 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.Загородный Краснокутского района;</w:t>
      </w:r>
    </w:p>
    <w:p>
      <w:pPr>
        <w:pStyle w:val="Style16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шева Роза Харисов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й МДОУ «Детский сад –центр развития ребенка с.Старые Бурасы», Базарно- Карбулакского района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6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7:00Z</dcterms:created>
  <dc:creator>1</dc:creator>
  <dc:description/>
  <cp:keywords/>
  <dc:language>en-US</dc:language>
  <cp:lastModifiedBy>user</cp:lastModifiedBy>
  <dcterms:modified xsi:type="dcterms:W3CDTF">2015-07-31T07:41:00Z</dcterms:modified>
  <cp:revision>27</cp:revision>
  <dc:subject/>
  <dc:title/>
</cp:coreProperties>
</file>