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компенсирующего вида № 126» г. Сара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е  консультативной помощи родителям в рамках работы консультационного центра по взаимодействию ДОУ и родительской обществе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- дефектолог: Гарковенко Анна Геннади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–  дефектолог:  Садрутдинова Татьяна Николаев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и родителей в воспитании детей дошкольного возраста                         во многом связаны с их недостаточной психолого-педагогической компетентностью. Несмотря на большое количество существующих на сегодняшний день педагогических пособий, они не могут решить проблемы каждой конкретной семьи. Поэтому родителям необходима консультативная помощь специалист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ьтационный центр</w:t>
      </w:r>
      <w:r>
        <w:rPr>
          <w:sz w:val="28"/>
          <w:szCs w:val="28"/>
        </w:rPr>
        <w:t xml:space="preserve"> –это форма работы, которая предоставляет услуги методической, психолого-педагогической, диагностической и консультативной помощи родителям (законным представителям), обеспечивающим дошкольное образование детей в семье, а также гражданам, желающим принять на воспитание в свои семьи детей, оставшихся без попечения родите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алифицированные специалисты в очной или дистанционной форме смогут ответить родителям на вопросы о содержании обучения и воспитания детей, реализации прав и законных интересов детей, выбора формы образования и обучения, особенностях развития ребенка, дадут рекомендации по подготовке к школе и др.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 отмечает министр просвещения О.Ю. Васильева: «Сейчас мы разворачиваем систему помощи родителям по всей стране – это центры, куда сможет прийти каждый и задать свои наболевшие вопросы, связанные с воспитанием и обучением. 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начал работу единый ресурс, где можно найти для себя данную информацию, – растимдетей.рф. Помимо информационной работы мы максимально приближаем этот портал к нуждам родителей – это различные сервисы: от поиска детского сада и центров дополнительного образования до консультаций в режиме реального времени и поддержки родителей в трудные минуты.»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января 2019 года по 31 декабря 2024 года на территории Саратовской области реализуется проект «Поддержка семей, имеющих детей» национального проекта «Образование».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сопровождения процессов создания и функционирования консультационных центров области в ГАУ ДПО «СОИРО» открыт региональный консультативно-методический центр по взаимодействию дошкольных образовательных организаций различных форм  и родительской общественности (далее – Центр). С целью обеспечения информационной поддержки специалистов консультационных центров и родителей (законных представителей) в вопросах семейного образования на официальном сайте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oir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действует раздел «Дошкольное образование в семье», который представлен двумя направлениями: «Консультационные центры» и «Семейные дошкольные группы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настоящее время в городе Саратове функционирует 88 консультационных центров. </w:t>
      </w:r>
      <w:r>
        <w:rPr>
          <w:sz w:val="28"/>
          <w:szCs w:val="28"/>
        </w:rPr>
        <w:t xml:space="preserve">В их число входит и наш детский сад МБДОУ «Детский сад компенсирующего вида № 126» г. Саратова. </w:t>
      </w:r>
      <w:r>
        <w:rPr>
          <w:color w:val="000000"/>
          <w:sz w:val="28"/>
          <w:szCs w:val="28"/>
          <w:shd w:fill="FFFFFF" w:val="clear"/>
        </w:rPr>
        <w:t xml:space="preserve">С 2003 года на базе ДОУ функционировал консультационный пункт для родителей детей как посещающих, так и не посещающих детский сад. С 2015 года и по сегодняшний день в учреждении работает консультационный центр для родителей (законных представителей), он был открыт на основании Приказа комитета по образованию администрации муниципального образования «Город Саратов» от 28.09.2015 № 855 «О создании консультационных центров по взаимодействию дошкольных образовательных организаций различных форм и родительской общественности»,  </w:t>
      </w:r>
      <w:r>
        <w:rPr>
          <w:sz w:val="28"/>
          <w:szCs w:val="28"/>
        </w:rPr>
        <w:t>с 2018 года (Приказ министерства образования Саратовской области от 21.05.2019 № 1075                      «Об утверждении перечня региональных инновационных площадок в 2019 году») вошли в число детских садов участвующих в региональной инновационной площадке «Региональная система внедрения вариативных форм дошкольного образования как ресурс удовлетворения ожиданий и запросов семьи на доступное и качественное образование ребёнка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 создании Консультационного центра на базе ДОУ было разработано положение о Консультационном центре и его документац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Консультационного центр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веденной работе Консультационного центра за год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обраще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роведенных консультаций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Основная цель работы консультационного центра – гарант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 родителей (законных представителей), обеспечивающих дошкольное образование в форме семейного образования на получение методической, психолого-педагогической, диагностической и консультативной помощ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могут получить различные виды помощи.</w:t>
      </w:r>
    </w:p>
    <w:p>
      <w:pPr>
        <w:pStyle w:val="Style1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935" cy="2711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Методическая помощ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опросам организации образовательного процесс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именении различных технологий развития ребенка с предоставлением соответствующих учебно-методических материал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выборе оптимальной методики обучения, образовательной программы, видов деятельности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9920" cy="457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сихолого-педагогическая помощ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 по организации коррекционной и развивающей деятельности на основе индивидуальных особенностей развития ребенка;</w:t>
      </w:r>
    </w:p>
    <w:p>
      <w:pPr>
        <w:pStyle w:val="Style17"/>
        <w:jc w:val="both"/>
        <w:rPr/>
      </w:pPr>
      <w:r>
        <w:rPr>
          <w:sz w:val="28"/>
          <w:szCs w:val="28"/>
        </w:rPr>
        <w:t>проведение психолого-педагогических мероприятий с ребенком.</w:t>
      </w:r>
    </w:p>
    <w:p>
      <w:pPr>
        <w:pStyle w:val="Style1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535" cy="3435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Диагностическая помощ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развития ребенка, его соответствие нормативным показателям ведущих для данного возраста линий развит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290" cy="415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Консультативная помощ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ых путей развития ребенка;</w:t>
      </w:r>
    </w:p>
    <w:p>
      <w:pPr>
        <w:pStyle w:val="Style17"/>
        <w:jc w:val="both"/>
        <w:rPr/>
      </w:pPr>
      <w:r>
        <w:rPr>
          <w:sz w:val="28"/>
          <w:szCs w:val="28"/>
        </w:rPr>
        <w:t>разрешение возникающих конфликтов, выявления трудност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социализации ребенка, адаптации при поступлении в детский сад или школу, укреплении физического и психического здоровья ребен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 наиболее востребованными видами помощи являются: диагностическая и консультативна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се виды помощи проводятся на основании заявления о согласии на проведение психолого-педагогического обследования ребёнка специалистами Консультационного центра и о согласии на обработку персональных данных ребёнка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алее они фиксируется в учётно-отчётной документации установленного образца, утверждённой локальными актами учреждения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психолого-педагогической помощи родителям (законным представителям) в консультационном центре строится на основе интеграции деятельности следующих специалистов:</w:t>
      </w:r>
      <w:r>
        <w:rPr>
          <w:sz w:val="28"/>
          <w:szCs w:val="28"/>
        </w:rPr>
        <w:t xml:space="preserve"> заведующего ДОУ, старшего воспитателя, учителя-дефектолога, учителя-логопеда, педагога-психолога, воспитател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специалистов дошкольного образовательного учреждения компенсирующего вида является учите</w:t>
      </w:r>
      <w:r>
        <w:rPr>
          <w:bCs/>
          <w:sz w:val="28"/>
          <w:szCs w:val="28"/>
        </w:rPr>
        <w:t xml:space="preserve">ль–дефектолог -  </w:t>
      </w:r>
      <w:r>
        <w:rPr>
          <w:sz w:val="28"/>
          <w:szCs w:val="28"/>
        </w:rPr>
        <w:t xml:space="preserve">педагог, занимающийся коррекционной работой с детьми с ограниченными возможностями здоровья. </w:t>
      </w:r>
      <w:r>
        <w:rPr>
          <w:bCs/>
          <w:sz w:val="28"/>
          <w:szCs w:val="28"/>
        </w:rPr>
        <w:t>Основная деятельность учителя-дефектолога</w:t>
      </w:r>
      <w:r>
        <w:rPr>
          <w:sz w:val="28"/>
          <w:szCs w:val="28"/>
        </w:rPr>
        <w:t> связана с созданием условий для максимально возможного развития и адаптации детей в социальной, учебной, бытовой, профессиональной и других сферах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нашего КЦ представляет собой специально оборудованное помещение для проведения диагностики и консультативной работы педагогов.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ОУ учителя - дефектологи имеют специализацию олигофренопедагог и поэтому ДОУ посещают дети с тяжелыми нарушениями речи (ТНР), с задержкой психического развития (ЗПР), с нарушением интеллекта (НИ). Поэтому и в работе Консультационного центра нами диагностируются дети, имеющие такие же нарушения, кроме того, на консультацию могут прийти родители с детьми с расстройством аутистического спектра (РАС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 используем различные методики и технологии, направленные на выявление  уровней познавательного и речевого развития, развития общей и мелкой моторики, основных высших психических функций (внимания, памяти, мышления). </w:t>
      </w:r>
    </w:p>
    <w:p>
      <w:pPr>
        <w:pStyle w:val="Style17"/>
        <w:jc w:val="both"/>
        <w:rPr/>
      </w:pPr>
      <w:r>
        <w:rPr>
          <w:sz w:val="28"/>
          <w:szCs w:val="28"/>
        </w:rPr>
        <w:t>Консультирование, оказываемое учителем – дефектологом, учителем-логопедом, педагогом-психологом, позволяет:</w:t>
      </w:r>
    </w:p>
    <w:p>
      <w:pPr>
        <w:pStyle w:val="Style17"/>
        <w:jc w:val="both"/>
        <w:rPr/>
      </w:pPr>
      <w:r>
        <w:rPr>
          <w:sz w:val="28"/>
          <w:szCs w:val="28"/>
        </w:rPr>
        <w:t>определить уровень познавательно-речевого развития ребенка;</w:t>
      </w:r>
    </w:p>
    <w:p>
      <w:pPr>
        <w:pStyle w:val="Style17"/>
        <w:jc w:val="both"/>
        <w:rPr/>
      </w:pPr>
      <w:r>
        <w:rPr>
          <w:sz w:val="28"/>
          <w:szCs w:val="28"/>
        </w:rPr>
        <w:t>научить родителей и ребенка интересным развивающим играм;</w:t>
      </w:r>
    </w:p>
    <w:p>
      <w:pPr>
        <w:pStyle w:val="Style17"/>
        <w:jc w:val="both"/>
        <w:rPr/>
      </w:pPr>
      <w:r>
        <w:rPr>
          <w:sz w:val="28"/>
          <w:szCs w:val="28"/>
        </w:rPr>
        <w:t>выявить эмоционально-личностные пробле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психологической готовности ребенка к обучению в школ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детско-родительские отнош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 существовании учреждений, которые могу помочь в определении дальнейшего маршрута развития ребенка (ПМПК и т.д.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квалифицированные специалисты оказывают родителям помощь в вопросах воспитания, обучения и развития ребенка, обучают различным приемам, играм, упражнениям для познавательного и физического его развития, помогают в подборе художественной и развивающей литерату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дной из актуальных задач для нашего КЦ является информирование населения о существовании консультационного центра. Информацию можно получить на официальном сайте ДОУ. Также через брошюры, которые педагоги раздают на родительских собраниях в начале года, и на консультациях для родителей, не посещающих ДОУ детей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ля всесторонней и более качественной работы нашего центра мы взаимодействуем с Центром психолого-педагогического и медико-социального сопровождения детей» г.Саратова. Благотворительным фондом «Александр Невский» и  Саратовским областным институтом образования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попасть к нам на консультацию достаточно позвонить в детский сад, или отправить нам письмо по электронной почте, так же возможна запись и при личном посещении. После этого наши специалисты назначают удобную дату и время консультации. Далее родители заполняют заявление на проведение обследования и обработку персональных данных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КЦ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для нас при встрече с родителями провести беседу, узнать причину посещения КЦ, узнать анамнестические сведения, продиагностировать ребенка, дать  свои рекомендации родителям (законным представителям ребенка. После консультирования,  родители самостоятельно принимают решение о дальнейшем пути по определению образовательного маршрута ребен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боты нашего консультационного центра предполагает тесное взаимодействие с родителями, которая выражается в построении модели: родитель - ребенок - специалисты центра (учитель-дефектолог, учитель-логопед, педагог психолог и т.д.) Предусматривает проведение различных форм работы с родителями. Мы часто приглашаем родителей посетивших наш центр на открытые мероприятия. Некоторые из них вы можете увидеть на слайд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тслеживания эффективности работы консультационного центра в ДОУ регулярно проводится мониторинг. По его результатам мы видим, что основным контингентом являются дети 4-5 лет, что составило 43 % от общего количества детей, далее идут  дети 5-6 лет их количество составило 32%, 6-7 лет – 16%, 7-8 лет – 7%. Самым низким показателем является возраст 3-4 года - 2% детей. Эта статистика говорит о том, что именно в возрасте 4-5 лет родители наиболее выражено видят недосформированность психоречевого развития ребенка, которую наблюдают родители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Диаграмма демонстрирует наиболее частые запросы родителей при обращении в центр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развития ребенка - самый частый запрос и составил 41 %;</w:t>
      </w:r>
    </w:p>
    <w:p>
      <w:pPr>
        <w:pStyle w:val="Style17"/>
        <w:jc w:val="both"/>
        <w:rPr/>
      </w:pPr>
      <w:r>
        <w:rPr>
          <w:sz w:val="28"/>
          <w:szCs w:val="28"/>
        </w:rPr>
        <w:t>Получить консультацию специалиста – 21,5%;</w:t>
      </w:r>
    </w:p>
    <w:p>
      <w:pPr>
        <w:pStyle w:val="Style17"/>
        <w:jc w:val="both"/>
        <w:rPr/>
      </w:pPr>
      <w:r>
        <w:rPr>
          <w:sz w:val="28"/>
          <w:szCs w:val="28"/>
        </w:rPr>
        <w:t>Провести диагностику – 9,8%;</w:t>
      </w:r>
    </w:p>
    <w:p>
      <w:pPr>
        <w:pStyle w:val="Style17"/>
        <w:jc w:val="both"/>
        <w:rPr/>
      </w:pPr>
      <w:r>
        <w:rPr>
          <w:sz w:val="28"/>
          <w:szCs w:val="28"/>
        </w:rPr>
        <w:t>Получить методическую помощь при поступлении ребенка в детский сад – 7,8%;</w:t>
      </w:r>
    </w:p>
    <w:p>
      <w:pPr>
        <w:pStyle w:val="Style17"/>
        <w:jc w:val="both"/>
        <w:rPr/>
      </w:pPr>
      <w:r>
        <w:rPr>
          <w:sz w:val="28"/>
          <w:szCs w:val="28"/>
        </w:rPr>
        <w:t>Получить помощь учителя-логопеда (ребенок не говорит, нарушение речи) – 5,8%;</w:t>
      </w:r>
    </w:p>
    <w:p>
      <w:pPr>
        <w:pStyle w:val="Style17"/>
        <w:jc w:val="both"/>
        <w:rPr/>
      </w:pPr>
      <w:r>
        <w:rPr>
          <w:sz w:val="28"/>
          <w:szCs w:val="28"/>
        </w:rPr>
        <w:t>Получить помощь учителя-дефектолога (ЗПР, НИ) – 3,9%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 смогли сформулировать цель визита (прочерк в заявлении) – 9,8%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родители не могут сформулировать цель из-за непонимания проблемы или незнания возрастных особенностей де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С каждым годом увеличивается количество семей, в рамках инновационной площадки обратившихся за помощью в наш консультационный центр было учтен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В 2017/2018 учебном году  проведено 51 консультац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2019/2020учебном году (на ноябрь 2019г.) - 23 консульт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запросов родителей при малом количестве дошкольных учреждений компенсирующего вида, имеющих в своем штате специалистов (учителей-дефектологов, учителя-логопеда, педагога-психолога) говорит о важности, необходимости и востребованности среди населения нашего консультационного центр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cxw250535146">
    <w:name w:val="paragraph scxw2505351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ir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9:00Z</dcterms:created>
  <dc:creator>Анна Гарковенко</dc:creator>
  <dc:description/>
  <dc:language>en-US</dc:language>
  <cp:lastModifiedBy>user</cp:lastModifiedBy>
  <cp:lastPrinted>2019-11-21T09:39:00Z</cp:lastPrinted>
  <dcterms:modified xsi:type="dcterms:W3CDTF">2019-12-10T08:29:00Z</dcterms:modified>
  <cp:revision>2</cp:revision>
  <dc:subject/>
  <dc:title/>
</cp:coreProperties>
</file>